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AEDCE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AEDCE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NIPULAÇÃO DE MATERIAS COMO ESTRATÉGIA NA MONITORIA DA MATEMÁTICA </w:t>
      </w:r>
    </w:p>
    <w:p>
      <w:pPr>
        <w:pStyle w:val="Default"/>
        <w:jc w:val="center"/>
        <w:rPr/>
      </w:pPr>
      <w:r>
        <w:rPr>
          <w:sz w:val="20"/>
          <w:szCs w:val="20"/>
        </w:rPr>
        <w:t>Moema David Oliveira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; Jaênia Silva do Nascimento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; Flaviana Silva de Lima</w:t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; Severina Andréa Dantas de Farias</w:t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 xml:space="preserve">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entro de Ciências Aplicadas e Educação/ Departamento de Ciências Exatas /MONITORIA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0"/>
          <w:szCs w:val="20"/>
        </w:rPr>
        <w:t>RESUMO</w:t>
      </w:r>
      <w:r>
        <w:rPr>
          <w:sz w:val="20"/>
          <w:szCs w:val="20"/>
        </w:rPr>
        <w:t xml:space="preserve">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e trabalho apresenta uma descrição de uma estratégia metodológica usada na disciplina de Fundamentos da Geometria do Curso de Design da Universidade Federal da Paraíba - UFPB – Campus IV – Litoral Norte. Foram observados sessenta e três alunos no período de 2009.1 durante os dois primeiros meses do curso. Os alunos participaram de diversas atividades propostas em sala de aula objetivando a construção dos principais conceitos envolvendo o conteúdo de Geometria. Adotamos como estratégia metodológica o estudo de caso do tipo descritivo. O instrumento de coleta dos dados foi às notas da primeira avaliação escrita realizada nessa disciplina. Quanto à análise dos dados essa pesquisa teve um caráter quantitativo de modo descritivo. Ao analisarmos os dados chegamos ao seguinte resultado: Cerca de 4,4% dos alunos obtiveram notas entre 0-4; 4,4% dos alunos obtiveram notas entre 4-6; 17,7% dos alunos obtiveram notas entre 6-8 e 73,3% dos alunos obtiveram notas entre 8-10. Logo, de acordo com a metodologia adotada, constatamos que os resultados foram satisfatórios em termos de metodologias e estratégias para o ensino de conteúdos geométricos nas aulas de Matemática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lavras-chaves: educação, ensino de matemática, monitoria.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TRODUÇÃO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iste uma cultura generalizada de que a matemática é difícil, que é uma ciência para poucos. Muitos não a entendem e acreditam que podem viver muito bem sem ela. Segundo os Parâmetros Curriculares Nacionais: </w:t>
      </w:r>
    </w:p>
    <w:p>
      <w:pPr>
        <w:pStyle w:val="Default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...] a Matemática é componente importante na construção da cidadania, na medida em que a sociedade se utiliza, cada vez mais, de conhecimentos científicos e recursos tecnológicos, dos quais os cidadãos devem se apropriar. A matemática precisa estar ao alcance de todos e a democratização do seu ensino deve ser meta prioritária do trabalho docente. A atividade matemática não é olhar para coisas prontas e definitivas, mas a construção e a apropriação de um conhecimento pelo aluno, que se servirá dele para compreender e transformar sua realidade (BRASIL, 1997, p. 19)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Percebemos que as crianças gostam de matemática no Ensino Fundamental. Entretanto, o gosto e o interesse por esta disciplina decrescem proporcionalmente, conforme o aluno avança em seus estudos.É comum ouvir relatos de alunos dizendo: “detesto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mática”. Provavelmente o excesso do formalismo e rigor no ensino desta ciência, bem como o posicionamento metodológico usados em sala de aula, muitas vezes contribui para tal aversão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a pergunta que os alunos sempre fazem aos professores de matemática é “por que preciso estudar isso?”. Embora um dos objetivos explícitos do ensino da matemática seja preparar o estudante para lidar com atividades práticas que envolvam aspectos quantitativos baseados em situações reais, isso acaba não acontecendo. Então, exceto por alguns problemas de compras, pagamento e troco, a questão continuaria válida, porque grande parte do conteúdo, na maioria das vezes, continua sendo tratada de modo totalmente desligado do que ocorre no dia-a-dia da escola e da vida dos alunos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rna-se necessário, mais que resolver listas e mais listas de exercícios, que o aluno perceba que apenas resolve exercícios “só como treino” não vai contribuir significativamente para sua aprendizagem. Seria importante que docentes e discentes estivessem voltados para os aspectos matemáticos das situações do cotidiano, estabelecendo os vínculos necessários entre a teoria estudada e situações da vida prática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cotidiano está repleto de situações matemáticas e se prestamos atenção, com um olhar mais apurado e desarmado, veremos que sempre que precisamos tomar decisões importantes, pesamos todos os fatores envolvidos e procuramos um meio de organizá-los da melhor forma, estudando as várias possibilidades; nesse momento, estamos utilizando o raciocínio combinatório. As pessoas que cozinham utilizam seus próprios algoritmos, e para aumentar ou diminuir o tamanho da receita empregam o raciocínio proporcional (“se para 4 xícaras de farinha coloco 3 ovos, para 6 xícaras, devo colocar ...”); o mesmo faz um viajante ao calcular que velocidade média deverá imprimir ao carro para chegar ao seu destino em um determinado tempo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m, no início do semestre, levantamos o seguinte questionamento: como podemos enquanto monitoras das disciplinas de Matemática, ajudar os alunos a desenvolver um pensamento construtivo, criativo com significado para sua vida a partir dos conteúdos matemáticos?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onitor também deve ser um investigador. Investigador, porque na busca a muitos questionamentos começamos a desenvolver posturas que até então não tínhamos. Acompanhando os professores, começamos a despertar para um conhecimento pedagógico, um cuidado com as explicações e com as metodologias que antes não percebíamos e acabamos proporcionando aos discentes meios que facilitem e estimulem o seu aprendizado. Com esse pensamento começamos a buscar novas formas de explicar as atividades que envolviam questionamentos matemáticos, orientadas pela professora da disciplina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A proposta inicial da aprendizagem seria estimular os alunos e motivá-los por meio de resoluções de problemas do cotidiano e construções didáticas, lançando mão de materiais manipulativos como um poderoso recurso didático que facilita o processo de ensino e aprendizagem na matemática. Estes instrumentos despertam os sentidos dos alunos mediante a sua manipulação (RÊGO e RÊGO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2000).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de o século XVII, Jan Amós Komenský, nome original de Comenius (1592-1670), em sua Didática Magna, afirmava que o saber começa a partir dos sentidos e, através da imaginação passa para a memória. Ainda segundo este autor, nada pode ser objeto da inteligência sem que antes não tenha sido objeto dos sentidos uma vez que, a mente recebe dos sentidos a matéria de todos os seus pensamentos e não pode desempenhar a função de pensar senão por meio da sensação interna, ou seja, contemplando as imagens abstraídas das coisas (COMENIUS, 1966)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m, o uso de materiais concretos em sala de aula se aplica muito bem neste contexto. No entanto, o professor deve selecionar e dimensionar bem o material concreto para que obtenha êxito em sua aplicação, sabendo de seu potencial e de suas limitações. Com este objetivo e com esta preocupação, iniciamos nossas atividades na monitoria para contribuímos com o aprendizado dos alunos e consequentemente, com o nosso. Visto que, quanto mais ensinamos, aprendemos num processo de evolução constante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ta perspectiva mostraremos nesse trabalho algumas propostas de atividades aplicadas em sala de aula partindo de situações concretas e manipulação de alguns materiais que abordam os conteúdos de geometria. Discutindo sua elaboração e adaptação em diversos contextos, respeitando o tempo de aprendizagem de discente. Aproveitamos também a oportunidade para fazer um resgate histórico e uma breve discussão sobre as principais dificuldades apresentadas pelos alunos na compreensão dos algoritmos e dos conteúdos abordados. </w:t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ETODOLOGIA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etodologia utilizada teve como objetivo dar suporte aos alunos para tirar dúvidas sobre conteúdos curriculares, aprimorando seus conhecimentos por meio da construção do conhecimento e da troca de experiências vivenciadas em sala de aula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objetivos são atingidos na medida em que aparece no aluno, um conjunto previsto de respostas de aprendizagem. Um indicador confiável do êxito na aprendizagem é a capacidade, mensurável quantitativa e objetivamente, dos alunos para desenvolverem as condutas desejadas e planejadas, independentemente dos vários contextos que cada indivíduo esteja inserido e que afetam diretamente os mais diferentes grupos de educando. Quando existe um conjunto de estratégias de ensino, espera-se que os alunos respondam com um bom rendimento na aprendizagem, podendo ser aplicada por qualquer docente em qualquer situação obtendo semelhantes resultados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Observamos e acompanhamos 63 alunos matriculados na disciplina de Fundamentos da Geometria do primeiro período durante os primeiro dois meses do curso de Design. O ambiente da pesquisa foi a Universidade Federal da Paraíba Campus IV no Litoral Norte. Para realizar a coleta dos dados elegemos como instrumento de coleta os registros da primeira avaliação geral da disciplina. Quanto à análise dos dados, essa pesquisa teve um caráter quantitativo adotando a técnica descritiva (YIN, 2005).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SULTADOS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iciamos a disciplina fazendo uma revisão de alguns conteúdos do Ensino Médio fundamentais para assimilarmos novos conhecimentos, essenciais do Curso. Acompanhando a professora na sala de aula podemos auxiliá-la na construção e esclarecimentos de diversas situações em tempo real. Percebemos que os alunos se sentiram mais a vontade com a presença e o auxílio dos monitores dentro e fora da sala de aula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interdisciplinalidade do Curso de Design esteve também presente na metodologia utilizada, pois foi possível perceber aspectos históricos da geometria, de desenho descritivo e de desenho da observação, utilizados em outras disciplinas do curso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atividades propostas seguiram uma seqüência lógica baseada na resolução de problemas. Inicialmente, trabalhamos quatro etapas principais, estabelecidas por Polya (1981), para a resolução de um problema: primeiro compreender o problema; em seguida elaborar um plano de ação; executar o plano de ação e, por fim, fazer um retrospecto ou uma verificação dos resultados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a atividade para exemplificarmos a proposta metodológica usada em sala de aula foi à comparação de duas embalagens mais econômicas para armazenamento de uma substância líquida muito comum no cotidiano do aluno: </w:t>
      </w:r>
    </w:p>
    <w:p>
      <w:pPr>
        <w:pStyle w:val="Default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s latas de óleo de cozinha costumam conter 900ml de óleo. Algumas delas têm forma prismática, outras têm forma cilíndrica. Considere o seguinte problema: </w:t>
      </w:r>
    </w:p>
    <w:p>
      <w:pPr>
        <w:pStyle w:val="Default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Uma lata prismática tem como base um retângulo de lados 9 cm e 6,5 cm. Qual deve ser a altura para que essa lata contenha 900ml de óleo? </w:t>
      </w:r>
    </w:p>
    <w:p>
      <w:pPr>
        <w:pStyle w:val="Default"/>
        <w:spacing w:lineRule="auto" w:line="360"/>
        <w:ind w:left="2340" w:hanging="0"/>
        <w:jc w:val="both"/>
        <w:rPr/>
      </w:pPr>
      <w:r>
        <w:rPr>
          <w:sz w:val="18"/>
          <w:szCs w:val="18"/>
        </w:rPr>
        <w:t xml:space="preserve">2. Uma lata cilíndrica tem como base um círculo de 8,2 cm de diâmetro. Qual deve ser a altura para que a lata contenha 900ml de óleo? </w:t>
      </w:r>
    </w:p>
    <w:p>
      <w:pPr>
        <w:pStyle w:val="Default"/>
        <w:spacing w:lineRule="auto" w:line="360"/>
        <w:ind w:left="2340" w:hanging="0"/>
        <w:jc w:val="both"/>
        <w:rPr/>
      </w:pPr>
      <w:r>
        <w:rPr>
          <w:sz w:val="18"/>
          <w:szCs w:val="18"/>
        </w:rPr>
        <w:t>3. Como podemos calcular a área da chapa metálica utilizada na confecção de cada um dessas embalagens (Sugestão: planificar; C=2</w:t>
      </w:r>
      <w:r>
        <w:rPr/>
        <w:t>π</w:t>
      </w:r>
      <w:r>
        <w:rPr>
          <w:sz w:val="18"/>
          <w:szCs w:val="18"/>
        </w:rPr>
        <w:t xml:space="preserve">r). Qual a embalagem que gastou menos chapa metálica? </w:t>
      </w:r>
    </w:p>
    <w:p>
      <w:pPr>
        <w:pStyle w:val="Default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O que é mais comum nas embalagens: embalagens prismáticas ou embalagens cilíndricas? Por quê? </w:t>
      </w:r>
    </w:p>
    <w:p>
      <w:pPr>
        <w:pStyle w:val="Default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Pensando agora no armazenamento de latarias e no seu transporte, qual dessas embalagens apresenta maior aproveitamento de espaço? (FARIAS, 2009)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tuações como essa proporciona o posicionamento do aluno diante de problemas reais e o desenvolvimento de estratégias voltadas para resolução de situações reais que são de grande importância para um designer de produto. Observamos o envolvimento dos alunos nas discussões levantadas e nos questionamentos que surgiram no decorrer de todas as aulas,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ingindo o objetivo inicial. Podemos constatar esse fato nos registros de algumas imagens da sala de aula abaix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08955" cy="140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08955" cy="141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08955" cy="1403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igura 1 – Alunos trabalhando na construção de Pirâmides de base triangula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onte: FARIAS, 2009. </w:t>
      </w:r>
    </w:p>
    <w:p>
      <w:pPr>
        <w:pStyle w:val="Default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11495" cy="1404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11495" cy="1404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40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611495" cy="1397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Figura 2: Alunos trabalhando na confecção de Pirâmide de base quadrada. </w:t>
      </w:r>
    </w:p>
    <w:p>
      <w:pPr>
        <w:pStyle w:val="Default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nte:FARIAS,2009.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09590" cy="1403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09590" cy="14103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09590" cy="1403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gura 3: Alunos discutindo planos de ação para resolução de problemas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nte: FARIAS, 2009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O gráfico abaixo indica os resultados obtidos na primeira avaliação das atividades: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4361815" cy="2820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Gráfico 1 – Alunos participantes da primeira avaliação da disciplina de Fundamentos da Geometria 2009.1.</w:t>
      </w:r>
    </w:p>
    <w:p>
      <w:pPr>
        <w:pStyle w:val="Default"/>
        <w:jc w:val="both"/>
        <w:rPr>
          <w:sz w:val="19"/>
          <w:szCs w:val="19"/>
        </w:rPr>
      </w:pPr>
      <w:r>
        <w:rPr>
          <w:sz w:val="20"/>
          <w:szCs w:val="20"/>
        </w:rPr>
        <w:t>Fonte: FARIAS, 2009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3858260" cy="2677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áfico 2 – Notas da primeira avaliação da disciplina de Fundamentos da Geometria 2009.1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nte: FARIAS, 2009. 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No gráfico 1 podemos perceber que dos 63 alunos matriculados inicialmente na disciplina de Fundamentos da Geometria do Curso de Design, apenas 18 não participaram da primeira avaliação escrita da disciplina. Compareceram a essa avaliação 45 alunos. Pelo gráfico 2 podemos perceber que dos 45 alunos que realizaram a primeira avaliação escrita, dois obtiveram notas entre zero e quatro, dois obtiveram notas entre quatro e seis, oito alunos obtiveram notas entre seis e oito e trinta e três alunos obtiveram notas entre oito e dez.  Para melhor percebemos os resultados vamos apresentá-los em forma de porcentagem: Cerca de 4,4% dos alunos obtiveram notas entre 0-4; 4,4% dos alunos obtiveram notas entre 4-6; 17,7% dos alunos obtiveram notas entre 6-8 e 73,3% dos alunos obtiveram notas entre 8-10. </w:t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CLUSÃO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pesar da turma de Fundamentos da geometria ser bastante numerosa, o que foi um grande desafio inicialmente, enfrentamos esse obstáculo com sucesso. A atuação da monitoria dentro e fora da sala de aula foi de fundamental importância no desenvolvimento das tarefas, na organização do pensamento lógico dos alunos e no encaminhamento de estratégias que possibilitaram, na maioria dos casos, o encaminhamento dos alunos a uma resolução do problema inicial. Ao obter os resultados, sejam parciais ou totais, os alunos eram incentivados a pensar sobre as estratégias (situação freqüente durante sua futura profissão) e as soluções encontradas, analisar os números obtidos e a refletir sobre eles. Foram incentivados também a mostrarem suas estratégias, as quais foram bastante diversificadas: representações gráficas, relações algébricas, aritméticas e principalmente por desenhos (reforçando o caráter do curso). E ainda, como resolveram os problemas, explicando os resultados obtidos para todos os outros alunos. Podemos enfatizar que durante esse período foi possível apresentar materiais que auxiliaram na aprendizagem e atividades projetivas do designer tais como, compasso, transferidor, escalímetro, régua e estilete (ver figuras 2 e 3). Outro ponto relevante foi o uso de materiais alternativos nas construções e resoluções de problemas, visando a manipular e uma visualização (como visto na figura1)de baixo custo. Não estamos propondo estratégias metodológicas “milagrosas”, mas sim possibilidades de melhoramento da qualidade da aprendizagem dos alunos iniciantes dos cursos de graduação. É a partir do contato com situações-problema que os alunos ampliam seus domínios cognitivos. Por isso, cabe a nós, enquanto motivadores do processo de aprendizagem, propor e testar estratégias que despertem a atenção dos estudantes, trabalhando com exemplos práticos e diretos, sempre aproveitando seus conhecimentos prévios e sua realidade construíd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REFERÊNCIAS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BRASIL, </w:t>
      </w:r>
      <w:r>
        <w:rPr>
          <w:i/>
          <w:iCs/>
          <w:sz w:val="20"/>
          <w:szCs w:val="20"/>
        </w:rPr>
        <w:t xml:space="preserve">Parâmetros Curriculares Nacionais </w:t>
      </w:r>
      <w:r>
        <w:rPr>
          <w:sz w:val="20"/>
          <w:szCs w:val="20"/>
        </w:rPr>
        <w:t xml:space="preserve">(PCNs). MEC – Secretaria de Educação e Cultura. Brasília, 1997b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COMENIUS, J. A.. </w:t>
      </w:r>
      <w:r>
        <w:rPr>
          <w:i/>
          <w:iCs/>
          <w:sz w:val="20"/>
          <w:szCs w:val="20"/>
        </w:rPr>
        <w:t>Didática Magna</w:t>
      </w:r>
      <w:r>
        <w:rPr>
          <w:sz w:val="20"/>
          <w:szCs w:val="20"/>
        </w:rPr>
        <w:t xml:space="preserve">. Fundação Calouste Gulbenkian: Lisboa, 1966. 525p. </w:t>
      </w:r>
    </w:p>
    <w:p>
      <w:pPr>
        <w:pStyle w:val="Default"/>
        <w:spacing w:before="120" w:after="120"/>
        <w:jc w:val="both"/>
        <w:rPr/>
      </w:pPr>
      <w:r>
        <w:rPr>
          <w:sz w:val="20"/>
          <w:szCs w:val="20"/>
        </w:rPr>
        <w:t xml:space="preserve">FARIAS, S.A.D. </w:t>
      </w:r>
      <w:r>
        <w:rPr>
          <w:i/>
          <w:iCs/>
          <w:sz w:val="20"/>
          <w:szCs w:val="20"/>
        </w:rPr>
        <w:t>Uso de Materiais Concretos no Ensino Fundamental</w:t>
      </w:r>
      <w:r>
        <w:rPr>
          <w:sz w:val="20"/>
          <w:szCs w:val="20"/>
        </w:rPr>
        <w:t xml:space="preserve">: estudando os números inteiros e a álgebra. X Encontro gaúcho de Educação Matemática. Unijui, Ijuí, 2009. </w:t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120"/>
        <w:jc w:val="both"/>
        <w:rPr/>
      </w:pPr>
      <w:r>
        <w:rPr>
          <w:sz w:val="20"/>
          <w:szCs w:val="20"/>
        </w:rPr>
        <w:t xml:space="preserve">____________. </w:t>
      </w:r>
      <w:r>
        <w:rPr>
          <w:i/>
          <w:iCs/>
          <w:sz w:val="20"/>
          <w:szCs w:val="20"/>
        </w:rPr>
        <w:t xml:space="preserve">Notas de aula da disciplina de Fundamentos da Geometria </w:t>
      </w:r>
      <w:r>
        <w:rPr>
          <w:sz w:val="20"/>
          <w:szCs w:val="20"/>
        </w:rPr>
        <w:t xml:space="preserve">- 2009.1. </w:t>
      </w:r>
      <w:r>
        <w:rPr>
          <w:sz w:val="20"/>
          <w:szCs w:val="20"/>
          <w:lang w:val="es-ES_tradnl"/>
        </w:rPr>
        <w:t xml:space="preserve">UFPB, 2009. </w:t>
      </w:r>
    </w:p>
    <w:p>
      <w:pPr>
        <w:pStyle w:val="Default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sz w:val="20"/>
          <w:szCs w:val="20"/>
          <w:lang w:val="es-ES_tradnl"/>
        </w:rPr>
        <w:t xml:space="preserve">POLYA, J. </w:t>
      </w:r>
      <w:r>
        <w:rPr>
          <w:i/>
          <w:iCs/>
          <w:sz w:val="20"/>
          <w:szCs w:val="20"/>
          <w:lang w:val="es-ES_tradnl"/>
        </w:rPr>
        <w:t xml:space="preserve">How to solve it. </w:t>
      </w:r>
      <w:r>
        <w:rPr>
          <w:sz w:val="20"/>
          <w:szCs w:val="20"/>
          <w:lang w:val="es-ES_tradnl"/>
        </w:rPr>
        <w:t xml:space="preserve">Princeton: Princeton University Press, 1945. </w:t>
      </w:r>
      <w:r>
        <w:rPr>
          <w:sz w:val="20"/>
          <w:szCs w:val="20"/>
        </w:rPr>
        <w:t xml:space="preserve">2. ed., 1973. (Trad. Cast. Da segunda edição: Como plantear y resolver problemas. México: Trillas, 1981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ÊGO, R. G., RÊGO, R.. M. </w:t>
      </w:r>
      <w:r>
        <w:rPr>
          <w:i/>
          <w:iCs/>
          <w:sz w:val="20"/>
          <w:szCs w:val="20"/>
        </w:rPr>
        <w:t xml:space="preserve">Matemáticativa. </w:t>
      </w:r>
      <w:r>
        <w:rPr>
          <w:sz w:val="20"/>
          <w:szCs w:val="20"/>
        </w:rPr>
        <w:t xml:space="preserve">João Pessoa, PB: EdUFPB, 2000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YIN, R.K. </w:t>
      </w:r>
      <w:r>
        <w:rPr>
          <w:i/>
          <w:iCs/>
          <w:sz w:val="20"/>
          <w:szCs w:val="20"/>
        </w:rPr>
        <w:t xml:space="preserve">Estudo de Caso: </w:t>
      </w:r>
      <w:r>
        <w:rPr>
          <w:sz w:val="20"/>
          <w:szCs w:val="20"/>
        </w:rPr>
        <w:t xml:space="preserve">Planejamento e métodos. 3 ed. – Porto Alegre: Bookman, 2005. 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17:00Z</dcterms:created>
  <dc:creator>ilka</dc:creator>
  <dc:description/>
  <cp:keywords/>
  <dc:language>en-US</dc:language>
  <cp:lastModifiedBy>Jessica</cp:lastModifiedBy>
  <dcterms:modified xsi:type="dcterms:W3CDTF">2010-11-09T12:00:00Z</dcterms:modified>
  <cp:revision>4</cp:revision>
  <dc:subject/>
  <dc:title> </dc:title>
</cp:coreProperties>
</file>