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235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LCV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pt;mso-position-vertical-relative:text;margin-left:-1.2pt;mso-position-horizontal-relative:text">
                <v:textbox>
                  <w:txbxContent>
                    <w:p>
                      <w:pPr>
                        <w:pStyle w:val="Normal"/>
                        <w:rPr/>
                      </w:pPr>
                      <w:r>
                        <w:rPr>
                          <w:rFonts w:cs="Arial" w:ascii="Arial" w:hAnsi="Arial"/>
                          <w:b/>
                          <w:sz w:val="20"/>
                          <w:szCs w:val="20"/>
                        </w:rPr>
                        <w:t>4CCHLADLCVMT02-O</w:t>
                      </w:r>
                    </w:p>
                  </w:txbxContent>
                </v:textbox>
                <w10:wrap type="none"/>
              </v:rect>
            </w:pict>
          </mc:Fallback>
        </mc:AlternateConten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rPr>
          <w:rFonts w:ascii="Arial" w:hAnsi="Arial" w:cs="Arial"/>
          <w:b/>
          <w:b/>
          <w:color w:val="000000"/>
          <w:sz w:val="20"/>
          <w:szCs w:val="20"/>
        </w:rPr>
      </w:pPr>
      <w:r>
        <w:rPr>
          <w:rFonts w:cs="Arial" w:ascii="Arial" w:hAnsi="Arial"/>
          <w:b/>
          <w:color w:val="000000"/>
          <w:sz w:val="20"/>
          <w:szCs w:val="20"/>
        </w:rPr>
        <w:t>A REESCRITA DE RESUMOS NA DISCIPLINA LÍNGUA PORTUGUESA I</w:t>
      </w:r>
    </w:p>
    <w:p>
      <w:pPr>
        <w:pStyle w:val="Normal"/>
        <w:autoSpaceDE w:val="false"/>
        <w:jc w:val="center"/>
        <w:rPr/>
      </w:pPr>
      <w:r>
        <w:rPr>
          <w:rFonts w:cs="Arial" w:ascii="Arial" w:hAnsi="Arial"/>
          <w:color w:val="000000"/>
          <w:sz w:val="20"/>
          <w:szCs w:val="20"/>
        </w:rPr>
        <w:t>Fernanda Miranda da Silva Vieira</w:t>
      </w:r>
      <w:r>
        <w:rPr>
          <w:rFonts w:cs="Arial" w:ascii="Arial" w:hAnsi="Arial"/>
          <w:color w:val="000000"/>
          <w:sz w:val="20"/>
          <w:szCs w:val="20"/>
          <w:vertAlign w:val="superscript"/>
        </w:rPr>
        <w:t>(1),</w:t>
      </w:r>
      <w:r>
        <w:rPr>
          <w:rFonts w:cs="Arial" w:ascii="Arial" w:hAnsi="Arial"/>
          <w:color w:val="000000"/>
          <w:sz w:val="20"/>
          <w:szCs w:val="20"/>
        </w:rPr>
        <w:t xml:space="preserve"> Maria Leonor Maia dos Santos</w:t>
      </w:r>
      <w:r>
        <w:rPr>
          <w:rFonts w:cs="Arial" w:ascii="Arial" w:hAnsi="Arial"/>
          <w:color w:val="000000"/>
          <w:sz w:val="20"/>
          <w:szCs w:val="20"/>
          <w:vertAlign w:val="superscript"/>
        </w:rPr>
        <w:t>(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Humanas, Letras e Artes/Departamento de Letras clássicas e Vernáculas/MONITO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UMO</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tindo de uma abordagem sociointeracionista, este trabalho tem por objetivo apresentar uma análise da evolução textual de quatro alunos da disciplina Língua Portuguesa I da Universidade Federal da Paraíba. Pretendeu-se verificar como foi a evolução nas produções escritas e avaliar quantas reescrituras foram necessárias para completar os textos de maneira satisfatória. Como aporte teórico, utilizamos Antunes (2005, 2008), e como objeto de análise os resumos produzidos por quatro alunos da referida disciplina, e as reescritas de tais resumos. O processo de reescrita dos resumos foi acompanhado individualmente com discussão dos textos a cada nova versão. O presente trabalho aponta resultados positivos da implementação do sociointeracionismo no processo ensino-aprendizagem da produção textu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PALAVRAS-CHAVE:</w:t>
      </w:r>
      <w:r>
        <w:rPr>
          <w:rFonts w:cs="Arial" w:ascii="Arial" w:hAnsi="Arial"/>
          <w:color w:val="000000"/>
          <w:sz w:val="20"/>
          <w:szCs w:val="20"/>
        </w:rPr>
        <w:t xml:space="preserve"> resumo, produção textual, ensino da escri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INTRODUÇÃO</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O presente artigo foi elaborado como parte do trabalho realizado no Programa de Monitoria 2009 do Departamento de Letras Clássicas e Vernáculas, UFPB. Para a realização deste trabalho optamos por uma proposta sociointeracionista do ensino da escrita, tal como apresentada por Antunes (2005, 200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tindo dessa proposta, analisamos as produções textuais de quatro alunos (dos cursos de Comunicação Social e Ciências Biológicas) que participaram da disciplina Língua Portuguesa I no período letivo 2009.2. Tivemos como objetivos do estudo verificar se os alunos apresentavam alguma evolução na produção textual. Para isso, observamos se os alunos  seguiam as etapas propostas para a preparação dos textos (planejamento, escrita e  reescrita); avaliamos quantas reescrituras se fizeram necessárias, e qual a importância delas para que os trabalhos atingissem um nível adequado para alunos universitári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PRESSUPOSTOS TEÓRICOS</w:t>
      </w:r>
    </w:p>
    <w:p>
      <w:pPr>
        <w:pStyle w:val="Normal"/>
        <w:autoSpaceDE w:val="false"/>
        <w:spacing w:lineRule="auto" w:line="36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pPr>
      <w:r>
        <w:rPr>
          <w:rFonts w:cs="Arial" w:ascii="Arial" w:hAnsi="Arial"/>
          <w:color w:val="000000"/>
          <w:sz w:val="20"/>
          <w:szCs w:val="20"/>
        </w:rPr>
        <w:t>A abordagem sociointeracionista considera que é através da aprendizagem nas relações com os outros que nós construímos os conhecimentos que permitem nosso desenvolvimento mental, o que, nas palavras de Morato, pode ser remontado aos trabalhos de  Vygotsky:</w:t>
      </w:r>
    </w:p>
    <w:p>
      <w:pPr>
        <w:pStyle w:val="Normal"/>
        <w:autoSpaceDE w:val="false"/>
        <w:spacing w:lineRule="auto" w:line="360"/>
        <w:ind w:left="1416" w:hanging="0"/>
        <w:jc w:val="both"/>
        <w:rPr/>
      </w:pPr>
      <w:r>
        <w:rPr>
          <w:rFonts w:cs="Arial" w:ascii="Arial" w:hAnsi="Arial"/>
          <w:color w:val="000000"/>
          <w:sz w:val="20"/>
          <w:szCs w:val="20"/>
        </w:rPr>
        <w:t xml:space="preserve">Por outro lado, se são facultados à linguagem e às interações sociais a  gênese e o desenvolvimento cognitivo, estaremos às voltas com uma  perspectiva denominada sociointeracionismo ou interacionismo sociocultural, cujo maior expoente é sem dúvida o psicólogo bielorrussooo Lev  Semyonovich Vygotsky (1896-1934). (MORATO, 2004, p.324)   </w:t>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Fonts w:cs="Arial" w:ascii="Arial" w:hAnsi="Arial"/>
          <w:color w:val="000000"/>
          <w:sz w:val="20"/>
          <w:szCs w:val="20"/>
        </w:rPr>
        <w:t>Trazendo essa concepção para o ensino/aprendizagem da produção textual  observamos que, para produzir um bom texto, é necessário percorrer algumas etapas distintas  que Antunes estabelece da seguinte forma: “A escrita compreende etapas distintas e  integradas de realização (planejamento, operação e revisão), as quais, por sua vez, implicam  da parte de quem escreve uma série de decisões.” (2008, p. 54).</w:t>
      </w:r>
    </w:p>
    <w:p>
      <w:pPr>
        <w:pStyle w:val="Normal"/>
        <w:autoSpaceDE w:val="false"/>
        <w:spacing w:lineRule="auto" w:line="360"/>
        <w:jc w:val="both"/>
        <w:rPr/>
      </w:pPr>
      <w:r>
        <w:rPr>
          <w:rFonts w:cs="Arial" w:ascii="Arial" w:hAnsi="Arial"/>
          <w:color w:val="000000"/>
          <w:sz w:val="20"/>
          <w:szCs w:val="20"/>
        </w:rPr>
        <w:t>A primeira etapa ou etapa do planejamento corresponde ao momento em que o autor  deverá decidir sobre o que irá escrever e de que forma ele irá escrever. Feito isso, o autor  poderá buscar mais informações acerca do tema pretendido, adquirindo assim uma maior  segurança para argumentar já que possui em mãos informações suficientes para se expressar. Segundo Antunes, nessa etapa se deve:</w:t>
      </w:r>
    </w:p>
    <w:p>
      <w:pPr>
        <w:pStyle w:val="Normal"/>
        <w:autoSpaceDE w:val="false"/>
        <w:spacing w:lineRule="auto" w:line="360"/>
        <w:ind w:left="141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6" w:hanging="0"/>
        <w:jc w:val="both"/>
        <w:rPr/>
      </w:pPr>
      <w:r>
        <w:rPr>
          <w:rFonts w:cs="Arial" w:ascii="Arial" w:hAnsi="Arial"/>
          <w:color w:val="000000"/>
          <w:sz w:val="20"/>
          <w:szCs w:val="20"/>
        </w:rPr>
        <w:t>[...] delimitar o tema de seu texto e aquilo que lhe dará unidade; eleger os  objetivos; escolher o gênero; delimitar os critérios da ordenação das idéias; prever as condições de seus leitores e a forma lingüística que seu texto deve assumir. ANTUNES, 2008, p. 5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Na segunda etapa ou etapa da operação, o autor colocará em prática tudo o que foi  pretendido na etapa anterior. Deverá ser observado se tudo o que estiver sendo colocado faz  parte do foi planejado. É nesse momento que as idéias vão para o papel de forma elaborada e  organizad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0" w:hanging="0"/>
        <w:jc w:val="both"/>
        <w:rPr>
          <w:rFonts w:ascii="Arial" w:hAnsi="Arial" w:cs="Arial"/>
          <w:color w:val="000000"/>
          <w:sz w:val="20"/>
          <w:szCs w:val="20"/>
        </w:rPr>
      </w:pPr>
      <w:r>
        <w:rPr>
          <w:rFonts w:cs="Arial" w:ascii="Arial" w:hAnsi="Arial"/>
          <w:color w:val="000000"/>
          <w:sz w:val="20"/>
          <w:szCs w:val="20"/>
        </w:rPr>
        <w:t xml:space="preserve">[...] corresponde a (sic) tarefa de pôr no papel, de registrar o que foi  planejado.   </w:t>
        <w:tab/>
        <w:t xml:space="preserve"> a etapa da escrita propriamente dita, do registro, quando  oncretamente quem   escreve vai seguir a planta esboçada e dar forma ao  objeto projetado. [...] É quando aquele que escreve toma as decisões de ordem lexical (a escolha das palavras) e de ordem sintático-semântica (a escolha das estruturas das frases), em conformidade com o que foi planejado e, evidentemente, em conformidade, ainda com as condições concretas da situação de comunicação [...] (ANTUNES, 2008, p. 55) </w:t>
      </w:r>
    </w:p>
    <w:p>
      <w:pPr>
        <w:pStyle w:val="Normal"/>
        <w:autoSpaceDE w:val="false"/>
        <w:spacing w:lineRule="auto" w:line="360"/>
        <w:ind w:left="141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Fonts w:cs="Arial" w:ascii="Arial" w:hAnsi="Arial"/>
          <w:color w:val="000000"/>
          <w:sz w:val="20"/>
          <w:szCs w:val="20"/>
        </w:rPr>
        <w:t xml:space="preserve">A terceira etapa ou etapa da revisão é equivalente ao momento em que o autor irá  rever o que foi escrito com o envolvimento de um outro sujeito para que ocorra uma comunhão  de idéias à escrita propriamente. Ele deverá observar se os objetivos planejados na primeira  etapa foram obedecidos. Nesse momento o autor poderá avaliar se em seu está consta tudo  aquilo que ele pretendia dizer e da forma que ele pretendia dizer: </w:t>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É como disse, a hora da revisão (da primeira, talvez), para decidir sobre o  que fica, o que sai, o que se reformula [...] A natureza interativa da escrita  impõe esses diferentes momentos, esse vaivém de procedimentos, cada um  implicando análises e diferentes decisões de alguém que é sujeito, que é  autor de um dizer e de um fazer, para outro ou outros sujeitos, também ativos  e cooperantes.” (ANTUNES, 2008, p.5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Verifica-se, então, nessa abordagem, que para escrever um bom texto não basta  simplesmente escrever. É fundamental que haja um planejamento do que irá ser feito, em que  o tema será delimitado, e uma revisão posterior à primeira escrita em que será observado se o  que se pretendia escrever e como se pretendia escrever foi alcançado. Cada um desses  momentos tem grande importância para que a produção textual resulte em um texto de  qualidade, e para que os alunos cheguem a uma visão crítica de seu próprio tex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ANÁLISE DAS PRODUÇÕES </w:t>
      </w:r>
    </w:p>
    <w:p>
      <w:pPr>
        <w:pStyle w:val="Normal"/>
        <w:autoSpaceDE w:val="false"/>
        <w:spacing w:lineRule="auto" w:line="36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O material que analisamos aqui fez parte das atividades propostas na disciplina Língua Portuguesa I. Um dos gêneros textuais nela abordados é o resumo, por ser largamente empregado na vida acadêmica, e favorecer a reflexão sobre o material a ser resumido:</w:t>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t>A finalidade do resumo consiste na difusão das informações contidas em livros, artigos, teses etc., permitindo a quem o ler resolver sobre a conveniência ou não de consultar o texto completo. O caráter de um resumo depende de seus objetivos: apresentar um sumário narrativo das partes mais significativas, não dispensando a leitura do texto; condensação do conteúdo, expondo ao mesmo tempo as finalidades e metodologia quanto os resultados obtidos e as conclusões da autoria, permitindo a utilização em trabalhos científicos e dispensando, portanto, a leitura posterior do texto original; análise interpretativa de um documento, criticando os diferentes aspectos inerentes ao texto. (FRANCELINO, 2005)</w:t>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pós a leitura e debate em classe do primeiro capítulo do livro O português da gente (ILARI e BASSO, 2006), foi proposto que os alunos produzissem um resumo da seção “O português clássico” (Ibidem, p. 28-36). A primeira produção dos alunos foi entregue à professora, que fez observações e devolveu os trabalhos na aula seguinte. Os alunos foram então orientados a ler o que haviam escrito, agora com as marcas da professora, e alterar (individualmente, depois da aula) aquilo que na opinião deles não estava bem e aquilo que a professora havia marcad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Depois de fazerem as alterações, na aula seguinte os alunos deviam trabalhar em pares, cada um mostrando seu resumo ao colega. O objetivo da leitura mútua, explicitado durante a aula, era a melhoria dos textos, não só pela revisão ortográfica acurada que um leitor descansado tende a fazer, mas principalmente porque um leitor que não é o autor pode apontar passagens em que a leitura não flui tão bem, e que podem então ser aprimoradas. Nessa etapa, cada aluno devia anotar os comentários e sugestões dos colegas. Depois da aula, cada um fez mais uma vez as alterações que julgou necessárias e entregou a nova versão, na aula seguinte, para a professor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Na etapa seguinte, os resumos foram lidos pela professora, e devolvidos a seus autores. De um total de 27 resumos, 16 foram considerados bons, e 11 continuaram no processo de reescrita. A reescrita devia ser, a partir daí, feita com o acompanhamento individual da monitora. Os problemas apresentados nos textos eram debatidos um a um, e tentava-se solucionar todos eles. Mais uma vez os alunos reavaliaram seus textos, tentando nesse momento analisar sua produção com um olhar mais crítico, e produziram uma nova versão reescrita, agora considerada final.</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pesar de 11 trabalhos ainda necessitarem de um processo de reescrita, apenas quatro alunos se dispuseram a trabalhar os problemas apresentados em seus textos. E foram as produções destes quatro alunos que recolhemos para a produção do presente artigo. Denominei-os de A, B, C e D para que o nome dos autores fosse poupado.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 aluno A mostrou-se bem interessado em identificar e corrigir as passagens menos fluentes. Foram necessárias quatro produções textuais para que seu resumo atingisse uma versão final, embora os problemas apresentados por ele não fossem graves. Sua maior dificuldade estava na pontuação. Ele também apresentou problemas com acentuação e algumas idéias soltas mas que foram resolvidos sem maiores percalços. O debate foi bem proveitoso. A cada reescrita o aluno evoluía em sua produção textual,  compreendia as bservações feitas e tentava solucioná-las.</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 aluno B, acompanhado em duas reescritas, também mostrou-se interessado em identificar e corrigir erros. Seus textos apresentaram períodos confusos e com muitos parágrafos. O aluno também teve grande dificuldade em especificar a referência do livro estudado e não conseguiu solucionar os erros, que reapareciam na versão seguinte. Uma grande dificuldade foi a utilização de títulos de obras, nomes e classificações mencionados no texto a ser resumido. Aparentemente por não ter tido outro contato com esses elementos, o aluno não soube do que se tratava. Podemos observar alguns exemplos desse problema no quadro segui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drawing>
          <wp:inline distT="0" distB="0" distL="0" distR="0">
            <wp:extent cx="523049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 r="-6" b="-37"/>
                    <a:stretch>
                      <a:fillRect/>
                    </a:stretch>
                  </pic:blipFill>
                  <pic:spPr bwMode="auto">
                    <a:xfrm>
                      <a:off x="0" y="0"/>
                      <a:ext cx="5230495" cy="1041400"/>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O aluno C apresentou pouquíssimas dificuldades. Só foram necessárias três produções extuais para que seu resumo atingisse uma versão final. As observações feitas em seus textos eram mínimas e quando um problema era identificado o aluno conseguia sanar o erro sem grandes dificuldades. Provavelmente se o próprio aluno tivesse feito uma revisão em seu texto antes de entregá-lo, não seria necessária uma nova reescritura.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Fonts w:eastAsia="Arial" w:cs="Arial" w:ascii="Arial" w:hAnsi="Arial"/>
          <w:color w:val="000000"/>
          <w:sz w:val="20"/>
          <w:szCs w:val="20"/>
        </w:rPr>
        <w:t xml:space="preserve"> </w:t>
      </w:r>
      <w:r>
        <w:rPr>
          <w:rFonts w:cs="Arial" w:ascii="Arial" w:hAnsi="Arial"/>
          <w:color w:val="000000"/>
          <w:sz w:val="20"/>
          <w:szCs w:val="20"/>
        </w:rPr>
        <w:t>O resumo do aluno D apresentou alguns problemas mais sérios, e apesar das  observações que a professora havia feito em seu texto, ele mostrou-se pouco interessado em  corrigir os problemas. O aluno só solicitou o acompanhamento da monitora na véspera da data  final da entrega dos resumos e mesmo assim não foi muito cordial com as observações feitas. Apresentou, por exemplo, grande dificuldade em condensar as informações lidas e em  conseqüência disto há muitas passagens copiadas do livro. Além disso, O aluno também  apresentou muita dificuldade em pontuar e isso dificultou muito a leitura. Na reescritura o aluno conseguiu solucionar alguns desses erros, mas, por não haver mais tempo, a produção textual necessita de no mínimo mais uma reescritu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 CONSIDERAÇÕES FINA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objetivos do presente estudo foram verificar a capacidade que os alunos da disciplina tinham em produzir o gênero textual resumo e confirmar a importância da reescrita com a participação de uma outra pessoa no processo da produção textual para que esta pudesse atingir um nível satisfatór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interferência de um outro sujeito na produção textual, seja ele um professor, um orientador, um monitor ou um colega, favorece a reformulação de idéias na reescrita do tex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momento em que o aluno interage com o outro ele pode verificar se o texto que está produzindo está ou não de acordo com o que foi pretendido, se o texto está ou não bem elaborado.</w:t>
      </w:r>
    </w:p>
    <w:p>
      <w:pPr>
        <w:pStyle w:val="Normal"/>
        <w:autoSpaceDE w:val="false"/>
        <w:spacing w:lineRule="auto" w:line="360"/>
        <w:jc w:val="both"/>
        <w:rPr/>
      </w:pPr>
      <w:r>
        <w:rPr>
          <w:rFonts w:cs="Arial" w:ascii="Arial" w:hAnsi="Arial"/>
          <w:color w:val="000000"/>
          <w:sz w:val="20"/>
          <w:szCs w:val="20"/>
        </w:rPr>
        <w:t>Por um lado, pudemos verificar que o processo de reescrita acompanhada teve</w:t>
      </w:r>
      <w:r>
        <w:rPr>
          <w:rFonts w:cs="Arial" w:ascii="Arial" w:hAnsi="Arial"/>
          <w:color w:val="000000"/>
        </w:rPr>
        <w:t xml:space="preserve"> bons </w:t>
      </w:r>
      <w:r>
        <w:rPr>
          <w:rFonts w:cs="Arial" w:ascii="Arial" w:hAnsi="Arial"/>
          <w:color w:val="000000"/>
          <w:sz w:val="20"/>
          <w:szCs w:val="20"/>
        </w:rPr>
        <w:t>resultados, já que houve progressos na textualização dos trabalhos analisados. Dois dos alunos participantes, A e C, chegaram a versões finais aceitáveis. A produção do aluno D também melhorou, embora ainda deixando a desejar. Por outro lado, a reescrita acompanhada não foi suficiente para o aluno B, que talvez precise de retrabalhar não só a escrita como também a leitura dos text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REFERÊNCIAS</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NTUNES, Irandé. Aula de Português – encontro &amp; interação. São Paulo: Parábola, 2008.</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Lutar com palavras: coesão e coerência. São Paulo: Parábola, 2005.</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RANCELINO, Pedro Farias. Apostila compilada. DLCV/CCHLA/UFPB, 2005. Disponível em:&lt;http://www.cchla.ufpb.br/~leonor/resumo.pdf&gt; Acessado em: 20 jul. 2009, 12:35: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GLESIAS, J. E. Sociointeracionismo. Disponível em:&lt;http://escolainter.mmvia.com/index.php?</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ption=com_content&amp;task=view&amp;id=39&amp;Itemid=50.&gt; Acessado em: 13 jul. 2008, 23:04:5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LARI, Rodolfo e BASSO, Renato. O português da gente. São Paulo: Contexto, 2006.</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MORATO, Edwiges Maria. O interacionismo no campo lingüístico. In: MUSSALIN, Fernanda 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BENTES, Anna Christina (org.). Introdução à lingüística: fundamentos epistemológicos. Sã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ulo: Cortez, 2004.</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Jorhdania Dantas</dc:creator>
  <dc:description/>
  <cp:keywords/>
  <dc:language>en-US</dc:language>
  <cp:lastModifiedBy>ilka</cp:lastModifiedBy>
  <cp:lastPrinted>2008-03-14T10:02:00Z</cp:lastPrinted>
  <dcterms:modified xsi:type="dcterms:W3CDTF">2009-11-27T14:17:00Z</dcterms:modified>
  <cp:revision>5</cp:revision>
  <dc:subject/>
  <dc:title>ANÁLISE COMPARATIVA DA COMPOSIÇÃO CENTESIMAL DE LEITE  BOVINO, CAPRINO E OVINO</dc:title>
</cp:coreProperties>
</file>