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1811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LCV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9.3pt;mso-position-vertical-relative:text;margin-left:12.1pt;mso-position-horizontal-relative:text">
                <v:textbox>
                  <w:txbxContent>
                    <w:p>
                      <w:pPr>
                        <w:pStyle w:val="Normal"/>
                        <w:rPr/>
                      </w:pPr>
                      <w:r>
                        <w:rPr>
                          <w:rFonts w:cs="Arial" w:ascii="Arial" w:hAnsi="Arial"/>
                          <w:b/>
                          <w:sz w:val="20"/>
                          <w:szCs w:val="20"/>
                        </w:rPr>
                        <w:t>4CCHLADLCVMT03-O</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RE)PENSANDO O ENSINO DE LÍNGUA MATERNA: AS TEORIAS LINGÜÍSTICAS E OS</w:t>
      </w:r>
    </w:p>
    <w:p>
      <w:pPr>
        <w:pStyle w:val="Normal"/>
        <w:autoSpaceDE w:val="false"/>
        <w:jc w:val="center"/>
        <w:rPr>
          <w:rFonts w:ascii="Arial" w:hAnsi="Arial" w:cs="Arial"/>
          <w:b/>
          <w:b/>
          <w:color w:val="000000"/>
          <w:sz w:val="20"/>
          <w:szCs w:val="20"/>
        </w:rPr>
      </w:pPr>
      <w:r>
        <w:rPr>
          <w:rFonts w:cs="Arial" w:ascii="Arial" w:hAnsi="Arial"/>
          <w:b/>
          <w:color w:val="000000"/>
          <w:sz w:val="20"/>
          <w:szCs w:val="20"/>
        </w:rPr>
        <w:t>PCN NO LIVRO DIDÁTIC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Natanael Duarte de Azevedo(2), Mônica Nóbrega(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Humanas, Letras e Artes/Departamento de Letras Clássicas e Vernáculas/</w:t>
      </w:r>
    </w:p>
    <w:p>
      <w:pPr>
        <w:pStyle w:val="Normal"/>
        <w:autoSpaceDE w:val="false"/>
        <w:jc w:val="center"/>
        <w:rPr>
          <w:rFonts w:ascii="Arial" w:hAnsi="Arial" w:cs="Arial"/>
          <w:color w:val="000000"/>
          <w:sz w:val="20"/>
          <w:szCs w:val="20"/>
        </w:rPr>
      </w:pPr>
      <w:r>
        <w:rPr>
          <w:rFonts w:cs="Arial" w:ascii="Arial" w:hAnsi="Arial"/>
          <w:color w:val="000000"/>
          <w:sz w:val="20"/>
          <w:szCs w:val="20"/>
        </w:rPr>
        <w:t>MONITORIA</w:t>
      </w:r>
    </w:p>
    <w:p>
      <w:pPr>
        <w:pStyle w:val="Normal"/>
        <w:autoSpaceDE w:val="false"/>
        <w:spacing w:lineRule="auto" w:line="360"/>
        <w:ind w:left="3540"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540"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540" w:firstLine="708"/>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No processo de ensino-aprendizagem dos diferentes ciclos do ensino fundamental, espera-se que o aluno amplie o  domínio ativo do discurso nas diversas situações  comunicativas, sobretudo nas instâncias públicas de uso da linguagem, de modo a possibilitar sua inserção efetiva no mundo da escrita, ampliando suas possibilidades de participação social no exercício da cidadania.” (PCN - 5ª à 8ª séries - p. 32, 1998).</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aplicação das propostas dos PCN nos livros didáticos aparece para alguns professores que </w:t>
      </w:r>
    </w:p>
    <w:p>
      <w:pPr>
        <w:pStyle w:val="Normal"/>
        <w:autoSpaceDE w:val="false"/>
        <w:spacing w:lineRule="auto" w:line="360"/>
        <w:jc w:val="both"/>
        <w:rPr/>
      </w:pPr>
      <w:r>
        <w:rPr>
          <w:rFonts w:cs="Arial" w:ascii="Arial" w:hAnsi="Arial"/>
          <w:color w:val="000000"/>
          <w:sz w:val="20"/>
          <w:szCs w:val="20"/>
        </w:rPr>
        <w:t xml:space="preserve">não tiveram acesso a um estudo linguístico com aplicação no ensino, como conteúdos que   apresentam certo grau de complexidade, no que diz respeito ao processo de ensino- aprendizagem de Língua Portuguesa, no entanto, o procedimento adotado pelos autores n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ivros didáticos podem ou não facilitar sua assimilação, bem como sua compreensão por par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os alunos, trazendo implicações ao ensino há muito discutidas pela Lingüística. Objetivam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 este trabalho, discutir as conseqüências das propostas lingüísticas no livro didático no que </w:t>
      </w:r>
    </w:p>
    <w:p>
      <w:pPr>
        <w:pStyle w:val="Normal"/>
        <w:autoSpaceDE w:val="false"/>
        <w:spacing w:lineRule="auto" w:line="360"/>
        <w:jc w:val="both"/>
        <w:rPr/>
      </w:pPr>
      <w:r>
        <w:rPr>
          <w:rFonts w:cs="Arial" w:ascii="Arial" w:hAnsi="Arial"/>
          <w:color w:val="000000"/>
          <w:sz w:val="20"/>
          <w:szCs w:val="20"/>
        </w:rPr>
        <w:t xml:space="preserve">se refere aos processos de reflexão e avaliação, estabelecendo, deste modo, um caminho  entre a teoria e a prática, discorrendo também sobre o postulado trazido pelos PCN  (Parâmetros Curriculares Nacionais). Para tanto, levantaremos questões sobre o lugar da  lingüística em meados do século XX e o que a mudança sobre um novo olhar para o objeto 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tudo (a língua) possibilitou na construção dos PCN. Em seguida, traremos um panorama da </w:t>
      </w:r>
    </w:p>
    <w:p>
      <w:pPr>
        <w:pStyle w:val="Normal"/>
        <w:autoSpaceDE w:val="false"/>
        <w:spacing w:lineRule="auto" w:line="360"/>
        <w:jc w:val="both"/>
        <w:rPr/>
      </w:pPr>
      <w:r>
        <w:rPr>
          <w:rFonts w:cs="Arial" w:ascii="Arial" w:hAnsi="Arial"/>
          <w:color w:val="000000"/>
          <w:sz w:val="20"/>
          <w:szCs w:val="20"/>
        </w:rPr>
        <w:t xml:space="preserve">prática do ensino de língua materna e sobre os sujeitos que atuam nesse processo.  Abordaremos, então, a visão dos PCN a cerca do ensino de língua portuguesa, para por fi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nalisarmos o livro didático, segundo as questões discutidas no decorrer do artig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lavras-chave: PCN; Ensino de língua portuguesa; Livro didá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 – INTRODU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ão é nova a discussão acerca da necessidade de se (re)pensar o ensino de língua matern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 são vários os motivos pelos quais professores e pesquisadores da área têm questionado 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bordagem do objeto língua em sala de aula, porém destacaríamos, introdutoriamente, que 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bjetivo no ensino de língua materna é, dentre outras coisas, fazer que com que os alunos  ampliem suas competências lingüísticas em situações efetivas de comunicação e de interação, como bem assegura a citação que inicia nosso artigo, extraída dos PCN. E, nesse sentido,  CAVALCANTI e LOPES (1991, p. 56): “A sala de aula tem sido objeto de pesquisa, no Brasil,  há pelo menos cerca de dez anos. Mesmo sendo diversas as perspectivas que regem estas pesquisas destacaríamos, de início, que elas contribuem fundamentalmente para repensar a questão do ensino-aprendizagem de línguas.” Nesta acepção, tentaremos observar o que de fato mudou no ensino de língua materna, analisando uma coleção de livros didáticos de Ensino Fundamental para perceber quais as teorias da Lingüística têm penetrado em sala de aula,discorrendo também sobre o postulado trazido pelos PCN (Parâmetros Curriculares Nacionais) no que tange ao Ensino de Língua Portuguesa. Devido às limitações impostas pela natureza deste artigo, faremos um breve retrospecto do desenvolvimento da Lingüística e o que esta ciência preconiza para o ensino lingüístico, para só então analisarmos o material didá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I – DO DESENVOLVIMENTO DA LINGÜÍSTIC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meados da segunda metade do século XX, a Lingüística sofreu uma verdadeira “guinad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agmática”, movimento este que, rompendo com as práticas anteriores de estudo do sistema lingüístico, se ocupou em pesquisar o “uso” que cada falante faz da língua, analisando os fatores que regem suas escolhas lingüísticas na interação social e os efeitos dessas escolh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obre outras pesso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l perspectiva possibilitou a criação e consolidação de outras áreas de investigação da língua, como a semântica, a estilística, a sociolingüística, a psicolingüística, a análise da conversação e a análise do discurso. O objeto língua passou, então, a ser tomado sob outras perspectivas, não apenas como sistema, mas, sobretudo, passou-se a levar em consideração aspectos interacionais presentes nas situações de uso da 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I – DO ENSINO DE LÍNGUA MATER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a que se operem as transformações necessárias na relação ensino-aprendizagem de língu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terna, é imprescindível que haja um redimensionamento na forma como é trabalhada a linguagem em sala de aula. E nesse sentido, como afirma Brandão (2000), hoje é quase consensual que esse trabalho deve estar centrado no tex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s avanços que estes estudos representaram serviram de sustentáculo para uma nova postu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sala de aula, no que se refere ao ensino de língua materna, propiciando o surgimento 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vas abordagens do objeto língua e favorecendo ainda a efervescência de novas metodologias de ensino, que por sua vez, implicam em novas práticas em sala de aul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bora sejam diversas as perspectivas que regem cada uma dessas áreas de investigação d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íngua, em todas o objeto deixa de ser visto sob a ótica de sistema enquanto forma, ou conjunto de regras prescritas e apreensíveis pelo falante, e passa a ser tomada do ponto de vista de seu funcionamento, importando aí o uso efetivo que cada falante faz da língua e como os fatores sociais influenciam este uso.Segundo os PC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o processo de ensino-aprendizagem dos diferentes ciclos do ensino fundamental, espera-se que o aluno amplie o domínio ativo do discurso nas  diversas situações comunicativas, sobretudo nas instâncias públicas de uso da linguagem, de modo a possibilitar sua inserção efetiva no mundo da escrita, ampliando suas possibilidades de participação social no exercício da cidadania. (PCN - 5ª à 8ª séries - p. 32, 1998).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u seja, o ensino de língua materna objetiva habilitar o aluno ao domínio da escrita e da leitu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 diversos textos em diferentes instâncias de uso da 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 que por um lado representa uma evolução no campo teórico por outro implica em ruptur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 práticas de ensino fundamentadas em um saber anteriormente bem acei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egundo atesta Possenti (1998), o papel da escola é, sem dúvida, ensinar língua - padrão, ou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alvez mais precisamente, o de criar condições para que ela seja aprendida. As razões pel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quais este objetivo nem sempre é alcançado tem a ver em grande parte com os valores socia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minantes e também com estratégias escolares discutíveis, que por vezes apresentam discursos novos e práticas de ensino antig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ntretanto, como assegura Bagno (2002), em seu livro Preconceito Lingüístico: o que é com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e faz, o ensino de língua portuguesa passa, atualmente, por uma crise, e muitos professor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lertados em debates e conferências ou pela leitura de bons textos científicos, já não recorre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ão exclusivamente à gramática prescritiva como única fonte de explicação para fenômen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ingüísticos. Tem-se por claro que o seu papel não é outro senão ensinar o dialeto padrão, m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dagam-se, sobretudo, sobre como fazê-lo. Incorrem, por fim, no erro de pensar que ensinando regras formarão alunos lingüisticamente competentes para dominar este padrã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s, afinal, em que consistiria esse domínio do português padr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o ponto de vista da escola, trata-se em especial (embora não só) da aquisição de determinado grau de domínio da escrita e da leitura. É evidentemente difícil fixar os limit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ínimos satisfatórios que os alunos deveriam poder atingir, porém parece-nos razoável espera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que os alunos egressos do primeiro grau escrevam, sem traumas, diversos tipos de textos (narrativas, textos argumentativos, informativos e descritivos) e leiam produtivamente text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ambém variados. No entanto, são relativamente poucos os alunos que executam estes do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ipos de atividades com freqüência e natural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ão sendo este projeto inexeqüível, nem novo, o que a Lingüística propõe para que ele seja </w:t>
      </w:r>
    </w:p>
    <w:p>
      <w:pPr>
        <w:pStyle w:val="Normal"/>
        <w:autoSpaceDE w:val="false"/>
        <w:spacing w:lineRule="auto" w:line="360"/>
        <w:jc w:val="both"/>
        <w:rPr/>
      </w:pPr>
      <w:r>
        <w:rPr>
          <w:rFonts w:cs="Arial" w:ascii="Arial" w:hAnsi="Arial"/>
          <w:color w:val="000000"/>
          <w:sz w:val="20"/>
          <w:szCs w:val="20"/>
        </w:rPr>
        <w:t xml:space="preserve">efetivamente realizado é, dentre outras coisas, que as atividades de leitura e escrita sejam constantemente desenvolvidas nas aulas de língua materna.IV – A VISÃO DOS PCN Uma das discussões mais freqüentes atualmente na área de educação engloba os Parâmetros Curriculares Nacionais (PCN) e seu reflexo no ensino. No que se refere à língua portuguesa, 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CN vêm apresentar propostas de trabalho que valorizam a participação crítica do aluno diante </w:t>
      </w:r>
    </w:p>
    <w:p>
      <w:pPr>
        <w:pStyle w:val="Normal"/>
        <w:autoSpaceDE w:val="false"/>
        <w:spacing w:lineRule="auto" w:line="360"/>
        <w:jc w:val="both"/>
        <w:rPr/>
      </w:pPr>
      <w:r>
        <w:rPr>
          <w:rFonts w:cs="Arial" w:ascii="Arial" w:hAnsi="Arial"/>
          <w:color w:val="000000"/>
          <w:sz w:val="20"/>
          <w:szCs w:val="20"/>
        </w:rPr>
        <w:t xml:space="preserve">da sua língua. Como já asseguramos no transcorrer de nossas considerações, o ensino de  língua portuguesa objetiva, na atualidade, habilitar os alunos para ler, escrever e compreender </w:t>
      </w:r>
    </w:p>
    <w:p>
      <w:pPr>
        <w:pStyle w:val="Normal"/>
        <w:autoSpaceDE w:val="false"/>
        <w:spacing w:lineRule="auto" w:line="360"/>
        <w:jc w:val="both"/>
        <w:rPr/>
      </w:pPr>
      <w:r>
        <w:rPr>
          <w:rFonts w:cs="Arial" w:ascii="Arial" w:hAnsi="Arial"/>
          <w:color w:val="000000"/>
          <w:sz w:val="20"/>
          <w:szCs w:val="20"/>
        </w:rPr>
        <w:t>diversos tipos de textos. Deste modo, é partindo de tal premissa que os PCN declaram: Deve-se ter em mente que tal ampliação não pode ficar reduzida apenas ao  trabalho sistemático com a matéria gramatical. Aprender a pensar e falar   sobre a própria linguagem, realizar uma atividade de natureza reflexiva, uma atividade de análise lingüística supõe o planejamento de situações didáticas que possibilitem a reflexão não apenas sobre os diferentes recursos expressivos utilizados pelo autor do texto, mas também sobre a forma pela qual a seleção de tais recursos reflete as condições de produção do discurso (...). (PCN-5ª à 8ª séries- p.27,199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demos concluir que a atividade de reflexão lingüística apresenta-se como condição fundamental ao processo de ensino/aprendizagem de língua, o que implica dizer que para um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nálise mais imparcial de estruturas lingüísticas, devem existir condições que a tornem viável,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faça os alunos discorrerem sobre aquilo que falam, escutam, escrevem e/ou lêem, posicionando-se de maneira crítica e compreensiv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ssim sendo, destacamos que o trabalho de análise de composição de períodos deve esta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oltado para este propósito, valendo-se, para tanto, de critérios sintático, semântico e pragmático, para viabilizar a aquisição de diferentes domínios da língua. É imprescindível, po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o trabalho com estruturas oracionais complexas, a reflexão a respeito de certos aspect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erentes a estes conteú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a que a idéia defendida nos PCN possa ser aplicada, é necessário que o foco do ensin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aia das regras preestabelecidas para se basear na análise de textos, visando à compreensã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 produção. A novidade dos PCN é a inclusão de textos orais no ensino de língua. Dizem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ovidade, porque não é comum os livros didáticos e os professores enfatizarem a oralidade n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ala de aula. Marcuschi (1997) já alertava para isso, ao analisar diversos manuais didáticos 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ão encontrar em nenhum qualquer referência a textos orais. Segundo os PCN, é a pluralida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e textos, orais ou escritos, literários ou não, que fará o aluno perceber como se estrutura su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V – DA ANÁLISE DO LIVRO DIDÁ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É fato que o ensino de língua materna vem passando por uma constante mudança, decorren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grande parte da penetração de propostas da Lingüística em sala de aula. E é justamen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qui que se delimita o nosso escopo: observar de que maneira as teorias lingüísticas têm influenciado a abordagem do objeto-língua no livro didático de língua portuguesa, tentando perceber de que modo estas novas perspectivas irão refletir-se no material didá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a isso, analisamos a coleção “Português: linguagens, de 5ª a 8ª séries, da editora Atual”, recorrendo ao suporte teórico que ela traz e verificando se sua prática condiz com aquilo que 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terial didático propõ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princípio, a coleção apresenta total orientação lingüística, propondo “um trabalho consisten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e leitura, com uma seleção de textos de autores representativos da cultura contemporâne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isando à formação de leitores competentes de todos os tipos de textos e gêneros em circulação social” (Cereja e Magalhães). Para isto, o material pretende apoiar-se no arcabouç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eórico fornecido pela Análise do Discurso e pela Lingüística Textual, o que, logo de início, remonta a uma certa contradição, pois as perspectivas com que cada uma destas linhas abordam o objeto língua é significativamente distin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seguir os autores prometem dar um novo tratamento aos conteúdos lingüísticos ensinados na escola, que passam a ser visto, segundo eles, sob a perspectiva da semântica, da estilística, e da Análise do Discurso, partindo do pressuposto de língua como instrumento de comunicação, de ação e de interação social e prometendo dar enfoque a um trabalho integrado de leitura, produções sobre textos e reflexões sobre língua, que, como postulam os autores, serão desenvolvidos numa perspectiva textual e enunciativa no que se nota uma mudança de vertente teór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partir do manual de orientação ao professor seguimos a analisar as atividades propostas n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ranscorrer do livro. Em linhas gerais, os exercícios contidos ao longo de toda coleção tomam 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rase como objeto de análise e, partindo desta, desenvolvem atividades de decodificação 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conhecimento de categorias. Vejamos os exempl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A que classe gramatical pertencem as palavras que constroem o tex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 Identifique os substantivos empregados nos trechos de textos a segui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 Complete as frases abaixo com os substantivos adequad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stas condições, fica evidente que o texto tem sido usado unicamente como pretexto para perpetuar um ensino tradicional, baseado na frase, utilizando exercícios repetitivos, estrutura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ongas cópias, preenchimento de espaços vazios, etc. Neste sentido, como mostra Possenti, este método demonstra uma concepção de aquisição de conhecimento segundo a qual não há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ferenças significativas entre os homens e os animais em nenhum domínio de aprendizage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u de comportamento (Possenti, p.24).Não obstante, destacamos a penetração de diversos textos nos livros analisados (visua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jornalísticos, anúncios publicitários, charges, cartuns, poemas etc.) que abrem espaço pa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scussões interessantes que inequivocamente surtem algum proveito e maior rendimen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 – CONCLUS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o vimos, tem se processado um conjunto de mudanças no ensino de língua materna, qu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tualmente já apresenta um discurso nitidamente funcional. A prática desse ensino, entretan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inda apresenta uma visão tipicamente formal e lacunosa, que já demonstrou sua inconsistência teórica e sua ineficácia na formação de bons leitores e redatores da 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ece-nos claro que as mudanças que têm ocorrido no âmbito de ensino da língua têm aber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paço para uma nova guinada, desta feita lingüística, que, sem sombra de dúvidas, colocará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prática grande parte do conhecimento teórico acumulado durante quase um século de Lingüística como ciência, e Possenti chama a nossa atenção para o fato de que as mudanç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 ensino de língua materna só se concretizarão se nós, professores, dermos lugar para iss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o procuramos mostrar, ao longo de nossas considerações, existe, indubitavelmente, no ensino de língua materna a necessidade de se tomar a linguagem não apenas como estrutu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as também como lugar de interação entre indivíduos, lugar de dinamicidade, e o ensino 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íngua materna precisa trazer consigo esse pressupos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I – REFERÊNCIAS BIBLIOGRÁFIC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BAGNO, Marcos. Preconceito Lingüístico: O que é, como se faz, 18 ed. São Paulo: Loyol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0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SIL. Parâmetros Curriculares Nacionais de Língua Portuguesa. Brasília: MEC, 199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AVALCANTI, M. &amp; LOPES, Luiz P. da Moita. Implementação de pesquisas na sala de aula 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ínguas no contexto brasileiro. (mímeo), 199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EREJA, W. R. &amp; MAGALHÃES, T. C. Português: Linguagens. São Paulo: Atual editora, 2002.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leção de 5ª à 8ª sér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ONÍSIO, Ângela P. &amp; BEZERRA, M. A. (Orgs.). O livro didático de Português: múltipl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lhares. Rio de Janeiro: Lucerda, 200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KOCH, I. V. A Inter-ação pela linguagem. São Paulo: Contexto, 3ª edição, 199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VES, Maria Helena de Moura. Gramática na Escola. São Paulo: contexto, 199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SSENTI, Sírio. Por que (não) ensinar gramática na escola. Campinas, São Paulo: Mercad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s Letras, 2002.</w:t>
      </w:r>
    </w:p>
    <w:p>
      <w:pPr>
        <w:pStyle w:val="Normal"/>
        <w:autoSpaceDE w:val="false"/>
        <w:spacing w:lineRule="auto" w:line="360"/>
        <w:jc w:val="both"/>
        <w:rPr>
          <w:vanish/>
          <w:sz w:val="20"/>
          <w:szCs w:val="20"/>
        </w:rPr>
      </w:pPr>
      <w:r>
        <w:rPr>
          <w:rFonts w:cs="Arial" w:ascii="Arial" w:hAnsi="Arial"/>
          <w:color w:val="000000"/>
          <w:sz w:val="20"/>
          <w:szCs w:val="20"/>
        </w:rPr>
        <w:t>WEEDWOOD, Barbara. História concisa da Lingüística. São Paulo: Parábola, 2</w:t>
      </w:r>
      <w:r>
        <w:rPr>
          <w:rFonts w:cs="Arial" w:ascii="Arial" w:hAnsi="Arial"/>
          <w:color w:val="000000"/>
        </w:rPr>
        <w:t>002.</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2:00Z</dcterms:created>
  <dc:creator>Jorhdania Dantas</dc:creator>
  <dc:description/>
  <cp:keywords/>
  <dc:language>en-US</dc:language>
  <cp:lastModifiedBy>Onofre Mauricio de Moura</cp:lastModifiedBy>
  <cp:lastPrinted>2008-03-14T10:02:00Z</cp:lastPrinted>
  <dcterms:modified xsi:type="dcterms:W3CDTF">2009-11-27T10:23:00Z</dcterms:modified>
  <cp:revision>3</cp:revision>
  <dc:subject/>
  <dc:title>ANÁLISE COMPARATIVA DA COMPOSIÇÃO CENTESIMAL DE LEITE  BOVINO, CAPRINO E OVINO</dc:title>
</cp:coreProperties>
</file>