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36449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HLADLCVMT06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8.7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HLADLCVMT06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firstLine="85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S SINTÁTICOS: COORDENAÇÃO, SUBORDINAÇÃO E CORRELAÇÃO</w:t>
      </w:r>
    </w:p>
    <w:p>
      <w:pPr>
        <w:pStyle w:val="Normal"/>
        <w:spacing w:lineRule="atLeast" w:line="100"/>
        <w:ind w:firstLine="850"/>
        <w:jc w:val="center"/>
        <w:rPr/>
      </w:pPr>
      <w:r>
        <w:rPr>
          <w:rFonts w:cs="Arial" w:ascii="Arial" w:hAnsi="Arial"/>
          <w:sz w:val="20"/>
          <w:szCs w:val="20"/>
        </w:rPr>
        <w:t>Raíssa Emanuelle dos Santos</w:t>
      </w:r>
      <w:r>
        <w:rPr>
          <w:rStyle w:val="Caracteresdenotaderodap"/>
          <w:rFonts w:cs="Arial" w:ascii="Arial" w:hAnsi="Arial"/>
          <w:sz w:val="20"/>
          <w:szCs w:val="20"/>
        </w:rPr>
        <w:t>(1)</w:t>
      </w:r>
      <w:r>
        <w:rPr>
          <w:rFonts w:cs="Arial" w:ascii="Arial" w:hAnsi="Arial"/>
          <w:sz w:val="20"/>
          <w:szCs w:val="20"/>
        </w:rPr>
        <w:t>; Maria das Graças Carvalho Ribeiro</w:t>
      </w:r>
      <w:r>
        <w:rPr>
          <w:rStyle w:val="Caracteresdenotaderodap"/>
          <w:rFonts w:cs="Arial" w:ascii="Arial" w:hAnsi="Arial"/>
          <w:sz w:val="20"/>
          <w:szCs w:val="20"/>
        </w:rPr>
        <w:t>(3)</w:t>
      </w:r>
    </w:p>
    <w:p>
      <w:pPr>
        <w:pStyle w:val="Normal"/>
        <w:spacing w:lineRule="atLeast" w:line="100"/>
        <w:ind w:firstLine="850"/>
        <w:jc w:val="center"/>
        <w:rPr/>
      </w:pPr>
      <w:r>
        <w:rPr>
          <w:rFonts w:cs="Arial" w:ascii="Arial" w:hAnsi="Arial"/>
          <w:sz w:val="20"/>
          <w:szCs w:val="20"/>
        </w:rPr>
        <w:t>Centro de Ciências Humanas, Letras e Artes / Departamento de Letras Clássicas e Vernáculas / MONITORIA</w:t>
      </w:r>
    </w:p>
    <w:p>
      <w:pPr>
        <w:pStyle w:val="Normal"/>
        <w:spacing w:lineRule="atLeast" w:line="100"/>
        <w:ind w:firstLine="8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firstLine="85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trabalho discute a questão da correlação, que é defendida por alguns estudiosos como um processo de estruturação sintática diferente da coordenação e da subordinação. Para tanto, o estudo se desenvolveu em torno dos processos sintáticos apresentados na gramática tradicional e em alguns estudos mais recentes. Nesses estudos, a discussão sobre a correlação é retomada, tendo por base a Teoria da Correlação (1952) de José Oiticica.</w:t>
      </w:r>
    </w:p>
    <w:p>
      <w:pPr>
        <w:pStyle w:val="Normal"/>
        <w:spacing w:lineRule="atLeast" w:line="10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Processos sintáticos; Correlação; Orações interdependente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contexto da tradição gramatical, se estabelece que são dois os processos sintáticos por meio dos quais se unem as orações, a coordenação e a subordinação. Para melhor distinguir esses processos, fala-se em orações independentes, as que constituem o período composto por coordenação; e em orações dependentes, as que, juntamente com a oração principal, vão constituir o período composto por subordinação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eríodo composto por coordenação, as orações podem ser ou não introduzidas por uma conjunção. Se apresentarem a conjunção, são chamadas de coordenadas sindéticas. Se não forem introduzidas por uma conjunção, são chamadas de coordenadas assindéticas. De acordo com o tipo de conjunção que as introduz, as orações coordenadas sindéticas podem ser: aditivas, adversativas, alternativas, conclusivas e explicativ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eríodo composto por subordinação, as orações classificam-se em substantivas, adjetivas e adverbiais, porque as funções que desempenham são comparáveis às exercidas por substantivos, adjetivos e advérbios. A oração subordinada substantiva pode ser subjetiva, objetiva direta, objetiva indireta, completiva nominal, predicativa e apositiva; as orações subordinadas adjetivas classificam-se em restritivas e explicativas; e as orações subordinadas adverbiais podem ser causais, comparativas, concessivas, condicionais, conformativas, consecutivas, finais, proporcionais e temporai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rtir dessa divisão binária feita pela tradição gramatical dos processos sintáticos, alguns gramáticos, retomando a Teoria da Correlação de Oiticica, a exemplo de Gladstone C. Melo, têm reconhecido na correlação uma estruturação sintática diferente da apresentada na coordenação e na subordinação. Para alguns estudiosos, o que diferencia os processos de estruturação é o critério da dependência sintática: a coordenação é o processo em que as orações são sintaticamente independentes uma das outras, caracterizando-se pelo fato de implicarem paralelismo de funções ou valores sintáticos idênticos; a subordinação é o processo de hierarquização de estruturas em que as orações são sintaticamente dependentes, ou seja, a oração subordinada não subsiste por si mesma, sem a principal; e a correlação é o processo em que as duas orações seriam formalmente interdependentes, relação materializada por meio de expressões correlatas.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 base na Teoria da Correlação de José Oiticica (1952), Gladstone C. Melo (1978) e outros estudiosos têm ampliado os processos sintáticos, considerando a correlação como outro processo de estruturação. Segundo Melo</w:t>
      </w:r>
      <w:r>
        <w:rPr>
          <w:rFonts w:cs="Arial" w:ascii="Arial" w:hAnsi="Arial"/>
          <w:i/>
          <w:sz w:val="20"/>
          <w:szCs w:val="20"/>
        </w:rPr>
        <w:t>, “a correlação é um processo sintático irredutível a qualquer dos outros dois, um processo mais complexo, em que há, de certo modo, interdependência. Nele, dá-se a intensificação de um dos membros da frase, ou de toda a frase, intensificação que pede um termo”.</w:t>
      </w:r>
      <w:r>
        <w:rPr>
          <w:rFonts w:cs="Arial" w:ascii="Arial" w:hAnsi="Arial"/>
          <w:sz w:val="20"/>
          <w:szCs w:val="20"/>
        </w:rPr>
        <w:t xml:space="preserve"> Ampliando a classificação feita por Oiticica, o qual considera apenas as consecutivas e as comparativas como sendo orações correlatas, Melo acrescenta as eqüiparativas e as alternativas. Explicitando cada uma, Melo diz que “na consecutiva, como o próprio nome sugere, o segundo termo exprime a conseqüência do que foi expresso pelo primeiro; na comparativa, o segundo elemento é simplesmente o segundo elemento de um cotejo; na eqüiparativa, o segundo termo é posto à altura do primeiro, não como na coordenação, mas para satisfazer uma expectativa que fora aberta; na alternativa, também se satisfaz uma expectativa aberta no primeiro termo, mas com exclusão recíproca ou sucessiva.”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ão temerosa vinha [a nuvem] e carregada,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pôs nos corações um grande medo”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s., v,38),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nda oração (segundo verso) descreve a conseqüência de a nuvem vir tão temerosa e tão carregada, primeiro termo da correlação, intensificado pelo advérbio “tão”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s estruturas mais comuns da correlação consecutiva são justamente aquelas em que no primeiro termo aparece um </w:t>
      </w:r>
      <w:r>
        <w:rPr>
          <w:rFonts w:cs="Arial" w:ascii="Arial" w:hAnsi="Arial"/>
          <w:i/>
          <w:sz w:val="20"/>
          <w:szCs w:val="20"/>
        </w:rPr>
        <w:t>tão</w:t>
      </w:r>
      <w:r>
        <w:rPr>
          <w:rFonts w:cs="Arial" w:ascii="Arial" w:hAnsi="Arial"/>
          <w:sz w:val="20"/>
          <w:szCs w:val="20"/>
        </w:rPr>
        <w:t xml:space="preserve">, ou </w:t>
      </w:r>
      <w:r>
        <w:rPr>
          <w:rFonts w:cs="Arial" w:ascii="Arial" w:hAnsi="Arial"/>
          <w:i/>
          <w:sz w:val="20"/>
          <w:szCs w:val="20"/>
        </w:rPr>
        <w:t>tal</w:t>
      </w:r>
      <w:r>
        <w:rPr>
          <w:rFonts w:cs="Arial" w:ascii="Arial" w:hAnsi="Arial"/>
          <w:sz w:val="20"/>
          <w:szCs w:val="20"/>
        </w:rPr>
        <w:t xml:space="preserve">, ou </w:t>
      </w:r>
      <w:r>
        <w:rPr>
          <w:rFonts w:cs="Arial" w:ascii="Arial" w:hAnsi="Arial"/>
          <w:i/>
          <w:sz w:val="20"/>
          <w:szCs w:val="20"/>
        </w:rPr>
        <w:t>tanto</w:t>
      </w:r>
      <w:r>
        <w:rPr>
          <w:rFonts w:cs="Arial" w:ascii="Arial" w:hAnsi="Arial"/>
          <w:sz w:val="20"/>
          <w:szCs w:val="20"/>
        </w:rPr>
        <w:t xml:space="preserve">, e em que o segundo termo vem encabeçado por um </w:t>
      </w:r>
      <w:r>
        <w:rPr>
          <w:rFonts w:cs="Arial" w:ascii="Arial" w:hAnsi="Arial"/>
          <w:i/>
          <w:sz w:val="20"/>
          <w:szCs w:val="20"/>
        </w:rPr>
        <w:t>que</w:t>
      </w:r>
      <w:r>
        <w:rPr>
          <w:rFonts w:cs="Arial" w:ascii="Arial" w:hAnsi="Arial"/>
          <w:sz w:val="20"/>
          <w:szCs w:val="20"/>
        </w:rPr>
        <w:t xml:space="preserve"> (conjunção correlativa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undo Gladstone, é comum observar uma certa confusão entre a correlação alternativa e a coordenação alternativa. A correlação alternativa representa uma sucessão de hipóteses excludentes uma da outra, sucessão anunciada já no primeiro termo, pela presença do conectivo. Tal anúncio cria a expectativa e estabelece a interdependência, característica definidora da correlação como processo sintático. Já na coordenação alternativa não se arma uma expectativa, não se desenha a interdependência caracterizadora da correlação. Trata-se de mero desdobramento da idéia expressa anteriormente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No mesmo dia em que as fronteiras do império os cristãos faziam alguma correria </w:t>
      </w:r>
      <w:r>
        <w:rPr>
          <w:rFonts w:cs="Arial" w:ascii="Arial" w:hAnsi="Arial"/>
          <w:i/>
          <w:sz w:val="20"/>
          <w:szCs w:val="20"/>
        </w:rPr>
        <w:t>ou destruíam alguma povoação</w:t>
      </w:r>
      <w:r>
        <w:rPr>
          <w:rFonts w:cs="Arial" w:ascii="Arial" w:hAnsi="Arial"/>
          <w:sz w:val="20"/>
          <w:szCs w:val="20"/>
        </w:rPr>
        <w:t>, ele anunciava publicamente o sucesso nas praças de Córdova.”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Herculano, Lendas e Narrativas; I, pp. 12-13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nem toda ira, pois, é maldade; porque a ira, se, as mais das vezes, rebenta agressiva e daninha, muitas outras, oportuna e necessária, constitui o específico da cura. </w:t>
      </w:r>
      <w:r>
        <w:rPr>
          <w:rFonts w:cs="Arial" w:ascii="Arial" w:hAnsi="Arial"/>
          <w:i/>
          <w:sz w:val="20"/>
          <w:szCs w:val="20"/>
        </w:rPr>
        <w:t xml:space="preserve">Ora </w:t>
      </w:r>
      <w:r>
        <w:rPr>
          <w:rFonts w:cs="Arial" w:ascii="Arial" w:hAnsi="Arial"/>
          <w:sz w:val="20"/>
          <w:szCs w:val="20"/>
        </w:rPr>
        <w:t xml:space="preserve">deriva da tentação infernal, </w:t>
      </w:r>
      <w:r>
        <w:rPr>
          <w:rFonts w:cs="Arial" w:ascii="Arial" w:hAnsi="Arial"/>
          <w:i/>
          <w:sz w:val="20"/>
          <w:szCs w:val="20"/>
        </w:rPr>
        <w:t xml:space="preserve">ora </w:t>
      </w:r>
      <w:r>
        <w:rPr>
          <w:rFonts w:cs="Arial" w:ascii="Arial" w:hAnsi="Arial"/>
          <w:sz w:val="20"/>
          <w:szCs w:val="20"/>
        </w:rPr>
        <w:t>de inspiração religiosa”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ui, Oração aos Moços, p.19)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primeiro exemplo, tem-se claramente a coordenação alternativa, em que facilmente podemos observar que se pode dispensar a coordenada alternativa sem dano para o sentido e sem quebra da estrutura. Enquanto no segundo exemplo, abre-se o enunciado com um conectivo alternante, surgindo assim a expectativa e, completado o pensamento, fica patente a interdependência dos elementos encabeçados pelo conectivo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s recentemente, também retomando Oiticica, Violeta Virgínia Rodrigues (2007) defende a existência da correlação como um processo que se distingue dos demais. A autora aponta algumas características que a particularizam em relação aos processos sintáticos reconhecidos pela NGB. Vejamos: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85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rrelação apresenta conjunções que vêm aos pares, cada elemento do par em uma oração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85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eríodo composto por correlação, as orações não podem ter sua ordem invertida, isto é, não apresentam a mobilidade posicional típica das subordinadas adverbi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1) João saiu [quando eu cheguei]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>[Quando eu cheguei] João saiu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Lê mais [do que escreve]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Do que escreve] lê mai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(1), a oração subordinada adverbial temporal pode vir tanto posposta quanto anteposta à principal, sem que isso se torne agramatical. Já em (2), a mudança de posição da oração subordinada adverbial comparativa torna a estrutura agramatic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85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orrelatas não podem ser consideradas parte constituinte de outra, como ocorre com as substantivas, as adverbiais e as adjetivas.</w:t>
      </w:r>
    </w:p>
    <w:p>
      <w:pPr>
        <w:pStyle w:val="Normal"/>
        <w:spacing w:lineRule="auto" w:line="360"/>
        <w:ind w:left="36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5" w:leader="none"/>
        </w:tabs>
        <w:spacing w:lineRule="auto" w:line="360"/>
        <w:ind w:left="-15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omando a classificação de Oiticica e Melo, Rodrigues classifica, ainda, a oração proporcional também uma oração correlata. Abaixo seguem alguns exemplos oferecidos por Rodrigues, seguidos de uma proposta de classificação:</w:t>
      </w:r>
    </w:p>
    <w:p>
      <w:pPr>
        <w:pStyle w:val="Normal"/>
        <w:tabs>
          <w:tab w:val="clear" w:pos="709"/>
          <w:tab w:val="left" w:pos="345" w:leader="none"/>
        </w:tabs>
        <w:spacing w:lineRule="auto" w:line="360"/>
        <w:ind w:left="-15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Hoje eu trabalho mais do que trabalhava. (Rodrigues, 2001:57)</w:t>
      </w:r>
    </w:p>
    <w:p>
      <w:pPr>
        <w:pStyle w:val="Normal"/>
        <w:spacing w:lineRule="auto" w:line="360"/>
        <w:ind w:left="360"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ração correlata comparativa.</w:t>
      </w:r>
    </w:p>
    <w:p>
      <w:pPr>
        <w:pStyle w:val="Normal"/>
        <w:spacing w:lineRule="auto" w:line="360"/>
        <w:ind w:left="36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Quanto mais o conheço, tanto mais o admiro. (Cunha e Cintra, 1985:593)</w:t>
      </w:r>
    </w:p>
    <w:p>
      <w:pPr>
        <w:pStyle w:val="Normal"/>
        <w:spacing w:lineRule="auto" w:line="360"/>
        <w:ind w:left="360"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ração correlata proporcional. </w:t>
      </w:r>
    </w:p>
    <w:p>
      <w:pPr>
        <w:pStyle w:val="Normal"/>
        <w:spacing w:lineRule="auto" w:line="360"/>
        <w:ind w:left="36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Trabalhou tanto que adoeceu. (Luft, 2002:61)</w:t>
      </w:r>
    </w:p>
    <w:p>
      <w:pPr>
        <w:pStyle w:val="Normal"/>
        <w:spacing w:lineRule="auto" w:line="360"/>
        <w:ind w:left="360"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ração correlata consecutiva.</w:t>
      </w:r>
    </w:p>
    <w:p>
      <w:pPr>
        <w:pStyle w:val="Normal"/>
        <w:spacing w:lineRule="auto" w:line="360"/>
        <w:ind w:left="36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Não só trabalha de dia, senão que estuda à noite. (Rocha Lima, 1998:261)</w:t>
      </w:r>
    </w:p>
    <w:p>
      <w:pPr>
        <w:pStyle w:val="Normal"/>
        <w:tabs>
          <w:tab w:val="clear" w:pos="709"/>
          <w:tab w:val="left" w:pos="6104" w:leader="none"/>
        </w:tabs>
        <w:spacing w:lineRule="auto" w:line="360"/>
        <w:ind w:left="360"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ração correlata aditiva.</w:t>
        <w:tab/>
      </w:r>
    </w:p>
    <w:p>
      <w:pPr>
        <w:pStyle w:val="Normal"/>
        <w:spacing w:lineRule="auto" w:line="360"/>
        <w:ind w:left="1545" w:hanging="3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 Você ou estuda ou trabalha, as duas coisas ao mesmo tempo serão muito difíceis. (Castilho, 2002:143)</w:t>
      </w:r>
    </w:p>
    <w:p>
      <w:pPr>
        <w:pStyle w:val="Normal"/>
        <w:spacing w:lineRule="auto" w:line="360"/>
        <w:ind w:left="360"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ração correlata alternativa.</w:t>
      </w:r>
    </w:p>
    <w:p>
      <w:pPr>
        <w:pStyle w:val="Normal"/>
        <w:spacing w:lineRule="auto" w:line="360"/>
        <w:ind w:left="36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5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to, os exemplos supracitados abarcam todas as possibilidades de correlação em português: a correlação aditiva, a correlação alternativa, a correlação comparativa, a correlação proporcional e a correlação consecutiv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correlação na abordagem tradicional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orme já dito, apenas a coordenação e a subordinação são apresentadas como mecanismos de estruturação sintática pela abordagem tradicional. Mesmo não mencionando explicitamente a categoria “orações correlatas”, alguns gramáticos admitem que existam orações que apresentam uma organização em seu nível estrutural diferente daquelas encontradas nas orações coordenadas e nas orações subordinadas. Comparando o tratamento dado ao período composto por tais gramáticos, ficam evidentes as divergências não só na interpretação, mas também na classificação. Abaixo, temos as classificações dadas por Bechara (2006), Luft (2002) e Kury (2006), nas quais são mencionadas as estruturas correlativas, porém sempre associadas aos processos de subordinação e de coordenação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ordinação adverbial e correlaçã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abordagem tradicional, a correlação normalmente é associada à subordinação. Apesar de não ser explícita a menção a tais orações, a presença de um par correlativo é reconhecida por diversos estudiosos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hara (2006), ao explicitar as orações subordinadas adverbiais, as divide em dois grupos: as adverbiais propriamente ditas e as subordinadas comparativas e consecutivas. Quanto a este segundo grupo, Bechara põe tais subordinadas próximas às adjetivas, porque dependem de um antecedente de natureza quantificadora, que se encontra na primeira oração. Claramente a correlação é apontada por Bechara, que reconhece a presença do par correlativo, o qual é caracterizado por possuir um termo na oração principal e o outro na oração subordinad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Luft (2002) apresenta como orações correlatas as comparativas, consecutivas e proporcionais. O autor divide estas orações em simples e correlatas. Nas correlatas, reconhece a presença de um par correlativo, onde cada um de seus componentes encontra-se em orações diferentes: um na subordinada e o outro na principal. Há, assim, a interdependência dessas orações. As estruturas comparativas são constituídas por </w:t>
      </w:r>
      <w:r>
        <w:rPr>
          <w:rFonts w:cs="Arial" w:ascii="Arial" w:hAnsi="Arial"/>
          <w:i/>
          <w:sz w:val="20"/>
          <w:szCs w:val="20"/>
        </w:rPr>
        <w:t>tal...tal, mais, menos...(do) que</w:t>
      </w:r>
      <w:r>
        <w:rPr>
          <w:rFonts w:cs="Arial" w:ascii="Arial" w:hAnsi="Arial"/>
          <w:sz w:val="20"/>
          <w:szCs w:val="20"/>
        </w:rPr>
        <w:t xml:space="preserve">, como no exemplo </w:t>
      </w:r>
      <w:r>
        <w:rPr>
          <w:rFonts w:cs="Arial" w:ascii="Arial" w:hAnsi="Arial"/>
          <w:i/>
          <w:sz w:val="20"/>
          <w:szCs w:val="20"/>
        </w:rPr>
        <w:t>Lê mais do que escreve</w:t>
      </w:r>
      <w:r>
        <w:rPr>
          <w:rFonts w:cs="Arial" w:ascii="Arial" w:hAnsi="Arial"/>
          <w:sz w:val="20"/>
          <w:szCs w:val="20"/>
        </w:rPr>
        <w:t xml:space="preserve">; as consecutivas constituídas por </w:t>
      </w:r>
      <w:r>
        <w:rPr>
          <w:rFonts w:cs="Arial" w:ascii="Arial" w:hAnsi="Arial"/>
          <w:i/>
          <w:sz w:val="20"/>
          <w:szCs w:val="20"/>
        </w:rPr>
        <w:t>tanto, tão, tal...que</w:t>
      </w:r>
      <w:r>
        <w:rPr>
          <w:rFonts w:cs="Arial" w:ascii="Arial" w:hAnsi="Arial"/>
          <w:sz w:val="20"/>
          <w:szCs w:val="20"/>
        </w:rPr>
        <w:t xml:space="preserve">, como no exemplo </w:t>
      </w:r>
      <w:r>
        <w:rPr>
          <w:rFonts w:cs="Arial" w:ascii="Arial" w:hAnsi="Arial"/>
          <w:i/>
          <w:sz w:val="20"/>
          <w:szCs w:val="20"/>
        </w:rPr>
        <w:t>Trabalhou tan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que adoeceu</w:t>
      </w:r>
      <w:r>
        <w:rPr>
          <w:rFonts w:cs="Arial" w:ascii="Arial" w:hAnsi="Arial"/>
          <w:sz w:val="20"/>
          <w:szCs w:val="20"/>
        </w:rPr>
        <w:t xml:space="preserve">; as estruturas proporcionais podem ser exemplificadas por </w:t>
      </w:r>
      <w:r>
        <w:rPr>
          <w:rFonts w:cs="Arial" w:ascii="Arial" w:hAnsi="Arial"/>
          <w:i/>
          <w:sz w:val="20"/>
          <w:szCs w:val="20"/>
        </w:rPr>
        <w:t xml:space="preserve">Quanto mais estuda, (tanto) mais aprende.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Kury (2006) admite a existência de palavras ou locuções correlativas como </w:t>
      </w:r>
      <w:r>
        <w:rPr>
          <w:rFonts w:cs="Arial" w:ascii="Arial" w:hAnsi="Arial"/>
          <w:i/>
          <w:sz w:val="20"/>
          <w:szCs w:val="20"/>
        </w:rPr>
        <w:t xml:space="preserve">assim, assim também, </w:t>
      </w:r>
      <w:r>
        <w:rPr>
          <w:rFonts w:cs="Arial" w:ascii="Arial" w:hAnsi="Arial"/>
          <w:sz w:val="20"/>
          <w:szCs w:val="20"/>
        </w:rPr>
        <w:t>afirmando que a conjunção que introduz a comparativa quantitativa se acha em correlação com uma palavra intensiva da oração principal. Também refere-se às consecutivas e às proporcionais correlat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ção e correlaçã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aioria das vezes, a correlação encontra-se associada à subordinação, porém, alguns gramáticos também perceberam a presença do par correlativo em algumas orações coordenadas. A presença de tal par correlativo marca a interdependência das orações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Pode-se encontrar tal característica definidora das orações correlatas em algumas coordenadas aditivas e alternativas, que possuem, respectivamente, as conjunções coordenativas </w:t>
      </w:r>
      <w:r>
        <w:rPr>
          <w:rFonts w:cs="Arial" w:ascii="Arial" w:hAnsi="Arial"/>
          <w:i/>
          <w:sz w:val="20"/>
          <w:szCs w:val="20"/>
        </w:rPr>
        <w:t xml:space="preserve">e, nem, não só...mas também...; ou...ou, quer...quer, ora...ora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Luft (2002) apresenta como orações correlatas as aditivas introduzidas por </w:t>
      </w:r>
      <w:r>
        <w:rPr>
          <w:rFonts w:cs="Arial" w:ascii="Arial" w:hAnsi="Arial"/>
          <w:i/>
          <w:sz w:val="20"/>
          <w:szCs w:val="20"/>
        </w:rPr>
        <w:t xml:space="preserve">não só...mas também; </w:t>
      </w:r>
      <w:r>
        <w:rPr>
          <w:rFonts w:cs="Arial" w:ascii="Arial" w:hAnsi="Arial"/>
          <w:sz w:val="20"/>
          <w:szCs w:val="20"/>
        </w:rPr>
        <w:t xml:space="preserve">Kury (2006) cita as aditivas com correlação, com base no exemplo </w:t>
      </w:r>
      <w:r>
        <w:rPr>
          <w:rFonts w:cs="Arial" w:ascii="Arial" w:hAnsi="Arial"/>
          <w:i/>
          <w:sz w:val="20"/>
          <w:szCs w:val="20"/>
        </w:rPr>
        <w:t>Quincas Borba não só estava louco, mas sabia que estava louc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evidente a confusão que a tradição faz ao classificar, sob o rótulo de coordenação e subordinação, relações diferentes quanto à natureza e à organização. Pela abordagem tradicional, a correlação abarca orações classificadas como coordenadas – como as aditivas e as alternativas – e como subordinadas – como as adverbiais comparativas, consecutivas e proporcionais. Atentando para as particularidades de tal organização sintática, pode-se considerar a correlação um processo sintático diferente, e não apenas uma variante da coordenação e da subordin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ções finai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mos perceber que os argumentos em defesa da correlação como um terceiro processo de estruturação sintática são bastante contundentes. A correlação deve ser considerada, em termos de análise sintática, como uma categoria fundamental para a descrição de algumas estruturas linguísticas. Numa tentativa de simplificar a descrição linguística, a abordagem tradicional nivelou orações que se diferenciam tanto no aspecto sintático quanto no discursivo. É necessário desfazer esse equívoco, postulando três processos de estruturação sintática em língua portuguesa: coordenação, subordinação e correlação.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o ensino mais produtivo da Língua, o professor deve chamar a atenção do aluno para a idéia de gradação enfática provocada pela correlação. Rodrigues (2007:234), ao ilustrar dois exemplos, aconselha o professor utilizá-los em sua estratégia de ensino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Maria arrumou a casa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foi ao supermercado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Maria </w:t>
      </w:r>
      <w:r>
        <w:rPr>
          <w:rFonts w:cs="Arial" w:ascii="Arial" w:hAnsi="Arial"/>
          <w:i/>
          <w:sz w:val="20"/>
          <w:szCs w:val="20"/>
        </w:rPr>
        <w:t>não só</w:t>
      </w:r>
      <w:r>
        <w:rPr>
          <w:rFonts w:cs="Arial" w:ascii="Arial" w:hAnsi="Arial"/>
          <w:sz w:val="20"/>
          <w:szCs w:val="20"/>
        </w:rPr>
        <w:t xml:space="preserve"> arrumou a casa </w:t>
      </w:r>
      <w:r>
        <w:rPr>
          <w:rFonts w:cs="Arial" w:ascii="Arial" w:hAnsi="Arial"/>
          <w:i/>
          <w:sz w:val="20"/>
          <w:szCs w:val="20"/>
        </w:rPr>
        <w:t>mas também</w:t>
      </w:r>
      <w:r>
        <w:rPr>
          <w:rFonts w:cs="Arial" w:ascii="Arial" w:hAnsi="Arial"/>
          <w:sz w:val="20"/>
          <w:szCs w:val="20"/>
        </w:rPr>
        <w:t xml:space="preserve"> foi ao supermercado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 sua explicação, o primeiro exemplo apenas indica a sucessão de acontecimentos no tempo. Já no segundo exemplo, o uso da correlação acarreta, em termos discursivos, ênfase às atividades desenvolvidas por Maria, que recebem uma valorização intensiv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sar da opinião da maioria dos gramáticos, que não consideram a correlação como um processo sintático distinto dos demais, provavelmente por influência da tradição gramatical, não devemos desconsiderar as particularidades deste processo de estruturação. Assim, o estudo e aprofundamento da questão apresentam-se como altamente relevante para descrição dos processos sintáticos da Língu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BECHARA, Evanildo. </w:t>
      </w:r>
      <w:r>
        <w:rPr>
          <w:rFonts w:cs="Arial" w:ascii="Arial" w:hAnsi="Arial"/>
          <w:i/>
          <w:sz w:val="20"/>
          <w:szCs w:val="20"/>
        </w:rPr>
        <w:t>Moderna Gramática Portuguesa</w:t>
      </w:r>
      <w:r>
        <w:rPr>
          <w:rFonts w:cs="Arial" w:ascii="Arial" w:hAnsi="Arial"/>
          <w:sz w:val="20"/>
          <w:szCs w:val="20"/>
        </w:rPr>
        <w:t>. 37. ed. rev. e ampl. Rio de Janeiro: Lucerna, 2006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KURY, Adriano da Gama. </w:t>
      </w:r>
      <w:r>
        <w:rPr>
          <w:rFonts w:cs="Arial" w:ascii="Arial" w:hAnsi="Arial"/>
          <w:i/>
          <w:sz w:val="20"/>
          <w:szCs w:val="20"/>
        </w:rPr>
        <w:t>Novas Lições de Análise Sintática</w:t>
      </w:r>
      <w:r>
        <w:rPr>
          <w:rFonts w:cs="Arial" w:ascii="Arial" w:hAnsi="Arial"/>
          <w:sz w:val="20"/>
          <w:szCs w:val="20"/>
        </w:rPr>
        <w:t>. 9. ed. São Paulo: Ática, 2006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LUFT, Celso Pedro. </w:t>
      </w:r>
      <w:r>
        <w:rPr>
          <w:rFonts w:cs="Arial" w:ascii="Arial" w:hAnsi="Arial"/>
          <w:i/>
          <w:sz w:val="20"/>
          <w:szCs w:val="20"/>
        </w:rPr>
        <w:t>Moderna Gramática Brasileira</w:t>
      </w:r>
      <w:r>
        <w:rPr>
          <w:rFonts w:cs="Arial" w:ascii="Arial" w:hAnsi="Arial"/>
          <w:sz w:val="20"/>
          <w:szCs w:val="20"/>
        </w:rPr>
        <w:t>.Porto Alegre: Globo, 2002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MELO, Gladstone Chaves. </w:t>
      </w:r>
      <w:r>
        <w:rPr>
          <w:rFonts w:cs="Arial" w:ascii="Arial" w:hAnsi="Arial"/>
          <w:i/>
          <w:sz w:val="20"/>
          <w:szCs w:val="20"/>
        </w:rPr>
        <w:t xml:space="preserve">Gramática Fundamental da Língua Portuguesa. </w:t>
      </w:r>
      <w:r>
        <w:rPr>
          <w:rFonts w:cs="Arial" w:ascii="Arial" w:hAnsi="Arial"/>
          <w:sz w:val="20"/>
          <w:szCs w:val="20"/>
        </w:rPr>
        <w:t>3. ed. Rio de Janeiro: Ao livro técnico, 1978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OITICICA, José. </w:t>
      </w:r>
      <w:r>
        <w:rPr>
          <w:rFonts w:cs="Arial" w:ascii="Arial" w:hAnsi="Arial"/>
          <w:i/>
          <w:sz w:val="20"/>
          <w:szCs w:val="20"/>
        </w:rPr>
        <w:t>Teoria da Correlação</w:t>
      </w:r>
      <w:r>
        <w:rPr>
          <w:rFonts w:cs="Arial" w:ascii="Arial" w:hAnsi="Arial"/>
          <w:sz w:val="20"/>
          <w:szCs w:val="20"/>
        </w:rPr>
        <w:t>. Rio de Janeiro: Organização Simões, 1952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RODRIGUES, Violeta Virgínia. </w:t>
      </w:r>
      <w:r>
        <w:rPr>
          <w:rFonts w:cs="Arial" w:ascii="Arial" w:hAnsi="Arial"/>
          <w:i/>
          <w:sz w:val="20"/>
          <w:szCs w:val="20"/>
        </w:rPr>
        <w:t>Correlação.</w:t>
      </w:r>
      <w:r>
        <w:rPr>
          <w:rFonts w:cs="Arial" w:ascii="Arial" w:hAnsi="Arial"/>
          <w:sz w:val="20"/>
          <w:szCs w:val="20"/>
        </w:rPr>
        <w:t xml:space="preserve"> In: VIEIRA, S.R.; BRANDÃO, S.F. (orgs). </w:t>
      </w:r>
      <w:r>
        <w:rPr>
          <w:rFonts w:cs="Arial" w:ascii="Arial" w:hAnsi="Arial"/>
          <w:i/>
          <w:sz w:val="20"/>
          <w:szCs w:val="20"/>
        </w:rPr>
        <w:t>Ensino de gramática: descrição e uso</w:t>
      </w:r>
      <w:r>
        <w:rPr>
          <w:rFonts w:cs="Arial" w:ascii="Arial" w:hAnsi="Arial"/>
          <w:sz w:val="20"/>
          <w:szCs w:val="20"/>
        </w:rPr>
        <w:t>. São Paulo: Contexto, 20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30" w:leader="none"/>
        </w:tabs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18" w:right="1692" w:gutter="0" w:header="720" w:top="1718" w:footer="720" w:bottom="1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52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09:00Z</dcterms:created>
  <dc:creator>biotec</dc:creator>
  <dc:description/>
  <cp:keywords/>
  <dc:language>en-US</dc:language>
  <cp:lastModifiedBy>ilka</cp:lastModifiedBy>
  <dcterms:modified xsi:type="dcterms:W3CDTF">2009-11-30T18:09:00Z</dcterms:modified>
  <cp:revision>3</cp:revision>
  <dc:subject/>
  <dc:title>CONSTRUÇÃO DE SITE COMO FERRAMENTA DE APRENDIZAGEM PARA A DISCIPLINA DE BIOQUÍMICA</dc:title>
</cp:coreProperties>
</file>