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51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LADSS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65pt;mso-position-vertical-relative:text;margin-left:-4.1pt;mso-position-horizontal-relative:text">
                <v:textbox>
                  <w:txbxContent>
                    <w:p>
                      <w:pPr>
                        <w:pStyle w:val="Normal"/>
                        <w:rPr/>
                      </w:pPr>
                      <w:r>
                        <w:rPr>
                          <w:rFonts w:cs="Arial" w:ascii="Arial" w:hAnsi="Arial"/>
                          <w:b/>
                          <w:sz w:val="20"/>
                          <w:szCs w:val="20"/>
                        </w:rPr>
                        <w:t>4CCHLADSSMT01</w:t>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ANÇOS E DESAFIOS DA PESQUISA EM SERVIÇO SOCIAL</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vertAlign w:val="superscript"/>
        </w:rPr>
      </w:pPr>
      <w:r>
        <w:rPr>
          <w:rFonts w:cs="Arial" w:ascii="Arial" w:hAnsi="Arial"/>
          <w:color w:val="000000"/>
          <w:sz w:val="20"/>
          <w:szCs w:val="20"/>
        </w:rPr>
        <w:t>Maria de Lourdes Soares</w:t>
      </w:r>
      <w:r>
        <w:rPr>
          <w:rFonts w:cs="Arial" w:ascii="Arial" w:hAnsi="Arial"/>
          <w:color w:val="000000"/>
          <w:sz w:val="20"/>
          <w:szCs w:val="20"/>
          <w:vertAlign w:val="superscript"/>
        </w:rPr>
        <w:t>1</w:t>
      </w:r>
      <w:r>
        <w:rPr>
          <w:rFonts w:cs="Arial" w:ascii="Arial" w:hAnsi="Arial"/>
          <w:color w:val="000000"/>
          <w:sz w:val="20"/>
          <w:szCs w:val="20"/>
        </w:rPr>
        <w:t xml:space="preserve"> Amanda Virgínia Albuquerque dos Santos </w:t>
      </w:r>
      <w:r>
        <w:rPr>
          <w:rFonts w:cs="Arial" w:ascii="Arial" w:hAnsi="Arial"/>
          <w:color w:val="000000"/>
          <w:sz w:val="20"/>
          <w:szCs w:val="20"/>
          <w:vertAlign w:val="superscript"/>
        </w:rPr>
        <w:t xml:space="preserve">2 </w:t>
      </w:r>
    </w:p>
    <w:p>
      <w:pPr>
        <w:pStyle w:val="Normal"/>
        <w:autoSpaceDE w:val="false"/>
        <w:jc w:val="center"/>
        <w:rPr/>
      </w:pPr>
      <w:r>
        <w:rPr>
          <w:rFonts w:cs="Arial" w:ascii="Arial" w:hAnsi="Arial"/>
          <w:color w:val="000000"/>
          <w:sz w:val="20"/>
          <w:szCs w:val="20"/>
        </w:rPr>
        <w:t xml:space="preserve">Gilvaneide Nunes da Silva </w:t>
      </w:r>
      <w:r>
        <w:rPr>
          <w:rFonts w:cs="Arial" w:ascii="Arial" w:hAnsi="Arial"/>
          <w:color w:val="000000"/>
          <w:sz w:val="20"/>
          <w:szCs w:val="20"/>
          <w:vertAlign w:val="superscript"/>
        </w:rPr>
        <w:t xml:space="preserve">2 </w:t>
      </w:r>
    </w:p>
    <w:p>
      <w:pPr>
        <w:pStyle w:val="Normal"/>
        <w:autoSpaceDE w:val="false"/>
        <w:jc w:val="center"/>
        <w:rPr>
          <w:rFonts w:ascii="Arial" w:hAnsi="Arial" w:cs="Arial"/>
          <w:color w:val="0000FF"/>
          <w:sz w:val="20"/>
          <w:szCs w:val="20"/>
        </w:rPr>
      </w:pPr>
      <w:r>
        <w:rPr>
          <w:rFonts w:cs="Arial" w:ascii="Arial" w:hAnsi="Arial"/>
          <w:color w:val="000000"/>
          <w:sz w:val="20"/>
          <w:szCs w:val="20"/>
        </w:rPr>
        <w:t>Centro de Ciências Humanas Letras e Artes/Departamento de Serviço Social/MONITOR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SUM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rata-se da utilização de algumas ferramentas da web, especificamente, a internet, com os  estudantes de Graduação do Curso de Serviço Social, da Universidade Federal da Paraíba, seja  para fins de pesquisa ou para outros meios que não estejam relacionados à pesquisa, bem como  sua relevância na disseminação da informação. a utilização da internet, como ferramenta de  pesquisa, que esta vem sendo reconhecida ligeiramente pela categoria dos assistentes sociais e  os que estão em período de formação – estudantes de graduação -, por essa ferramenta se  configurar como um meio muito mais dinâmico de se fazer pesquisa do que em uma biblioteca  convencional, porem se faz necessário ter muito cuidado como o caminho elegido, para que não  perca o foco, e com a veracidade das informações encontradas para não acabar imergindo na  pesquisa.A internet, atualmente, é o meio de comunicação mais utilizado para se fazer  pesquisas e trabalhos. Porém, se faz necessário ter muita atenção para não perder o objetivo e  foco na temática, haja vista que há uma extensa variedade de informações existentes na rede.  Notamos que há dificuldade quanto à veracidade das informações, já que muitos sites não são  totalmente confiáveis, podendo, haver também falta de enriquecimento acerca do assunto a ser  pesquisado, obtendo, assim, o superficial da temática pesquisada. Portanto, é preciso ter  atenção e cuidado com o que é encontrado nas buscas; se faz necessário preocuparem-se com  certas facilidades que esses recursos, provenientes da internet, trazem como o “copia e cola”,  tão presentes em trabalhos e pesquisas. Portanto, se tomadas as devidas preocupações, a  internet é de grande valia tanto para os pesquisadores quantos para os usuários desta. Pois é  possível obter bastantes informações sobre vários tem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bCs/>
          <w:color w:val="000000"/>
          <w:sz w:val="20"/>
          <w:szCs w:val="20"/>
        </w:rPr>
        <w:t>Palavras- Chaves</w:t>
      </w:r>
      <w:r>
        <w:rPr>
          <w:rFonts w:cs="Arial" w:ascii="Arial" w:hAnsi="Arial"/>
          <w:color w:val="000000"/>
          <w:sz w:val="20"/>
          <w:szCs w:val="20"/>
        </w:rPr>
        <w:t>: Pesquisa; Serviço Social;Interne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 INTRODUÇÃ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ata-se que foi a partir do desenvolvimento da escrita, que os conhecimentos das civilizações antigas passaram a ser transmitidos aos seus antecedentes, fazendo com que sua  cultura e seus inventos se perpetuassem no decorrer dos anos. Com a criação da imprensa, há  um avanço no campo educacional, pois esta permitiu que fossem elaborados livros e jornais  impressos em grande quantidade, tornando a informação mais acessível.  Contudo, foi com a invenção do campo digital, diga-se dos computadores e o advento da  internet, que a busca por informações tornou-se mais prática, sendo, portanto, a internet o meio  de comunicação responsável pelo crescimento acelerado por essa tecnologia, segundo a ONU  em 1999. Pois na era da informação a interatividade e a alta velocidade de pesquisa  proporcionada por esta Ferramenta, fazem com que este seja o meio escolhido pela maioria das  pessoas no mundo inteir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ssim sendo, é no novo cenário social que se configura e em razão da presença cada  vez maior de tecnologias na vida dos sujeitos, o recurso estratégico passa a ser a inform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eqüentemente, quem não tem acesso à informação estará à margem desta nova sociedade, instituindo-se, assim, de uma nova modalidade de exclusão social no século XXI,  referida por muitos teóricos como “exclusão digital”. Tal forma de seletividade pode ser  classificada como uma cisão entre aqueles sujeitos que, entre outras coisas, não possuem  acesso à formação e aqueles que as têm em abundânc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Faz-se relevante lembrar, entretanto, que o acesso à informação, por si só, não constitui  um elemento de superação dessa nova modalidade de seletividade. É preciso que as  informações sejam sistematizadas, analisadas, apropriadas, discutidas, aplicadas e,  descartadas, a fim de possibilitarem a construção efetiva de conhecimento. Pois, uma vez que a  sistematização é realizada como conhecimento, as novas informações passam também a ser  disponibilizadas para que outros sujeitos ou grupos sociais possam igualmente beneficiar-se,  formando-se, assim, um ciclo que deverá repetir-se indefinitivamente, no qual a informação é  geradora de conhecimento, que, por sua vez, gera informação, que suscita conhecimento, e  assim sucessivamente, o que acaba por desenvolver nos sujeitos uma crescente capacidade de  interação com os outros e com novos conhecimentos cada vez mais complex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starte, foi com a utilização da internet, como ferramenta de pesquisa, que esta vem  sendo reconhecida ligeiramente pela categoria dos assistentes sociais e os que estão em  período de formação – estudantes de graduação -, por essa ferramenta se configurar como um  meio muito mais dinâmico de se fazer pesquisa do que em uma biblioteca convencional, porem  se faz necessário ter muito cuidado como o caminho elegido, para que não perca o foco, e com 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eracidade das informações encontradas para não acabar imergindo na pesquisa.  Desta forma, entendemos que em razão de suas características, serviços e potencialidades, a internet pode e deve ser considerada como um importante recurso à disposição da educação, não somente pela sua capacidade de disseminação de informação, mas também, pela possibilidade de construção do conhecimento, através de experiências em que dominem a comunicação e a colaboração.</w:t>
      </w:r>
    </w:p>
    <w:p>
      <w:pPr>
        <w:pStyle w:val="Normal"/>
        <w:autoSpaceDE w:val="false"/>
        <w:spacing w:lineRule="auto" w:line="360"/>
        <w:jc w:val="both"/>
        <w:rPr/>
      </w:pPr>
      <w:r>
        <w:rPr>
          <w:rFonts w:cs="Arial" w:ascii="Arial" w:hAnsi="Arial"/>
          <w:color w:val="000000"/>
          <w:sz w:val="20"/>
          <w:szCs w:val="20"/>
        </w:rPr>
        <w:t>Iremos tratar nesse trabalho a questão da utilização de algumas ferramentas da web,especificamente, a internet, com os estudantes de Graduação do Curso de Serviço Social, da Universidade Federal da Paraíba, seja para fins de pesquisa ou para outros meios que não estejam relacionados à pesquisa, bem como sua relevância na disseminação da inform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 DESCRIÇÃO METODOLÓGIC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A metodologia ocupa-se lugar central no interior da pesquisa social, uma vez ela é parte intrínseca da visão social de mundo, materializada na teoria. Assim sendo, o método ”não é a forma exterior, é a própria alma do conteúdo porque ele faz a relação entre pensamento e existência e vice versa” (LÊNINB, 1955, p. 148).Portanto, neste estudo, teoria e metodologia se entrelaçam delineando o caminho (método) julgando mais adequado para responder as questões que instigaram o presente estudo.Esse estudo será realizado sob o enfoque da pesquisa social empírica, a ser investigada a partir de uma abordagem qualitativa e quantitativa, numa perspectiva dialética-crítica da realidade dos estudantes do curso de serviço social que estão sob o olhar das monitoras dadisciplina Pesquisa em Serviço Social. Desta feita, iremos nos apoiar metológicamente no materialismo dialético, componente do quadro de referencia do Serviço Social contemporâneo, enquanto método de análise do estudo em questão.Assim do ponto de vista marxista, a dialética se constitui num processo infinito de relação de novos aspectos e correlações; processo incessante de busca deaprofundamento do conhecimento humano; movimento de encontro da coexistência da causalidade com mais complexas de interdependência, da reprodução e de passagem da quantidade para a qualidade (MINAYO, 2007,p.340).</w:t>
      </w:r>
    </w:p>
    <w:p>
      <w:pPr>
        <w:pStyle w:val="Normal"/>
        <w:autoSpaceDE w:val="false"/>
        <w:spacing w:lineRule="auto" w:line="360"/>
        <w:jc w:val="both"/>
        <w:rPr/>
      </w:pPr>
      <w:r>
        <w:rPr>
          <w:rFonts w:cs="Arial" w:ascii="Arial" w:hAnsi="Arial"/>
          <w:color w:val="000000"/>
          <w:sz w:val="20"/>
          <w:szCs w:val="20"/>
        </w:rPr>
        <w:t>Conforme Minayo (2004) a pesquisa a atividade da ciência de indagação e construção darealidade. Na área das Ciências Sociais essa atividade é marcada pelo dinamismo, onde o conhecimento é um processo mutável e inacessível em relação à totalidade do objeto, já que a realidade social é complexa e vivem em constante transformação. È nesse sentido que a abordagem qualitativa tem grande contribuição nas ciências sociais.</w:t>
      </w:r>
    </w:p>
    <w:p>
      <w:pPr>
        <w:pStyle w:val="Normal"/>
        <w:autoSpaceDE w:val="false"/>
        <w:spacing w:lineRule="auto" w:line="360"/>
        <w:jc w:val="both"/>
        <w:rPr/>
      </w:pPr>
      <w:r>
        <w:rPr>
          <w:rFonts w:cs="Arial" w:ascii="Arial" w:hAnsi="Arial"/>
          <w:color w:val="000000"/>
          <w:sz w:val="20"/>
          <w:szCs w:val="20"/>
        </w:rPr>
        <w:t>A nossa opção pelo método de analise dialético se dá, por vislumbrarmos a possibilidade que este apresenta em desvendar as múltiplas e diversificadas relações que permeiam o universo dos estudantes de serviço social do contexto contemporânea a categoria trabalho encontra-se nesse, tendo como ponto a visão dos estudantes.</w:t>
      </w:r>
    </w:p>
    <w:p>
      <w:pPr>
        <w:pStyle w:val="Normal"/>
        <w:autoSpaceDE w:val="false"/>
        <w:spacing w:lineRule="auto" w:line="360"/>
        <w:jc w:val="both"/>
        <w:rPr/>
      </w:pPr>
      <w:r>
        <w:rPr>
          <w:rFonts w:cs="Arial" w:ascii="Arial" w:hAnsi="Arial"/>
          <w:color w:val="000000"/>
          <w:sz w:val="20"/>
          <w:szCs w:val="20"/>
        </w:rPr>
        <w:t>Uma que este estudo de pesquisa lança como propósito sinalizar elementos que possam subsidiar uma analise critica e reflexiva acerca da formação profissional da dos estudantes de</w:t>
      </w:r>
    </w:p>
    <w:p>
      <w:pPr>
        <w:pStyle w:val="Normal"/>
        <w:autoSpaceDE w:val="false"/>
        <w:spacing w:lineRule="auto" w:line="360"/>
        <w:jc w:val="both"/>
        <w:rPr/>
      </w:pPr>
      <w:r>
        <w:rPr>
          <w:rFonts w:cs="Arial" w:ascii="Arial" w:hAnsi="Arial"/>
          <w:color w:val="000000"/>
          <w:sz w:val="20"/>
          <w:szCs w:val="20"/>
        </w:rPr>
        <w:t>serviço social levantando questões por certo, que iram suscitar novos estudos pautamos em uma visão mais critica, que apreendam com profundidade os conflitos e contradições que perpassam esse seguimento da sociedade neste artigo como objeto de estudo os estudante de graduação de serviço social noturno.</w:t>
      </w:r>
    </w:p>
    <w:p>
      <w:pPr>
        <w:pStyle w:val="Normal"/>
        <w:autoSpaceDE w:val="false"/>
        <w:spacing w:lineRule="auto" w:line="360"/>
        <w:jc w:val="both"/>
        <w:rPr/>
      </w:pPr>
      <w:r>
        <w:rPr>
          <w:rFonts w:cs="Arial" w:ascii="Arial" w:hAnsi="Arial"/>
          <w:color w:val="000000"/>
          <w:sz w:val="20"/>
          <w:szCs w:val="20"/>
        </w:rPr>
        <w:t>De acordo com Minayo (2004, p. 22) “o conjunto de dados quantitativos e qualitativos,porem, não se opõem. Ao contrário, se complementam, pois a realidade abrangida por eles  interage dinamicamente, excluindo qualquer dicotomia”. Nesta direção, utilizamos a abordagem quantitativa, especificamente no que diz respeito ao número da amostra e ao perfil (sócioeducacional) dos estudantes de Serviço Social e a análise dos dados foi realizada de qualitativamente.</w:t>
      </w:r>
    </w:p>
    <w:p>
      <w:pPr>
        <w:pStyle w:val="Normal"/>
        <w:autoSpaceDE w:val="false"/>
        <w:spacing w:lineRule="auto" w:line="360"/>
        <w:jc w:val="both"/>
        <w:rPr/>
      </w:pPr>
      <w:r>
        <w:rPr>
          <w:rFonts w:cs="Arial" w:ascii="Arial" w:hAnsi="Arial"/>
          <w:color w:val="000000"/>
          <w:sz w:val="20"/>
          <w:szCs w:val="20"/>
        </w:rPr>
        <w:t>Segundo Chizzotti (2000), os dados não são coisas isoladas, eles se dão em um contexto fluente de relações que não se restringem às percepções sensíveis e aparentes, e que, algumas pesquisas qualitativas não descartam a coleta de dados qualitativos, principalmente, na etapa exploratória de campo ou nas etapas em que estes dados podem mostrar uma relação mais externa entre fenômenos particulares.</w:t>
      </w:r>
    </w:p>
    <w:p>
      <w:pPr>
        <w:pStyle w:val="Normal"/>
        <w:autoSpaceDE w:val="false"/>
        <w:spacing w:lineRule="auto" w:line="360"/>
        <w:jc w:val="both"/>
        <w:rPr/>
      </w:pPr>
      <w:r>
        <w:rPr>
          <w:rFonts w:cs="Arial" w:ascii="Arial" w:hAnsi="Arial"/>
          <w:color w:val="000000"/>
          <w:sz w:val="20"/>
          <w:szCs w:val="20"/>
        </w:rPr>
        <w:t>O estudo desenvolvido pelas monitoras-pesquisadoras julga-se, nessa lógica dialética, como já afirmara anteriormente, sempre incompleto, insuficientemente, em aberto, mas imbuído de relevância social no que tange ao Serviço Social e à realidade dos estudantes de serviço social da UFPB.</w:t>
      </w:r>
    </w:p>
    <w:p>
      <w:pPr>
        <w:pStyle w:val="Normal"/>
        <w:autoSpaceDE w:val="false"/>
        <w:spacing w:lineRule="auto" w:line="360"/>
        <w:jc w:val="both"/>
        <w:rPr/>
      </w:pPr>
      <w:r>
        <w:rPr>
          <w:rFonts w:cs="Arial" w:ascii="Arial" w:hAnsi="Arial"/>
          <w:color w:val="000000"/>
          <w:sz w:val="20"/>
          <w:szCs w:val="20"/>
        </w:rPr>
        <w:t>Os sujeitos deste estudo são os estudantes da graduação de serviço social que compõem as turmas da disciplina: Pesquisa em serviço social, que antecede o estagio supervisionado I. 45 estudantes receberam o questionário, sendo que 25, ou seja, 51 % dos  mesmos desenvolveram o material.</w:t>
      </w:r>
    </w:p>
    <w:p>
      <w:pPr>
        <w:pStyle w:val="Normal"/>
        <w:autoSpaceDE w:val="false"/>
        <w:spacing w:lineRule="auto" w:line="360"/>
        <w:jc w:val="both"/>
        <w:rPr/>
      </w:pPr>
      <w:r>
        <w:rPr>
          <w:rFonts w:cs="Arial" w:ascii="Arial" w:hAnsi="Arial"/>
          <w:color w:val="000000"/>
          <w:sz w:val="20"/>
          <w:szCs w:val="20"/>
        </w:rPr>
        <w:t>Na analise dos dados, além da classificação e interpretação dos dados, foram estabelecidos as relações entre esses dados, quais sejam: tendências, regularidades, causalidade, possibilidades e generalização e, quando necessário, o tratamento estatístico das informações (PÁDUA, 2006).</w:t>
      </w:r>
    </w:p>
    <w:p>
      <w:pPr>
        <w:pStyle w:val="Normal"/>
        <w:autoSpaceDE w:val="false"/>
        <w:spacing w:lineRule="auto" w:line="360"/>
        <w:jc w:val="both"/>
        <w:rPr/>
      </w:pPr>
      <w:r>
        <w:rPr>
          <w:rFonts w:cs="Arial" w:ascii="Arial" w:hAnsi="Arial"/>
          <w:color w:val="000000"/>
          <w:sz w:val="20"/>
          <w:szCs w:val="20"/>
        </w:rPr>
        <w:t>A análise se caracterizou pela decomposição dos dados obtidos na pesquisa e a interpretação que é a síntese sobre esses dados, estendendo-as em relação a um todo.</w:t>
      </w:r>
    </w:p>
    <w:p>
      <w:pPr>
        <w:pStyle w:val="Normal"/>
        <w:autoSpaceDE w:val="false"/>
        <w:spacing w:lineRule="auto" w:line="360"/>
        <w:jc w:val="both"/>
        <w:rPr/>
      </w:pPr>
      <w:r>
        <w:rPr>
          <w:rFonts w:cs="Arial" w:ascii="Arial" w:hAnsi="Arial"/>
          <w:color w:val="000000"/>
          <w:sz w:val="20"/>
          <w:szCs w:val="20"/>
        </w:rPr>
        <w:t>A interpretação abrangeu a classificação, a codificação, a tabulação das respostas, a análise estatística dos dados e a analise de conteúdo proposta por Bardin (1997), que tem como suporte instrumental qualquer tipo de mensagem, formas de expressão dos sujeitos sociais,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o produto, um conhecimento não-linear, já que sua derivação se dá pela observação soci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 objeto de estudo, que são oriundos de classes sociais distint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3 RESULTADO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xpressaremos, em seguida, através das análises dos gráficos os resultados do estudo,que realizemos com os estudantes de graduação em serviço social do turno notur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s estudantes de serviço social do turno da noite que são na maioria das vezes despossuídos do convívio em a empiricidade que o curso possibilita, mesmo com suas fragilidades ao longo da sua formação , entretanto em horário matutino,logo para os estudantes que trabalham fica inviável acessar os meios de formação oferecidos pela universidade- pesquisa-monitoria e extensão, por suas condições socioeconômic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marca da feminização no Serviço Social acompanha a profissão desde a sua gênese. Todavia, acredita-se que ela não se desenvolve espontaneamente e possui histórico-concretas fundadas em uma cultura de subordinação das mulheres, com nítidos interesses de classe. Este fato pode ser percebido por meio da responsabilização das mesmas pela reprodução social, reforçando a naturalização de papéis conperspectiva, faz-se necessário apreender criticamente as formas de construção das relações  entre gênero e Serviço Social na sociedade capitalista. essência destes fenômenos impõe, necessariamente marxista. Assim sendo, a representação gráfica amostra, que é predominantemente feminino, o que incorpora a nosso </w:t>
      </w:r>
    </w:p>
    <w:p>
      <w:pPr>
        <w:pStyle w:val="Normal"/>
        <w:autoSpaceDE w:val="false"/>
        <w:spacing w:lineRule="auto" w:line="360"/>
        <w:jc w:val="both"/>
        <w:rPr/>
      </w:pPr>
      <w:r>
        <w:rPr>
          <w:rFonts w:cs="Arial" w:ascii="Arial" w:hAnsi="Arial"/>
          <w:color w:val="000000"/>
          <w:sz w:val="20"/>
          <w:szCs w:val="20"/>
        </w:rPr>
        <w:t>ver os estereótipos do  papel de mulher atribuída pela sociedade (mãe, cuidadora, educadora).que a categoria masculina, mesmo que minimamente, já se encontra presente nessa profissão e, principalmente nas salas de aula da Universidade Federal da Paraíba, com 11% dos estudantes que fizeram parte da pesquisa.  Nesta representação, percebe  não responderam o item relacionado  pesquisa, porém dificulta o processo de identificação do perfil dos estudantes  cursarem no período notur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edro Simões (2009) coloca que, geralmente,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s demais. Pois, este caracteriz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apidamente na universidade.</w:t>
      </w:r>
    </w:p>
    <w:p>
      <w:pPr>
        <w:pStyle w:val="Normal"/>
        <w:autoSpaceDE w:val="false"/>
        <w:spacing w:lineRule="auto" w:line="360"/>
        <w:jc w:val="both"/>
        <w:rPr/>
      </w:pPr>
      <w:r>
        <w:rPr>
          <w:rFonts w:cs="Arial" w:ascii="Arial" w:hAnsi="Arial"/>
          <w:color w:val="000000"/>
          <w:sz w:val="20"/>
          <w:szCs w:val="20"/>
        </w:rPr>
        <w:t>mercado de trabalho e com uma característica muito interessante  agussadíssimo. Esses sujeitos  política pouco atuante, haja vista que esse 1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RÁFICO 01: SEX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ervadores de gênero. Nes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rtanto, a busca por desvelar 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cessariamente, a utilização da matriz teór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em reafirmar o perfil da profissão com 89% 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rém, vale ressalt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zeram percebe-se que 40% dos estudantes que compuseram 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à idade, o que na verdade não prejudica a finalidade 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luno do curso diur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aracteriza-se como àquele aluno que saiu do ensino mé</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ndo sua maioria composta por mulheres, sem passagem 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corporam um discurso político muito forte, poré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discurso político faz parte da formação profission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mi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sculi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 1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 7% 1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ÁFICO 02: 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terminaçõ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rvadores , teórico-metodológ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most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gressos, pa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é mais novo qu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édio e egressou</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scurso polít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ssuem vi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ão responder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ogo, ele será utilizado como instrumento de ação profission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lunos são um pouco mais velh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lação à sua entrada no mercado de trabalho, portanto, boa parcel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ma jornada tripla – trabalh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obilidade ocupacional. Ainda há aqueles alunos que não conseguiram entrar no curso diur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alvez por não terem boa prepar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ste evidencia-se que 85% dos estudantes não trancaram o curso ou não ficar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ovados em disciplinas obrig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contram-se na situaçã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udantes que enfrentam, na maioria das vez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afirmando, os dados do gráfico anterior, este afirma que 5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rviço social que compuseram a amostra, est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u informal, entretanto, 42% não tem vincul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xpressivo haja vista que a maioria dos estudantes noturnos trabalh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pção em fazer um curso notur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6%</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ÁFICO 03: ALUNOS BLOCA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2%</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ÁFICO 04: ALUNOS QUE TRABALH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tretanto, no curso noturno, 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 relação aos do curso diurno, porém, muito mais novos 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já tem família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uda e cuida da família. Eles entram no curso procuran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ional. obrigatórias, pois se encontram na blocagem. Enquanto que 1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sblocados”, o que para nós é um número muito pequen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upla jornada – Estudo e Trabalh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s graduan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seridos no mundo do trabalh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pregatício o que para nós é um 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rabalha, por isso vem justificar s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 enfren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 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rabalho, seja ele form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ado basta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si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ste item, 18% dos estudantes utilizam o computador há 10 an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ecnologia a 7 (sete) e 6 (seis) anos, respectivamente; 12% tem acesso ao computador entre 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nos e 5 anos e, os demais ficaram empatados com: 4, 8 11e 1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s estudantes. Portanto, no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riundos do interior e pertencerem a uma classe social de baixa renda, faz uso des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ecnologia. Que, no gráfico que se segue veremos os locais em que os estudantes acess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sa ferramenta de inform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sta representação, verif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ercebe-se que a ferramenta tem utilidade e se torna necessária para esses estuda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senvolvem suas tarefas emanadas pelas disciplinas do curso, no amb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cela, 40%, faz uso do computador no ambiente de trabalho, o que vem reafirmar o perfil 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udantes noturno, pois a maioria trabalha, tendo como opção para a realização das taref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riundas das salas de aula, o acesso a ferramen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 que só 8% fazem uso da re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 para nós é um número muito pequeno em relação</w:t>
      </w:r>
    </w:p>
    <w:p>
      <w:pPr>
        <w:pStyle w:val="Normal"/>
        <w:autoSpaceDE w:val="false"/>
        <w:spacing w:lineRule="auto" w:line="360"/>
        <w:jc w:val="both"/>
        <w:rPr/>
      </w:pPr>
      <w:r>
        <w:rPr>
          <w:rFonts w:cs="Arial" w:ascii="Arial" w:hAnsi="Arial"/>
          <w:color w:val="000000"/>
          <w:sz w:val="20"/>
          <w:szCs w:val="20"/>
        </w:rPr>
        <w:t>atividades em “</w:t>
      </w:r>
      <w:r>
        <w:rPr>
          <w:rFonts w:cs="Arial" w:ascii="Arial" w:hAnsi="Arial"/>
          <w:i/>
          <w:iCs/>
          <w:color w:val="000000"/>
          <w:sz w:val="20"/>
          <w:szCs w:val="20"/>
        </w:rPr>
        <w:t>lan house</w:t>
      </w:r>
      <w:r>
        <w:rPr>
          <w:rFonts w:cs="Arial" w:ascii="Arial" w:hAnsi="Arial"/>
          <w:color w:val="000000"/>
          <w:sz w:val="20"/>
          <w:szCs w:val="20"/>
        </w:rPr>
        <w:t>”, portanto, verif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ambém não faz uso dos computadores fornecidos pela univers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sta pesquisa, realizada pelas monito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suários-estudantes utilizam tanto program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lacionamentos, disponível no “mundo da informát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ÁFICO 05 : HA QUANTO TEMPO UTIZAM O COMPUTAD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AFICO 06 : LOCAL QUE OS ALUNOS UTILIZAM O COMPUTAD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nos; 17% da amostra fa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tabilizando, todos com 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ta-se que o estudante de serviço social, a pesar de muitos ser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erifica-se que 46% do todo utilizam o computador em casa, log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mbiente famili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 ambiente de trabalho. Contudo, consta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formacional – computador -, fornecida pela univers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à amostra e, por último, 6% realizam su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rtanto, verifica-se que nem todos têm computador próprio, poré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onitoras-pesquisadora, observa-se que, em média, 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nto e/ou sites com vinculo profission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 Ca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 Trabalh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a Univers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n hous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uso 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al, qu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te familiar. Out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ta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universidade,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timo, quanto sites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 an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 an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 an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 an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 an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9 an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0 an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1 an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5 an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s estudantes destacaram que dentre os melhores mecanismos de busca pa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alização de pesquisa, são: 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0% da amostra, logo em seguida, aparece com 17% o programa PowerPoint, reafirmando qu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s estudantes utilizam esse programa para realizarem seus trabalhos referentes ao curso 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al participam. Contudo, no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m número muito pequeno, haja vista a relevância dessa ferramenta, quando bem utilizada, pa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 desenvolvimento da educação e a diss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bter o acesso a informação rapidamente, pois as informações, dentre elas, as jornalísticas, s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nçadas rapidamente, podendo o leitor ficar a par da maioria das informações que est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ontecendo no mundo, quase que em tempo re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 destaque, coloca-se um dos maiores sites de busca da re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bteve 7% da preferência dos estudantes que fizeram parte da pesquisa, ficando a frente só 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tes de relacionamentos e dos program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SN, sites específicos do trabalho, que não foram listados nesta pesquisa) ambos com 6%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 e 2% dos estudantes escolheram o paco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2%</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AFICO 07 : QUE PROGRAMAS COSTUMAM UTILIZ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5% 5%</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ÁFICO 08 : DIFICULDADE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O USO DO COMPUTAD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imeiro, fica a internet, eleita pela maioria dos estudantes com</w:t>
      </w:r>
    </w:p>
    <w:p>
      <w:pPr>
        <w:pStyle w:val="Normal"/>
        <w:autoSpaceDE w:val="false"/>
        <w:spacing w:lineRule="auto" w:line="360"/>
        <w:jc w:val="both"/>
        <w:rPr/>
      </w:pPr>
      <w:r>
        <w:rPr>
          <w:rFonts w:cs="Arial" w:ascii="Arial" w:hAnsi="Arial"/>
          <w:color w:val="000000"/>
          <w:sz w:val="20"/>
          <w:szCs w:val="20"/>
        </w:rPr>
        <w:t>cipam. nota-se que 11% utilizam o site (</w:t>
      </w:r>
      <w:r>
        <w:rPr>
          <w:rFonts w:cs="Arial" w:ascii="Arial" w:hAnsi="Arial"/>
          <w:color w:val="0000FF"/>
          <w:sz w:val="20"/>
          <w:szCs w:val="20"/>
        </w:rPr>
        <w:t>www.bol.com.br</w:t>
      </w:r>
      <w:r>
        <w:rPr>
          <w:rFonts w:cs="Arial" w:ascii="Arial" w:hAnsi="Arial"/>
          <w:color w:val="000000"/>
          <w:sz w:val="20"/>
          <w:szCs w:val="20"/>
        </w:rPr>
        <w:t>), o que para nós é</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sseminação da informação e, conseqüentemente, pa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s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 são utilizados no desenvolver dos trabalh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ffice e outros sites, respectivam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O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PECIFICOS DO TRABALH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XCE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OOGL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TERNE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S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COTE OFFIC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UTR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OLUÇÃO DOS PROBLÉMAS TECNIC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DIFICULDADE ESTÁ NA MANUTENÇÃO DO MICR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 PROGRAMAS QUE NÃO COSTUMO UTILIZ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XCE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ORMAT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ão responder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ÃO TENHO INTERNET NO COMPUTADOR DE CA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nhu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WER POIN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ABER APERTAR QUE BOTOES APERTAR NA HORA CER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inação o Google -, es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ntre as maiores dificuldades encontradas, pelos estudantes, ao utilizarem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putador estão, com 24%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contrada quanto ao manuseio do computad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ficuldade em administrar o Microsoft Office Wor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guça quando persiste na hora de apertar os botões corretos na hora certa e em programas qu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ão costumam utilizar, todas com 5% da amost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ficuldades ao realizarem a manutenção do computador e tentarem encontrar soluções para 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oblemas. Contudo, 19% afirmaram que não têm nenhuma dificuldade no manuseio 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putador e 14% deixaram de responder esse it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s estudantes da graduação de serviço social que fizeram parte da pesquisa, colocar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 passam cerca de 4 (quatro) horas na internet, obtendo 38%. Segui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duas) horas; 15% passam de 1(uma) a 2 (duas) horas acessando a internet e 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ectados cerca de 3 (três), 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ssam boa parte do tempo conectados a essa ferramenta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anto aos sites de pesquisas que os estudantes costumam utilizar estão em destaque, co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7% e 7%, respectivamente, o Google, Scielo, assistentesocial.com e vários. O site Wikipédia fo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colhido por 6% dos estudantes e 46% não responderam este item, o que para nós vem demonstrar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scompromisso dos estudantes no que diz respeito à realização de 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ÁFICO 09: QUANTAS HORAS USAM INTERNET POR D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6%</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AFICO 10: SITE CIENTÍFICOS COSTUMAM UTILIZ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icrosoft Office Excel computaram como a maior dificul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anto Os estudantes relat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 PowerPoint, colocando, que a dificul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 4%, os estudantes destacaram que t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ldades xaram dantes de 23% com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cinco) e 8 (oito) horas por dia. Portanto, que os estuda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form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pesquisas em sites científic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h a 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h</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h</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h</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oogl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ikiped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ári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ssistentesocial.co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ciel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 bran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latam, ainda, em te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opçã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c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esquis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ntre os sites que os estudantes costu</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ocial eleito com 26%; o Google com 14%; 8% destacaram no Yaho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ikipédia e o Hotmail, os demais ficaram com um percentual entre 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arência do estudante de serviço social em ac</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uxiliarem em suas pesquisas que são requeridas pelas disciplinas durante sua form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 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AFICO 11: SITES COSTUMAM UTILIZ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 3% 3% 3%3%</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AFICO 12 : QUE SITE DE RELACIONAMENTOS COSTUM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stumam utilizar, destacam-se os relacionados ao Serviç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 com 7% se destacar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4%. Assim, perceb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essar sites específicos de pesquisa para 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tes relacionados ao S.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tes da daruma (trabalh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tes da facul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curios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tes relacionados ao trabalh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S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i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tes do gover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esqui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oogl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Yaho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rku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João pessoa.pb.gov.b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aúde.gov.br/S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otmai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utros si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ciel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ikiped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ubmari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share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lobo.co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 bran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jornaldenoticias.p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iba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tes de relacionament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youtob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tes católic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ercadolivre.co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7%</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UTILIZ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rkut Hi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sn meeb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yahoo twinte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log’s hotmai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nhu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ercebe-se 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s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 que se refere aos sites de relacionamentos que os graduandos em serviço soci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stumam utilizar, estão com 47% o Orku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 mundo), 28% o MSN e 7% assinalaram o Hi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essam o Yahoo, meebo, twinter, hotmail e os blog’s todos com 3% e, ainda, 3% responder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 não acessam nenhum dos sites expostos no gráf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ão antenados e conectados a redes de relacionamento, este que se configura como u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rviço global de mensagens rápidas, que coloca cotidianamente, em desafio os hábitos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unicação e reinventando o conceito de privacidade. Portanto, ressla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formação iniciada pela web em 1995 está se aprofundando e trouce com ela mudanç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adicais de costum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 relação às maiores dificuldades encontradas pelos estudantes no manuseio da internet, está co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9% à problemática de reconhecer a página e a segurança do site; 14% colocam que sent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ficuldades no momento da conexão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ranco esse item; 10% sentem dificuldades em encontrar logo o que foi pedido; 9% r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ficuldade não está no acesso, mas na língua em que estes se encontram, no caso da pesquisa fo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contrada como dificultosa do process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s problemas são relacionados a digitação e 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udantes que não possuem internet. Porém, um número expressivo (1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ficuldades quando vão utilizar a ferramenta da web, dig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 CONCLUS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internet, atualmente, é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 trabalhos. Porém, se faz necessário ter muita atenção para não perder o objetivo e foco 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emática, haja vista que há uma extensa varie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 há dificuldade quanto à veracidade das informações, já que muitos sites não são totalm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fiáveis, podendo, haver também falta de enriquecimento acerca do assunto a ser pesquisa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btendo, assim, o superficial da temática pesquisa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rtanto, é preciso te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cessário preocuparem-se com certas facilidades que esses recursos, provenientes da interne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razem como o “copia e cola”, tão presentes em trabalhos e pesquisas. Portanto, se tomadas 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0% 5%</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RAFICO 13: QUAIS AS MAIORES DIFICULDAD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O USO NA INTERNE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te de relacionamento do Google, um dos melhor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outra parcela dos estudantes colocou</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ráfico. Portanto, verifica-se qu</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 resslata-se que a dif</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ática e, ainda, com esse mesmo percentual de estuda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processo, a língua inglesa; 5% expõem que tem poucas dificuldades; 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ambém com essa mesma percentagem estão inclusos 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lat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ga-se a interne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eio de comunicação mais utilizado para se fazer pesquis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 informações existentes na re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uldade , atenção e cuidado com o que é encontrado nas buscas; se fa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ão possuir internet em ca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lguns sites em inglê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conhecer a pagina e a Seguranç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 si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git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ex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 os estuda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fusã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ixaram 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latam que 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bém que não t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tam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vidas preocupações, a internet é de grande valia tanto para os pesquisadores quantos para 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suários desta. Pois é possível obter bastantes informações sobre vários tem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starte, percebemos com a pesquisa, que os estudantes de serviço social utiliz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uito poucos sites de pesquisas para realizarem seus trabalhos, porém há um grande númer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 utiliza a internet para acessar as redes de relacionamentos como o Orkut, twinter, MS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ntre outros. Assim, certifica-se que os estudantes não têm o hábito de pesquis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eqüentemente, há um rebatimento na profissão quanto à formação de novos pesquisador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 serviço social, pois a apatia já se inicia no ambiente de formação profissional, diga-se 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nivers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rtanto podemos afirmar que o espaço virtual é um terreno fértil e aberto a todo tip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formação, umas verídicas e, outras nem tanto, mas o importante é que o pesquisador e/ou</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suário está buscando, devendo sempre está imbuído de princípios éticos e morais. Portanto, 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levância está no desenvolvimento do pensamento crítico de cada sujeito, sabendo pesquisar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ltrar as informações desejad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ssa forma, compreendemos que o profissional de Serviço Social tem um pape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levante a desempenhar, pois é no dia-a-dia de sua prática e da convivência social que po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truir e fazer a história da profissão, na medida em que a atuação comprometida de ca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ssistente social com a dimensão ético-política posta no Código de Ética do Assistente Social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993 aponta uma direção social que poderá de forma efetiva responder às necessidades 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lasse que vive do trabalh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5 REFERÊNCIAS</w:t>
      </w:r>
    </w:p>
    <w:p>
      <w:pPr>
        <w:pStyle w:val="Normal"/>
        <w:autoSpaceDE w:val="false"/>
        <w:spacing w:lineRule="auto" w:line="360"/>
        <w:jc w:val="both"/>
        <w:rPr/>
      </w:pPr>
      <w:r>
        <w:rPr>
          <w:rFonts w:cs="Arial" w:ascii="Arial" w:hAnsi="Arial"/>
          <w:color w:val="000000"/>
          <w:sz w:val="20"/>
          <w:szCs w:val="20"/>
        </w:rPr>
        <w:t xml:space="preserve">BASTOS, K. G. </w:t>
      </w:r>
      <w:r>
        <w:rPr>
          <w:rFonts w:cs="Arial" w:ascii="Arial" w:hAnsi="Arial"/>
          <w:b/>
          <w:bCs/>
          <w:color w:val="000000"/>
          <w:sz w:val="20"/>
          <w:szCs w:val="20"/>
        </w:rPr>
        <w:t>Pesquisas bibliográficas e artigos científicos pela internet</w:t>
      </w:r>
      <w:r>
        <w:rPr>
          <w:rFonts w:cs="Arial" w:ascii="Arial" w:hAnsi="Arial"/>
          <w:color w:val="000000"/>
          <w:sz w:val="20"/>
          <w:szCs w:val="20"/>
        </w:rPr>
        <w:t>. In</w:t>
      </w:r>
    </w:p>
    <w:p>
      <w:pPr>
        <w:pStyle w:val="Normal"/>
        <w:autoSpaceDE w:val="false"/>
        <w:spacing w:lineRule="auto" w:line="360"/>
        <w:jc w:val="both"/>
        <w:rPr/>
      </w:pPr>
      <w:r>
        <w:rPr>
          <w:rFonts w:cs="Arial" w:ascii="Arial" w:hAnsi="Arial"/>
          <w:color w:val="000000"/>
          <w:sz w:val="20"/>
          <w:szCs w:val="20"/>
        </w:rPr>
        <w:t>(</w:t>
      </w:r>
      <w:r>
        <w:rPr>
          <w:rFonts w:cs="Arial" w:ascii="Arial" w:hAnsi="Arial"/>
          <w:color w:val="0000FF"/>
          <w:sz w:val="20"/>
          <w:szCs w:val="20"/>
        </w:rPr>
        <w:t>WWW.pdffactory.com</w:t>
      </w:r>
      <w:r>
        <w:rPr>
          <w:rFonts w:cs="Arial" w:ascii="Arial" w:hAnsi="Arial"/>
          <w:color w:val="000000"/>
          <w:sz w:val="20"/>
          <w:szCs w:val="20"/>
        </w:rPr>
        <w:t>) acesso em 27/10/2009.</w:t>
      </w:r>
    </w:p>
    <w:p>
      <w:pPr>
        <w:pStyle w:val="Normal"/>
        <w:autoSpaceDE w:val="false"/>
        <w:spacing w:lineRule="auto" w:line="360"/>
        <w:jc w:val="both"/>
        <w:rPr/>
      </w:pPr>
      <w:r>
        <w:rPr>
          <w:rFonts w:cs="Arial" w:ascii="Arial" w:hAnsi="Arial"/>
          <w:color w:val="000000"/>
          <w:sz w:val="20"/>
          <w:szCs w:val="20"/>
        </w:rPr>
        <w:t xml:space="preserve">BARDIN, L. </w:t>
      </w:r>
      <w:r>
        <w:rPr>
          <w:rFonts w:cs="Arial" w:ascii="Arial" w:hAnsi="Arial"/>
          <w:b/>
          <w:bCs/>
          <w:color w:val="000000"/>
          <w:sz w:val="20"/>
          <w:szCs w:val="20"/>
        </w:rPr>
        <w:t>Análises de conteúdo</w:t>
      </w:r>
      <w:r>
        <w:rPr>
          <w:rFonts w:cs="Arial" w:ascii="Arial" w:hAnsi="Arial"/>
          <w:color w:val="000000"/>
          <w:sz w:val="20"/>
          <w:szCs w:val="20"/>
        </w:rPr>
        <w:t>. São Paulo: Persona, 1997.</w:t>
      </w:r>
    </w:p>
    <w:p>
      <w:pPr>
        <w:pStyle w:val="Normal"/>
        <w:autoSpaceDE w:val="false"/>
        <w:spacing w:lineRule="auto" w:line="360"/>
        <w:jc w:val="both"/>
        <w:rPr/>
      </w:pPr>
      <w:r>
        <w:rPr>
          <w:rFonts w:cs="Arial" w:ascii="Arial" w:hAnsi="Arial"/>
          <w:color w:val="000000"/>
          <w:sz w:val="20"/>
          <w:szCs w:val="20"/>
        </w:rPr>
        <w:t xml:space="preserve">CIZZOTTI, Antônio. </w:t>
      </w:r>
      <w:r>
        <w:rPr>
          <w:rFonts w:cs="Arial" w:ascii="Arial" w:hAnsi="Arial"/>
          <w:b/>
          <w:bCs/>
          <w:color w:val="000000"/>
          <w:sz w:val="20"/>
          <w:szCs w:val="20"/>
        </w:rPr>
        <w:t>Pesquisa em ciências humanas e sociais</w:t>
      </w:r>
      <w:r>
        <w:rPr>
          <w:rFonts w:cs="Arial" w:ascii="Arial" w:hAnsi="Arial"/>
          <w:color w:val="000000"/>
          <w:sz w:val="20"/>
          <w:szCs w:val="20"/>
        </w:rPr>
        <w:t>. 4ª edição. São Paulo: Corte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00.</w:t>
      </w:r>
    </w:p>
    <w:p>
      <w:pPr>
        <w:pStyle w:val="Normal"/>
        <w:autoSpaceDE w:val="false"/>
        <w:spacing w:lineRule="auto" w:line="360"/>
        <w:jc w:val="both"/>
        <w:rPr/>
      </w:pPr>
      <w:r>
        <w:rPr>
          <w:rFonts w:cs="Arial" w:ascii="Arial" w:hAnsi="Arial"/>
          <w:color w:val="000000"/>
          <w:sz w:val="20"/>
          <w:szCs w:val="20"/>
        </w:rPr>
        <w:t xml:space="preserve">IAMAMOTO, M. V. </w:t>
      </w:r>
      <w:r>
        <w:rPr>
          <w:rFonts w:cs="Arial" w:ascii="Arial" w:hAnsi="Arial"/>
          <w:b/>
          <w:bCs/>
          <w:color w:val="000000"/>
          <w:sz w:val="20"/>
          <w:szCs w:val="20"/>
        </w:rPr>
        <w:t>Tabalho e indivíduo social no processo capitalista de produção</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rabalho e individuo social: um estudo sobre a condição operária na agroindústria canaviei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ulista. São Paulo: Cortez, 2001.</w:t>
      </w:r>
    </w:p>
    <w:p>
      <w:pPr>
        <w:pStyle w:val="Normal"/>
        <w:autoSpaceDE w:val="false"/>
        <w:spacing w:lineRule="auto" w:line="360"/>
        <w:jc w:val="both"/>
        <w:rPr/>
      </w:pPr>
      <w:r>
        <w:rPr>
          <w:rFonts w:cs="Arial" w:ascii="Arial" w:hAnsi="Arial"/>
          <w:color w:val="000000"/>
          <w:sz w:val="20"/>
          <w:szCs w:val="20"/>
        </w:rPr>
        <w:t xml:space="preserve">MINAYO, M. C. S; SANCHES, O. </w:t>
      </w:r>
      <w:r>
        <w:rPr>
          <w:rFonts w:cs="Arial" w:ascii="Arial" w:hAnsi="Arial"/>
          <w:b/>
          <w:bCs/>
          <w:color w:val="000000"/>
          <w:sz w:val="20"/>
          <w:szCs w:val="20"/>
        </w:rPr>
        <w:t>Quantitativo-qualitativo:oposição ou complementaridade</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AD. Saúde pública, Rio de janeiro, 9(3), p. 239-262, jul./set. 1993.</w:t>
      </w:r>
    </w:p>
    <w:p>
      <w:pPr>
        <w:pStyle w:val="Normal"/>
        <w:autoSpaceDE w:val="false"/>
        <w:spacing w:lineRule="auto" w:line="360"/>
        <w:jc w:val="both"/>
        <w:rPr/>
      </w:pPr>
      <w:r>
        <w:rPr>
          <w:rFonts w:cs="Arial" w:ascii="Arial" w:hAnsi="Arial"/>
          <w:color w:val="000000"/>
          <w:sz w:val="20"/>
          <w:szCs w:val="20"/>
        </w:rPr>
        <w:t xml:space="preserve">MINAYO, M. C. S. (org.). </w:t>
      </w:r>
      <w:r>
        <w:rPr>
          <w:rFonts w:cs="Arial" w:ascii="Arial" w:hAnsi="Arial"/>
          <w:b/>
          <w:bCs/>
          <w:color w:val="000000"/>
          <w:sz w:val="20"/>
          <w:szCs w:val="20"/>
        </w:rPr>
        <w:t>Pesquisa social: teoria, método e criatividade</w:t>
      </w:r>
      <w:r>
        <w:rPr>
          <w:rFonts w:cs="Arial" w:ascii="Arial" w:hAnsi="Arial"/>
          <w:color w:val="000000"/>
          <w:sz w:val="20"/>
          <w:szCs w:val="20"/>
        </w:rPr>
        <w:t>. 23. Ed. Petrópoli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ozes, 2004.</w:t>
      </w:r>
    </w:p>
    <w:p>
      <w:pPr>
        <w:pStyle w:val="Normal"/>
        <w:autoSpaceDE w:val="false"/>
        <w:spacing w:lineRule="auto" w:line="360"/>
        <w:jc w:val="both"/>
        <w:rPr/>
      </w:pPr>
      <w:r>
        <w:rPr>
          <w:rFonts w:cs="Arial" w:ascii="Arial" w:hAnsi="Arial"/>
          <w:color w:val="000000"/>
          <w:sz w:val="20"/>
          <w:szCs w:val="20"/>
        </w:rPr>
        <w:t xml:space="preserve">PÁDUA, E. M. M. </w:t>
      </w:r>
      <w:r>
        <w:rPr>
          <w:rFonts w:cs="Arial" w:ascii="Arial" w:hAnsi="Arial"/>
          <w:b/>
          <w:bCs/>
          <w:color w:val="000000"/>
          <w:sz w:val="20"/>
          <w:szCs w:val="20"/>
        </w:rPr>
        <w:t>Metodologia da pesquisa: abordagem teórico-prática</w:t>
      </w:r>
      <w:r>
        <w:rPr>
          <w:rFonts w:cs="Arial" w:ascii="Arial" w:hAnsi="Arial"/>
          <w:color w:val="000000"/>
          <w:sz w:val="20"/>
          <w:szCs w:val="20"/>
        </w:rPr>
        <w:t>. 12ª Ed. Campin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P: Papirus, 2006.</w:t>
      </w:r>
    </w:p>
    <w:p>
      <w:pPr>
        <w:pStyle w:val="Normal"/>
        <w:autoSpaceDE w:val="false"/>
        <w:spacing w:lineRule="auto" w:line="360"/>
        <w:jc w:val="both"/>
        <w:rPr/>
      </w:pPr>
      <w:r>
        <w:rPr>
          <w:rFonts w:cs="Arial" w:ascii="Arial" w:hAnsi="Arial"/>
          <w:color w:val="000000"/>
          <w:sz w:val="20"/>
          <w:szCs w:val="20"/>
        </w:rPr>
        <w:t xml:space="preserve">SIMÕES, Pedro. </w:t>
      </w:r>
      <w:r>
        <w:rPr>
          <w:rFonts w:cs="Arial" w:ascii="Arial" w:hAnsi="Arial"/>
          <w:b/>
          <w:bCs/>
          <w:color w:val="000000"/>
          <w:sz w:val="20"/>
          <w:szCs w:val="20"/>
        </w:rPr>
        <w:t>Gênero, Origem Social e Religião: os estudantes de Serviço Social do Rio</w:t>
      </w:r>
    </w:p>
    <w:p>
      <w:pPr>
        <w:pStyle w:val="Normal"/>
        <w:spacing w:lineRule="auto" w:line="360"/>
        <w:jc w:val="both"/>
        <w:rPr>
          <w:rFonts w:ascii="Arial" w:hAnsi="Arial" w:cs="Arial"/>
          <w:sz w:val="20"/>
          <w:szCs w:val="20"/>
        </w:rPr>
      </w:pPr>
      <w:r>
        <w:rPr>
          <w:rFonts w:cs="Arial" w:ascii="Arial" w:hAnsi="Arial"/>
          <w:b/>
          <w:bCs/>
          <w:color w:val="000000"/>
          <w:sz w:val="20"/>
          <w:szCs w:val="20"/>
        </w:rPr>
        <w:t>de Janeiro</w:t>
      </w:r>
      <w:r>
        <w:rPr>
          <w:rFonts w:cs="Arial" w:ascii="Arial" w:hAnsi="Arial"/>
          <w:color w:val="000000"/>
          <w:sz w:val="20"/>
          <w:szCs w:val="20"/>
        </w:rPr>
        <w:t>. Rio de Janeiro: E-Papers, 2009.</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28:00Z</dcterms:created>
  <dc:creator>ilka</dc:creator>
  <dc:description/>
  <cp:keywords/>
  <dc:language>en-US</dc:language>
  <cp:lastModifiedBy>Onofre Mauricio de Moura</cp:lastModifiedBy>
  <dcterms:modified xsi:type="dcterms:W3CDTF">2009-11-25T19:28:00Z</dcterms:modified>
  <cp:revision>5</cp:revision>
  <dc:subject/>
  <dc:title> </dc:title>
</cp:coreProperties>
</file>