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1338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SADAP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32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SADAP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ENDENDO E ENSINANDO UMA ANTIGA LIÇÃO SOMOS TOD@S IGUAIS BRAÇOS DADOS OU NÃO É A ACADEMIA É O CAMPO É A CANETA É O CHÃO ...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as Kennedy Silva Lim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Alexandre Eduardo de Araúj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 Sociais e Agrárias /Departamento de Agropecuária/ /MONITORIA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esente artigo tem como objetivo apresentar as experiências de monitoria vivenciadas em atividades de ensino aprendizagem desenvolvidas nos períodos de 2009.1 e 2009.2. As ações aconteceram nas disciplinas de Introdução à Fitotecnia, Silvicultura, Manejo de Solo, Agroecologia e Agricultura Orgânica e Pesquisa Aplicada/Extensão, envolvendo estudantes do ensino técnico e do ensino superior. Foram acompanhadas planejamento das aulas, aulas em sala e visitas técnicas a campo, conhecendo comunidades rurais e experimentos científicos e como são realizados e qual sua importância para contribuição na formação do conhecimento. Foram visitadas áreas degradadas, relacionando-as aos motivos que pode causar essa ação e como acorre o processo de recuperação; demarcação de área para o plantio do algodão assimilação de dimensões de espaçamento marcação de área entre outros aspectos; visita ao assentamento Santa Paula no Município de Casserengue para a participação de uma pesquisa participante e conhecimento das espécies existentes no local e importância das mesmas para as famílias daquela localidade. Observou-se que o processo de avaliação continuada e as atividades teóricas acompanhadas das práticas e contextualização com o mundo real nos espaços de utilização dos conhecimentos animam os estudantes a se dedicarem mais aos conteúdos, pois percebem rapidamente suas utilidades e se sentem mais próximos e preparados para o trabalho.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ÇÃO 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 xml:space="preserve">A Monitoria enquanto </w:t>
      </w:r>
      <w:r>
        <w:rPr>
          <w:rFonts w:cs="Arial" w:ascii="Arial" w:hAnsi="Arial"/>
          <w:sz w:val="20"/>
          <w:szCs w:val="20"/>
        </w:rPr>
        <w:t>programa acadêmico de melhoria para ensino nas universidades</w:t>
      </w:r>
      <w:r>
        <w:rPr>
          <w:rFonts w:cs="Arial" w:ascii="Arial" w:hAnsi="Arial"/>
          <w:color w:val="262626"/>
          <w:sz w:val="20"/>
          <w:szCs w:val="20"/>
        </w:rPr>
        <w:t xml:space="preserve"> é de grande importância para a formação do estudante na vida acadêmica, principalmente em cursos de licenciatura já que a formação é para lecionar, um de seus princípios é o de despertar o interesse do aluno pelo o exercício a docência. </w:t>
      </w:r>
    </w:p>
    <w:p>
      <w:pPr>
        <w:pStyle w:val="Western"/>
        <w:spacing w:lineRule="auto" w:line="360" w:before="100" w:after="0"/>
        <w:ind w:firstLine="567"/>
        <w:jc w:val="both"/>
        <w:rPr/>
      </w:pPr>
      <w:r>
        <w:rPr>
          <w:rFonts w:cs="Arial" w:ascii="Arial" w:hAnsi="Arial"/>
          <w:color w:val="262626"/>
          <w:sz w:val="20"/>
          <w:szCs w:val="20"/>
        </w:rPr>
        <w:t>A mesma pode ser definida como a modalidade de ensino-aprendizagem, dentro das necessidades de formação acadêmica, destinada aos alunos regularmente matriculados. Objetiva despertar o interesse pela docência, mediante, o desempenho de atividades ligadas ao ensino, possibilitando a experiência da vida acadêmica, por meio da participação em diversas funções da organização e desenvolvimento das disciplinas dos cursos, além de possibilitar a apropriação de habilidades em atividades didáticas. P</w:t>
      </w:r>
      <w:r>
        <w:rPr>
          <w:rFonts w:cs="Arial" w:ascii="Arial" w:hAnsi="Arial"/>
          <w:sz w:val="20"/>
          <w:szCs w:val="20"/>
        </w:rPr>
        <w:t>ode ser entendida como um processo pelo qual colegas auxiliam colegas na situação ensino aprendizagem.</w:t>
      </w:r>
      <w:r>
        <w:rPr>
          <w:rFonts w:cs="Arial" w:ascii="Arial" w:hAnsi="Arial"/>
          <w:color w:val="262626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CESUPA, 2007). 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a Política Acadêmica, o exercício da monitoria desenvolvido por alunos, tem o objetivo de aprimorar o processo ensino-aprendizagem, nas disciplinas que necessitem de apoio, por ser de natureza prática ou, também, pela necessidade de aprofundamento teórico específico (CONSEPE, 2000).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o em vista a colocação CONSEPE, 2000 de que as disciplinas com um currículo de aulas praticas necessitam do apoio de um monitor, surge a importância de se ter um acompanhamento, nas disciplinas de Introdução a fitotecnia, silvicultura, manejo de solo, Agroecologia e Agricultura Orgânica e Pesquisa Aplicada/Extensão, tendas as disciplinas citadas realizam praticas periodicamente a campo e visitas técnicas para uma melhor assimilação dos conteúdos vistos em sala. 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sciplina de introdução a fitotecnia é oferecida ao curso de Licenciatura em Ciências Agrárias no primeiro período, que tem por objetivo de explanar toda a área fitotecnia que é vista no curso. Já a disciplina de silvicultura é oferecida no curso técnico em agropecuária aos alunos do primeiro ano cientifico e tem por objetivo o ensino de técnicas de manejo e exploração das florestas no intuito da obtenção de lucro de uma forma perpetua. A disciplina de manejo de solo oferecida no segundo ano também do curso técnico em agropecuária, e importante nos aspecto de aperfeiçoamento das técnicas de manejo de solo, melhorias nas características do solo entre outros aspectos. Já a disciplina de Agroecologia e agricultura Orgânica é optativa oferecida ao Curso de Ciências agrárias têm como fundamento mostrar a importância da agroecologia uma das tendências para o futuro e como podem ser desenvolvidas essas técnicas entre outros aspectos. Já a disciplina de Pesquisa aplicada/extensão também do curso de ciências Agrárias e oferecida no quarto período mostra as formas de pesquisa e extensão e a importância de ambas para o aluno. 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disciplinas mencionadas precisam de um apoio advindo do monitor para dar assistência ao professo, nas aulas praticas e visitas técnicas, como também suporte pedagógico em sala. As atividades desenvolvidas ao decorrer da monitoria objetivavam: contribuir para o processo ensino aprendizagem e formação dos alunos como também assessorar o professor na elaboração de atividades práticas; acompanhamento das turmas em aulas praticas e visitas técnicas ao campo; promover um esclarecimento de duvidas referente às disciplinas.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METODOLÓGICA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foram realizadas no ano de 2009 nas disciplinas de Introdução a Fitotecnia, Silvicultura, Manejo do Solo, Pesquisa Aplicada Extensão, Agroecologia e Agricultura Orgânica, envolvendo estudantes do ensino técnico e do ensino superior. O monitor acompanhou atividades desenvolvidas em sala de aula e no campo. Incluindo planejamento, desenvolvimento e avaliações. Os conteúdos foram socializados de maneira reflexiva, estimulando as discussões e primando pela contextualização dos conhecimentos, para que os mesmos fizessem sentido para cada estudante em suas individualidades, ao tempo em lhes fortalecesse no debate junto à coletividade. O processo avaliativo foi continuado, baseando-se fundamentalmente na participação.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gindo da necessidade se de se ter um horário fixo para o atendimento dos alunos para esclarecimento de dúvidas e questões do gênero, foi criado um horário específico para o atendimento dos alunos das disciplinas ditas acima, esse horário ficou estabelecido para todas as quinta ferira das 15:00 as 17:00hs, na sala do Professor Alexandre Eduardo de Araújo. 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S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ita às Áreas Experimentais Conduzidas por Estudantes do Curso de Ciências Agrárias 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sita foi realizada no dia 09 de junho do corrente ano (2009) que consistiu na visita de duas áreas experimentais, situadas no município de Casserengue - PB conduzidas pelos estudantes envolvidos na iniciação científica Jozias Umbelino e Wagner Santos Lima. A visita foi feita pelos os alunos do Curso de Licenciatura em Ciências Agrárias que cursam a disciplina Introdução à Fitotecnia.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a viagem enfoquei o modo de vida dos agricultores da localidade a ser visitada, retratando os cultivos implantados pelos produtores, além de expor o objetivo central do deslocamento dos alunos à Casserengue, que seria mostrar-lhes as áreas trabalhadas com os experimentos e como esses experimentos estavam relacionados a vida deles como estudantes e como profissionais. 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 que o grupo chegou à localidade foram expostas algumas espécies que se encontram em processo de extinção, a exemplo do Pau ferro (</w:t>
      </w:r>
      <w:r>
        <w:rPr>
          <w:rFonts w:cs="Arial" w:ascii="Arial" w:hAnsi="Arial"/>
          <w:i/>
          <w:iCs/>
          <w:sz w:val="20"/>
          <w:szCs w:val="20"/>
        </w:rPr>
        <w:t>Caesalpinia ferrea</w:t>
      </w:r>
      <w:r>
        <w:rPr>
          <w:rFonts w:cs="Arial" w:ascii="Arial" w:hAnsi="Arial"/>
          <w:sz w:val="20"/>
          <w:szCs w:val="20"/>
        </w:rPr>
        <w:t>), Umburana (</w:t>
      </w:r>
      <w:r>
        <w:rPr>
          <w:rStyle w:val="Emphasis"/>
          <w:rFonts w:cs="Arial" w:ascii="Arial" w:hAnsi="Arial"/>
          <w:sz w:val="20"/>
          <w:szCs w:val="20"/>
        </w:rPr>
        <w:t xml:space="preserve">Commiphora leptophloeos), Cumarú (Amburana Ciareneses), Maniçoba (Manihot spp), entre outras. Desse contribuindo para a formação de uma concepção, com relação à preservação do meio ambiente. </w:t>
      </w:r>
    </w:p>
    <w:p>
      <w:pPr>
        <w:pStyle w:val="Western"/>
        <w:spacing w:lineRule="auto" w:line="360" w:before="10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 primeiro ponto visitado foi o experimento do Licenciando Wagner dos Santos Lima, localizado no sitio Serrote Pelado na zona rural de Casserengue. Durante a apresentação do experimento, feita pelo aluno responsável, pode ser observada uma grande diversidade de culturas como: variedades de frutíferas, leguminosas, hortaliças entre outras. A área utilizada no experimento é de 27x64m, totalizando uma área de 1728m</w:t>
      </w:r>
      <w:r>
        <w:rPr>
          <w:rFonts w:cs="Arial" w:ascii="Arial" w:hAnsi="Arial"/>
          <w:sz w:val="20"/>
          <w:szCs w:val="20"/>
          <w:vertAlign w:val="superscript"/>
        </w:rPr>
        <w:t>2,</w:t>
      </w:r>
      <w:r>
        <w:rPr>
          <w:rFonts w:cs="Arial" w:ascii="Arial" w:hAnsi="Arial"/>
          <w:sz w:val="20"/>
          <w:szCs w:val="20"/>
        </w:rPr>
        <w:t xml:space="preserve"> promovendo a consorciação de culturas em um manejo agroecológico com oito tratamentos e quatro repetições.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ilho e demais culturas recebem como tratamento esterco curtido, visando verificar o desempenho no crescimento das culturas. 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ecorrer da visita foram abordados temas como a importância da experimentação agrícola, qual a finalidade e de que maneira é efetuado processo experimental, ressaltando também a importância da estatística e da tabulação de dados visando quantificar e validar ainda mais os experimentos. Todas as considerações e pontos lá expostos foram assim feitos de maneira participativa, havendo um dinamismo e uma interação entre expositores e alunos. 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s considerações feitas na visita ao experimento do aluno Wagner pode se verificar a notoriedade da importância da utilização da matéria orgânica no decorrer do experimento. Os alunos não cessaram os questionamentos, visando obter o maior aproveitamento possível da viagem (Figura 01).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a e 1b: Aluno Wagner explicando sobre o experimento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o termino da visita ao experimento do aluno Wagner o grupo se deslocou ao experimento do licenciado Josias, onde foi descrito em que consistia o experimento e suas particularidades. 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xperimento de conclusão de curso do aluno Josias Umbelino, foi mostrado pelo mesmo que em seu experimento havia dez tratamentos e quatro repetições, com diferentes formas de adubação orgânica, nessa adubação foi utilizado o biofertilizante, composto orgânico e a cobertura morta. Em diferentes proporções nas parcelas e tratamentos. Foi abordada a importância da adubação orgânica para as plantas não havendo nenhum tipo de adubação proveniente de produtos químicos, como também as vantagens da cobertura morta para o solo, como retenção de umidade, preservação do solo melhoria das características físicas e químicas do solo, ploriferação de microorganismos no solo entre outros fatores.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ias mostrou também que estava acorrendo um grande ataque de formigas saúva na plantação, e já que seu cultivo era de maneira agroecológica estava utilizando de métodos agroecológicos para o combate dessa praga, como o cal hidratado maniçoba entre outros. 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uperação de Área Degradadas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ula consistiu em uma prática de inicio na amostragem de uma área degradada situado próximo ao setor da Bovinocultura na UFPB/CCHSA, onde o professor questiona os alunos quais foram às causas que levou a degradação daquele local. Após respostas dos alunos e discussão sobre o assunto o professor mostrou como está sendo o processo de recuperação da área, com a introdução de espécies leguminosas que fixam nitrogênio e melhoram as características do solo. Após as discussões cada estudante plantou mudas de uma espécie leguminoa: a gliricídia (</w:t>
      </w:r>
      <w:r>
        <w:rPr>
          <w:rFonts w:cs="Arial" w:ascii="Arial" w:hAnsi="Arial"/>
          <w:i/>
          <w:iCs/>
          <w:sz w:val="20"/>
          <w:szCs w:val="20"/>
        </w:rPr>
        <w:t xml:space="preserve">Gliricidia sepium). 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3: Aluno do curso de Licenciatura em Ciências Agrárias plantando uma muda de Gliricídia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ita Técnica ao Assentamento Santa Paula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ia 24 de outubro do decorrente ano os alunos da disciplina de Pesquisa aplicada/ extensão realizaram uma visita até o assentamento Santa Paula que fica localizada no Município de Casserengue, microrregião do Curimataú Paraibano, que tem clima predominantemente quente e seco, típico do semi-árido. Ao contrário de muitas outras cidades a agricultura tem permanecido como principal fonte de renda das famílias nesta região. Quando em época de chuvas os agricultores se deslocam de suas casas para o campo para fazerem suas plantações nos roçados.</w:t>
      </w:r>
    </w:p>
    <w:p>
      <w:pPr>
        <w:pStyle w:val="Western"/>
        <w:spacing w:lineRule="auto" w:line="360" w:before="10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s objetivos da visita além de conhecer uma área de Reforma Agrária e as famílias nela residentes foi participar de uma avaliação participativa de um experimento com culturas tradicionais, coordenada pelos pesquisadores da EMBRAPA (Empresa Brasileira de Pesquisa Agropecuária). A avaliação do comportamento e desempenho de variedades de milho melhoradas com relação às sementes da paixão aconteceu com a presença de assentados da reforma agrária do município e de alguns visitantes vindos do Assentamento Edmilson Oliveira, em Sergipe. Participaram também representantes de Sindicatos de Trabalhadores Rurais, do Pólo Sindical da Borborema, do Poder Público Municipal, da imprensa e das ONG’s Arribaçã e AS-PTA, bem como nós, da UFPB.</w:t>
      </w:r>
    </w:p>
    <w:p>
      <w:pPr>
        <w:pStyle w:val="Western"/>
        <w:spacing w:lineRule="auto" w:line="360" w:before="10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o programa foi testar o comportamento de variedades de milho melhoradas pela EMBRAPA, na região da cidade de Casserengue. Segundo Juliane, aluna de Agroecologia da UEPB, o experimento foi realizado de forma agroecológica, onde em um dos estágios do desenvolvimento da cultura houve a incidência de lagarta do cartucho, e a maneira utilizada para se controlar a praga foi à aplicação de extrato de Nim (planta utilizada muitas vezes como vermífugo, tem muitas propriedades que podem ser usadas, tanto para pecuária como para a agricultura), de forma que não foi utilizado nenhum insumo químico.</w:t>
      </w:r>
    </w:p>
    <w:p>
      <w:pPr>
        <w:pStyle w:val="Western"/>
        <w:spacing w:lineRule="auto" w:line="360" w:before="10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álogo de Saberes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 prática de aprendizagem foi o momento em que os estudantes passaram a aprender com os agricultores familiares. Os conteúdos das ciências agrárias não aprendido-ensinado apenas na academia. O contato com quem vive há gerações fazendo agricultura é fundamental para o fortalecimento técnico e humano dos profissionais em formação. Nas figuras abaixo se observar os estudantes recebendo explicações dos com os agricultores(as).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a 5: Explicação sobre o uso da madeira na propriedade rural e a vocação silvícola de cada espécie. 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6: Estudantes ouvindo explicações do produtor sobre manejo dos recursos hídricos no semi árido. Ao fundo se observa a cisterna com calçada para coleta da água de chuva.</w:t>
      </w:r>
    </w:p>
    <w:p>
      <w:pPr>
        <w:pStyle w:val="Western"/>
        <w:spacing w:lineRule="auto" w:line="360" w:before="10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ÃO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ou-se que o processo de avaliação continuada e as atividades teóricas acompanhadas das práticas e contextualização com o mundo real nos espaços de utilização dos conhecimentos animam os estudantes a se dedicarem mais aos conteúdos, pois percebem rapidamente suas utilidades e se sentem mais próximos e preparados para o trabalho.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término das atividades decorrentes do trabalho de monitoria averiguou-se a importante representação que o programa de monitoria dá à vida acadêmica dos discentes envolvidos, especialmente ao monitor, iniciando-lhe nessa prática tão significativa para quem escolhe um fazer um curso de LICENCIATURA; como também aos que se matriculam nas disciplinas, pois lhes propicia suporte e auxílio em dúvidas decorrentes dos conteúdos aplicados nas disciplinas, potencializando assim seus conhecimentos. </w:t>
      </w:r>
    </w:p>
    <w:p>
      <w:pPr>
        <w:pStyle w:val="Western"/>
        <w:spacing w:lineRule="auto" w:line="360" w:before="10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 ponto a ser destacado no que se refere aos trabalhos desenvolvidos é que a disponibilidade e acessibilidade dos discentes monitores contribuem em suma para a melhora do aproveitamento dos estudantes nas disciplinas inseridas no programa de monitoria.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IAS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UPA, 2007, </w:t>
      </w:r>
      <w:r>
        <w:rPr>
          <w:rFonts w:cs="Arial" w:ascii="Arial" w:hAnsi="Arial"/>
          <w:color w:val="262626"/>
          <w:sz w:val="20"/>
          <w:szCs w:val="20"/>
        </w:rPr>
        <w:t>CENTRO UNIVERSITÁRIO DO ESTADO DO PARÁ. Guia do professor-orientador. Monitoria. Pró-Reitoria Acadêmica. Coordenadoria de Graduação. Serviço de Apoio ao Estudante. 2007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PE: Conselho de Ensino Pesquisa e Extensão – Resolução 04/2000. Projeto de Monitoria da disciplina Introdução ao Estágio Supervisionado, 2007.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ture. </w:t>
      </w:r>
      <w:r>
        <w:rPr>
          <w:rFonts w:cs="Arial" w:ascii="Arial" w:hAnsi="Arial"/>
          <w:b/>
          <w:sz w:val="20"/>
          <w:szCs w:val="20"/>
          <w:lang w:val="en-US"/>
        </w:rPr>
        <w:t>Journal of Science Education and Technology</w:t>
      </w:r>
      <w:r>
        <w:rPr>
          <w:rFonts w:cs="Arial" w:ascii="Arial" w:hAnsi="Arial"/>
          <w:sz w:val="20"/>
          <w:szCs w:val="20"/>
          <w:lang w:val="en-US"/>
        </w:rPr>
        <w:t>, v. 10, n. 4, 2001.</w:t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6:00Z</dcterms:created>
  <dc:creator>biotec</dc:creator>
  <dc:description/>
  <cp:keywords/>
  <dc:language>en-US</dc:language>
  <cp:lastModifiedBy>Onofre Mauricio de Moura</cp:lastModifiedBy>
  <dcterms:modified xsi:type="dcterms:W3CDTF">2009-11-30T12:16:00Z</dcterms:modified>
  <cp:revision>2</cp:revision>
  <dc:subject/>
  <dc:title>CONSTRUÇÃO DE SITE COMO FERRAMENTA DE APRENDIZAGEM PARA A DISCIPLINA DE BIOQUÍMICA</dc:title>
</cp:coreProperties>
</file>