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05130</wp:posOffset>
                </wp:positionV>
                <wp:extent cx="1713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EDH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1.7pt;mso-wrap-distance-left:9.05pt;mso-wrap-distance-right:9.05pt;mso-wrap-distance-top:0pt;mso-wrap-distance-bottom:0pt;margin-top:-31.9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EDH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S ORGÂNICAS MUNICIPAIS DE ALGUNS MUNICIPIOS PARAIBANO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ENTIVO Á EDUCAÇÃO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ylla de Oliveira Dornel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raceli Milma Ferreira da Cunh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Virgínia de Oliveir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Habilitações Pedagógicas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artigo pretende analisar alguns resultados obtidos pelo Projeto Educação Legal – PEL que, dentre outras ações, objetiva contribuir para o processo de conscientização da população sobre a importância que as políticas públicas têm para a educação. Nosso trabalho baseia-se nos dados levantados pelo PEL a partir da análise das leis orgânicas municipais de algumas cidades da Paraíba, em comparação com as Leis de Diretrizes e Bases da Educação (LDB), lei nº. 9.394/96, e com a Constituição da República Federativa do Brasil, promulgada em 05 de outubro de 198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Conscientização, políticas públicas e edu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jeto Educação Legal - PEL, projeto de pesquisa em andamento no Curso de Pedagogia, do Centro de Educação da Universidade Federal da Paraíba, orientado pela Professora Doutora Virgínia de Oliveira Silva, propõe, em última instância, a discussão da melhoria educacional nas 223 redes públicas municipais de ensino, assim como o combate à corrupção, à falta de compromisso dos gestores municipais com a educação e à promoção de incentivos educacionais por parte das polític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pesquisa é realizada a partir de levantamentos, digitalizações e análises da Lei Orgânica Municipal de cada uma das cidades do estado da Paraíba, dentre outros textos legais e/ou teóricos que versam sobre políticas públicas, gestão educacional e participação cidadã. A nossa metodologia de estudos pressupõe a pesquisa, coleta e análise investigativa de diversos textos legais que falam sobre a educação, a exemplo do Plano Plurianual e do Plano de Cargo, Carreira, Cargo e Remuneração do Pessoal do Magistério. Ainda estamos em processo de pesquisa documental, com digitalizações e análises dos dados. Por isso vale ressaltar que este artigo apresenta resultados parciais na busca de incentivo crítico-reflexivo pela melhoria educacional paraib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jeto Educação Legal - PEL possui como objetivos específicos: a) Desenvolver e estimular entre os alunos envolvidos no projeto o gosto pela pesquisa, estudo e leitura a partir de dados; b) Valorizar o conhecimento, assim como a reflexão e os comentários de textos legais sobre a educação; c) Identificar e investigar as leis educacionais; e d) Potencializar e qualificar profissionais de unidades educacionais no estado da Paraíb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tudantes de Pedagogia, envolvidos diretamente como bolsistas ou voluntários com o Projeto Educação Legal, em conjunto com os estudantes dos diversos Cursos de Licenciaturas da UFPB, matriculados nas disciplinas que a Professora Coordenadora do PEL leciona, coletam os documentos legais nos diversos municípios paraibanos. Tal processo é seguido de digitalização, leitura e análise comparativa das leis coletadas com alguns textos legais federais, a exemplo da CF/88 e da LDB nº 9.394/96, revertendo-se, assim, em parte significativa de nossa pesquisa acadêmica na área de políticas públicas, desenvolvendo-se, ainda, na produção de um site específico do PEL para a socialização de nossas análises, ações pelas quais julgamos poder colaborar reflexivamente e intervir pragmaticamente nas situações ocorridas na presente realidade paraibana na área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m as leituras e as análises dos diversos textos legais que envolvem a educação nos diferentes municípios do estado da Paraíba, percebemos que a educação no Brasil não é tratada como fator importante para a sociedade. As escolas públicas, ainda hoje, não garantem um ensino de qualidade, já que muitos dos estudantes nelas matriculados não aprendem nem mesmo o básico, como escrever, ler e contar. O que é muito grave, pois a vida acadêmica tem muito mais a oferecer, uma vez que as escolas têm o dever de ensinar para a criticidade e a cidad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s dias atuais, a educação é um dos temas mais debatidos durante o processo de qualquer eleição legislativa ou executiva, mas após a posse de nossos representantes e governantes muito pouco de fato se faz a respeito. Será que os políticos não se preocupam verdadeiramente com a educação? Será que a sociedade, na realidade, se preocupa com a educação? O problema educacional brasileiro se faz presente desde a invasão dos portugueses ao Brasil, quando só os filhos dos nobres tinham direito aos estudos, enquanto a o restante da sociedade não poderia desfrutar do privilégio de uma educação digna. Esse histórico perverso parece ter contribuído em muito para a visível falta de compromisso com a educação, presente na maioria de nossos atuais governantes. Assim, não é de se estranhar que apenas na presente Constituição Federal, promulgada em 1988, é que tenha sido dedicada uma seção exclusiva para a questão da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Entre os 223 municípios existentes no estado da Paraíba, conseguimos coletar, até o presente momento, 52 Leis Orgânicas Municipais. São el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Alago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Alagoa Gra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Alagoa Se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Alhand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Are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Assun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Bananei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Bayeu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Belé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Cabed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 Cajazei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 Caldas Brand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 Campina Gra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 Catolé do Roc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 Co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 Cuit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 Duas estr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 Esperan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 Itaba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Itaporan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 Jeric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 João Pess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 Juarez Tá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 Juripiran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 Lagoa Se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 Lu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 Mamangua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 M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- Matos gro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- Mont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  Nazarez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- Nova Palm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 P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- Pau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 Pedras de Fo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- Pi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- Pilõez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 Pitimb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- Remi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 Riachao do Po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 Rio Ti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 Santa Luz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 Santa R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 Santana dos Garro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 São Jose de Espinha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- São Jose do Sab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- São Mam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- Sap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 Serra da Ra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 Sob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-So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- Teix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entre as maiores dificuldades encontradas nesta pesquisa estão as condições materiais para se executar a coleta dos dados, pois muitos governantes e administradores relacionam-se com a coisa pública (nesse caso, as leis municipais que regem a educação) como sendo um patrimônio privado (mesmo quando lhes informamos ser um direito do cidadão o acesso a toda e qualquer lei – como garante o princípio administrativo constitucional da publicidade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ntre outros problemas encontrados, podermos citar o observado na Lei Orgânica Municipal de Nova Palmeira, que em nenhum momento cita a educação como um dever público a ser oferecido à sociedade, como descreve a Seção I – Da Educação presente no Capitulo III – Da Educação, da Cultura e do Desporto encontrado no Titulo VIII - Da Ordem Social da Constituição Federal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ssim como observamos na Lei Orgânica Municipal de Mamanguape, que em seu Artigo 158, Parágrafo Único, afirma que “do percentual fixado no caput deste artigo, o Município aplicará 0,5% na distribuição de bolsas de estudo para alunos comprovadamente carentes, destinado ao Poder Legislativo 20 bolsas de estudo para cada vereador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ste artigo está em desacordo legal com a LDB nº 9.394/96 que em seu Artigo 70 - Inciso VI, pressupõe a concessão de bolsas de estudos a alunos de escolas públicas e privadas, mas não normatiza qualquer cota a ser destinada ao legislativo municipal. O caso da reserva de bolsas em escolas privadas a serem distribuídas para vereadores para a sua posterior destinação dentre os munícipes de Mamanguape é extremamente preocupante por sugerir a facilitação da possibilidade de compra e/ou troca de votos, pois a população carente, sem saber de seus direitos, poderá ficar tentada a votar no vereador que por ventura lhe oferecer, ou a alguém próximo de suas relações, uma bolsa de estudos que não passa, na verdade, de um direito estabelecido ao cidadão comum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Verificamos que, se por um lado, a despeito de seus discursos pré-eleitorais, os políticos não incentivam de fato a educação, uma vez que isso lhes concederia melhores resultados, já que, potencialmente, uma população com pouco conhecimento será uma população facilmente manipulada; por outro, a mesma sociedade que, “para matar o tempo” durante a espera nas filas dos bancos e dos supermercados, tanto reclama de seus governantes, não costuma de fato ir ao parlamento e/ou ao executivo exigir o cumprimento de seus direitos oferecidos em forma de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contribuição do Projeto Educação Legal poderá se expandir para além das fronteiras municipais que nele são objetos de investigação e reflexão, pois ao concluirmos cada  processo de catalogação e análise, o socializaremos no site do PEL. Os profissionais do magistério, de um modo específico, e a sociedade, de um modo geral, uma vez tendo acesso ao conteúdo da pesquisa do PEL em seu site, poderão se conscientizar dos seus direitos e cobrar dos seus governantes e representantes.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VERINO, Antônio Joaquim. </w:t>
      </w:r>
      <w:r>
        <w:rPr>
          <w:rFonts w:cs="Arial" w:ascii="Arial" w:hAnsi="Arial"/>
          <w:b/>
          <w:sz w:val="20"/>
          <w:szCs w:val="20"/>
        </w:rPr>
        <w:t>Metodologia do trabalho cientifico.</w:t>
      </w:r>
      <w:r>
        <w:rPr>
          <w:rFonts w:cs="Arial" w:ascii="Arial" w:hAnsi="Arial"/>
          <w:sz w:val="20"/>
          <w:szCs w:val="20"/>
        </w:rPr>
        <w:t xml:space="preserve"> – 23ª. ed. rev. e atualizada – São Paulo: Cortez,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B. Lei 9394/96 - Lei de Diretrizes e Bases da Educaçã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ção da República Federativa d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 Orgânicas Municipais de 55 cidades paraiban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0:00Z</dcterms:created>
  <dc:creator>biotec</dc:creator>
  <dc:description/>
  <cp:keywords/>
  <dc:language>en-US</dc:language>
  <cp:lastModifiedBy>ilka</cp:lastModifiedBy>
  <dcterms:modified xsi:type="dcterms:W3CDTF">2009-11-30T18:20:00Z</dcterms:modified>
  <cp:revision>3</cp:revision>
  <dc:subject/>
  <dc:title>CONSTRUÇÃO DE SITE COMO FERRAMENTA DE APRENDIZAGEM PARA A DISCIPLINA DE BIOQUÍMICA</dc:title>
</cp:coreProperties>
</file>