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COTERAPIA NA DEPRESSÃO PSICÓTICA: UMA REVISÃO DE LITERATU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ennison Carreiro Mont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icardo J. M. Lucena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depressão psicótica é uma condição grave na qual se tem um episódio depressivo maior acompanhado de delírios e alucinações, chegando a 15% de todos os quadros depressivos. Está associada a um elevado índice de morbi-mortalidade, com maior duração dos episódios depressivos, aumentada probabilidade de recaídas e uma chance aumentada de suicídi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Fazer uma revisão sistemática da literatura médica, publicada até a presente data, no que trata das principais abordagens farmacológicas na depressão psicótica, obtendo informações mais precisas a respeito de quais são os fármacos com maior eficácia no tratamento da enfermidade, tanto no episódio agudo, como após a remissão dos sintomas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Foi realizada uma seleção dos principais artigos relacionados e anexados no banco de dados do Medline. Os trabalhos selecionados foram aqueles contendo estudos duplo-cegos, realizados com pacientes previamente diagnosticados, de acordo com os critérios estabelecidos pelo DSM-III-R ou pelo DSM-IV. 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 maioria dos estudos aponta para a menor eficácia da monoterapia com antidepressivos e para os bons resultados com diversas combinações como: antidepressivo tricíclico e antipsicótico típico, antidepressivo inibidor da recaptação de serotonina e antipsicótico típico ou antidepressivo inibidor da recaptação de serotonina e antipsicótico atípico. Após a remissão dos sintomas, a manutenção do antipsicótico está diretamente associada ao aparecimento de efeitos colaterais graves, como a discinesia tardia, devendo ser evitad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s abordagens farmacológicas mais efetivas, na fase aguda da doença, estão baseadas na associação de um antipsicótico com um antidepressivo e, após a remissão dos sintomas, o tratamento pode ser continuado apenas com o antidepressivo, reduzindo-se o risco de discinesia tardia e efeitos extrapiramidai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Plavras-chave: </w:t>
      </w:r>
      <w:r>
        <w:rPr>
          <w:rFonts w:cs="Arial" w:ascii="Arial" w:hAnsi="Arial"/>
          <w:i/>
          <w:sz w:val="20"/>
          <w:szCs w:val="20"/>
          <w:lang w:val="fr-FR"/>
        </w:rPr>
        <w:t xml:space="preserve"> Drug tratment, delusional depression e psycotic depr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3:00Z</dcterms:created>
  <dc:creator>ilka</dc:creator>
  <dc:description/>
  <cp:keywords/>
  <dc:language>en-US</dc:language>
  <cp:lastModifiedBy>ilka</cp:lastModifiedBy>
  <dcterms:modified xsi:type="dcterms:W3CDTF">2009-12-01T14:30:00Z</dcterms:modified>
  <cp:revision>6</cp:revision>
  <dc:subject/>
  <dc:title> </dc:title>
</cp:coreProperties>
</file>