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3321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6CCSDCFPET01-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6.15pt;mso-position-vertical-relative:text;margin-left:-4.1pt;mso-position-horizontal-relative:text">
                <v:textbox>
                  <w:txbxContent>
                    <w:p>
                      <w:pPr>
                        <w:pStyle w:val="Normal"/>
                        <w:rPr/>
                      </w:pPr>
                      <w:r>
                        <w:rPr>
                          <w:rFonts w:cs="Arial" w:ascii="Arial" w:hAnsi="Arial"/>
                          <w:b/>
                          <w:sz w:val="20"/>
                          <w:szCs w:val="20"/>
                        </w:rPr>
                        <w:t>6CCSDCFPET01-O</w:t>
                      </w:r>
                    </w:p>
                  </w:txbxContent>
                </v:textbox>
                <w10:wrap type="none"/>
              </v:rect>
            </w:pict>
          </mc:Fallback>
        </mc:AlternateConten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STUDO COMPARATIVO SOBRE O USO DE FILTROS SOLARES QUÍMICOS ENTR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STUDANTES DA UNIVERSIDADE FEDERAL DA PARAÍBA CAMPUS I</w:t>
      </w:r>
    </w:p>
    <w:p>
      <w:pPr>
        <w:pStyle w:val="Normal"/>
        <w:autoSpaceDE w:val="false"/>
        <w:jc w:val="center"/>
        <w:rPr>
          <w:rFonts w:ascii="Arial" w:hAnsi="Arial" w:cs="Arial"/>
          <w:color w:val="000000"/>
          <w:sz w:val="20"/>
          <w:szCs w:val="20"/>
        </w:rPr>
      </w:pPr>
      <w:r>
        <w:rPr>
          <w:rFonts w:cs="Arial" w:ascii="Arial" w:hAnsi="Arial"/>
          <w:color w:val="000000"/>
          <w:sz w:val="20"/>
          <w:szCs w:val="20"/>
        </w:rPr>
        <w:t>Rafael Gomes Sousa</w:t>
      </w:r>
      <w:r>
        <w:rPr>
          <w:rFonts w:cs="Arial" w:ascii="Arial" w:hAnsi="Arial"/>
          <w:color w:val="000000"/>
          <w:sz w:val="20"/>
          <w:szCs w:val="20"/>
          <w:vertAlign w:val="superscript"/>
        </w:rPr>
        <w:t>(1)</w:t>
      </w:r>
      <w:r>
        <w:rPr>
          <w:rFonts w:cs="Arial" w:ascii="Arial" w:hAnsi="Arial"/>
          <w:color w:val="000000"/>
          <w:sz w:val="20"/>
          <w:szCs w:val="20"/>
        </w:rPr>
        <w:t>; José Rodrigues de Carvalho Filho</w:t>
      </w:r>
      <w:r>
        <w:rPr>
          <w:rFonts w:cs="Arial" w:ascii="Arial" w:hAnsi="Arial"/>
          <w:color w:val="000000"/>
          <w:sz w:val="20"/>
          <w:szCs w:val="20"/>
          <w:vertAlign w:val="superscript"/>
        </w:rPr>
        <w:t>(3)</w:t>
      </w:r>
      <w:r>
        <w:rPr>
          <w:rFonts w:cs="Arial" w:ascii="Arial" w:hAnsi="Arial"/>
          <w:color w:val="000000"/>
          <w:sz w:val="20"/>
          <w:szCs w:val="20"/>
        </w:rPr>
        <w:t>; Leônia Maria Batista</w:t>
      </w:r>
      <w:r>
        <w:rPr>
          <w:rFonts w:cs="Arial" w:ascii="Arial" w:hAnsi="Arial"/>
          <w:color w:val="000000"/>
          <w:sz w:val="20"/>
          <w:szCs w:val="20"/>
          <w:vertAlign w:val="superscript"/>
        </w:rPr>
        <w:t>(3)</w:t>
      </w:r>
    </w:p>
    <w:p>
      <w:pPr>
        <w:pStyle w:val="Normal"/>
        <w:autoSpaceDE w:val="false"/>
        <w:jc w:val="center"/>
        <w:rPr>
          <w:rFonts w:ascii="Arial" w:hAnsi="Arial" w:cs="Arial"/>
          <w:color w:val="000000"/>
          <w:sz w:val="20"/>
          <w:szCs w:val="20"/>
        </w:rPr>
      </w:pPr>
      <w:r>
        <w:rPr>
          <w:rFonts w:cs="Arial" w:ascii="Arial" w:hAnsi="Arial"/>
          <w:color w:val="000000"/>
          <w:sz w:val="20"/>
          <w:szCs w:val="20"/>
        </w:rPr>
        <w:t>Centro de Ciências da Saúde/Departamento de Ciências Farmacêuticas/ PE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t>RESUM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 exposição exagerada à luz solar pode trazer prejuízos à saúde do homem. Existem atualmente filtros solares químicos que protegem nossa pele prevenindo o aparecimento de anormalidades. Esta pesquisa foi realizada entre estudantes de Jornalismo e Farmácia da UFPB. Foi analisado entre outras questões, o FPS utilizado, freqüência de uso, cor da pele dos entrevistados, problemas decorrentes da exposição ao sol. Deve-se, portanto, ter mais consciência quanto ao hábito da prevenção, usando filtros apropriados pensando tanto em problemas imediatos quanto futuro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b/>
          <w:bCs/>
          <w:color w:val="000000"/>
          <w:sz w:val="20"/>
          <w:szCs w:val="20"/>
        </w:rPr>
        <w:t xml:space="preserve">Palavras-chave: </w:t>
      </w:r>
      <w:r>
        <w:rPr>
          <w:rFonts w:cs="Arial" w:ascii="Arial" w:hAnsi="Arial"/>
          <w:color w:val="000000"/>
          <w:sz w:val="20"/>
          <w:szCs w:val="20"/>
        </w:rPr>
        <w:t>filtro solar; universitários; prevenção</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INTRODUÇÃO</w:t>
      </w:r>
    </w:p>
    <w:p>
      <w:pPr>
        <w:pStyle w:val="Normal"/>
        <w:autoSpaceDE w:val="false"/>
        <w:spacing w:lineRule="auto" w:line="360"/>
        <w:jc w:val="both"/>
        <w:rPr/>
      </w:pPr>
      <w:r>
        <w:rPr>
          <w:rFonts w:cs="Arial" w:ascii="Arial" w:hAnsi="Arial"/>
          <w:color w:val="000000"/>
          <w:sz w:val="20"/>
          <w:szCs w:val="20"/>
        </w:rPr>
        <w:t>A exposição excessiva à luz solar pode provocar queimaduras e mudanças actínicas (bronzeamento) na pele, aumentando os riscos para o desenvolvimento de câncer ao longo dos anos. Em geral, essas alterações começam a se manifestar através de sintomas inestéticos sem muitas preocupações, caracterizados por rugas finas, descoloração amarelada,</w:t>
      </w:r>
    </w:p>
    <w:p>
      <w:pPr>
        <w:pStyle w:val="Normal"/>
        <w:autoSpaceDE w:val="false"/>
        <w:spacing w:lineRule="auto" w:line="360"/>
        <w:jc w:val="both"/>
        <w:rPr/>
      </w:pPr>
      <w:r>
        <w:rPr>
          <w:rFonts w:cs="Arial" w:ascii="Arial" w:hAnsi="Arial"/>
          <w:color w:val="000000"/>
          <w:sz w:val="20"/>
          <w:szCs w:val="20"/>
        </w:rPr>
        <w:t>engrossamento aveludado da pele e ramificações capilares dilatadas. Sinais estes muito difíceis de reverter com tratamentos químicos e/ou cirúrgicos. (Deg, mai/jun.2004 ). A pele humana possui, naturalmente, três mecanismos de autodefesa (fotoproteção natural): produção de melanina pelos melanócitos (melanina bloqueia parte da radiação UV), espessamento da camada córnea (raios solares aceleram produção de queratinócitos tornando a epiderme mais espessa) e produção de ácido urocânico (produto da degradação metabólica da histidina, aminoácido da pele, que com a incidência de raios UV passa da forma trans a cis) (GALENA, jan/fev 2006).</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color w:val="000000"/>
          <w:sz w:val="20"/>
          <w:szCs w:val="20"/>
        </w:rPr>
        <w:t>A melhor maneira de manter a pele bonita e saudável é através da prevenção, por isso a aplicação de protetores solares tornou-se um hábito em todo o mundo (Deg, mai/jun.2004). Na atualidade, a pele bronzeada é vista como um sinal de beleza, e isto está acima das preocupações com a saúde. Assim, cada vez mais as pessoas estão expostas aos efeitos nocivos da radiação solar. São efeitos agudos da radiação: eritema calórico, queimadura solar, reação de fotossensibilidade induzida por drogas e agravamento de doenças e alergias. Entre os efeitos crônicos tem se o fotoenvelhecimento da pele, diminuição da imunidade cutânea e câncer de pele (( LADEMANN et al.,2004; SPIETOWSKY, 2004).</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color w:val="000000"/>
          <w:sz w:val="20"/>
          <w:szCs w:val="20"/>
        </w:rPr>
        <w:t>O câncer de pele é um grave problema de saúde pública. Apesar de ter influências genéticas, a exposição solar é a principal causa de tumores. O câncer de pele do tipo carcinoma provoca deformações, mas não causam morte, no entanto o tipo de melanoma, que é a transformação maligna dos melanócitos, tem alto poder de metástase podendo levar pacientes à morte (LADEMANN et al., 2004; OLIVEIRA et al., 2004; STEINER, 2005).</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Filtros químico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Os filtros orgânicos são formados por moléculas orgânicas capazes de absorver a radiação UV (alta energia) e transformá-la em radiações com energias menores e inofensivas ao ser humano. Estas moléculas são, essencialmente, compostos aromáticos com grupos carboxílicos. No geral, apresentam um grupo doador de elétrons, como uma amina ou um grupo metoxila, na posição orto ou para do anel aromático. Ao absorver a radiação UV, os elétrons situados no orbital HOMO (orbital molecular preenchido de mais alta energia) são excitados para orbital LUMO (orbital molecular vazio de mais baixa energia) e, ao retornarem para o estado inicial, o excesso de energia é liberado em forma de calor. As transições eletrônicas que estão envolvidas durante a absorção da luz UV ocorrem entre a diferença de energia HOMO – LUM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OBJETIVOS</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OBJETIVO GERAL:</w:t>
      </w:r>
    </w:p>
    <w:p>
      <w:pPr>
        <w:pStyle w:val="Normal"/>
        <w:autoSpaceDE w:val="false"/>
        <w:spacing w:lineRule="auto" w:line="360"/>
        <w:jc w:val="both"/>
        <w:rPr/>
      </w:pPr>
      <w:r>
        <w:rPr>
          <w:rFonts w:cs="Arial" w:ascii="Arial" w:hAnsi="Arial"/>
          <w:color w:val="000000"/>
          <w:sz w:val="20"/>
          <w:szCs w:val="20"/>
        </w:rPr>
        <w:t>Verificar a utilização, a forma e a freqüência do uso de filtros solares químicos por estudantes dos cursos de Jornalismo e Farmácia da Universidade Federal da Paraíba – UFPB – campus I.</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OBJETIVOS ESPECÍFICOS:</w:t>
      </w:r>
    </w:p>
    <w:p>
      <w:pPr>
        <w:pStyle w:val="Normal"/>
        <w:autoSpaceDE w:val="false"/>
        <w:spacing w:lineRule="auto" w:line="36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nalisar o uso, ou desuso, filtros solares químicos entre estudantes de Farmácia e Jornalismo. </w:t>
        <w:br/>
        <w:t xml:space="preserve">• Verificar se os usuários estão utilizando o FPS apropriado para sua pele. </w:t>
      </w:r>
    </w:p>
    <w:p>
      <w:pPr>
        <w:pStyle w:val="Normal"/>
        <w:autoSpaceDE w:val="false"/>
        <w:spacing w:lineRule="auto" w:line="36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Estabelecer uma comparação entre as pessoas que fizeram ou fazem uso do filtro solar, com relação às características de utilização.</w:t>
      </w:r>
    </w:p>
    <w:p>
      <w:pPr>
        <w:pStyle w:val="Normal"/>
        <w:autoSpaceDE w:val="false"/>
        <w:spacing w:lineRule="auto" w:line="36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Verificar se pessoas que caminham muito expostas ao sol utilizam ou não bloqueadores solares, e se utilizam, de que forma.</w:t>
      </w:r>
    </w:p>
    <w:p>
      <w:pPr>
        <w:pStyle w:val="Normal"/>
        <w:autoSpaceDE w:val="false"/>
        <w:spacing w:lineRule="auto" w:line="36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Avaliar a manifestação de reações alérgicas causadas sob o uso do filtro solar.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METODOLOGI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m primeiro plano foi realizada uma pesquisa bibliográfica na literatura sobre o assunto “filtros solares”, através de livros, artigos científicos, revistas científicas e sitios da internet, visando construir uma base sólida de informações teóricas. A partir desse levantamento foi elaborado um projeto o qual foi encaminhado ao comitê de bioética do centro de Ciências da Saúde – CCS da Universidade Federal da Paraíba, recebendo aprovação para realização da pesquisa a partir da aplicação de questionários, contando estes com um termo de consentimento livre e esclarecido, que foi apresentado aos alunos, para que assim permitissem a divulgação dos resultados, mantendo desta forma à ética na pesquis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color w:val="000000"/>
          <w:sz w:val="20"/>
          <w:szCs w:val="20"/>
        </w:rPr>
        <w:t>A pesquisa foi realizada no universo de sessenta e seis alunos, dos quais trinta pertencem ao curso de Jornalismo e trinta e seis ao curso de Farmácia da UFPB – Campus I, sendo estes escolhidos ao acaso. Os questionários elaborados apresentavam questões abertas e de múltipa(s) escolha(s). As questões abordavam características pessoais dos entrevistados como a cor da pele que julgavam ter, qual o tipo de atividade realizavam se expondo ao sol, se usam ou nunca usaram filtros solares, qual a freqüência do uso de filtros solares, qual o FPS utilizado, e outras questões.</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RESULTADOS E DISCUSSÃO</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Quanto à cor da pele de acordo com a opinião do próprio participante</w:t>
      </w:r>
    </w:p>
    <w:p>
      <w:pPr>
        <w:pStyle w:val="Normal"/>
        <w:autoSpaceDE w:val="false"/>
        <w:spacing w:lineRule="auto" w:line="360"/>
        <w:jc w:val="both"/>
        <w:rPr/>
      </w:pPr>
      <w:r>
        <w:rPr>
          <w:rFonts w:cs="Arial" w:ascii="Arial" w:hAnsi="Arial"/>
          <w:color w:val="000000"/>
          <w:sz w:val="20"/>
          <w:szCs w:val="20"/>
        </w:rPr>
        <w:t xml:space="preserve">Segundo o </w:t>
      </w:r>
      <w:r>
        <w:rPr>
          <w:rFonts w:cs="Arial" w:ascii="Arial" w:hAnsi="Arial"/>
          <w:i/>
          <w:iCs/>
          <w:color w:val="000000"/>
          <w:sz w:val="20"/>
          <w:szCs w:val="20"/>
        </w:rPr>
        <w:t xml:space="preserve">Jornal da Paraíba, </w:t>
      </w:r>
      <w:r>
        <w:rPr>
          <w:rFonts w:cs="Arial" w:ascii="Arial" w:hAnsi="Arial"/>
          <w:color w:val="000000"/>
          <w:sz w:val="20"/>
          <w:szCs w:val="20"/>
        </w:rPr>
        <w:t>o estado é o segundo do País com maior participação de brancos na universidade (estadual, privada e federal). Com base em critérios genéticos e ainda para facilitar a caracterização, foram adotadas cinco tonalidades de pele diferentes: negro, mulato escuro, mulato médio, mulato claro e branco. Com os graduandos em Jornalismo tivemos que dezoito (60%) afirmaram ser brancos, sete (23,3%) disseram ser mulato claro, e cinco (16,7%) afirmaram ser mulato médio, nenhum deles se afirmou negro ou mulato escur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os participantes de graduação em Farmácia tivemos que quinze (41,7%) afirmaram ser brancos, oito (22,2%) ser mulato claro, onze (30,5%) ser mulato médio, um (2,8%) afirmou ser mulato escuro e um (2,8%) afirmou ser negr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Em ambas as graduações há uma prevalência de brancos frente aos outros que se declararam não brancos, diferença ainda mais acentuada entre brancos e negros. De todos os participantes sem distinção quanto à graduação tivemos que em média 50% afirmaram ser brancos, evidenciando que os resultados apresentados condizem com dados do MEC o qual afirma que nas universidades públicas e privadas há uma prevalência de estudantes brancos9. Dados do Inep dizem que a representação de brancos na universidade paraibana tem uma diferença que chega a ser 25,8% superior à taxa populacional (36,3%).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color w:val="000000"/>
          <w:sz w:val="20"/>
          <w:szCs w:val="20"/>
        </w:rPr>
        <w:t xml:space="preserve">Ainda 22,7% afirmaram ser mulato claro, 24,2% ser mulato médio, apenas 1,5% afirmou ser mulato escuro e também apenas 1,5% afirmou ser negro, este percentual está abaixo dos levantamentos do IBGE 8,9 que são de 5,9% para negro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Quanto às atividades desenvolvidas expondo-se à luz solar</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m relação a essas atividades os participantes podiam marcar quantas eles fizessem, portanto, é uma questão de múltiplas escolhas. Comparativamente, tivemos uma boa diferença entre os dois grupos quanto à atividade de caminhar sob o sol, entre os estudantes de Jornalismo participantes obteve-se que dezoito (60%) deles afirmou se exibir ao sol quando em lazer. Entre os alunos de Farmácia vinte e um (58,3%) responderam se expor ao sol quando em lazer. Quanto à prática de esportes os estudantes de Jornalismo tiveram um percentual maior dez (33,3%) em relação aos do outra graduação sete (19,4%). À atividade de caminhar exposto à radiação solar, entre os participantes de Jornalismo vinte (66,7%) afirmaram se expor ao sol caminhando normalmente, quanto aos estudantes de Farmácia trinta e quatro ( 94,4%) confirmaram essa atividade. Entre os alunos de Jornalismo dois (6,7%) afirmaram também se expor ao sol quando trabalhando e ainda três (10%) responderam fazer outros tipos de atividades expondo-se ao sol, já em Farmácia nenhum relatou trabalhar sob os efeitos dos sol e sete (19,4%) responderam realizar outras atividade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color w:val="000000"/>
          <w:sz w:val="20"/>
          <w:szCs w:val="20"/>
        </w:rPr>
        <w:t>No geral, trinta e nove (59,1%) dos participantes disseram se expor ao sol quando em lazer, isso é justificado tendo em vista vivermos em um país tropical e ainda numa cidade litorânea onde justamente uma de suas principais atrações são dias ensolarados em todas as estações. Mas em grande parte tivemos a realização de caminhada exposta ao sol, cinqüenta e quatro (81,8%), o que é bastante comum entre os estudantes de uma universidade, dezessete (25,7%) de todos eles disseram se expor à radiação solar quando praticando esportes, apenas dois (3%) afirmaram trabalhar expondo-se à luz solar e dez ( 15%) disseram fazer outras atividades.</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Se já usou ou se usa fotoprotetor</w:t>
      </w:r>
    </w:p>
    <w:p>
      <w:pPr>
        <w:pStyle w:val="Normal"/>
        <w:autoSpaceDE w:val="false"/>
        <w:spacing w:lineRule="auto" w:line="360"/>
        <w:jc w:val="both"/>
        <w:rPr/>
      </w:pPr>
      <w:r>
        <w:rPr>
          <w:rFonts w:cs="Arial" w:ascii="Arial" w:hAnsi="Arial"/>
          <w:color w:val="000000"/>
          <w:sz w:val="20"/>
          <w:szCs w:val="20"/>
        </w:rPr>
        <w:t xml:space="preserve">O filtro solar é uma loção, spray ou produto tópico que ajuda a proteger a pele da radiação ultravioleta do sol, o que reduz as queimaduras solares e outros danos à pele, ultimamente ligado a um menor risco de câncer de pele (DIFFEY, 2001). Em ambos os grupos há um equilíbrio, ou seja, em Jornalismo tivemos que vinte e oito (93,3%) responderam usar ou já ter usado filtro solar já em Farmácia trinta e cinco (97,2%) deles usam ou já usaram filtro solar e ainda nestes 2,8% respondeu não ter usado filtro solar.Entre os estudantes de Jornalismo houve um percentual maior daqueles que nunca utilizaram filtro solar, 6,7% . No total geral obtivemos em média que 95,5% usam ou já usaram filtro solar e três 4,5% disseram nunca ter utilizado filtro solar. A amostra contará desde já apenas com os participantes que responderam afirmativamente ao uso do fotoprotetor.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Quanto à freqüência de uso de filtro solar pelos participante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ntre os graduandos de Jornalismo tivemos que a grande maioria, quinze (53,6%), usa apenas quando se expõe ao sol em forma de lazer, cinco (17,8%) deles disseram usar o fotoprotetor quando se expõe ao sol em qualquer circunstância, seis (21,4%) afirmaram usar às vezes e apenas dois (7,1%) disseram utilizar o filtro solar diariamente. Entre os graduandos de Farmácia obtivemos que também a grande maioria vinte e dois (62,8%) só utilizam o protetor solar quando em forma de lazer, dois (5,7%) disseram utilizar o protetor quando se expõe ao sol em qualquer circunstância, sete (20%) disseram usar apenas eventualmente, e apenas quatro ( 11,4%) responderam aplicar diariamente o fotoprotetor.</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Foi verificado que um grande percentual superior aos 50% de ambas as graduações responderam utilizar o filtro solar apenas quando em lazer e apenas uma pequena percentagem maior em Farmácia disse usar diariamente o fotoprotetor. Em média, 58,7% dos participantes responderam usar apenas quando se expõe ao sol em forma de lazer, 11,1% disseram usar em qualquer circunstância, 20,6% responderam usar apenas eventualmente e de todos 9,5% disseram utilizar diariamente o protetor solar.</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Quanto ao uso do filtro em diferentes partes do corp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 partir dos dados coletados tivemos que, os participantes da pesquisa graduandos tanto em Jornalismo quanto Farmácia todos (100%) responderam utilizar filtro solar no rosto, nos ombros vinte e cinco (89,3%) em Jornalismo e em relação aos acadêmicos de Farmácia vinte seis (74,3%) responderam afirmativamente. Aplicam nas costas dezesseis (57,1%) entre os estudantes de Jornalismo e vinte e dois (62,8%) entre os de Farmácia. Há um bom índice de aplicação nas mais diferentes partes do corpo o que é importante visto que costas e ombros são também bastante atingidos quando não devidamente protegidos. Foi verificado também que há uma preocupação quanto à aplicação em áreas mais sensíveis como o rosto e braços, pois segundo pesquisadores a maioria dos tumores de pele ocorre onde a exposição ao sol é mais intensa, como o rosto, colo, mãos e braços (</w:t>
      </w:r>
      <w:r>
        <w:rPr>
          <w:rFonts w:cs="Arial" w:ascii="Arial" w:hAnsi="Arial"/>
          <w:i/>
          <w:iCs/>
          <w:color w:val="000000"/>
          <w:sz w:val="20"/>
          <w:szCs w:val="20"/>
        </w:rPr>
        <w:t xml:space="preserve">Canal Aberto, </w:t>
      </w:r>
      <w:r>
        <w:rPr>
          <w:rFonts w:cs="Arial" w:ascii="Arial" w:hAnsi="Arial"/>
          <w:color w:val="000000"/>
          <w:sz w:val="20"/>
          <w:szCs w:val="20"/>
        </w:rPr>
        <w:t>nº2).</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color w:val="000000"/>
          <w:sz w:val="20"/>
          <w:szCs w:val="20"/>
        </w:rPr>
        <w:t>Entre os estudantes de Jornalismo que também aplicam nos braços vinte e dois (78,6%), no abdômen onze (39,3%), no peito treze (46,4%) e em outras partes oito (28,6%). Entre os alunos de Farmácia tivemos os que responderam aplicar nos braços vinte e quatro (68,6%), no abdômen somaram quinze (42,8%), os que também disseram utilizar no peito dezessete (48,6%) e os que disseram aplicar em outras partes seis (17,1%). As regiões do corpo de aplicação oscilam bastante em ambos os grupo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nalisando o resultado total e fazendo-se uma média dos mesmos obtivemos que todos (100%) utilizam protetor no rosto, aqueles que também aplicam nos ombros nos revelaram uma média de 81,8%, os que aplicam também nas costas 59,9%, e ainda nos braços 73,6%, no abdômen tivemos 41%, na superfície peitoral tivemos 47,5% e aqueles que aplicaram em outras regiões 22,8%.</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Se há reaplicação de fotoprotetor após banh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É necessário a aplicação do filtro solar pelo menos meia hora antes da exposição ao sol e reaplicar a cada duas horas e meia e ainda sempre após o banho e exposição continuada ao sol a reaplicação do protetor se faz essencial, com exceção dos produtos que trazem na embalagem à prova d’água. De acordo com os dados obtivemos que entre os estudantes de Jornalismo vinte e quatro (85,7%) responderam afirmativamente índice maior que entre os estudantes de Farmácia vinte e três (65,7%) que disseram replicar o protetor solar. Na média geral, cerca de 76% reaplicam o fotoprotetor após banho e aproximadamente 24% não reaplica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Quanto ao FPS utilizad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Foram feitos estudos demonstrando que fotoprotetores de FPS 15 absorvem 93,8% da radiação UVB incidente e contêm de 12% a 15% de substâncias ativas ao passo que fotoprotetores de FPS 40 absorvem 97,6%, contendo muito mais dessas substâncias. A própria Academia Americana de Dermatologia já se manifestou favorável e recomenda, como medida de proteção segura, o uso de filtros solares de FPS apenas entre 15 e 30. Menos que 15, segundo a Academia, seria inútil; mais que 30, desnecessário (Revista Galena, 2006). Pela análise dos dados obtemos que entre os estudantes de Jornalismo vinte (71,4%) responderam que utilizam o FPS 30, cinco (17,8%) afirmaram utilizar FPS 15, três (10,7%) disseram usar FPS 60, nenhum destes estudantes revelou utilizar FPS 8 ou 50 que também estavam sendo analisados na pesquis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Foi verificado entre os graduandos de Farmácia obtemos que vinte e dois (62,8%) responderam utilizar FPS 30, seis (17,1%) disseram utilizar FPS 15, também seis (17,1%) disseram utilizar FPS 50, um (2,8%) participante disse usar outro tipo de filtro solar, nenhum deles revelou utilizar FPS 8 ou 60. Temos que o FPS 30 com uma média de utilização de 67,1% é o mais utilizado entre todos os estudantes, em seguida temos o FPS 15 com uma média de 17,45%, o FPS 50 foi utilizado em média por 8,5%, o FPS 60 ficou com 5,35% de uso entre todos os estudantes, outros tipos ficaram com uma média de 1,4%, nenhum deles afirmou utilizar FPS 8.</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Se houve algum problema alérgico ao usar o filtro solar</w:t>
      </w:r>
    </w:p>
    <w:p>
      <w:pPr>
        <w:pStyle w:val="Normal"/>
        <w:autoSpaceDE w:val="false"/>
        <w:spacing w:lineRule="auto" w:line="360"/>
        <w:jc w:val="both"/>
        <w:rPr/>
      </w:pPr>
      <w:r>
        <w:rPr>
          <w:rFonts w:cs="Arial" w:ascii="Arial" w:hAnsi="Arial"/>
          <w:color w:val="000000"/>
          <w:sz w:val="20"/>
          <w:szCs w:val="20"/>
        </w:rPr>
        <w:t>Reações alérgicas aos filtros solares podem ser decorrentes de uma hipersensibilidade aos componentes da fórmula ou mesmo em protetores que utilizam de vários tipos combinados de filtros químicos podendo ocasionar irritação. De acordo com os estudantes de Jornalismo participantes nenhum deles afirmou ter ocorrido problemas alérgicos quanto ao uso de protetor solar. Quanto aos participantes graduandos de Farmácia tivemos a alegação de um problema</w:t>
      </w:r>
    </w:p>
    <w:p>
      <w:pPr>
        <w:pStyle w:val="Normal"/>
        <w:autoSpaceDE w:val="false"/>
        <w:spacing w:lineRule="auto" w:line="360"/>
        <w:jc w:val="both"/>
        <w:rPr/>
      </w:pPr>
      <w:r>
        <w:rPr>
          <w:rFonts w:cs="Arial" w:ascii="Arial" w:hAnsi="Arial"/>
          <w:color w:val="000000"/>
          <w:sz w:val="20"/>
          <w:szCs w:val="20"/>
        </w:rPr>
        <w:t>alérgico referido como reações de hipersensibilidade. Aproximadamente 98,6% dos participantes afirmaram não apresentar reações alérgicas a filtros solares e apenas 1,4% respondeu sofrer de reação alérgica.</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Se houve problema de saúde devido à exposição prolongada ao sol</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 partir dos dados coletados foi verificado que vinte (66,7%) dos trinta graduandos de Jornalismo não tiveram problemas com exposição ao sol, dez (33,3%) responderam ter sofrido de problemas de saúde em exposição ao sol. Entre os problemas mais comuns relatados tivemos insolação, crise alérgica, descamação cutânea, eritemas, “queimadura”, queratose. Entre os acadêmicos de Farmácia vinte e sete (75%) responderam não ter sofrido com exposição ao sol e nove (25%) disseram já ter tido problemas de saúde com a excessiva exposição ao sol. De acordo com estes os problemas mais frequentes foram insolação, eritemas, descamação, irritação cutânea com prurido, queimadura e manchas no corpo. Os resultados condizem com o hábito de utilizar diariamente o filtro solar o que ficou evidenciado que há um maior percentual em farmácia. Na média geral temos que cerca de 29% já tiveram problemas de saúde e 71% não tev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Problemas mais frequentes Citações (%)</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r>
        <mc:AlternateContent>
          <mc:Choice Requires="wps">
            <w:drawing>
              <wp:anchor behindDoc="0" distT="0" distB="0" distL="89535" distR="89535" simplePos="0" locked="0" layoutInCell="0" allowOverlap="1" relativeHeight="2">
                <wp:simplePos x="0" y="0"/>
                <wp:positionH relativeFrom="column">
                  <wp:posOffset>635</wp:posOffset>
                </wp:positionH>
                <wp:positionV relativeFrom="paragraph">
                  <wp:posOffset>162560</wp:posOffset>
                </wp:positionV>
                <wp:extent cx="228981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2289810" cy="1108075"/>
                        </a:xfrm>
                        <a:prstGeom prst="rect"/>
                        <a:solidFill>
                          <a:srgbClr val="FFFFFF">
                            <a:alpha val="0"/>
                          </a:srgbClr>
                        </a:solidFill>
                      </wps:spPr>
                      <wps:txbx>
                        <w:txbxContent>
                          <w:tbl>
                            <w:tblPr>
                              <w:tblW w:w="3606" w:type="dxa"/>
                              <w:jc w:val="left"/>
                              <w:tblInd w:w="-5" w:type="dxa"/>
                              <w:tblLayout w:type="fixed"/>
                              <w:tblCellMar>
                                <w:top w:w="0" w:type="dxa"/>
                                <w:left w:w="70" w:type="dxa"/>
                                <w:bottom w:w="0" w:type="dxa"/>
                                <w:right w:w="70" w:type="dxa"/>
                              </w:tblCellMar>
                            </w:tblPr>
                            <w:tblGrid>
                              <w:gridCol w:w="2899"/>
                              <w:gridCol w:w="707"/>
                            </w:tblGrid>
                            <w:tr>
                              <w:trPr>
                                <w:trHeight w:val="1254"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Insolaçã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Eritema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Irritação cutânea com prurido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Descamação cutânea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Queimadura </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75%</w:t>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63%</w:t>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56%</w:t>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45%</w:t>
                                  </w:r>
                                </w:p>
                                <w:p>
                                  <w:pPr>
                                    <w:pStyle w:val="Normal"/>
                                    <w:autoSpaceDE w:val="false"/>
                                    <w:spacing w:lineRule="auto" w:line="360"/>
                                    <w:jc w:val="center"/>
                                    <w:rPr>
                                      <w:rFonts w:ascii="Arial" w:hAnsi="Arial" w:cs="Arial"/>
                                      <w:b/>
                                      <w:b/>
                                      <w:bCs/>
                                      <w:color w:val="000000"/>
                                      <w:sz w:val="20"/>
                                      <w:szCs w:val="20"/>
                                    </w:rPr>
                                  </w:pPr>
                                  <w:r>
                                    <w:rPr>
                                      <w:rFonts w:cs="Arial" w:ascii="Arial" w:hAnsi="Arial"/>
                                      <w:color w:val="000000"/>
                                      <w:sz w:val="20"/>
                                      <w:szCs w:val="20"/>
                                    </w:rPr>
                                    <w:t>32%</w:t>
                                  </w:r>
                                </w:p>
                              </w:tc>
                            </w:tr>
                          </w:tbl>
                        </w:txbxContent>
                      </wps:txbx>
                      <wps:bodyPr anchor="t" lIns="0" tIns="0" rIns="0" bIns="0">
                        <a:noAutofit/>
                      </wps:bodyPr>
                    </wps:wsp>
                  </a:graphicData>
                </a:graphic>
              </wp:anchor>
            </w:drawing>
          </mc:Choice>
          <mc:Fallback>
            <w:pict>
              <v:rect fillcolor="#FFFFFF" style="position:absolute;rotation:-0;width:180.3pt;height:87.25pt;mso-wrap-distance-left:7.05pt;mso-wrap-distance-right:7.05pt;mso-wrap-distance-top:0pt;mso-wrap-distance-bottom:0pt;margin-top:12.8pt;mso-position-vertical-relative:text;margin-left:0.05pt;mso-position-horizontal-relative:text">
                <v:fill opacity="0f"/>
                <v:textbox inset="0in,0in,0in,0in">
                  <w:txbxContent>
                    <w:tbl>
                      <w:tblPr>
                        <w:tblW w:w="3606" w:type="dxa"/>
                        <w:jc w:val="left"/>
                        <w:tblInd w:w="-5" w:type="dxa"/>
                        <w:tblLayout w:type="fixed"/>
                        <w:tblCellMar>
                          <w:top w:w="0" w:type="dxa"/>
                          <w:left w:w="70" w:type="dxa"/>
                          <w:bottom w:w="0" w:type="dxa"/>
                          <w:right w:w="70" w:type="dxa"/>
                        </w:tblCellMar>
                      </w:tblPr>
                      <w:tblGrid>
                        <w:gridCol w:w="2899"/>
                        <w:gridCol w:w="707"/>
                      </w:tblGrid>
                      <w:tr>
                        <w:trPr>
                          <w:trHeight w:val="1254"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Insolaçã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Eritema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Irritação cutânea com prurido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Descamação cutânea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Queimadura </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75%</w:t>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63%</w:t>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56%</w:t>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45%</w:t>
                            </w:r>
                          </w:p>
                          <w:p>
                            <w:pPr>
                              <w:pStyle w:val="Normal"/>
                              <w:autoSpaceDE w:val="false"/>
                              <w:spacing w:lineRule="auto" w:line="360"/>
                              <w:jc w:val="center"/>
                              <w:rPr>
                                <w:rFonts w:ascii="Arial" w:hAnsi="Arial" w:cs="Arial"/>
                                <w:b/>
                                <w:b/>
                                <w:bCs/>
                                <w:color w:val="000000"/>
                                <w:sz w:val="20"/>
                                <w:szCs w:val="20"/>
                              </w:rPr>
                            </w:pPr>
                            <w:r>
                              <w:rPr>
                                <w:rFonts w:cs="Arial" w:ascii="Arial" w:hAnsi="Arial"/>
                                <w:color w:val="000000"/>
                                <w:sz w:val="20"/>
                                <w:szCs w:val="20"/>
                              </w:rPr>
                              <w:t>32%</w:t>
                            </w:r>
                          </w:p>
                        </w:tc>
                      </w:tr>
                    </w:tbl>
                  </w:txbxContent>
                </v:textbox>
                <w10:wrap type="square"/>
              </v:rect>
            </w:pict>
          </mc:Fallback>
        </mc:AlternateConten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Tabela 5.13: Avaliação percentual total dos problemas de saúde citados.</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CONCLUSÃO</w:t>
      </w:r>
    </w:p>
    <w:p>
      <w:pPr>
        <w:pStyle w:val="Normal"/>
        <w:autoSpaceDE w:val="false"/>
        <w:spacing w:lineRule="auto" w:line="360"/>
        <w:jc w:val="both"/>
        <w:rPr/>
      </w:pPr>
      <w:r>
        <w:rPr>
          <w:rFonts w:cs="Arial" w:ascii="Arial" w:hAnsi="Arial"/>
          <w:color w:val="000000"/>
          <w:sz w:val="20"/>
          <w:szCs w:val="20"/>
        </w:rPr>
        <w:t>Foi verificado com base nos resultados apresentados neste presente trabalho correlacionando indivíduos de esferas diferentes relacionado ao estudo do conhecimento humano que ambos os grupos manifestaram ter informações sobre os perigos da radiação solar. Houve um predomínio daqueles que se afirmaram brancos sobre os não brancos. No entanto, é preciso que haja uma maior consciência em se proteger, o protetor solar é ainda muito associado ao lazer. Esse hábito não está errado, mas deve ser melhorado, ao invés de aplicar o filtro solar somente quando numa praia ou no parque deve-se atentar que a radiação solar está em nosso cotidiano e, portanto, também está nos atingindo diariamente fazendo-se necessário não apenas o uso do protetor solar mas de qualquer outra forma de proteçã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O protetor solar deve ser utilizado com a finalidade de prevenção não apenas de problemas de saúde imediatos como insolação e queimaduras, mas também na hipótese de um envelhecimento precoce ou de câncer de pel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color w:val="000000"/>
          <w:sz w:val="20"/>
          <w:szCs w:val="20"/>
        </w:rPr>
        <w:t>Portanto, as pessoas devem buscar mais informação a respeito de proteção solar, e ter mais consciência de que a prevenção constitui a melhor forma de tratamento e que o uso correto de bloqueadores solares deve ser encarado como um hábito comum ainda mais frente a um tempo em que a camada de ozônio já não nos protege tão eficazmente.</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t>Referência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1. DEG: Revista bimestral de farmácia magistral. Ed. Deg Importação de produto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químicos. São Paulo. 2004. n. 6. Mai- jun. 8p.</w:t>
      </w:r>
    </w:p>
    <w:p>
      <w:pPr>
        <w:pStyle w:val="Normal"/>
        <w:autoSpaceDE w:val="false"/>
        <w:spacing w:lineRule="auto" w:line="360"/>
        <w:rPr/>
      </w:pPr>
      <w:r>
        <w:rPr>
          <w:rFonts w:cs="Arial" w:ascii="Arial" w:hAnsi="Arial"/>
          <w:color w:val="000000"/>
          <w:sz w:val="20"/>
          <w:szCs w:val="20"/>
        </w:rPr>
        <w:t xml:space="preserve">2. DIFFEY, B.L.. </w:t>
      </w:r>
      <w:r>
        <w:rPr>
          <w:rFonts w:cs="Arial" w:ascii="Arial" w:hAnsi="Arial"/>
          <w:b/>
          <w:bCs/>
          <w:color w:val="000000"/>
          <w:sz w:val="20"/>
          <w:szCs w:val="20"/>
        </w:rPr>
        <w:t xml:space="preserve">"When should sunscreen be reapplied?". </w:t>
      </w:r>
      <w:r>
        <w:rPr>
          <w:rFonts w:cs="Arial" w:ascii="Arial" w:hAnsi="Arial"/>
          <w:i/>
          <w:iCs/>
          <w:color w:val="000000"/>
          <w:sz w:val="20"/>
          <w:szCs w:val="20"/>
        </w:rPr>
        <w:t xml:space="preserve">J Am Acad Dermatol. </w:t>
      </w:r>
      <w:r>
        <w:rPr>
          <w:rFonts w:cs="Arial" w:ascii="Arial" w:hAnsi="Arial"/>
          <w:b/>
          <w:bCs/>
          <w:color w:val="000000"/>
          <w:sz w:val="20"/>
          <w:szCs w:val="20"/>
        </w:rPr>
        <w:t>45</w:t>
      </w:r>
      <w:r>
        <w:rPr>
          <w:rFonts w:cs="Arial" w:ascii="Arial" w:hAnsi="Arial"/>
          <w:color w:val="000000"/>
          <w:sz w:val="20"/>
          <w:szCs w:val="20"/>
        </w:rPr>
        <w:t>.</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2001</w:t>
      </w:r>
    </w:p>
    <w:p>
      <w:pPr>
        <w:pStyle w:val="Normal"/>
        <w:autoSpaceDE w:val="false"/>
        <w:spacing w:lineRule="auto" w:line="360"/>
        <w:rPr/>
      </w:pPr>
      <w:r>
        <w:rPr>
          <w:rFonts w:cs="Arial" w:ascii="Arial" w:hAnsi="Arial"/>
          <w:color w:val="000000"/>
          <w:sz w:val="20"/>
          <w:szCs w:val="20"/>
        </w:rPr>
        <w:t xml:space="preserve">3. FLOR, J.; LIMA, S. A. M.; DAVOLOS, M. R.; </w:t>
      </w:r>
      <w:r>
        <w:rPr>
          <w:rFonts w:cs="Arial" w:ascii="Arial" w:hAnsi="Arial"/>
          <w:b/>
          <w:bCs/>
          <w:i/>
          <w:iCs/>
          <w:color w:val="000000"/>
          <w:sz w:val="20"/>
          <w:szCs w:val="20"/>
        </w:rPr>
        <w:t>Progr. Colloid Polym. Sci.</w:t>
      </w:r>
      <w:r>
        <w:rPr>
          <w:rFonts w:cs="Arial" w:ascii="Arial" w:hAnsi="Arial"/>
          <w:b/>
          <w:bCs/>
          <w:color w:val="000000"/>
          <w:sz w:val="20"/>
          <w:szCs w:val="20"/>
        </w:rPr>
        <w:t xml:space="preserve">. </w:t>
      </w:r>
      <w:r>
        <w:rPr>
          <w:rFonts w:cs="Arial" w:ascii="Arial" w:hAnsi="Arial"/>
          <w:color w:val="000000"/>
          <w:sz w:val="20"/>
          <w:szCs w:val="20"/>
        </w:rPr>
        <w:t xml:space="preserve">2004, </w:t>
      </w:r>
      <w:r>
        <w:rPr>
          <w:rFonts w:cs="Arial" w:ascii="Arial" w:hAnsi="Arial"/>
          <w:i/>
          <w:iCs/>
          <w:color w:val="000000"/>
          <w:sz w:val="20"/>
          <w:szCs w:val="20"/>
        </w:rPr>
        <w:t>128</w:t>
      </w:r>
      <w:r>
        <w:rPr>
          <w:rFonts w:cs="Arial" w:ascii="Arial" w:hAnsi="Arial"/>
          <w:color w:val="000000"/>
          <w:sz w:val="20"/>
          <w:szCs w:val="20"/>
        </w:rPr>
        <w:t>,</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239.</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4. GALENA. Revista bimestral química e farmacêutica. Campinas. Ed. Galena. n. 135. Janfev.</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2006. 5-9p.</w:t>
      </w:r>
    </w:p>
    <w:p>
      <w:pPr>
        <w:pStyle w:val="Normal"/>
        <w:autoSpaceDE w:val="false"/>
        <w:spacing w:lineRule="auto" w:line="360"/>
        <w:rPr/>
      </w:pPr>
      <w:r>
        <w:rPr>
          <w:rFonts w:cs="Arial" w:ascii="Arial" w:hAnsi="Arial"/>
          <w:color w:val="000000"/>
          <w:sz w:val="20"/>
          <w:szCs w:val="20"/>
        </w:rPr>
        <w:t xml:space="preserve">5. LADEMANN, J. </w:t>
      </w:r>
      <w:r>
        <w:rPr>
          <w:rFonts w:cs="Arial" w:ascii="Arial" w:hAnsi="Arial"/>
          <w:i/>
          <w:iCs/>
          <w:color w:val="000000"/>
          <w:sz w:val="20"/>
          <w:szCs w:val="20"/>
        </w:rPr>
        <w:t xml:space="preserve">et al </w:t>
      </w:r>
      <w:r>
        <w:rPr>
          <w:rFonts w:cs="Arial" w:ascii="Arial" w:hAnsi="Arial"/>
          <w:color w:val="000000"/>
          <w:sz w:val="20"/>
          <w:szCs w:val="20"/>
        </w:rPr>
        <w:t xml:space="preserve">. </w:t>
      </w:r>
      <w:r>
        <w:rPr>
          <w:rFonts w:cs="Arial" w:ascii="Arial" w:hAnsi="Arial"/>
          <w:b/>
          <w:bCs/>
          <w:color w:val="000000"/>
          <w:sz w:val="20"/>
          <w:szCs w:val="20"/>
        </w:rPr>
        <w:t>Sunscreen application at the beach</w:t>
      </w:r>
      <w:r>
        <w:rPr>
          <w:rFonts w:cs="Arial" w:ascii="Arial" w:hAnsi="Arial"/>
          <w:color w:val="000000"/>
          <w:sz w:val="20"/>
          <w:szCs w:val="20"/>
        </w:rPr>
        <w:t xml:space="preserve">. </w:t>
      </w:r>
      <w:r>
        <w:rPr>
          <w:rFonts w:cs="Arial" w:ascii="Arial" w:hAnsi="Arial"/>
          <w:i/>
          <w:iCs/>
          <w:color w:val="000000"/>
          <w:sz w:val="20"/>
          <w:szCs w:val="20"/>
        </w:rPr>
        <w:t>J Cosmet Dermatol 3</w:t>
      </w:r>
      <w:r>
        <w:rPr>
          <w:rFonts w:cs="Arial" w:ascii="Arial" w:hAnsi="Arial"/>
          <w:color w:val="000000"/>
          <w:sz w:val="20"/>
          <w:szCs w:val="20"/>
        </w:rPr>
        <w:t>: 2004</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62-68.</w:t>
      </w:r>
    </w:p>
    <w:p>
      <w:pPr>
        <w:pStyle w:val="Normal"/>
        <w:autoSpaceDE w:val="false"/>
        <w:spacing w:lineRule="auto" w:line="360"/>
        <w:rPr/>
      </w:pPr>
      <w:r>
        <w:rPr>
          <w:rFonts w:cs="Arial" w:ascii="Arial" w:hAnsi="Arial"/>
          <w:color w:val="000000"/>
          <w:sz w:val="20"/>
          <w:szCs w:val="20"/>
        </w:rPr>
        <w:t>6. STEINER, D</w:t>
      </w:r>
      <w:r>
        <w:rPr>
          <w:rFonts w:cs="Arial" w:ascii="Arial" w:hAnsi="Arial"/>
          <w:b/>
          <w:bCs/>
          <w:color w:val="000000"/>
          <w:sz w:val="20"/>
          <w:szCs w:val="20"/>
        </w:rPr>
        <w:t xml:space="preserve">; </w:t>
      </w:r>
      <w:r>
        <w:rPr>
          <w:rFonts w:cs="Arial" w:ascii="Arial" w:hAnsi="Arial"/>
          <w:b/>
          <w:bCs/>
          <w:i/>
          <w:iCs/>
          <w:color w:val="000000"/>
          <w:sz w:val="20"/>
          <w:szCs w:val="20"/>
        </w:rPr>
        <w:t xml:space="preserve">Cosmet. Toil. </w:t>
      </w:r>
      <w:r>
        <w:rPr>
          <w:rFonts w:cs="Arial" w:ascii="Arial" w:hAnsi="Arial"/>
          <w:i/>
          <w:iCs/>
          <w:color w:val="000000"/>
          <w:sz w:val="20"/>
          <w:szCs w:val="20"/>
        </w:rPr>
        <w:t xml:space="preserve">Ed. Port. </w:t>
      </w:r>
      <w:r>
        <w:rPr>
          <w:rFonts w:cs="Arial" w:ascii="Arial" w:hAnsi="Arial"/>
          <w:b/>
          <w:bCs/>
          <w:color w:val="000000"/>
          <w:sz w:val="20"/>
          <w:szCs w:val="20"/>
        </w:rPr>
        <w:t>1995</w:t>
      </w:r>
      <w:r>
        <w:rPr>
          <w:rFonts w:cs="Arial" w:ascii="Arial" w:hAnsi="Arial"/>
          <w:color w:val="000000"/>
          <w:sz w:val="20"/>
          <w:szCs w:val="20"/>
        </w:rPr>
        <w:t xml:space="preserve">, </w:t>
      </w:r>
      <w:r>
        <w:rPr>
          <w:rFonts w:cs="Arial" w:ascii="Arial" w:hAnsi="Arial"/>
          <w:i/>
          <w:iCs/>
          <w:color w:val="000000"/>
          <w:sz w:val="20"/>
          <w:szCs w:val="20"/>
        </w:rPr>
        <w:t>10</w:t>
      </w:r>
      <w:r>
        <w:rPr>
          <w:rFonts w:cs="Arial" w:ascii="Arial" w:hAnsi="Arial"/>
          <w:color w:val="000000"/>
          <w:sz w:val="20"/>
          <w:szCs w:val="20"/>
        </w:rPr>
        <w:t>, 29.</w:t>
      </w:r>
    </w:p>
    <w:p>
      <w:pPr>
        <w:pStyle w:val="Normal"/>
        <w:autoSpaceDE w:val="false"/>
        <w:spacing w:lineRule="auto" w:line="360"/>
        <w:rPr/>
      </w:pPr>
      <w:r>
        <w:rPr>
          <w:rFonts w:cs="Arial" w:ascii="Arial" w:hAnsi="Arial"/>
          <w:color w:val="000000"/>
          <w:sz w:val="20"/>
          <w:szCs w:val="20"/>
        </w:rPr>
        <w:t xml:space="preserve">7. SZEPIETOWSKI JC, NOWICKA D, REICH A, MELON M 2004. </w:t>
      </w:r>
      <w:r>
        <w:rPr>
          <w:rFonts w:cs="Arial" w:ascii="Arial" w:hAnsi="Arial"/>
          <w:b/>
          <w:bCs/>
          <w:color w:val="000000"/>
          <w:sz w:val="20"/>
          <w:szCs w:val="20"/>
        </w:rPr>
        <w:t>Application of</w:t>
      </w:r>
    </w:p>
    <w:p>
      <w:pPr>
        <w:pStyle w:val="Normal"/>
        <w:autoSpaceDE w:val="false"/>
        <w:spacing w:lineRule="auto" w:line="360"/>
        <w:rPr/>
      </w:pPr>
      <w:r>
        <w:rPr>
          <w:rFonts w:cs="Arial" w:ascii="Arial" w:hAnsi="Arial"/>
          <w:b/>
          <w:bCs/>
          <w:color w:val="000000"/>
          <w:sz w:val="20"/>
          <w:szCs w:val="20"/>
        </w:rPr>
        <w:t>sunscreen preparations amog Young Polish people</w:t>
      </w:r>
      <w:r>
        <w:rPr>
          <w:rFonts w:cs="Arial" w:ascii="Arial" w:hAnsi="Arial"/>
          <w:color w:val="000000"/>
          <w:sz w:val="20"/>
          <w:szCs w:val="20"/>
        </w:rPr>
        <w:t xml:space="preserve">. </w:t>
      </w:r>
      <w:r>
        <w:rPr>
          <w:rFonts w:cs="Arial" w:ascii="Arial" w:hAnsi="Arial"/>
          <w:i/>
          <w:iCs/>
          <w:color w:val="000000"/>
          <w:sz w:val="20"/>
          <w:szCs w:val="20"/>
        </w:rPr>
        <w:t>J Cosmet Dermatol 3</w:t>
      </w:r>
      <w:r>
        <w:rPr>
          <w:rFonts w:cs="Arial" w:ascii="Arial" w:hAnsi="Arial"/>
          <w:color w:val="000000"/>
          <w:sz w:val="20"/>
          <w:szCs w:val="20"/>
        </w:rPr>
        <w:t>: 2004 69-72.</w:t>
      </w:r>
    </w:p>
    <w:p>
      <w:pPr>
        <w:pStyle w:val="Normal"/>
        <w:autoSpaceDE w:val="false"/>
        <w:spacing w:lineRule="auto" w:line="360"/>
        <w:rPr/>
      </w:pPr>
      <w:r>
        <w:rPr>
          <w:rFonts w:cs="Arial" w:ascii="Arial" w:hAnsi="Arial"/>
          <w:color w:val="000000"/>
          <w:sz w:val="20"/>
          <w:szCs w:val="20"/>
        </w:rPr>
        <w:t xml:space="preserve">8. UOL. Disponível em: </w:t>
      </w:r>
      <w:r>
        <w:rPr>
          <w:rFonts w:cs="Arial" w:ascii="Arial" w:hAnsi="Arial"/>
          <w:color w:val="0000FF"/>
          <w:sz w:val="20"/>
          <w:szCs w:val="20"/>
        </w:rPr>
        <w:t xml:space="preserve">http://aprendiz.uol.com.br/content/ledrustuwe.mmp </w:t>
      </w:r>
      <w:r>
        <w:rPr>
          <w:rFonts w:cs="Arial" w:ascii="Arial" w:hAnsi="Arial"/>
          <w:color w:val="000000"/>
          <w:sz w:val="20"/>
          <w:szCs w:val="20"/>
        </w:rPr>
        <w:t>Acessado em</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23 de janeiro de 2009.</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9. UOL. Protetor solar Disponível em:</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http://www1.uol.com.br/cyberdiet/colunas/021129_bel_protetor_solar.htm Acessado em 12 de</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janeiro de 2008.</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07:00Z</dcterms:created>
  <dc:creator>ilka</dc:creator>
  <dc:description/>
  <cp:keywords/>
  <dc:language>en-US</dc:language>
  <cp:lastModifiedBy>Onofre Mauricio de Moura</cp:lastModifiedBy>
  <dcterms:modified xsi:type="dcterms:W3CDTF">2009-11-24T20:30:00Z</dcterms:modified>
  <cp:revision>3</cp:revision>
  <dc:subject/>
  <dc:title> </dc:title>
</cp:coreProperties>
</file>