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FS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FS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SO DE IMAGENS COMO FACILITADOR DO APRENDIZADO NA DISCIPLINA FITOTERAPIA</w:t>
        <w:br/>
      </w:r>
      <w:r>
        <w:rPr>
          <w:rFonts w:cs="Arial" w:ascii="Arial" w:hAnsi="Arial"/>
          <w:sz w:val="20"/>
          <w:szCs w:val="20"/>
        </w:rPr>
        <w:t>Lucas Cunha Pereira de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Climério Avelino de Figuered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Berta Lúcia Pinheiro Klüppel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. </w:t>
        <w:br/>
        <w:t>Centro de Ciências da Saúde/ Núcleo de Estudos e Pesquisas Homeopáticas e Fitoterápicas/Monitoria de Fitoterapia</w:t>
      </w:r>
      <w:r>
        <w:rPr>
          <w:rFonts w:cs="Arial" w:ascii="Arial" w:hAnsi="Arial"/>
          <w:caps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toterapia é uma pratica terapêutica caracterizada pelo uso de plantas medicinais em suas diferentes formas farmacêuticas, sem a utilização de substâncias ativas isoladas. Esta forma de tratamento é baseada na ação de princípios ativos concentrados e distribuída de forma heterogênea nas diferentes partes das plantas medicinais. Há várias formas de preparações usadas na prática da fitoterapia. Algumas seguem técnicas farmacêuticas precisas e outros são feitas a partir de métodos caseiros. Exemplos destas formas de preparações e usos simples são: chá, xarope composto, xarope caseiro ou lambedor, tintura, alcoolatura, pomada, sabão líquido, sabonete, pó, suco, sumo, salada, emplasto, cataplasma, ungüento, linimento, compressa, banho, inalação, bochecho e gargarejo. O objetivo deste trabalho foi elaborar um arquivo organizado em Powerpoint contendo fotos descritivas das etapas do processo de preparação dos remédios à base de plantas medicinais e de algumas formas de uso, objeto das aulas práticas e que fazem parte do conteúdo programático da disciplina Fitoterapia e que constam do material didático utilizado. Para isto foram realizados registros fotográficos de todas as principais etapas do processo de preparação de: Chá (Decocto, Infuso e Macerado); 2) Tintura; 3) Alcoolatura; 4)Xarope composto; 5) Lambedor; 6) Pomada; 7) Sabão Líquido; 8) Sabonete; 9) Pó; 10) Suco; 11) Sumo; 12) Salada; 13) Emplasto; 14) Cataplasma; 15) Ungüento; 16) Linimento. Além das preparações acima citadas, foram registradas as seguintes formas de usos: compressa, banho de assento, bochecho, gargarejo e inalação. Com isto obteve um mostruário eletrônico objetivo, de visualização rápida e com capacidade de incrementar o aprendizado das etapas que constam no processo de preparação, bem como no uso. Este mostruário pode se utilizado numa explanação prévia das aulas práticas e pode, também, ser utilizado em momentos em que se fala sobre a maneira correta de se preparar os remédios à base de plantas medicinais, mas que não há tempo e ambiente propícios para demonstrá-las, tais como eventos como feiras e exposições, dos quais o NEPHF particip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 Fitoterapia, Plantas Medicinais, Preparações Casei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toterapia é uma terapêutica caracterizada pelo uso de plantas medicinais em suas diferentes formas farmacêuticas, sem a utilização de substâncias ativas isoladas, ainda que de origem vegetal. A atividade da planta medicinal resulta dos seus princípios ativos presentes em suas partes: raízes, caule ou cascas do caule, folhas, flores, sementes e frutos. Estas substâncias químicas se encontram heterogeneamente distribuídas nas diversas partes da planta (FIGUEREDO, 2008).  Por outro lado, há várias formas de preparações usadas na Fitoterapia e para que elas possam ser eficazes no tratamento das doenças, é necessário conhecer a parte da planta que é rica nos constituintes químicos responsáveis pela ação benéfica e a melhor forma de extração e disposição desses compostos químicos (MATOS, LORENSI, 2002). Há preparações fitoterápicas que seguem técnicas farmacêuticas precisas e outras que podem ser feitas de maneira simples, utilizando-se de métodos caseiros. Como exemplos dessas formas de preparações e usos simples têm-se: chá, lambedor, tintura, alcoolatura, pomada, sabão líquido, sabonete, pó, suco, sumo, emplasto, cataplasma, ungüento, linimento, etc. O chá, que é a preparação mais utilizada e a mais fácil de ser feita, pode ser preparado como decocto, infuso ou macerado, os quais diferem entre si de acordo com a técnica de fazê-lo e conforme a parte da planta a ser utilizada (FIGUEREDO, 2008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FPB, Campus I, a disciplina de Fitoterapia, que é ofertada aos alunos dos cursos de graduação da área da saúde, tem seu conteúdo programático ministrado em aulas teóricas e em aulas práticas. Nas aulas práticas são feitas as preparações, no laboratório da disciplina, e o reconhecimento de plantas medicinais existentes no entorno do NEPHF. Normalmente, os alunos da disciplina reclamam da dificuldade que sentem no aprendizado das plantas medicinais que lhe são mostradas, pois a maioria deles tem pouco conhecimento nesta área devido a sua origem social e ao pouco contato com plantas por residirem em espaços urba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mesma reclamação é feita com relação ao aprendizado das diversas etapas da preparação dos remédios à base de plantas medicinais. Esta dificuldade pode levá-los a cometer erros na preparação e, com isto, comprometer a eficácia e a segurança da planta medicinal. Com relação ao reconhecimento das espécies vegetais, o problema foi minimizado pela realização de constantes aulas práticas de reconhecimento. Contudo, ainda é observada resistência do corpo discente em relação à memorização das etapas e proporções referentes às aulas de preparação de fitoterápic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mória do ser humano possui mecanismos múltiplos de assimilação e é baseada nos processos de comunicação. O ser humano se comunica com os outros seres de diversas formas, isoladas ou combinadas, utilizando-se de seus cinco sentidos: visão, audição, tato, olfato e paladar (INÁCIO, 2009). Desse modo, surgem várias vias de apreender informações, das quais merecem destaqu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 - </w:t>
      </w:r>
      <w:r>
        <w:rPr>
          <w:rFonts w:cs="Arial" w:ascii="Arial" w:hAnsi="Arial"/>
          <w:sz w:val="20"/>
          <w:szCs w:val="20"/>
          <w:u w:val="single"/>
        </w:rPr>
        <w:t>Memória Visual</w:t>
      </w:r>
      <w:r>
        <w:rPr>
          <w:rFonts w:cs="Arial" w:ascii="Arial" w:hAnsi="Arial"/>
          <w:sz w:val="20"/>
          <w:szCs w:val="20"/>
        </w:rPr>
        <w:t>: É a comunicação que vem pelos olhos e é responsável por aproximadamente 75% do que se grava na memória. Quando realizada através de desenhos, diagramas, fotos ou outros recursos gráficos isoladamente esse armazenamento, e posterior tradução da informação, é realizada de forma rápida e eficaz, além de compor 80% do que se vê e é captado, ou seja, do total, apresenta 60% de eficiência (80% de 75% = 60%) (INÁCIO, 2009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I - </w:t>
      </w:r>
      <w:r>
        <w:rPr>
          <w:rFonts w:cs="Arial" w:ascii="Arial" w:hAnsi="Arial"/>
          <w:sz w:val="20"/>
          <w:szCs w:val="20"/>
          <w:u w:val="single"/>
        </w:rPr>
        <w:t>Memória Auditiva</w:t>
      </w:r>
      <w:r>
        <w:rPr>
          <w:rFonts w:cs="Arial" w:ascii="Arial" w:hAnsi="Arial"/>
          <w:sz w:val="20"/>
          <w:szCs w:val="20"/>
        </w:rPr>
        <w:t>: É a comunicação que vem pelo que se ouve, ou seja, os ouvidos transmitem ao cérebro o que ouvem, levando ao cérebro as informações captadas. O índice de eficiência é da ordem de 9% (INÁCIO, 2009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II - </w:t>
      </w:r>
      <w:r>
        <w:rPr>
          <w:rFonts w:cs="Arial" w:ascii="Arial" w:hAnsi="Arial"/>
          <w:sz w:val="20"/>
          <w:szCs w:val="20"/>
          <w:u w:val="single"/>
        </w:rPr>
        <w:t>Memória Visual e Auditiva</w:t>
      </w:r>
      <w:r>
        <w:rPr>
          <w:rFonts w:cs="Arial" w:ascii="Arial" w:hAnsi="Arial"/>
          <w:sz w:val="20"/>
          <w:szCs w:val="20"/>
        </w:rPr>
        <w:t>: É a comunicação que junta a comunicação visual à auditiva. É considerada a mais eficiente de todas. O dispositivo cognitivo do cérebro ativa os dois principais sentidos, chegando-se a um índice de aproximadamente 84% de eficiência (INÁCIO, 2009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e modo, verifica-se que uma possível forma de reduzir o déficit de aprendizagem nas aulas práticas de preparações seria através da exposição de imagens que ilustrem as etapas pertencentes a essas aulas acompanhadas de uma explanação efetuada pelo professor ou monitor. Essa associação audiovisual, aplicada previamente às aulas práticas em laboratório, poderia tornar a compreensão dos procedimentos da prática mais eficiente, o que minimizaria essa dificuldade dos alunos, além de aumentar a participação ativa dos mesm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prendizado da Fitoterapia é muito importante para a formação do graduando na área da saúde, visto que a ênfase que perpassa os projetos políticos pedagógicos dos currículos da área da saúde é a formação de profissionais que atendam à necessidade do Sistema Único de Saúde. E neste, que atende de forma universal, o usuário mais freqüente é aquele que tem baixo poder aquisitivo e, portanto, não tem condição de comprar o medicamento, quando os serviços não os disponibilizam. Por isto, o Ministério da Saúde tem trabalhado na construção de políticas públicas de inclusão das práticas integrativas e complementares no SUS, como a Fitoterapia, a Homeopatia, a Acupuntura, entre outr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lítica Nacional de Práticas Integrativas e Complementares no SUS (PNPIC) (BRASIL, 2006b) a Política Nacional de Plantas Medicinais e Fitoterápicos (PNPMF) (BRASIL, 2006a) e o Programa Nacional de Plantas Medicinais e Fitoterápicos são exemplos deste movi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ependente ou não de haver uma política para o setor, é fato que amplos contingentes de usuários utilizam as plantas medicinais e os profissionais de saúde precisam estar preparados para esta real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laborar um arquivo organizado em Powerpoint contendo fotos descritivas das etapas do processo de preparação dos remédios à base de plantas medicinais e de algumas formas de uso, objeto das aulas práticas e que fazem parte do conteúdo programático da disciplina Fitoterapia e que constam do material didático utiliz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am realizados registros fotográficos de todas as principais etapas do processo de preparação de: Chá (Decocto, Infuso e Macerado); 2) Tintura; 3) Alcoolatura; 4)Xarope composto; 5) Lambedor; 6) Pomada; 7) Sabão Líquido; 8) Sabonete; 9) Pó; 10) Suco; 11) Sumo; 12) Salada; 13) Emplasto; 14) Cataplasma; 15) Ungüento; 16) Lini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ém das preparações acima citadas, foram registradas as seguintes formas de usos: compressa, banho de assento, bochecho, gargarejo e inal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resultado do trabalho, foi obtido o registro fotográfico de todas as preparações e formas de uso, mostrando o quantitativo de cada componente da formulação. As proporções utilizadas foram aquelas constantes no material didático usado na disciplina que, por sua vez, é baseado no que diz a literatura atinente ao assu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seguir estão relacionadas as formas de preparação e uso objeto do registro fotográfico, com as plantas utilizadas, seu local de atuação e ou indicação, segundo Alonso (20004), bem como ilustrações retiradas de sítios eletrônicos.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uso de folhas de boldo (</w:t>
      </w:r>
      <w:r>
        <w:rPr>
          <w:rFonts w:cs="Arial" w:ascii="Arial" w:hAnsi="Arial"/>
          <w:i/>
          <w:sz w:val="20"/>
          <w:szCs w:val="20"/>
        </w:rPr>
        <w:t>Peumus boldus Molina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Decocto de casca de cajueiro roxo (</w:t>
      </w:r>
      <w:r>
        <w:rPr>
          <w:rFonts w:cs="Arial" w:ascii="Arial" w:hAnsi="Arial"/>
          <w:i/>
          <w:sz w:val="20"/>
          <w:szCs w:val="20"/>
        </w:rPr>
        <w:t>Anacardium occidentale L.</w:t>
      </w:r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Macerado da raiz de urtiga branca (U</w:t>
      </w:r>
      <w:r>
        <w:rPr>
          <w:rFonts w:cs="Arial" w:ascii="Arial" w:hAnsi="Arial"/>
          <w:i/>
          <w:sz w:val="20"/>
          <w:szCs w:val="20"/>
        </w:rPr>
        <w:t>rtica ur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tura de cascas de barbatenon (</w:t>
      </w:r>
      <w:r>
        <w:rPr>
          <w:rFonts w:cs="Arial" w:ascii="Arial" w:hAnsi="Arial"/>
          <w:i/>
          <w:sz w:val="20"/>
          <w:szCs w:val="20"/>
        </w:rPr>
        <w:t>Pithecellobium avaremotemo</w:t>
      </w:r>
      <w:r>
        <w:rPr>
          <w:rFonts w:cs="Arial" w:ascii="Arial" w:hAnsi="Arial"/>
          <w:sz w:val="20"/>
          <w:szCs w:val="20"/>
        </w:rPr>
        <w:t xml:space="preserve"> Mart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coolatura de folhas de saião (</w:t>
      </w:r>
      <w:r>
        <w:rPr>
          <w:rFonts w:cs="Arial" w:ascii="Arial" w:hAnsi="Arial"/>
          <w:i/>
          <w:sz w:val="20"/>
          <w:szCs w:val="20"/>
        </w:rPr>
        <w:t>Kalanchoe brasiliensis</w:t>
      </w:r>
      <w:r>
        <w:rPr>
          <w:rFonts w:cs="Arial" w:ascii="Arial" w:hAnsi="Arial"/>
          <w:sz w:val="20"/>
          <w:szCs w:val="20"/>
        </w:rPr>
        <w:t xml:space="preserve"> Camb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rope composto de guaco (</w:t>
      </w:r>
      <w:r>
        <w:rPr>
          <w:rFonts w:cs="Arial" w:ascii="Arial" w:hAnsi="Arial"/>
          <w:i/>
          <w:sz w:val="20"/>
          <w:szCs w:val="20"/>
        </w:rPr>
        <w:t>Mikania glomerata</w:t>
      </w:r>
      <w:r>
        <w:rPr>
          <w:rFonts w:cs="Arial" w:ascii="Arial" w:hAnsi="Arial"/>
          <w:sz w:val="20"/>
          <w:szCs w:val="20"/>
        </w:rPr>
        <w:t xml:space="preserve"> Spreng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mbedor de folhas de hortelã da folha grossa (</w:t>
      </w:r>
      <w:r>
        <w:rPr>
          <w:rFonts w:cs="Arial" w:ascii="Arial" w:hAnsi="Arial"/>
          <w:i/>
          <w:sz w:val="20"/>
          <w:szCs w:val="20"/>
        </w:rPr>
        <w:t>Plectranthus amboinicus</w:t>
      </w:r>
      <w:r>
        <w:rPr>
          <w:rFonts w:cs="Arial" w:ascii="Arial" w:hAnsi="Arial"/>
          <w:sz w:val="20"/>
          <w:szCs w:val="20"/>
        </w:rPr>
        <w:t xml:space="preserve"> Lour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ada de confrei (</w:t>
      </w:r>
      <w:r>
        <w:rPr>
          <w:rFonts w:cs="Arial" w:ascii="Arial" w:hAnsi="Arial"/>
          <w:i/>
          <w:sz w:val="20"/>
          <w:szCs w:val="20"/>
        </w:rPr>
        <w:t xml:space="preserve">Symphytum officinale </w:t>
      </w:r>
      <w:r>
        <w:rPr>
          <w:rFonts w:cs="Arial" w:ascii="Arial" w:hAnsi="Arial"/>
          <w:sz w:val="20"/>
          <w:szCs w:val="20"/>
        </w:rPr>
        <w:t>L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ão Líquido de folhas e flores de melão de São Caetano (</w:t>
      </w:r>
      <w:r>
        <w:rPr>
          <w:rFonts w:cs="Arial" w:ascii="Arial" w:hAnsi="Arial"/>
          <w:i/>
          <w:sz w:val="20"/>
          <w:szCs w:val="20"/>
        </w:rPr>
        <w:t xml:space="preserve">Momordica charantia </w:t>
      </w:r>
      <w:r>
        <w:rPr>
          <w:rFonts w:cs="Arial" w:ascii="Arial" w:hAnsi="Arial"/>
          <w:sz w:val="20"/>
          <w:szCs w:val="20"/>
        </w:rPr>
        <w:t>L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onete de ipê roxo (</w:t>
      </w:r>
      <w:r>
        <w:rPr>
          <w:rFonts w:cs="Arial" w:ascii="Arial" w:hAnsi="Arial"/>
          <w:i/>
          <w:sz w:val="20"/>
          <w:szCs w:val="20"/>
        </w:rPr>
        <w:t>Tabebuia avellanedae</w:t>
      </w:r>
      <w:r>
        <w:rPr>
          <w:rFonts w:cs="Arial" w:ascii="Arial" w:hAnsi="Arial"/>
          <w:sz w:val="20"/>
          <w:szCs w:val="20"/>
        </w:rPr>
        <w:t xml:space="preserve"> Lor. Ex Griseb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 de tubérculo de batata de purga (</w:t>
      </w:r>
      <w:r>
        <w:rPr>
          <w:rFonts w:cs="Arial" w:ascii="Arial" w:hAnsi="Arial"/>
          <w:i/>
          <w:sz w:val="20"/>
          <w:szCs w:val="20"/>
        </w:rPr>
        <w:t>Operculina macrocarpa</w:t>
      </w:r>
      <w:r>
        <w:rPr>
          <w:rFonts w:cs="Arial" w:ascii="Arial" w:hAnsi="Arial"/>
          <w:sz w:val="20"/>
          <w:szCs w:val="20"/>
        </w:rPr>
        <w:t xml:space="preserve"> L. Farwe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o de folhas e sementes de mastruz (</w:t>
      </w:r>
      <w:r>
        <w:rPr>
          <w:rFonts w:cs="Arial" w:ascii="Arial" w:hAnsi="Arial"/>
          <w:i/>
          <w:sz w:val="20"/>
          <w:szCs w:val="20"/>
        </w:rPr>
        <w:t>Chenopodium ambrosioides</w:t>
      </w:r>
      <w:r>
        <w:rPr>
          <w:rFonts w:cs="Arial" w:ascii="Arial" w:hAnsi="Arial"/>
          <w:sz w:val="20"/>
          <w:szCs w:val="20"/>
        </w:rPr>
        <w:t>) com lei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mo de folhas de hortelã da folha miúda (</w:t>
      </w:r>
      <w:r>
        <w:rPr>
          <w:rFonts w:cs="Arial" w:ascii="Arial" w:hAnsi="Arial"/>
          <w:i/>
          <w:sz w:val="20"/>
          <w:szCs w:val="20"/>
        </w:rPr>
        <w:t>Mentha x vilos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ada de bulbo de cebola (</w:t>
      </w:r>
      <w:r>
        <w:rPr>
          <w:rFonts w:cs="Arial" w:ascii="Arial" w:hAnsi="Arial"/>
          <w:i/>
          <w:sz w:val="20"/>
          <w:szCs w:val="20"/>
        </w:rPr>
        <w:t>Allium cepa</w:t>
      </w:r>
      <w:r>
        <w:rPr>
          <w:rFonts w:cs="Arial" w:ascii="Arial" w:hAnsi="Arial"/>
          <w:sz w:val="20"/>
          <w:szCs w:val="20"/>
        </w:rPr>
        <w:t xml:space="preserve"> L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lasto de folhas de arruda (</w:t>
      </w:r>
      <w:r>
        <w:rPr>
          <w:rFonts w:cs="Arial" w:ascii="Arial" w:hAnsi="Arial"/>
          <w:i/>
          <w:sz w:val="20"/>
          <w:szCs w:val="20"/>
        </w:rPr>
        <w:t>Ruta graveolens</w:t>
      </w:r>
      <w:r>
        <w:rPr>
          <w:rFonts w:cs="Arial" w:ascii="Arial" w:hAnsi="Arial"/>
          <w:sz w:val="20"/>
          <w:szCs w:val="20"/>
        </w:rPr>
        <w:t xml:space="preserve"> L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plasma de folhas de maracujá (</w:t>
      </w:r>
      <w:r>
        <w:rPr>
          <w:rFonts w:cs="Arial" w:ascii="Arial" w:hAnsi="Arial"/>
          <w:i/>
          <w:sz w:val="20"/>
          <w:szCs w:val="20"/>
        </w:rPr>
        <w:t xml:space="preserve">Passiflora edulis </w:t>
      </w:r>
      <w:r>
        <w:rPr>
          <w:rFonts w:cs="Arial" w:ascii="Arial" w:hAnsi="Arial"/>
          <w:sz w:val="20"/>
          <w:szCs w:val="20"/>
        </w:rPr>
        <w:t>L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güento de aroeira do sertão (Myracroduom urundeuva Fr. All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imento de folhas de babosa (</w:t>
      </w:r>
      <w:r>
        <w:rPr>
          <w:rFonts w:cs="Arial" w:ascii="Arial" w:hAnsi="Arial"/>
          <w:i/>
          <w:sz w:val="20"/>
          <w:szCs w:val="20"/>
        </w:rPr>
        <w:t>Aloe vera</w:t>
      </w:r>
      <w:r>
        <w:rPr>
          <w:rFonts w:cs="Arial" w:ascii="Arial" w:hAnsi="Arial"/>
          <w:sz w:val="20"/>
          <w:szCs w:val="20"/>
        </w:rPr>
        <w:t xml:space="preserve"> L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ssa local de infuso de folhas e ramos novos de cajazeira (</w:t>
      </w:r>
      <w:r>
        <w:rPr>
          <w:rFonts w:cs="Arial" w:ascii="Arial" w:hAnsi="Arial"/>
          <w:i/>
          <w:sz w:val="20"/>
          <w:szCs w:val="20"/>
        </w:rPr>
        <w:t>Spondias mombin</w:t>
      </w:r>
      <w:r>
        <w:rPr>
          <w:rFonts w:cs="Arial" w:ascii="Arial" w:hAnsi="Arial"/>
          <w:sz w:val="20"/>
          <w:szCs w:val="20"/>
        </w:rPr>
        <w:t xml:space="preserve"> L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ho de assento comdecocto de cascas de aroeira do brejo (</w:t>
      </w:r>
      <w:r>
        <w:rPr>
          <w:rFonts w:cs="Arial" w:ascii="Arial" w:hAnsi="Arial"/>
          <w:i/>
          <w:sz w:val="20"/>
          <w:szCs w:val="20"/>
        </w:rPr>
        <w:t>Schinus terebinthifolius</w:t>
      </w:r>
      <w:r>
        <w:rPr>
          <w:rFonts w:cs="Arial" w:ascii="Arial" w:hAnsi="Arial"/>
          <w:sz w:val="20"/>
          <w:szCs w:val="20"/>
        </w:rPr>
        <w:t xml:space="preserve"> Raddi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alação de infuso de folhas de eucalipto (</w:t>
      </w:r>
      <w:r>
        <w:rPr>
          <w:rFonts w:cs="Arial" w:ascii="Arial" w:hAnsi="Arial"/>
          <w:i/>
          <w:sz w:val="20"/>
          <w:szCs w:val="20"/>
        </w:rPr>
        <w:t>Eucaliptus globulus</w:t>
      </w:r>
      <w:r>
        <w:rPr>
          <w:rFonts w:cs="Arial" w:ascii="Arial" w:hAnsi="Arial"/>
          <w:sz w:val="20"/>
          <w:szCs w:val="20"/>
        </w:rPr>
        <w:t xml:space="preserve"> Lábil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checho de infuso de folhas de alecrim pimenta (</w:t>
      </w:r>
      <w:r>
        <w:rPr>
          <w:rFonts w:cs="Arial" w:ascii="Arial" w:hAnsi="Arial"/>
          <w:i/>
          <w:sz w:val="20"/>
          <w:szCs w:val="20"/>
        </w:rPr>
        <w:t>Lippia sidoides</w:t>
      </w:r>
      <w:r>
        <w:rPr>
          <w:rFonts w:cs="Arial" w:ascii="Arial" w:hAnsi="Arial"/>
          <w:sz w:val="20"/>
          <w:szCs w:val="20"/>
        </w:rPr>
        <w:t xml:space="preserve"> Cham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garejo de decocto de cascas do fruto de romã (</w:t>
      </w:r>
      <w:r>
        <w:rPr>
          <w:rFonts w:cs="Arial" w:ascii="Arial" w:hAnsi="Arial"/>
          <w:i/>
          <w:sz w:val="20"/>
          <w:szCs w:val="20"/>
        </w:rPr>
        <w:t>Punica granatum</w:t>
      </w:r>
      <w:r>
        <w:rPr>
          <w:rFonts w:cs="Arial" w:ascii="Arial" w:hAnsi="Arial"/>
          <w:sz w:val="20"/>
          <w:szCs w:val="20"/>
        </w:rPr>
        <w:t xml:space="preserve"> L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697"/>
        <w:gridCol w:w="1962"/>
        <w:gridCol w:w="165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usa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ção e/ou indicação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ustraçõe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us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umus boldus Moli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Digestó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6330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oc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acardium occidentale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genito-uriná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045" cy="654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e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rtica urens 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genito-uriná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5820" cy="635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n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thecellobium avaremotemo</w:t>
            </w:r>
            <w:r>
              <w:rPr>
                <w:rFonts w:cs="Arial" w:ascii="Arial" w:hAnsi="Arial"/>
                <w:sz w:val="20"/>
                <w:szCs w:val="20"/>
              </w:rPr>
              <w:t xml:space="preserve"> Ma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icrobiano e cicatriza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1540" cy="6661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oola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lanchoe brasiliensis</w:t>
            </w:r>
            <w:r>
              <w:rPr>
                <w:rFonts w:cs="Arial" w:ascii="Arial" w:hAnsi="Arial"/>
                <w:sz w:val="20"/>
                <w:szCs w:val="20"/>
              </w:rPr>
              <w:t xml:space="preserve"> Camb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digestório e Pe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1385" cy="690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1. Formas de preparação, planta usada, local de ação e/ou indicação e ilustraçõ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us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ção e/ou indicação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ustraçõ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arope compos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kania glomerata</w:t>
            </w:r>
            <w:r>
              <w:rPr>
                <w:rFonts w:cs="Arial" w:ascii="Arial" w:hAnsi="Arial"/>
                <w:sz w:val="20"/>
                <w:szCs w:val="20"/>
              </w:rPr>
              <w:t xml:space="preserve"> Spre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respira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3755" cy="589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mbe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ctranthus amboinicus</w:t>
            </w:r>
            <w:r>
              <w:rPr>
                <w:rFonts w:cs="Arial" w:ascii="Arial" w:hAnsi="Arial"/>
                <w:sz w:val="20"/>
                <w:szCs w:val="20"/>
              </w:rPr>
              <w:t xml:space="preserve"> Lou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respira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4865" cy="620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ymphytum officinale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2805" cy="63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ão Líqu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omordica charantia 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4550" cy="622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one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ebuia avellanedae</w:t>
            </w:r>
            <w:r>
              <w:rPr>
                <w:rFonts w:cs="Arial" w:ascii="Arial" w:hAnsi="Arial"/>
                <w:sz w:val="20"/>
                <w:szCs w:val="20"/>
              </w:rPr>
              <w:t xml:space="preserve"> Lor. Ex Grise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2805" cy="597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erculina macrocarpa</w:t>
            </w:r>
            <w:r>
              <w:rPr>
                <w:rFonts w:cs="Arial" w:ascii="Arial" w:hAnsi="Arial"/>
                <w:sz w:val="20"/>
                <w:szCs w:val="20"/>
              </w:rPr>
              <w:t xml:space="preserve"> L. Farw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diges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6945" cy="669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nopodium ambrosioid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relho respiratório e digestóri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37895" cy="699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ntha x vilo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relho digestóri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080" cy="664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ium cepa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lipemiante e Aparelho respira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37895" cy="70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as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ta graveolens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gésico (Otalgi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5830" cy="6953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2. Formas de preparação, planta usada, local de ação e/ou indicação e ilustraçõ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4"/>
        <w:gridCol w:w="1457"/>
        <w:gridCol w:w="2025"/>
        <w:gridCol w:w="22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usa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ção e/ou indicação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ustraçõ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plas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ssiflora edulis 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9820" cy="8229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gü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racrodruon urundeuva</w:t>
            </w:r>
            <w:r>
              <w:rPr>
                <w:rFonts w:cs="Arial" w:ascii="Arial" w:hAnsi="Arial"/>
                <w:sz w:val="20"/>
                <w:szCs w:val="20"/>
              </w:rPr>
              <w:t xml:space="preserve"> Fr. Al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"/>
              </w:rPr>
              <w:drawing>
                <wp:inline distT="0" distB="0" distL="0" distR="0">
                  <wp:extent cx="1108075" cy="715645"/>
                  <wp:effectExtent l="0" t="0" r="0" b="0"/>
                  <wp:docPr id="18" name="Image1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im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oe vera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0770" cy="806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ss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ndias mombin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73150" cy="898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h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inus terebinthifolius</w:t>
            </w:r>
            <w:r>
              <w:rPr>
                <w:rFonts w:cs="Arial" w:ascii="Arial" w:hAnsi="Arial"/>
                <w:sz w:val="20"/>
                <w:szCs w:val="20"/>
              </w:rPr>
              <w:t xml:space="preserve"> Radd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8197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ala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caliptus globulus</w:t>
            </w:r>
            <w:r>
              <w:rPr>
                <w:rFonts w:cs="Arial" w:ascii="Arial" w:hAnsi="Arial"/>
                <w:sz w:val="20"/>
                <w:szCs w:val="20"/>
              </w:rPr>
              <w:t xml:space="preserve"> Lábi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respiratór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148080" cy="7626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chech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ppia sidoides</w:t>
            </w:r>
            <w:r>
              <w:rPr>
                <w:rFonts w:cs="Arial" w:ascii="Arial" w:hAnsi="Arial"/>
                <w:sz w:val="20"/>
                <w:szCs w:val="20"/>
              </w:rPr>
              <w:t xml:space="preserve"> Cha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139825" cy="838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garej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nica granatum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0615" cy="8280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adro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s de preparação, planta usada, local de ação e/ou indicação e ilustr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a disponibilização desse arquivo aos professores e alunos, estes poderão estudar o assunto mais facilmente, pois é consenso que a informação quando disponibilizada através de imagens viabiliza uma maior intensidade à interação com o assunto estudado, auxiliando, desse modo, o aprendizado dos alunos que cursam a disciplina de Fitoterapia. Além disso, pode servir como um método auxiliar de ensino por parte do corpo docente que deseja realizar, antes das aulas práticas de formas de preparação e uso das plantas medicinais no laboratório, uma explanação sobre os passos que deverão ser realizados durante a aula prática, o que conseqüentemente é capaz de fornecer uma melhor assimilação do assunto.  Também, considerando a grande participação do NEPHF em feiras e eventos dentro e fora da UFPB, visando a divulgar a Fitoterapia, essas imagens poderão ser utilizada no sentido de disseminar a informação correta sobre estas prepar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- ALONSO, J. </w:t>
      </w:r>
      <w:r>
        <w:rPr>
          <w:rStyle w:val="StrongEmphasis"/>
          <w:rFonts w:cs="Arial" w:ascii="Arial" w:hAnsi="Arial"/>
          <w:sz w:val="20"/>
          <w:szCs w:val="20"/>
        </w:rPr>
        <w:t>Tratado de Fitofármacos e Nutracêuticos</w:t>
      </w:r>
      <w:r>
        <w:rPr>
          <w:rFonts w:cs="Arial" w:ascii="Arial" w:hAnsi="Arial"/>
          <w:bCs/>
          <w:sz w:val="20"/>
          <w:szCs w:val="20"/>
        </w:rPr>
        <w:t>. Rosário/Argentina:Corpus Libros, 20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- BRASIL. </w:t>
      </w:r>
      <w:r>
        <w:rPr>
          <w:rFonts w:cs="Arial" w:ascii="Arial" w:hAnsi="Arial"/>
          <w:sz w:val="20"/>
          <w:szCs w:val="20"/>
        </w:rPr>
        <w:t xml:space="preserve">Ministério da Saúde. Secretaria de Ciência, Tecnologia e Insumos Estratégicos, Departamento de Assistência Farmacêutica.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Política Nacional de Plant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Medicinais e Fitoterápicos</w:t>
      </w:r>
      <w:r>
        <w:rPr>
          <w:rFonts w:cs="Arial" w:ascii="Arial" w:hAnsi="Arial"/>
          <w:sz w:val="20"/>
          <w:szCs w:val="20"/>
        </w:rPr>
        <w:t>. .Ministério da Saúde. Secretaria de Ciência, Tecnologia e Insumos Estratégicos, Departamento de Assistência Farmacêutica. Brasília: Ministério da Saúde, 2006. Disponível em htp://Portal Saúde.gov.br. Acessado em 13/04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- ______. Ministério da Saúde. Secretaria de Assistência à Saúde. Departamento de Atenção Básica.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Política Nacional de Práticas Integrativas e Complementares no SUS - PNPIC-SUS.</w:t>
      </w:r>
      <w:r>
        <w:rPr>
          <w:rFonts w:cs="Arial" w:ascii="Arial" w:hAnsi="Arial"/>
          <w:sz w:val="20"/>
          <w:szCs w:val="20"/>
        </w:rPr>
        <w:t xml:space="preserve"> Ministério da Saúde. Secretaria de Assistência à Saúde. Departamento de Atenção Básica – Brasília: Ministério da Saúde, 200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- FIGUEREDO, C. A. </w:t>
      </w:r>
      <w:r>
        <w:rPr>
          <w:rFonts w:cs="Arial" w:ascii="Arial" w:hAnsi="Arial"/>
          <w:b/>
          <w:sz w:val="20"/>
          <w:szCs w:val="20"/>
        </w:rPr>
        <w:t>Fitoterapia,</w:t>
      </w:r>
      <w:r>
        <w:rPr>
          <w:rFonts w:cs="Arial" w:ascii="Arial" w:hAnsi="Arial"/>
          <w:sz w:val="20"/>
          <w:szCs w:val="20"/>
        </w:rPr>
        <w:t xml:space="preserve"> NEPHF,UFPB,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INÁCIO, S. R. L</w:t>
      </w:r>
      <w:r>
        <w:rPr>
          <w:rFonts w:cs="Arial" w:ascii="Arial" w:hAnsi="Arial"/>
          <w:b/>
          <w:sz w:val="20"/>
          <w:szCs w:val="20"/>
        </w:rPr>
        <w:t xml:space="preserve"> Aprendizado Através de Associação Por Imagens. </w:t>
      </w:r>
      <w:r>
        <w:rPr>
          <w:rFonts w:cs="Arial" w:ascii="Arial" w:hAnsi="Arial"/>
          <w:sz w:val="20"/>
          <w:szCs w:val="20"/>
        </w:rPr>
        <w:t xml:space="preserve">Disponível em: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artigonal.com/educacao</w:t>
        </w:r>
      </w:hyperlink>
      <w:r>
        <w:rPr>
          <w:rFonts w:cs="Arial" w:ascii="Arial" w:hAnsi="Arial"/>
          <w:sz w:val="20"/>
          <w:szCs w:val="20"/>
        </w:rPr>
        <w:t>. Acesso em 02 nov.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 - MATOS, F.J. A , LORENSI, H.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Plantas Medicinais do Brasil: Nativas e Exótic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Nova Odessa, SP: Instituto Plantarum, 200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upload.wikimedia.org/wikipedia/commons/3/30/Aroeira_casca.jpg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www.artigonal.com/educacao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1:00Z</dcterms:created>
  <dc:creator>ilka</dc:creator>
  <dc:description/>
  <cp:keywords/>
  <dc:language>en-US</dc:language>
  <cp:lastModifiedBy>Jessica</cp:lastModifiedBy>
  <dcterms:modified xsi:type="dcterms:W3CDTF">2010-11-09T12:03:00Z</dcterms:modified>
  <cp:revision>6</cp:revision>
  <dc:subject/>
  <dc:title> </dc:title>
</cp:coreProperties>
</file>