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3321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COS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6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COS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RAMENTO CIENTÍFICO DE ESTUDANTES DO PRIMEIRO ANO DE ODONTOLOGIA DA UNIVERSIDADE FEDERAL DA PARAÍBA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0"/>
          <w:szCs w:val="20"/>
        </w:rPr>
        <w:t>Ronaldo Lira Júnior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Deborah Brindeiro de Araújo Brit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afael Santiago de Sous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Wilton Wilney Nascimento Padilh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línica e Odontologia Social/MONITORIA</w:t>
      </w:r>
    </w:p>
    <w:p>
      <w:pPr>
        <w:pStyle w:val="SemEspaament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tramento indica a capacidade de ir além da simples aquisição de conhecimentos, demonstrando competência para aplicar esses conhecimentos em situações do dia-a-dia. O objetivo deste trabalho foi comparar o Letramento Científico de estudantes do primeiro e do segundo período de Odontologia da Universidade Federal da Paraíba (UFPB). Utilizou-se abordagem indutiva, procedimento comparativo-estatístico e técnica de observação direta extensiva através de questionário, o qual foi baseado no Programa Internacional de Avaliação de Alunos (PISA), coordenado, internacionalmente, pela Organização para Cooperação e Desenvolvimento Econômico. A amostra foi composta por 30 estudantes, do 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e 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período do curso de Graduação em Odontologia da UFPB. Os dados foram analisados por estatística descritiva. As questões visam avaliar a capacidade de interpretação, de reconhecimento científico, de tirar conclusões com bases científicas e de reconhecer evidências. Observou-se um aumento de 10,7% no acerto de uma situação envolvendo interpretação gráfica, quando comparado o segundo ao primeiro período. Segundo a avaliação dos estudantes as afirmações: </w:t>
      </w:r>
      <w:r>
        <w:rPr>
          <w:rFonts w:cs="Arial" w:ascii="Arial" w:hAnsi="Arial"/>
          <w:i/>
          <w:sz w:val="20"/>
          <w:szCs w:val="20"/>
        </w:rPr>
        <w:t xml:space="preserve">“deveria haver uma lei para obrigar os pais a dar gotas de flúor aos filhos” </w:t>
      </w:r>
      <w:r>
        <w:rPr>
          <w:rFonts w:cs="Arial" w:ascii="Arial" w:hAnsi="Arial"/>
          <w:sz w:val="20"/>
          <w:szCs w:val="20"/>
        </w:rPr>
        <w:t>(63,3%; n=19)</w:t>
      </w:r>
      <w:r>
        <w:rPr>
          <w:rFonts w:cs="Arial" w:ascii="Arial" w:hAnsi="Arial"/>
          <w:i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“o efeito da água fluoretada sobre a cárie dentária” </w:t>
      </w:r>
      <w:r>
        <w:rPr>
          <w:rFonts w:cs="Arial" w:ascii="Arial" w:hAnsi="Arial"/>
          <w:sz w:val="20"/>
          <w:szCs w:val="20"/>
        </w:rPr>
        <w:t>(100%; n=30)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sz w:val="20"/>
          <w:szCs w:val="20"/>
        </w:rPr>
        <w:t xml:space="preserve">“quanto deveria custar uma visita ao dentista” </w:t>
      </w:r>
      <w:r>
        <w:rPr>
          <w:rFonts w:cs="Arial" w:ascii="Arial" w:hAnsi="Arial"/>
          <w:sz w:val="20"/>
          <w:szCs w:val="20"/>
        </w:rPr>
        <w:t xml:space="preserve">(63,3%; n=19), podem ser respondidas com experiências científicas, sendo que a primeira e terceira afirmativas não podem, e </w:t>
      </w:r>
      <w:r>
        <w:rPr>
          <w:rFonts w:cs="Arial" w:ascii="Arial" w:hAnsi="Arial"/>
          <w:i/>
          <w:sz w:val="20"/>
          <w:szCs w:val="20"/>
        </w:rPr>
        <w:t>“a adição de flúor à água corrente”</w:t>
      </w:r>
      <w:r>
        <w:rPr>
          <w:rFonts w:cs="Arial" w:ascii="Arial" w:hAnsi="Arial"/>
          <w:sz w:val="20"/>
          <w:szCs w:val="20"/>
        </w:rPr>
        <w:t xml:space="preserve"> (86,6%; n=26); </w:t>
      </w:r>
      <w:r>
        <w:rPr>
          <w:rFonts w:cs="Arial" w:ascii="Arial" w:hAnsi="Arial"/>
          <w:i/>
          <w:sz w:val="20"/>
          <w:szCs w:val="20"/>
        </w:rPr>
        <w:t>“campanhas educativas para conscientização sobre higiene bucal”</w:t>
      </w:r>
      <w:r>
        <w:rPr>
          <w:rFonts w:cs="Arial" w:ascii="Arial" w:hAnsi="Arial"/>
          <w:sz w:val="20"/>
          <w:szCs w:val="20"/>
        </w:rPr>
        <w:t xml:space="preserve"> (33,3%; n=10); </w:t>
      </w:r>
      <w:r>
        <w:rPr>
          <w:rFonts w:cs="Arial" w:ascii="Arial" w:hAnsi="Arial"/>
          <w:i/>
          <w:sz w:val="20"/>
          <w:szCs w:val="20"/>
        </w:rPr>
        <w:t>“o desenvolvimento do amálgama”</w:t>
      </w:r>
      <w:r>
        <w:rPr>
          <w:rFonts w:cs="Arial" w:ascii="Arial" w:hAnsi="Arial"/>
          <w:sz w:val="20"/>
          <w:szCs w:val="20"/>
        </w:rPr>
        <w:t xml:space="preserve"> (73,3%; n=22); e “</w:t>
      </w:r>
      <w:r>
        <w:rPr>
          <w:rFonts w:cs="Arial" w:ascii="Arial" w:hAnsi="Arial"/>
          <w:i/>
          <w:sz w:val="20"/>
          <w:szCs w:val="20"/>
        </w:rPr>
        <w:t>a existência de escova de dente e creme dental”</w:t>
      </w:r>
      <w:r>
        <w:rPr>
          <w:rFonts w:cs="Arial" w:ascii="Arial" w:hAnsi="Arial"/>
          <w:sz w:val="20"/>
          <w:szCs w:val="20"/>
        </w:rPr>
        <w:t xml:space="preserve"> (86,6%; n=26) tornaram-se possíveis graças aos avanços tecnológicos, sendo que o segundo questionamento não foi. Quando questionados sobre uma situação envolvendo significância estatística, observou-se um aumento de 9,8% na quantidade de acertos; e com relação à hierarquia da evidência científica entre os diversos tipos de estudos, não houve acertos. Conclui-se que houve um aumento no Letramento Científico, na maioria dos quesitos analisados, dos estudantes do primeiro para o segundo período da graduação em Odontologi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Ciência; Estudantes de Odontologia; Formação de Recursos Human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ovos movimentos na Odontologia e na Medicina buscam formar profissionais com espírito crítico aguçado e capazes de manter um processo de aprendizagem continuada e permanente (BRASIL, 2002), visando definir novas estratégias e métodos didático-pedagógicos e a divulgar outros anteriormente desenvolvidos, são as chamadas Odontologia Baseada em Evidências e Medicina Baseada em Evidências, respectivamente (LOPES, 2000). Para isso usam o conhecimento científico, que é real, contingente, sistemático, verificável, falível e aproximadamente exato (LAKATOS; MARCONI, 2009)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conceito de ciência, para Lakatos e Marconi (2009), é uma sistematização de conhecimentos, um conjunto de proposições logicamente correlacionadas sobre o comportamento de certos fenômenos que se deseja estudar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 sempre que o instituído não der conta de esclarecer os questionamentos colocados pelo ser humano, continuaremos a usar a ciência e os métodos científicos e, reconhecendo que algo mudou e continuará mudando, faz-se necessário preparar os futuros profissionais a pensarem crítico e reflexivamente (CARVALHO; KANISKI, 2000), prontos para analisar o objetivo, a forma e o objeto, partes essas que compõem a ciência (LAKATOS; MARCONI, 2009)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o letramento indica a capacidade de ir além da simples aquisição de conhecimentos, demonstrando competência para aplicar esses conhecimentos em situações do dia-a-dia. Ou seja, capacidade de analisar, raciocinar e refletir ativamente sobre seus conhecimentos e experiências, enfocando competências que serão relevantes para suas vidas futuras (INEP, 2008)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tando-se para o campo da saúde, vive-se a expectativa de que as decisões contenham um maior grau de certeza, atingindo os objetivos propostos e, como conseqüência, resultando em melhorias efetivas das condições de saúde das populações, e para isso, deve-se aprimorar o conhecimento científico, para qualificar o processo de tomada de decisões (BARRETO, 2004)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o isso, o objetivo deste trabalho foi comparar o Letramento Científico de estudantes do primeiro e do segundo período de Odontologia da Universidade Federal da Paraíba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 utilizada uma abordagem indutiva, com procedimento comparativo-estatístico e técnica de observação direta extensiva, através de questionário. (LAKATOS; MARCONI, 2009)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stionário baseou-se no Programa Internacional de Avaliação de Alunos (PISA), que possui o objetivo de saber se os alunos encontram-se preparados para enfrentar os desafios da vida futura, ou seja, adquiriram conhecimentos e competências que lhes serão essenciais para uma inserção participativa na sociedade (INEP, 2008). Assim, as questões visam avaliar a capacidade de interpretação, de reconhecimento científico, de tirar conclusões com bases científicas e de reconhecer evidências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mostra foi composta por 30 estudantes, segundo cálculo amostral, do primeiro e segundo períodos de Odontologia da Universidade Federal da Paraíba. Os estudantes foram selecionados por conveniência e assinaram um Termo de Consentimento Livre e Esclarecido.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s respostas foram tabuladas no programa Microsoft Excel</w:t>
      </w:r>
      <w:r>
        <w:rPr>
          <w:rFonts w:cs="Arial" w:ascii="Arial" w:hAnsi="Arial"/>
          <w:sz w:val="20"/>
          <w:szCs w:val="20"/>
          <w:vertAlign w:val="superscript"/>
        </w:rPr>
        <w:t xml:space="preserve">® </w:t>
      </w:r>
      <w:r>
        <w:rPr>
          <w:rFonts w:cs="Arial" w:ascii="Arial" w:hAnsi="Arial"/>
          <w:sz w:val="20"/>
          <w:szCs w:val="20"/>
        </w:rPr>
        <w:t>versã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e analisadas por estatística descritiva, realizando-se a comparação entre os períodos estudados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foi aprovado pelo Comitê de Ética em Pesquisa da Secretaria de Saúde do Estado da Paraíb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ostos a uma situação de interpretação gráfica sobre a relação entre o consumo médio de açúcar e o número médio de dentes cariados, 75 % e 85,7 % dos estudantes do primeiro e segundo períodos, respectivamente, acertaram a questão, sendo evidenciado um aumento de 10,7 %.</w:t>
      </w:r>
    </w:p>
    <w:p>
      <w:pPr>
        <w:pStyle w:val="SemEspaamento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7965</wp:posOffset>
            </wp:positionH>
            <wp:positionV relativeFrom="margin">
              <wp:posOffset>4909185</wp:posOffset>
            </wp:positionV>
            <wp:extent cx="5000625" cy="2657475"/>
            <wp:effectExtent l="0" t="0" r="0" b="0"/>
            <wp:wrapSquare wrapText="bothSides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 xml:space="preserve">No gráfico 1 observa-se os resultados dos questionamentos sobre se estas afirmações podem ser respondidas com experiências científicas: </w:t>
      </w:r>
      <w:r>
        <w:rPr>
          <w:rFonts w:cs="Arial" w:ascii="Arial" w:hAnsi="Arial"/>
          <w:i/>
          <w:sz w:val="20"/>
          <w:szCs w:val="20"/>
        </w:rPr>
        <w:t>“deveria haver uma lei para obrigar os pais a dar gotas de flúor aos filhos”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i/>
          <w:sz w:val="20"/>
          <w:szCs w:val="20"/>
        </w:rPr>
        <w:t xml:space="preserve"> “qual seria o efeito da água fluoretada sobre a cárie dentária”</w:t>
      </w:r>
      <w:r>
        <w:rPr>
          <w:rFonts w:cs="Arial" w:ascii="Arial" w:hAnsi="Arial"/>
          <w:sz w:val="20"/>
          <w:szCs w:val="20"/>
        </w:rPr>
        <w:t>; e</w:t>
      </w:r>
      <w:r>
        <w:rPr>
          <w:rFonts w:cs="Arial" w:ascii="Arial" w:hAnsi="Arial"/>
          <w:i/>
          <w:sz w:val="20"/>
          <w:szCs w:val="20"/>
        </w:rPr>
        <w:t xml:space="preserve"> “quanto deveria custar uma visita ao dentista”</w:t>
      </w:r>
      <w:r>
        <w:rPr>
          <w:rFonts w:cs="Arial" w:ascii="Arial" w:hAnsi="Arial"/>
          <w:sz w:val="20"/>
          <w:szCs w:val="20"/>
        </w:rPr>
        <w:t xml:space="preserve">. Nota-se um aumento nos acertos de 1,8% para a primeira afirmativa e uma redução de 25 % para a terceira afirmativa, do primeiro para o segundo período. Vale salientar que a primeira e terceira afirmações não podem ser respondidas com experiências científica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2748280</wp:posOffset>
                </wp:positionV>
                <wp:extent cx="5009515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áfico 01:  Porcentagem de acerto dos estudantes do primeiro e segundo período sobre se essas questões podem ser respondidas com experiências científic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34.9pt;mso-wrap-distance-left:9.05pt;mso-wrap-distance-right:9.05pt;mso-wrap-distance-top:0pt;mso-wrap-distance-bottom:0pt;margin-top:216.4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ráfico 01:  Porcentagem de acerto dos estudantes do primeiro e segundo período sobre se essas questões podem ser respondidas com experiências científ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16840</wp:posOffset>
            </wp:positionH>
            <wp:positionV relativeFrom="margin">
              <wp:posOffset>1560830</wp:posOffset>
            </wp:positionV>
            <wp:extent cx="5254625" cy="2686050"/>
            <wp:effectExtent l="0" t="0" r="0" b="0"/>
            <wp:wrapSquare wrapText="bothSides"/>
            <wp:docPr id="4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 xml:space="preserve">No gráfico 2 são mostrados os resultados dos questionamentos sobre se as alterações a seguir foram possíveis graças aos avanços tecnológicos: </w:t>
      </w:r>
      <w:r>
        <w:rPr>
          <w:rFonts w:cs="Arial" w:ascii="Arial" w:hAnsi="Arial"/>
          <w:i/>
          <w:sz w:val="20"/>
          <w:szCs w:val="20"/>
        </w:rPr>
        <w:t>“a adição de flúor à água corrente”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“campanhas educativas para aumentar a  conscientização a respeito da higiene bucal”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“a utilização  do amálgama no tratamento da cárie dentária”</w:t>
      </w:r>
      <w:r>
        <w:rPr>
          <w:rFonts w:cs="Arial" w:ascii="Arial" w:hAnsi="Arial"/>
          <w:sz w:val="20"/>
          <w:szCs w:val="20"/>
        </w:rPr>
        <w:t xml:space="preserve">; e </w:t>
      </w:r>
      <w:r>
        <w:rPr>
          <w:rFonts w:cs="Arial" w:ascii="Arial" w:hAnsi="Arial"/>
          <w:i/>
          <w:sz w:val="20"/>
          <w:szCs w:val="20"/>
        </w:rPr>
        <w:t>“a existência de escova de dente e creme dental”</w:t>
      </w:r>
      <w:r>
        <w:rPr>
          <w:rFonts w:cs="Arial" w:ascii="Arial" w:hAnsi="Arial"/>
          <w:sz w:val="20"/>
          <w:szCs w:val="20"/>
        </w:rPr>
        <w:t>. Encontrou-se um aumento no acerto de 11,6 % para a primeira e quarta alterações, sendo encontrada uma redução nos acertos de 9% e 3,6 % para a segunda e terceira alterações, respectivamente, comparando-se o primeiro ao segundo períod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2708910</wp:posOffset>
                </wp:positionV>
                <wp:extent cx="5263515" cy="443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áfico 02:  Porcentagem de acerto dos estudantes do primeiro e segundo período sobre se essas alterações foram graças aos avanços tecnológi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45pt;height:34.9pt;mso-wrap-distance-left:9.05pt;mso-wrap-distance-right:9.05pt;mso-wrap-distance-top:0pt;mso-wrap-distance-bottom:0pt;margin-top:213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ráfico 02:  Porcentagem de acerto dos estudantes do primeiro e segundo período sobre se essas alterações foram graças aos avanços tecnológ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Quando expostos a uma situação que exigia interpretação de significância estatística, 68,7 % dos estudantes do primeiro período e 78,5 % dos estudantes do segundo período a fizeram corretamente, notando-se um aumento de 9,8 % na quantidade de acert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 se tratando de hierarquia da evidência científica, nenhum aluno foi capaz de identificar corretamente a sequência de hierarquia quanto aos tipos de estudos. A hierarquia correta, segundo Sampaio e Mancini (2007), está mostrada na figura abaix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015</wp:posOffset>
                </wp:positionH>
                <wp:positionV relativeFrom="paragraph">
                  <wp:posOffset>15240</wp:posOffset>
                </wp:positionV>
                <wp:extent cx="1984375" cy="2133600"/>
                <wp:effectExtent l="8255" t="1143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2133720"/>
                          <a:chOff x="0" y="0"/>
                          <a:chExt cx="1984320" cy="213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4320" cy="213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" y="276120"/>
                            <a:ext cx="1819440" cy="184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00200"/>
                              <a:ext cx="18194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presentação de Caso Clíni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1333440"/>
                              <a:ext cx="17017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studos descritiv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1076400"/>
                              <a:ext cx="15112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studo Caso Contro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809640"/>
                              <a:ext cx="13683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studo de Coor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400320"/>
                              <a:ext cx="125424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nsaio Clínico Aleatório (EC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0"/>
                              <a:ext cx="113976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evisão Sistemática de E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5pt;margin-top:1.2pt;width:156.25pt;height:168pt" coordorigin="2589,24" coordsize="3125,33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89;top:24;width:3124;height:3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28;top:459;width:2865;height:29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28;top:2979;width:28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presentação de Caso Clínic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9;top:2559;width:267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studos descritiv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9;top:2154;width:237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studo Caso Contro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73;top:1734;width:21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studo de Coor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78;top:1089;width:197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nsaio Clínico Aleatório (ECA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83;top:459;width:179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evisão Sistemática de E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videnciou-se que houve um aumento no Letramento Científico, na maioria dos quesitos analisados, dos estudantes do primeiro para o segundo período da graduação em Odontologi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Bibliográficas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BARRETO, M. L. O conhecimento científico e tecnológico como evidência para políticas e atividades regulatórias em saúde. </w:t>
      </w:r>
      <w:r>
        <w:rPr>
          <w:rFonts w:cs="Arial" w:ascii="Arial" w:hAnsi="Arial"/>
          <w:sz w:val="20"/>
          <w:szCs w:val="20"/>
        </w:rPr>
        <w:t>Ciência &amp; Saúde Coletiva</w:t>
      </w:r>
      <w:r>
        <w:rPr>
          <w:rFonts w:cs="Arial" w:ascii="Arial" w:hAnsi="Arial"/>
          <w:b/>
          <w:sz w:val="20"/>
          <w:szCs w:val="20"/>
        </w:rPr>
        <w:t>, Rio de Janeiro, v. 9, n. 2, p. 329-338, 2004.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SIL. Conselho Nacional de Educação. Câmara de Educação Superior. Resolução </w:t>
      </w:r>
    </w:p>
    <w:p>
      <w:pPr>
        <w:pStyle w:val="SemEspaament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E/CES 3, de 19 de fevereiro de 2002. Diário Oficial da União. Brasília, DF, 4 mar. 2002.</w:t>
      </w:r>
    </w:p>
    <w:p>
      <w:pPr>
        <w:pStyle w:val="SemEspaament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VALHO, I. C. L.; KANISKI, A. L. A sociedade do conhecimento e o acesso à informação: para que e para quem?. Ci. Inf., Brasília, v. 29, n. 3, p. 33-39, set./dez. 2000.</w:t>
      </w:r>
    </w:p>
    <w:p>
      <w:pPr>
        <w:pStyle w:val="SemEspaament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Instituto Nacional de Estudos e Pesquisas Educacionais. </w:t>
      </w:r>
      <w:r>
        <w:rPr>
          <w:rFonts w:cs="Arial" w:ascii="Arial" w:hAnsi="Arial"/>
          <w:sz w:val="20"/>
          <w:szCs w:val="20"/>
        </w:rPr>
        <w:t>Programa Internacional de Avaliação de Alunos - Resultados nacionais</w:t>
      </w:r>
      <w:r>
        <w:rPr>
          <w:rFonts w:cs="Arial" w:ascii="Arial" w:hAnsi="Arial"/>
          <w:b/>
          <w:sz w:val="20"/>
          <w:szCs w:val="20"/>
        </w:rPr>
        <w:t>. Brasília, 2008. 153p.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LAKATOS, E. M.; MARCONI, M. A. </w:t>
      </w:r>
      <w:r>
        <w:rPr>
          <w:rFonts w:cs="Arial" w:ascii="Arial" w:hAnsi="Arial"/>
          <w:sz w:val="20"/>
          <w:szCs w:val="20"/>
        </w:rPr>
        <w:t>Fundamentos da Metodologia Científica</w:t>
      </w:r>
      <w:r>
        <w:rPr>
          <w:rFonts w:cs="Arial" w:ascii="Arial" w:hAnsi="Arial"/>
          <w:b/>
          <w:sz w:val="20"/>
          <w:szCs w:val="20"/>
        </w:rPr>
        <w:t>. 6. ed. São Paulo: Atlas, 2009. 315 p.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LOPES, A. A. Medicina Baseada em Evidências: a arte de aplicar o conhecimento científico na prática clínica. </w:t>
      </w:r>
      <w:r>
        <w:rPr>
          <w:rFonts w:cs="Arial" w:ascii="Arial" w:hAnsi="Arial"/>
          <w:sz w:val="20"/>
          <w:szCs w:val="20"/>
        </w:rPr>
        <w:t>Rev Ass Med Brasil</w:t>
      </w:r>
      <w:r>
        <w:rPr>
          <w:rFonts w:cs="Arial" w:ascii="Arial" w:hAnsi="Arial"/>
          <w:b/>
          <w:sz w:val="20"/>
          <w:szCs w:val="20"/>
        </w:rPr>
        <w:t>, v. 46, n. 3, p. 285-288, 2000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SAMPAIO, R. F.; MANCINI, M. C. Estudos de revisão sistemática: um guia para síntese criteriosa da evidência científica. </w:t>
      </w:r>
      <w:r>
        <w:rPr>
          <w:rFonts w:cs="Arial" w:ascii="Arial" w:hAnsi="Arial"/>
          <w:sz w:val="20"/>
          <w:szCs w:val="20"/>
        </w:rPr>
        <w:t>Rev. bras. fisioter.</w:t>
      </w:r>
      <w:r>
        <w:rPr>
          <w:rFonts w:cs="Arial" w:ascii="Arial" w:hAnsi="Arial"/>
          <w:b/>
          <w:sz w:val="20"/>
          <w:szCs w:val="20"/>
        </w:rPr>
        <w:t>, São Carlos, v. 11, n. 1, p. 83-89, jan./fev. 2007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6:00Z</dcterms:created>
  <dc:creator>ilka</dc:creator>
  <dc:description/>
  <cp:keywords/>
  <dc:language>en-US</dc:language>
  <cp:lastModifiedBy>Onofre Mauricio de Moura</cp:lastModifiedBy>
  <dcterms:modified xsi:type="dcterms:W3CDTF">2009-11-26T11:17:00Z</dcterms:modified>
  <cp:revision>6</cp:revision>
  <dc:subject/>
  <dc:title> </dc:title>
</cp:coreProperties>
</file>