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-14922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ECM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1.7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ECM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 TOCADO PELA ENFERMAGEM: DEPOIMENTOS DE PACIE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 CLÍNICA MÉD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ana Figueiredo Bezer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; Francisco Robson Alencar de Lira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Marclineide Nóbrega de Andrade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 Maria Edilânia S. Amorim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Style w:val="FootnoteCharacter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Lenilma Bento de Araújo Meneses</w:t>
      </w:r>
      <w:r>
        <w:rPr>
          <w:rStyle w:val="FootnoteCharacter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Enfermagem Clínica/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o exercício da Enfermagem as mãos e o toque representam o instrumento básico e indispensável para o desenvolvimento de suas atividades. O toque representa a comunicação não-verbal mais importante entre o paciente e o cuidador, através dele, se transmite atenção, afeto, apoio, segurança e se estabelece uma relação bem sucedida. O presente trabalho tem como objetivo </w:t>
      </w:r>
      <w:r>
        <w:rPr>
          <w:rFonts w:cs="Arial" w:ascii="Arial" w:hAnsi="Arial"/>
          <w:i/>
          <w:sz w:val="20"/>
          <w:szCs w:val="20"/>
        </w:rPr>
        <w:t xml:space="preserve">Identificar e avaliar a percepção dos pacientes de clínica médica de um hospital escola a respeito do toque dos profissionais de enfermagem durante a assistência. </w:t>
      </w:r>
      <w:r>
        <w:rPr>
          <w:rFonts w:cs="Arial" w:ascii="Arial" w:hAnsi="Arial"/>
          <w:sz w:val="20"/>
          <w:szCs w:val="20"/>
        </w:rPr>
        <w:t>Trata-se de um estudo exploratório, com abordagem quanti-qualitativa, desenvolvido em um hospital escola, público federal, com pacientes internados por um período superior a 24 horas, que se encontravam conscientes e orientados. Para a coleta dos dados foi utilizado um instrumento estruturado, constando de uma questão de caracterização da amostra (sexo, naturalidade, escolaridade e dias de internação), questões de livre expressão, visando conhecer o entendimento do paciente a respeito do toque, além de cinco questões de múltipla escolha sobre a temática em estudo, cada qual com cinco alternativas. Os resultados revelaram que 57,1 % dos participantes foram do sexo feminino e 42,9 % do sexo masculino, público heterogêneo, procedência de vários municípios, sendo uma maior concentração de pacientes de João Pessoa; 62 %, tinham apenas o 1º grau incompleto; 28 % dos participantes entendiam o toque como o ato de “pegar”, seguidos por 24 % que o compreendiam como o “trabalho da enfermagem”, 19 % percebiam como “carinho”, 14 % como “alerta”, 10 % como “atenção” e 5 % como uma forma de saber o “estado do paciente”; 100% afirmaram que o toque os transmitia afeto ou atenção ao longo do dia. Concluímos que os participantes da pesquisa compreendem a dimensão do “toque” terapêutico da equipe de enfermagem do hospital universitário Lauro Wanderley, percebendo-o como fundamental para a sua recuperação e jamais entenderam o “toque” oferecido como repressão, castigo ou intenção sexual. Concluímos ainda, que a equipe de Enfermagem apresenta um bom relacionamento com os usuários e que os mesmos reconhecem o trabalho humanizado da equipe de enfermage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lavras- chave</w:t>
      </w:r>
      <w:r>
        <w:rPr>
          <w:rFonts w:cs="Arial" w:ascii="Arial" w:hAnsi="Arial"/>
          <w:sz w:val="20"/>
          <w:szCs w:val="20"/>
        </w:rPr>
        <w:t>: Enfermagem; Toque; Cuidar</w:t>
      </w:r>
    </w:p>
    <w:p>
      <w:pPr>
        <w:pStyle w:val="Heading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TRODU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Enfermagem se confirma através dos tempos como a ciência e a arte de cuidar. No exercício desta arte e ciência, as mãos e o toque constituem o instrumento básico indispensável para o desenvolvimento das atividades assistenciais do enfermeiro e demais membros da equipe de enfermagem (</w:t>
      </w:r>
      <w:r>
        <w:rPr>
          <w:rFonts w:cs="Arial" w:ascii="Arial" w:hAnsi="Arial"/>
          <w:iCs/>
          <w:sz w:val="20"/>
          <w:szCs w:val="20"/>
        </w:rPr>
        <w:t>DELL'ACQUA, et al,1998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ão que toca e afaga, estabelece relações, transmite quietude, sendo o órgão da carícia. É por meio deste órgão que o homem revela um modo de ser carinhoso, tocando o mais profundo do ser humano (BOFF, 1999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oque representa uma forma não verbal de comunicação efetiva, para Potter; Perry (1998) tem uma autenticidade maior que a comunicação verbal por ser mais espontâneo que aquela. Hudak; Gallo (1997) afirmam que na área de saúde o toque transmite atenção ao paciente, podendo demonstrar apoio emocional, social, espiritual e físic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ndo destes pressupostos e considerando o toque um dos sinais não-verbais mais importantes na relação enfermeiro-paciente, surgiu uma série de questões que me excitaram como acadêmica de enfermagem a estudar esta temática. Qual é a percepção dos pacientes em relação ao toque dos profissionais de Enfermagem durante a assistência? Percebem-no como forma de atenção e afeto? Vêem como mera forma de realizar uma tarefa? Será que o entendem como repressão ou castigo? O notam como alguma insinuação sexual? Produz algum efeito terapêutico?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is questionamentos surgiram ao longo do desenvolvimento das atividades teórico-práticas das diferentes disciplinas nas quais são prestados cuidados diretos de Enfermagem a clientes hospitalizados e durante a atividade de monitoria da disciplina de Semiologia e Semiotécnica da Enfermagem II. A convivência nas unidades de internação, acompanhando profissionais durante a assistência, bem como, prestando cuidados de enfermagem, despertou-me o interesse de avaliar o toque empregado na assistência de enfermagem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e do exposto, o presente estudo tem como objetiv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dentificar e avaliar a percepção dos pacientes de clínica médica de um hospital escola a respeito do toque dos profissionais de enfermagem durante a assistênc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DESCRIÇÃO METODOLOGIA</w:t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um estudo exploratório com uma abordagem quali-quantitativa.  Representa uma pesquisa exploratória, uma vez que pretende realizar descrições precisas de situações e objetiva conhecer as relações presentes entre os elementos constituintes das mesmas (CERVO; BERVIAN, 1996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a as autoras, a pesquisa qualitativa surge do pressuposto de que as informações sobre os indivíduos só são possíveis com "a descrição da experiência humana, tal como ela é vivida e tal como ela é referida por seus próprios atores" Polit; Hungler (1995, p.277). A pesquisa quantitativa envolve a coleta sistematizada de informações numéricas e o uso de procedimentos estatísticos para a análise dessas inform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oi realizada em uma unidade de Clínica Médica de um hospital público federal nesta capital, onde além de ações de assistência à saúde, são desenvolvidas atividades de ensino, pesquisa e extensão. A escolha do local para a realização da pesquisa deu-se pelo fato da clínica constituir o ambiente de realização da atividade de monitoria da disciplina de Semiologia e Semiotécnica em Enfermagem II, na qual a pesquisadora auxiliou os discentes, bem como, participou da assistência de enfermagem prestada aos pacientes ali intern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stituiu a amostra os pacientes internados na unidade de clínica médica do Hospital Universitário Lauro Wanderley por um período superior a 24 horas, que se encontravam conscientes e orientados. Após terem conhecimento da pesquisa e de seus objetivos, eles receberam e assinaram o termo de consentindo livre e esclarecido (Apêndice A) para participar do estudo, em acordo com a Resolução nº 196/96 do Conselho Nacional de Saúde, que dispõe sobre aspectos éticos para a pesquisa envolvendo seres hum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ara a coleta dos dados, foi utilizado um instrumento estruturado, constando de uma questão de caracterização da amostra e período de internação (sexo, naturalidade, escolaridade e dias de internação), questões de livre expressão, visando conhecer o entendimento do paciente a respeito do toque e cinco questões de múltipla, com cinco alternativas, sobre a temática em estud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s quatro primeiras questões de múltipla escolha, indagou-se sobre a freqüência do toque afetivo, do destinado a realização de tarefas, do repressivo e do com intenção sexual. Foram oferecidas como respostas as expressões </w:t>
      </w:r>
      <w:r>
        <w:rPr>
          <w:rFonts w:cs="Arial" w:ascii="Arial" w:hAnsi="Arial"/>
          <w:i/>
          <w:sz w:val="20"/>
          <w:szCs w:val="20"/>
        </w:rPr>
        <w:t xml:space="preserve">"nunca, poucas vezes, algumas vezes, muitas vezes e sempre". </w:t>
      </w:r>
      <w:r>
        <w:rPr>
          <w:rFonts w:cs="Arial" w:ascii="Arial" w:hAnsi="Arial"/>
          <w:sz w:val="20"/>
          <w:szCs w:val="20"/>
        </w:rPr>
        <w:t xml:space="preserve">A quinta pergunta referiu-se à opinião do paciente sobre a ajuda oferecida pelo toque de enfermagem na recuperação de seu quadro clínico, sendo fornecidas como resposta, as expressões </w:t>
      </w:r>
      <w:r>
        <w:rPr>
          <w:rFonts w:cs="Arial" w:ascii="Arial" w:hAnsi="Arial"/>
          <w:i/>
          <w:sz w:val="20"/>
          <w:szCs w:val="20"/>
        </w:rPr>
        <w:t>"não ajuda, ajuda pouco, ajuda em algo, ajuda muito e é fundamental"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coleta de dados se deu inicialmente pela apreciação e aprovação do projeto de pesquisa pelo Comitê de Ética em Pesquisa da instituição hospitalar. Após esta avaliação, o questionário foi aplicado pela pesquisadora junto aos pacientes internados naquele serviço, durante as tardes de segunda-feira e terça-feira dos meses de dezembro de 2008 e janei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s pacientes foram abordados, pela pesquisadora, nas suas enfermarias, com o cuidado de não interferir nos hábitos, tão pouco, na realização de procedimentos e rotinas hospitalares. Ao longo da aplicação do instrumento foram sendo esclarecidas as dúvidas a medida que surgiam, respeitando-se o tempo de cada participante para o preenchimento do instrume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s dados coletados foram agrupados, compilados, apresentados em gráficos ou figuras, de acordo com a melhor forma de exposição e entendimento e analisados quali-quantitativamente, através de freqüência absoluta e relativa, discutidos seqüencialmente embasados na literatura pertin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0.  APRESENTAÇÃO DOS RESULT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uma melhor compreensão dos resultados, a apresentação foi organizada conforme a seqüência do instrumento de coleta de dados. Inicialmente procuramos caracterizar os colaboradores, em relação a sexo, idade, escolaridade, tempo de internação e procedência, em seguida, foi abordada a temática propriamente dita. 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aps/>
          <w:sz w:val="20"/>
          <w:szCs w:val="20"/>
        </w:rPr>
        <w:t xml:space="preserve">3.1. </w:t>
      </w:r>
      <w:r>
        <w:rPr>
          <w:rFonts w:cs="Arial" w:ascii="Arial" w:hAnsi="Arial"/>
          <w:b/>
          <w:sz w:val="20"/>
          <w:szCs w:val="20"/>
        </w:rPr>
        <w:t>Caracterização da clientela estudad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 relação ao sexo dos participantes, os resultados revelaram que 57,1 % foram do sexo feminino, enquanto 42,9 % do sexo masculino. Esse resultado revela a maior presença do sexo feminino nos serviços de saúde. </w:t>
      </w:r>
      <w:r>
        <w:rPr>
          <w:rFonts w:cs="Arial" w:ascii="Arial" w:hAnsi="Arial"/>
          <w:iCs/>
          <w:sz w:val="20"/>
          <w:szCs w:val="20"/>
        </w:rPr>
        <w:t xml:space="preserve">Gomes; Nascimento &amp; Araújo (2007) corroboram com o resultado, quando afirmam em suas pesquisas que </w:t>
      </w:r>
      <w:r>
        <w:rPr>
          <w:rFonts w:cs="Arial" w:ascii="Arial" w:hAnsi="Arial"/>
          <w:sz w:val="20"/>
          <w:szCs w:val="20"/>
        </w:rPr>
        <w:t xml:space="preserve">apesar do perfil de morbimortalidade do homem ser mais severo, os mesmos não se fazem presentes no serviço de saúde como as mulheres. Eles falam ainda que o cuidado masculino não é visto como uma prática. Talvez por isso, nesse estudo identificamos um maior percentual de mulheres internad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Quanto à naturalidade dos participantes, os dados revelaram um público heterogêneo, com procedência de vários municípios, sendo uma maior concentração de pacientes de João Pessoa. O resultado encontra-se em consonância com a característica da instituição, considerando se tratar de um hospital de referência e contra-referência para o estado e estados vizinhos e por localizar-se na capital, Conforme apresentado no gráfico 1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áfico 1. Naturalidade dos participantes da pesquisa.</w:t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85665" cy="2627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relação ao grau de escolaridade dos participantes do estudo, foi possível observar que 62 %, tinham apenas o 1º grau incompleto, seguindo de 2º grau incompleto e analfabeto com 14,3 % respectivamente. E apenas 4,3 % com 2º grau completo e 3º grau incompleto. Esse resultado nos preocupa pelo fato do estudo se propor identificar e analisar a “percepção” sobre o toque e os participantes apresentarem em sua maioria uma baixa escolaridad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ções sobre o toqu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artir de questões consideradas de livre expressão, os colaboradores puderam verbalizar suas compreensões a respeito do “toque” propriamente dito. Os resultados revelaram que 28 % dos participantes entendiam o toque como o ato de “pegar”, seguidos por 24 % que o compreendiam como o “trabalho da enfermagem”, 19 % que percebiam como “carinho”, 14 % como “alerta”, 10 % como “atenção” e 5 % como uma forma de saber o “estado do paciente”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s respostas obtidas encontram-se em consonância com Hudak; Gallo (1997) quando afirmam que o toque é uma forma de </w:t>
      </w:r>
      <w:r>
        <w:rPr>
          <w:rFonts w:cs="Arial" w:ascii="Arial" w:hAnsi="Arial"/>
          <w:i/>
          <w:sz w:val="20"/>
          <w:szCs w:val="20"/>
        </w:rPr>
        <w:t>transmissão de atenção ao paciente</w:t>
      </w:r>
      <w:r>
        <w:rPr>
          <w:rFonts w:cs="Arial" w:ascii="Arial" w:hAnsi="Arial"/>
          <w:sz w:val="20"/>
          <w:szCs w:val="20"/>
        </w:rPr>
        <w:t xml:space="preserve">; com Silva (1996) que classifica o toque de diferentes formas, sendo uma delas o </w:t>
      </w:r>
      <w:r>
        <w:rPr>
          <w:rFonts w:cs="Arial" w:ascii="Arial" w:hAnsi="Arial"/>
          <w:i/>
          <w:sz w:val="20"/>
          <w:szCs w:val="20"/>
        </w:rPr>
        <w:t xml:space="preserve">toque expressivo ou afetivo,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é definido como aquele no qual existe um contato espontâneo e afetivo e com a finalidade de demonstrar carinho, empatia, apoio, segurança e proximidade em relação ao paciente; ou ainda, como </w:t>
      </w:r>
      <w:r>
        <w:rPr>
          <w:rFonts w:cs="Arial" w:ascii="Arial" w:hAnsi="Arial"/>
          <w:i/>
          <w:sz w:val="20"/>
          <w:szCs w:val="20"/>
        </w:rPr>
        <w:t xml:space="preserve">toque instrumental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é o contato físico deliberado, necessário para desempenhar uma tarefa específica. Bem como, em Ferreira (2000, p. 676) quando comenta que a expressão “toque” se refere ao ato ou efeito de tocar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 xml:space="preserve">Em relação ao questionamento se o toque transmitia afeto ou atenção ao longo do dia, os participantes confirmaram sempre sentir da equipe de Enfermagem </w:t>
      </w:r>
      <w:r>
        <w:rPr>
          <w:rFonts w:cs="Arial" w:ascii="Arial" w:hAnsi="Arial"/>
          <w:i/>
          <w:sz w:val="20"/>
          <w:szCs w:val="20"/>
        </w:rPr>
        <w:t>afeto e atenção</w:t>
      </w:r>
      <w:r>
        <w:rPr>
          <w:rFonts w:cs="Arial" w:ascii="Arial" w:hAnsi="Arial"/>
          <w:sz w:val="20"/>
          <w:szCs w:val="20"/>
        </w:rPr>
        <w:t xml:space="preserve"> através do toque ao longo do dia, confirmando as afirmações dos autores supracitados.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questionados sobre o toque apenas como realização de um procedimento, ou uma tarefa, 38% dos participantes responderam que por algumas vezes a equipe de Enfermagem os toca “apenas” para realizar seu trabalho, 29% que os toca poucas vezes apenas para realizar seu trabalho, 19% que nunca os toca apenas para realizar seu trabalho, 14% os toca muitas vezes apenas para realizar seu trabalho. As respostas obtidas reforçam a compreensão de que a equipe de Enfermagem da instituição em estudo oferece aos usuários “atenção”, além da mera realização de procediment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relação a percepção do “toque” como forma de repressão, castigo, interesse ou intenção sexual, 100 % dos participantes afirmaram jamais terem sido tocados destas forma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Todavia, quando questionados sobre se o toque da equipe de Enfermagem, de </w:t>
      </w:r>
      <w:r>
        <w:rPr>
          <w:rFonts w:cs="Arial" w:ascii="Arial" w:hAnsi="Arial"/>
          <w:i/>
          <w:sz w:val="20"/>
          <w:szCs w:val="20"/>
        </w:rPr>
        <w:t>forma atenciosa e prestativa</w:t>
      </w:r>
      <w:r>
        <w:rPr>
          <w:rFonts w:cs="Arial" w:ascii="Arial" w:hAnsi="Arial"/>
          <w:sz w:val="20"/>
          <w:szCs w:val="20"/>
        </w:rPr>
        <w:t xml:space="preserve"> ajudaria na sua recuperação, 47% afirmaram ajudar muito, 38% afirmaram ser fundamental para sua recuperação, 10% afirmaram que ajuda em algo e apenas 5 % dos participantes afirmaram que o toque ajuda pouco. Esses resultados revelam que os usuários entendem a dimensão dos vários “toques” recebidos durante os cuidados pelos profissionais de Enfermagem, assim como, a importância do trabalho da Enfermagem na sua recuper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CONSIDERAÇÕES FIN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ática assistencial dos profissionais de enfermagem, seja no âmbito hospitalar ou da saúde pública, envolve de alguma forma o ”toque”, tendo em vista que a realização de consultas, procedimentos ou mesmo o fornecimento de orientações para a promoção de saúde, de certa maneira obrigam os profissionais a tocar nos usuários de seus serviços, mesmo que este contato seja mínim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sta linha de pensamento, Dheher (1987 apud Pinto; Rocha; Silva, 2002) afirmam que a equipe de Enfermagem tem por responsabilidade o fornecimento de cuidados físicos diários à pacientes hospitalizados, tendo tradicionalmente uma maior permissão social para tocar as pesso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sta forma, tocando diariamente seus pacientes, a Enfermagem transmite uma série de mensagens que podem ser interpretadas como positivas ou negativas dependendo do momento, forma e local onde ocor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strepo (1998 apud BOFF, 1999) diz que a mesma mão que acaricia é também a mão que domina, de modo que a carícia e a dominação constituem faces extremas dos contatos interpesso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s resultados revelaram que os participantes da pesquisa compreendem a dimensão do “toque” terapêutico da equipe de enfermagem da clínica médica do hospital universitário Lauro Wanderley, percebendo-o como fundamental para a sua recuperação e jamais o entenderam como repressão, castigo ou intenção sexu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ímos que os usuários são na maioria da cidade de João Pessoa, o maior percentual é do sexo feminino e apresentam primeiro grau incompleto. Concluímos ainda que a equipe de Enfermagem apresenta um bom relacionamento com os usuários e que os mesmos reconhecem o trabalho da equipe de enfermagem humanizado e de grande importância para a recupe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REFERÊNCIAS</w:t>
      </w:r>
    </w:p>
    <w:p>
      <w:pPr>
        <w:pStyle w:val="Normal"/>
        <w:spacing w:lineRule="auto" w:line="360"/>
        <w:ind w:left="-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357"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BOFF, L. </w:t>
      </w:r>
      <w:r>
        <w:rPr>
          <w:rFonts w:cs="Arial" w:ascii="Arial" w:hAnsi="Arial"/>
          <w:b/>
          <w:sz w:val="20"/>
          <w:szCs w:val="20"/>
        </w:rPr>
        <w:t>Saber cuidar:</w:t>
      </w:r>
      <w:r>
        <w:rPr>
          <w:rFonts w:cs="Arial" w:ascii="Arial" w:hAnsi="Arial"/>
          <w:sz w:val="20"/>
          <w:szCs w:val="20"/>
        </w:rPr>
        <w:t xml:space="preserve"> ética do humano - compaixão pela terra. Petropólis: Vozes, 1999.</w:t>
      </w:r>
    </w:p>
    <w:p>
      <w:pPr>
        <w:pStyle w:val="Normal"/>
        <w:spacing w:lineRule="auto" w:line="360"/>
        <w:ind w:left="-357"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CERVO, A.L.; BERVIAN, P.A. </w:t>
      </w:r>
      <w:r>
        <w:rPr>
          <w:rFonts w:cs="Arial" w:ascii="Arial" w:hAnsi="Arial"/>
          <w:b/>
          <w:sz w:val="20"/>
          <w:szCs w:val="20"/>
        </w:rPr>
        <w:t xml:space="preserve">Metodologia científica. </w:t>
      </w:r>
      <w:r>
        <w:rPr>
          <w:rFonts w:cs="Arial" w:ascii="Arial" w:hAnsi="Arial"/>
          <w:sz w:val="20"/>
          <w:szCs w:val="20"/>
        </w:rPr>
        <w:t>4.ed. São Paulo: Markron Books, 199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MISSÃO NACIONAL DE ÉTICA EM PESQUISA - CONEP. Registros históricos. </w:t>
      </w:r>
      <w:r>
        <w:rPr>
          <w:rFonts w:cs="Arial" w:ascii="Arial" w:hAnsi="Arial"/>
          <w:b/>
          <w:sz w:val="20"/>
          <w:szCs w:val="20"/>
        </w:rPr>
        <w:t xml:space="preserve">Cadernos de ética em pesquisa. </w:t>
      </w:r>
      <w:r>
        <w:rPr>
          <w:rFonts w:cs="Arial" w:ascii="Arial" w:hAnsi="Arial"/>
          <w:sz w:val="20"/>
          <w:szCs w:val="20"/>
        </w:rPr>
        <w:t>Brasília, v.1, n.1, p.7, jul. 199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NSELHO NACIONAL DE SAÚDE. </w:t>
      </w:r>
      <w:r>
        <w:rPr>
          <w:rFonts w:cs="Arial" w:ascii="Arial" w:hAnsi="Arial"/>
          <w:bCs/>
          <w:sz w:val="20"/>
          <w:szCs w:val="20"/>
        </w:rPr>
        <w:t>Aprova as diretrizes e normas regulamentadoras de pesquisas envolvendo seres humanos</w:t>
      </w:r>
      <w:r>
        <w:rPr>
          <w:rFonts w:cs="Arial" w:ascii="Arial" w:hAnsi="Arial"/>
          <w:sz w:val="20"/>
          <w:szCs w:val="20"/>
        </w:rPr>
        <w:t>. Resolução n. 196 de 10 de Outubro de 1996. Disponível em: &lt; http://www.datasus.gov.br/conselho/resol96/RES19696.htm&gt;. Acesso em: 22 Ago. 200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STA, S.F.G. da. et al (org.). </w:t>
      </w:r>
      <w:r>
        <w:rPr>
          <w:rFonts w:cs="Arial" w:ascii="Arial" w:hAnsi="Arial"/>
          <w:b/>
          <w:sz w:val="20"/>
          <w:szCs w:val="20"/>
        </w:rPr>
        <w:t xml:space="preserve">Metodologia da pesquisa: </w:t>
      </w:r>
      <w:r>
        <w:rPr>
          <w:rFonts w:cs="Arial" w:ascii="Arial" w:hAnsi="Arial"/>
          <w:sz w:val="20"/>
          <w:szCs w:val="20"/>
        </w:rPr>
        <w:t>coletânea de termos. João Pessoa: Idéia, 20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ÂNGELO, J.G.; FATTINI, C.A. </w:t>
      </w:r>
      <w:r>
        <w:rPr>
          <w:rFonts w:cs="Arial" w:ascii="Arial" w:hAnsi="Arial"/>
          <w:b/>
          <w:sz w:val="20"/>
          <w:szCs w:val="20"/>
        </w:rPr>
        <w:t xml:space="preserve">Anatomia humana sistêmica e segmentar. </w:t>
      </w:r>
      <w:r>
        <w:rPr>
          <w:rFonts w:cs="Arial" w:ascii="Arial" w:hAnsi="Arial"/>
          <w:sz w:val="20"/>
          <w:szCs w:val="20"/>
        </w:rPr>
        <w:t>2.ed. São Paulo: Atheneu, 1998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DELL`ACQUA, M. C. Q. </w:t>
      </w:r>
      <w:r>
        <w:rPr>
          <w:rFonts w:cs="Arial" w:ascii="Arial" w:hAnsi="Arial"/>
          <w:bCs/>
          <w:i/>
          <w:sz w:val="20"/>
          <w:szCs w:val="20"/>
          <w:lang w:val="en-US"/>
        </w:rPr>
        <w:t xml:space="preserve">et al. </w:t>
      </w:r>
      <w:r>
        <w:rPr>
          <w:rFonts w:cs="Arial" w:ascii="Arial" w:hAnsi="Arial"/>
          <w:bCs/>
          <w:sz w:val="20"/>
          <w:szCs w:val="20"/>
        </w:rPr>
        <w:t xml:space="preserve">DELL`ACQUA, M. C. Q. </w:t>
      </w:r>
      <w:r>
        <w:rPr>
          <w:rFonts w:cs="Arial" w:ascii="Arial" w:hAnsi="Arial"/>
          <w:bCs/>
          <w:i/>
          <w:sz w:val="20"/>
          <w:szCs w:val="20"/>
        </w:rPr>
        <w:t>et al.</w:t>
      </w:r>
      <w:r>
        <w:rPr>
          <w:rFonts w:cs="Arial" w:ascii="Arial" w:hAnsi="Arial"/>
          <w:b/>
          <w:bCs/>
          <w:sz w:val="20"/>
          <w:szCs w:val="20"/>
        </w:rPr>
        <w:t>Revista Latino-Americana de Enfermagem. </w:t>
      </w:r>
      <w:r>
        <w:rPr>
          <w:rFonts w:cs="Arial" w:ascii="Arial" w:hAnsi="Arial"/>
          <w:bCs/>
          <w:sz w:val="20"/>
          <w:szCs w:val="20"/>
        </w:rPr>
        <w:t xml:space="preserve">Ribeirão Preto, v.6, n.2, 1998. Disponível em: </w:t>
      </w:r>
      <w:r>
        <w:rPr>
          <w:rFonts w:cs="Arial" w:ascii="Arial" w:hAnsi="Arial"/>
          <w:sz w:val="20"/>
          <w:szCs w:val="20"/>
        </w:rPr>
        <w:t>&lt;http://</w:t>
      </w:r>
      <w:r>
        <w:rPr>
          <w:rFonts w:cs="Arial" w:ascii="Arial" w:hAnsi="Arial"/>
          <w:i/>
          <w:iCs/>
          <w:sz w:val="20"/>
          <w:szCs w:val="20"/>
        </w:rPr>
        <w:t xml:space="preserve"> www.scielo.br/scielo.php?</w:t>
      </w:r>
      <w:r>
        <w:rPr>
          <w:rFonts w:cs="Arial" w:ascii="Arial" w:hAnsi="Arial"/>
          <w:sz w:val="20"/>
          <w:szCs w:val="20"/>
        </w:rPr>
        <w:t>&gt;. Acesso em: 23 Set 2008, 00:11:2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FERREIRA, A.B. de H. </w:t>
      </w:r>
      <w:r>
        <w:rPr>
          <w:rFonts w:cs="Arial" w:ascii="Arial" w:hAnsi="Arial"/>
          <w:b/>
          <w:sz w:val="20"/>
          <w:szCs w:val="20"/>
        </w:rPr>
        <w:t>O minidicionário da língua portuguesa.</w:t>
      </w:r>
      <w:r>
        <w:rPr>
          <w:rFonts w:cs="Arial" w:ascii="Arial" w:hAnsi="Arial"/>
          <w:sz w:val="20"/>
          <w:szCs w:val="20"/>
        </w:rPr>
        <w:t xml:space="preserve"> 4.ed. Rio de Janeiro: Nova Fronteira, 2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RCIA, Eduardo Afonso Cadavid. </w:t>
      </w:r>
      <w:r>
        <w:rPr>
          <w:rFonts w:cs="Arial" w:ascii="Arial" w:hAnsi="Arial"/>
          <w:b/>
          <w:sz w:val="20"/>
          <w:szCs w:val="20"/>
        </w:rPr>
        <w:t xml:space="preserve">Manual de Sistematizaçãoe normalização d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ocumentos técnicos.</w:t>
      </w:r>
      <w:r>
        <w:rPr>
          <w:rFonts w:cs="Arial" w:ascii="Arial" w:hAnsi="Arial"/>
          <w:sz w:val="20"/>
          <w:szCs w:val="20"/>
        </w:rPr>
        <w:t xml:space="preserve"> São Paulo: Atlas, 1995.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OMES, Romeu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NASCIMENTO, Elaine Ferreira do</w:t>
        </w:r>
      </w:hyperlink>
      <w:r>
        <w:rPr>
          <w:rFonts w:cs="Arial" w:ascii="Arial" w:hAnsi="Arial"/>
          <w:sz w:val="20"/>
          <w:szCs w:val="20"/>
        </w:rPr>
        <w:t xml:space="preserve"> &amp; 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RAUJO, Fábio Carvalho de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Por que os homens buscam menos os serviços de saúde do que as mulheres? As explicações de homens com baixa escolaridade e homens com ensino superio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Cs/>
          <w:sz w:val="20"/>
          <w:szCs w:val="20"/>
        </w:rPr>
        <w:t xml:space="preserve"> Cad. Saúde Pública</w:t>
      </w:r>
      <w:r>
        <w:rPr>
          <w:rFonts w:cs="Arial" w:ascii="Arial" w:hAnsi="Arial"/>
          <w:sz w:val="20"/>
          <w:szCs w:val="20"/>
        </w:rPr>
        <w:t xml:space="preserve">. 2007, vol.23, n.3, pp. 565-574. Disponível em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scholar.google.com.br/scholar</w:t>
        </w:r>
      </w:hyperlink>
      <w:r>
        <w:rPr>
          <w:rFonts w:cs="Arial" w:ascii="Arial" w:hAnsi="Arial"/>
          <w:sz w:val="20"/>
          <w:szCs w:val="20"/>
        </w:rPr>
        <w:t>. Acesso em: 20 de out de 200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GUYTON, A.C. </w:t>
      </w:r>
      <w:r>
        <w:rPr>
          <w:rFonts w:cs="Arial" w:ascii="Arial" w:hAnsi="Arial"/>
          <w:b/>
          <w:sz w:val="20"/>
          <w:szCs w:val="20"/>
        </w:rPr>
        <w:t xml:space="preserve">Fisiologia humana. </w:t>
      </w:r>
      <w:r>
        <w:rPr>
          <w:rFonts w:cs="Arial" w:ascii="Arial" w:hAnsi="Arial"/>
          <w:sz w:val="20"/>
          <w:szCs w:val="20"/>
        </w:rPr>
        <w:t>6.ed. Rio de Janeiro: Guanabara Koogan, 198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DAK, C.M.; GALLO,B.M. </w:t>
      </w:r>
      <w:r>
        <w:rPr>
          <w:rFonts w:cs="Arial" w:ascii="Arial" w:hAnsi="Arial"/>
          <w:b/>
          <w:sz w:val="20"/>
          <w:szCs w:val="20"/>
        </w:rPr>
        <w:t xml:space="preserve">Cuidados intensivos de enfermagem: </w:t>
      </w:r>
      <w:r>
        <w:rPr>
          <w:rFonts w:cs="Arial" w:ascii="Arial" w:hAnsi="Arial"/>
          <w:sz w:val="20"/>
          <w:szCs w:val="20"/>
        </w:rPr>
        <w:t>uma abordagem holística. 6.ed. Rio de Janeiro: Guanabara Koogan, 1997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INTO, C.M. de S.; ROCHA, E.A..; SILVA, M.J.P. da. O toque como elemento de comunicação parturiente/enfermeiro obstetra durante a assistência no pré-parto.</w:t>
      </w:r>
      <w:r>
        <w:rPr>
          <w:rFonts w:cs="Arial" w:ascii="Arial" w:hAnsi="Arial"/>
          <w:b/>
          <w:sz w:val="20"/>
          <w:szCs w:val="20"/>
        </w:rPr>
        <w:t xml:space="preserve"> Rev. Nursing. </w:t>
      </w:r>
      <w:r>
        <w:rPr>
          <w:rFonts w:cs="Arial" w:ascii="Arial" w:hAnsi="Arial"/>
          <w:sz w:val="20"/>
          <w:szCs w:val="20"/>
        </w:rPr>
        <w:t>São Paulo, ano 5, n. 47, p. 31-34. Abr. 200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LIT, D.F.; HUNGLER, B.P. </w:t>
      </w:r>
      <w:r>
        <w:rPr>
          <w:rFonts w:cs="Arial" w:ascii="Arial" w:hAnsi="Arial"/>
          <w:b/>
          <w:sz w:val="20"/>
          <w:szCs w:val="20"/>
        </w:rPr>
        <w:t xml:space="preserve">Fundamentos da pesquisa em enfermagem. </w:t>
      </w:r>
      <w:r>
        <w:rPr>
          <w:rFonts w:cs="Arial" w:ascii="Arial" w:hAnsi="Arial"/>
          <w:sz w:val="20"/>
          <w:szCs w:val="20"/>
        </w:rPr>
        <w:t>3.ed. Porto Alegre: Artes Médicas, 199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TTER, P.A.; PERRY, A.G. </w:t>
      </w:r>
      <w:r>
        <w:rPr>
          <w:rFonts w:cs="Arial" w:ascii="Arial" w:hAnsi="Arial"/>
          <w:b/>
          <w:sz w:val="20"/>
          <w:szCs w:val="20"/>
        </w:rPr>
        <w:t xml:space="preserve">Grande tratado de enfermagem prática: </w:t>
      </w:r>
      <w:r>
        <w:rPr>
          <w:rFonts w:cs="Arial" w:ascii="Arial" w:hAnsi="Arial"/>
          <w:sz w:val="20"/>
          <w:szCs w:val="20"/>
        </w:rPr>
        <w:t>conceitos básicos, teoria e prática hospitalar. São Paulo: Santos, 199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ILVA, M.J.P. da. </w:t>
      </w:r>
      <w:r>
        <w:rPr>
          <w:rFonts w:cs="Arial" w:ascii="Arial" w:hAnsi="Arial"/>
          <w:b/>
          <w:sz w:val="20"/>
          <w:szCs w:val="20"/>
        </w:rPr>
        <w:t xml:space="preserve">Comunicação tem remédio: </w:t>
      </w:r>
      <w:r>
        <w:rPr>
          <w:rFonts w:cs="Arial" w:ascii="Arial" w:hAnsi="Arial"/>
          <w:sz w:val="20"/>
          <w:szCs w:val="20"/>
        </w:rPr>
        <w:t>a comunicação das relações interpessoais em saúde. São Paulo: Gente, 199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ILVERTHOORN, ANDREW C. </w:t>
      </w:r>
      <w:r>
        <w:rPr>
          <w:rFonts w:cs="Arial" w:ascii="Arial" w:hAnsi="Arial"/>
          <w:b/>
          <w:bCs/>
          <w:sz w:val="20"/>
          <w:szCs w:val="20"/>
        </w:rPr>
        <w:t xml:space="preserve">Fisiologia Humana: </w:t>
      </w:r>
      <w:r>
        <w:rPr>
          <w:rFonts w:cs="Arial" w:ascii="Arial" w:hAnsi="Arial"/>
          <w:bCs/>
          <w:sz w:val="20"/>
          <w:szCs w:val="20"/>
        </w:rPr>
        <w:t>Uma Abordagem Integrada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. ed. Barueri</w:t>
      </w:r>
      <w:r>
        <w:rPr>
          <w:rFonts w:cs="Arial" w:ascii="Arial" w:hAnsi="Arial"/>
          <w:sz w:val="20"/>
          <w:szCs w:val="20"/>
        </w:rPr>
        <w:t>: Malone,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cielo.br/cgi-bin/wxis.exe/iah/?IsisScript=iah/iah.xis&amp;base=article^dlibrary&amp;format=iso.pft&amp;lang=i&amp;nextAction=lnk&amp;indexSearch=AU&amp;exprSearch=GOMES,+ROMEU" TargetMode="External"/><Relationship Id="rId4" Type="http://schemas.openxmlformats.org/officeDocument/2006/relationships/hyperlink" Target="http://www.scielo.br/cgi-bin/wxis.exe/iah/?IsisScript=iah/iah.xis&amp;base=article^dlibrary&amp;format=iso.pft&amp;lang=i&amp;nextAction=lnk&amp;indexSearch=AU&amp;exprSearch=NASCIMENTO,+ELAINE+FERREIRA+DO" TargetMode="External"/><Relationship Id="rId5" Type="http://schemas.openxmlformats.org/officeDocument/2006/relationships/hyperlink" Target="http://www.scielo.br/cgi-bin/wxis.exe/iah/?IsisScript=iah/iah.xis&amp;base=article^dlibrary&amp;format=iso.pft&amp;lang=i&amp;nextAction=lnk&amp;indexSearch=AU&amp;exprSearch=ARAUJO,+FABIO+CARVALHO+DE" TargetMode="External"/><Relationship Id="rId6" Type="http://schemas.openxmlformats.org/officeDocument/2006/relationships/hyperlink" Target="http://scholar.google.com.br/schola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56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6T11:22:00Z</dcterms:modified>
  <cp:revision>4</cp:revision>
  <dc:subject/>
  <dc:title>ANÁLISE COMPARATIVA DA COMPOSIÇÃO CENTESIMAL DE LEITE  BOVINO, CAPRINO E OVINO</dc:title>
</cp:coreProperties>
</file>