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321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IDANDO DA MULHER: UM RELATO DE EXPERIÊNCIA DA MONI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âmia Larissa de Lima Val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Cláudia Maria Ramos Medeiros Sout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Edilene Araújo Monteir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Maria do Socorro Sousa e Silv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Cíntia Bezerra Almeid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a Paraíba/Centro de Ciências da Saúde/Departamento de Enfermagem em Saúde Pública e Psiquiatria/MONIT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é uma modalidade de ensino-aprendizagem que tem como objetivo principal incentivar o interesse pela carreira docente, uma vez que proporciona o desenvolvimento de atividades relacionadas ao ensino e 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quisa. A disciplina Enfermag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tétrica está inserida no 6° período do curso de Graduação em Enfermagem da Universidade Federal da Paraíba e tem como principal finalidade o cuidado à gestante, à parturiente e a puérpera, abordando também as políticas públicas de saúde na atenção à Saúde da Mulher. Dessa forma, o presente trabalho tem como objetivo relatar a experiência vivenciada na monitoria de Enfermagem Obstétrica, enfatizando sua importância como um imprescindível instrumento de ensino-aprendizado. Trata-se de um relato de experiência vivenciado na monitoria, no período de junho a setembro de 2009, na Unidade Integrada de Saúde da Família Nova Esperança, na qual comporta quatro Equipes de Saúde da Família - ESF. As atividades desenvolvidas na USF Nova Esperança consistiram no acompanhamento dos alunos nas consultas de pré-natal, visita domiciliar à puérpera, realização de consulta de enfermagem ginecológica onde se realiza o exame clínico das mamas e a coleta para citologia oncótica, dentre outras atividades relacionadas a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 de trabalho das ESF’s. No exercício da monitoria, participamos do projeto de extensão sobre Violência contra a Mulher, vinculado à disciplina. A prática da monitoria possibilitou o alcance de grande aprendizado, bem como um ensaio para a prática docente, contribuindo para o crescimento profissional e pessoal. Por sua vez, reforçou o aprendizado dos discentes na prática com o que foi dado em sala de aula através da transmissão de conhecimentos, incentivando a interação e o pensamento crítico. No entanto, questões estruturais, como a falta de um laboratório de Enfermagem Obstétrica com modelos anatômicos dificultou a realização de aulas práticas antes da realização dos estágios. Além disso, a grande cobrança da universidade em relação à carga horária tanto dos monitores quanto dos professores, tornou um pouco difícil a realização de atividades mais completa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via, o exercício da monitoria foi de grande valia e uma atividade realmente gratificante. Outrossim, abriu o despertar para a docência e trouxe a conquista de maiores relações interpessoais entre os docentes e a monitoria.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nfermagem, Monitoria, Enfermagem Obst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constitui-se em um dos três pilares da formação acadêmica: ensino, pesquisa e extensão. Dessa forma, é uma atividade complementar que insere o estudante no mundo acadêmico, mediante o desempenho de atividades relacionadas ao ensino, visando o preparo profissional adequado, uma vez que contribui de forma ativa no aprimoramento acadêmico-científico, no desenvolvimento de habilidades didático-pedagógicas, cria e intensifica relações interpessoais e tem como objetivo principal despertar nos alunos o interesse pela docência, além de construir uma ponte entre discente e docente (</w:t>
      </w:r>
      <w:r>
        <w:rPr>
          <w:rFonts w:cs="Arial" w:ascii="Arial" w:hAnsi="Arial"/>
          <w:bCs/>
          <w:sz w:val="20"/>
          <w:szCs w:val="20"/>
        </w:rPr>
        <w:t>DINIZ, et al.; 2006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monitoria também permite que os acadêmicos façam uma melhor correlação da teoria a prática, facilitando para que os mesmos comecem a extrair suas ansiedades, angústias, temores e bloqueios, criando um espaço onde o aluno possa</w:t>
      </w:r>
      <w:r>
        <w:rPr>
          <w:rFonts w:cs="Arial" w:ascii="Arial" w:hAnsi="Arial"/>
          <w:sz w:val="20"/>
          <w:szCs w:val="20"/>
        </w:rPr>
        <w:t xml:space="preserve"> questionar</w:t>
      </w:r>
      <w:r>
        <w:rPr>
          <w:rFonts w:cs="Arial" w:ascii="Arial" w:hAnsi="Arial"/>
          <w:color w:val="000000"/>
          <w:sz w:val="20"/>
          <w:szCs w:val="20"/>
        </w:rPr>
        <w:t>, praticar e revisar os conteúdos pré-estabelecidos (</w:t>
      </w:r>
      <w:r>
        <w:rPr>
          <w:rFonts w:cs="Arial" w:ascii="Arial" w:hAnsi="Arial"/>
          <w:sz w:val="20"/>
          <w:szCs w:val="20"/>
        </w:rPr>
        <w:t>PELISSON, Edilene Fabiane, et al; 2003)</w:t>
      </w:r>
      <w:r>
        <w:rPr>
          <w:rFonts w:cs="Arial" w:ascii="Arial" w:hAnsi="Arial"/>
          <w:color w:val="000000"/>
          <w:sz w:val="20"/>
          <w:szCs w:val="20"/>
        </w:rPr>
        <w:t xml:space="preserve">. Por também ser aluno, o monitor possui uma maior facilidade de comunicação com os estudantes, por isso as dúvidas que ocorrem tornam-se mais fáceis de serem esclarecidas. Além disso, o processo ajuda a </w:t>
      </w:r>
      <w:r>
        <w:rPr>
          <w:rFonts w:cs="Arial" w:ascii="Arial" w:hAnsi="Arial"/>
          <w:sz w:val="20"/>
          <w:szCs w:val="20"/>
        </w:rPr>
        <w:t>diminuir as eventuais situações de desestímulo, contribuindo, desse modo, para a melhoria na qualidade do aprendiz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de Enfermagem Obstétrica está inserida no 6° período do Curso de Graduação em Enfermagem da Universidade Federal da Paraíba e estuda a sistematização do processo de cuidado em enfermagem nos diversos níveis de atenção à saúde da mulher, particularizando a assistência institucionalizada no pré-natal, no parto e no puerpério a partir de uma visão holística e humanizada. Além disso, aprofundam-se os aspectos biopsicossociais das mulheres nessas mesmas situações, bem como as políticas públicas vigentes de atenção à Saúde da Mulher. Portanto, a monitoria de Enfermagem Obstétrica consiste no acompanhamento dos alunos nas aulas teórico-práticas, esclarecimento de dúvidas, pesquisas bibliográficas, realização de trabalhos científicos, além da participação no projeto de extensão que faz parte da discipl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esse trabalho tem como objetivo relatar a experiência vivenciada na monitoria de Enfermagem Obstétrica, enfatizando sua importância como um importante instrumento de ensino-aprendiz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ta-se de um relato de experiência que foi vivenciado na monitoria de Enfermagem Obstétrica da grade curricular do Curso de Graduação em Enfermagem da Universidade Federal da Paraíba, no período de junho a setembro de 20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atividades da prática de monitoria realizaram-se na Unidade Integrada de Saúde da Família Nova Esperança, na qual comporta quatro Equipe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aúde da Família, localizada no bairro de Mangabeira IV, na cidade de João Pesso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desenvolvidas na USF Nova Esperança consistiram no acompanhamento, junto as professoras, dos alunos nas consultas de pré-natal, onde realizamos orientações, esclarecemos dúvidas e reforçamos a importância da atenção humanizada, além de aprender um pouco mais sobre as consultas de enfermagem e os seus desenlac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mos, juntamente com os Agentes Comunitários de Saúde (ACS), visitas domiciliares a puérperas como seus recém-nascidos. Dessa forma, confirmamos que a Enfermagem Obstétrica ver a mulher não apenas no seu estado gravídico- puerperal, mas também, dando relevância ao cuidado ao recém-nascido. Sendo assim, foi possível realizar também atividades de educação em saúde, como por exemplo, orientações para o aleitamento materno, prevenção do câncer de colo de útero e de mama, entre ou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o com as professoras, participamos do acompanhamento dos alunos na consulta de saúde da mulher, cuja principal atividade é a realização da consulta de enfermagem ginecológica onde se realiza o exame clínico das mamas e a coleta para citologia oncótica. No momento da consulta geralmente um a dois alunos acompanhavam este procedimento, que na maioria das vezes é constrangedor para as mulheres, evitando assim, maior exposição às mesm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uve também participação nas ações de planejamento familiar junto com os profissionais, além de engajamento nas demais atividades relacionadas ao processo de trabalho das ESF’s, tais como acompanhamento aos hipertensos e diabéticos cadastrados na unidade, visitas domiciliares a acamados e atividades de acolhimento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estas, houve participação no projeto de extensão da disciplina, sendo este denominado Violência de Gênero Praticada contra Mulheres: um Perfil Preliminar, que tem como objetivo investigar a situação de violência de gênero contra mulheres. A atividade foi constituída pela confecção e aplicação de instrumento as mulheres da USF, com acompanhamento dos demais extensionis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realizadas extrapolavam o âmbito da USF, como por exemplo, houve participação nas reuniões com os demais monitores e professores da disciplina, realização de pesquisas bibliográficas sobre os temas abordados e participação de oficinas em saúde da mulh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ática da monitoria possibilitou um grande aprendizado, bem como um ensaio para a prática docente, contribuindo para o crescimento profissional e pessoal do monitor. Por sua vez, reforçou o aprendizado dos discentes na prática com o que foi dado em sala de aula através da transmissão de conhecimentos, incentivando a interação e o pensamento cr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o que o papel da monitoria foi muito importante nestes estágios, uma vez que, por também ter passado há tão pouco tempo pela mesma situação, fui capaz de entender, como ninguém, e orientar os alunos diante dessas circunstâncias, fazendo-os superar da melhor maneira possível, seus medos e inseguranças no processo de trabalho com os usuários do serviço de saúde, permitindo uma maior tranqüilidade e segurança no vasto campo da Enfermagem Obstétr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proporcionar novas aproximações entre discentes (monitores) e docentes, o programa de monitoria oferece grande contribuição para o desenvolvimento acadêmico do discente, pois este passa a assumir responsabilidade pedagógica. Neste sentido, o referido projeto possibilitou melhoria na qualidade do ensino de forma integrat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entanto, questões estruturais e organizacionais da academia acabaram por dificultar um pouco a realização efetiva do trabalho, exemplificando, a falta de um laboratório de Enfermagem Obstétrica com modelos anatômicos foi um dos entraves, uma vez que dificultava a realização de aulas práticas antes da realização dos estágios. Além disso, a grande cobrança da Universidade em relação à carga horária tanto dos monitores quanto dos professores tornou um pouco difícil a realização de atividades mais compl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esar das dificuldades apontadas, o exercício da monitoria foi de grande valia e uma atividade realmente gratificante. A mesma tornou mais sólida e forte a afinidade pela Enfermagem Obstétrica, já que me proporcionou uma inserção mais profunda na academia, e um aprofundamento dos conhecimentos da área e das responsabilidades, que só engrandecem todos aqueles que dela participam. Ao mesmo tempo, despertou para a docência e trouxe a conquista de maiores relações interpessoais entre docentes e monitores, os quais não deixam de ser dis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NIZ, Aroldo Vieira, et a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onitoria em sala de aula: primeiros passos na construção da docência. In: </w:t>
      </w:r>
      <w:r>
        <w:rPr>
          <w:rFonts w:cs="Arial" w:ascii="Arial" w:hAnsi="Arial"/>
          <w:iCs/>
          <w:sz w:val="20"/>
          <w:szCs w:val="20"/>
        </w:rPr>
        <w:t>Reunião Anual da Sociedade Brasileira de Química,</w:t>
      </w:r>
      <w:r>
        <w:rPr>
          <w:rFonts w:cs="Arial" w:ascii="Arial" w:hAnsi="Arial"/>
          <w:i/>
          <w:iCs/>
          <w:sz w:val="20"/>
          <w:szCs w:val="20"/>
        </w:rPr>
        <w:t xml:space="preserve"> 32</w:t>
      </w:r>
      <w:r>
        <w:rPr>
          <w:rFonts w:cs="Arial" w:ascii="Arial" w:hAnsi="Arial"/>
          <w:bCs/>
          <w:sz w:val="20"/>
          <w:szCs w:val="20"/>
        </w:rPr>
        <w:t>.; Goiás, 200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ÓBREGA, Françuelda Pereira, LUCENA, Kerle Dayana Tavares, BRAGA, João Euclides Fernandes. </w:t>
      </w:r>
      <w:r>
        <w:rPr>
          <w:rFonts w:cs="Arial" w:ascii="Arial" w:hAnsi="Arial"/>
          <w:bCs/>
          <w:sz w:val="20"/>
          <w:szCs w:val="20"/>
        </w:rPr>
        <w:t>Articulação entre Monitoria e Extensão: Relato de Experiênc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: Encontro de Iniciação à Docência, XI.; 2008, João Pesso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LISSON, Edilene Fabiane, et al. A Monitoria Como Instrumento de Ensino: Um Relato de Experiênci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ingá,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E FEDERAL DA PARAÍBA. Regulamenta o Programa de Monitoria para os cursos de graduação da UFPB. </w:t>
      </w:r>
      <w:r>
        <w:rPr>
          <w:rFonts w:cs="Arial" w:ascii="Arial" w:hAnsi="Arial"/>
          <w:bCs/>
          <w:sz w:val="20"/>
          <w:szCs w:val="20"/>
        </w:rPr>
        <w:t>Resolução Nº 02/96, 22 de fevereiro de 199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09:00Z</dcterms:created>
  <dc:creator>ilka</dc:creator>
  <dc:description/>
  <cp:keywords/>
  <dc:language>en-US</dc:language>
  <cp:lastModifiedBy>Onofre Mauricio de Moura</cp:lastModifiedBy>
  <dcterms:modified xsi:type="dcterms:W3CDTF">2009-11-24T20:40:00Z</dcterms:modified>
  <cp:revision>3</cp:revision>
  <dc:subject/>
  <dc:title> </dc:title>
</cp:coreProperties>
</file>