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ATUAÇÃO DO ENFERMEIRO NA ESTRATÉGIA SAÚDE DA FAMÍLIA FRENTE AOS CASOS DE VIOLÊNCIA INTRADOMICILIAR CONTRA À E AO ADOLESCENTE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Luana Pinheiro de Sou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na Rosa e Souza Occhiuzzo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Maria de Fátima Oliveira Coutinho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Teresa Neumann Alcoforado Cost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.</w:t>
        <w:br/>
        <w:t>Centro de Ciências da Saúde/Departamento de Enfermagem em Saúde Pública e Psiquiatria/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Uma das formas mais comuns entre todas as formas de manifestação da violência e que mais se destaca em virtude de sua gravidade e de sua invisibilidade é a violência intradomiciliar contra criança e o adolescente. Atingindo milhões de forma silenciosa e dissimuladamente exercendo um grande impacto no campo da saúde pública no Brasil. Os profissionais de saúde e, aqui inserimos o enfermeiro, estão em uma posição estratégica para detectar riscos e identificar as possíveis vítimas de violência intradomiciliar, pois com freqüência esses profissionais são os primeiros a serem informados sobre episódios de violência. </w:t>
      </w:r>
      <w:r>
        <w:rPr>
          <w:rFonts w:cs="Arial" w:ascii="Arial" w:hAnsi="Arial"/>
          <w:b/>
          <w:bCs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Versar sobre a atuação do enfermeiro inserido na Estratégia Saúde da Família frente os casos de violência intradomiciliar praticados contra a criança e o adolescente. </w:t>
      </w:r>
      <w:r>
        <w:rPr>
          <w:rFonts w:cs="Arial" w:ascii="Arial" w:hAnsi="Arial"/>
          <w:b/>
          <w:bCs/>
          <w:sz w:val="20"/>
          <w:szCs w:val="20"/>
        </w:rPr>
        <w:t>Método:</w:t>
      </w:r>
      <w:r>
        <w:rPr>
          <w:rFonts w:cs="Arial" w:ascii="Arial" w:hAnsi="Arial"/>
          <w:sz w:val="20"/>
          <w:szCs w:val="20"/>
        </w:rPr>
        <w:t xml:space="preserve"> Trata-se de uma pesquisa bibliográfica. Os dados foram coletados no período de agosto a dezembro de 2008 a partir das seguintes fontes: livros, artigos de periódicos e banco de dados informatizados como lilacs, Medline, Scielo. Após leitura seletiva, analítica e interpretativa do material realizamos a construção lógica do trabalho com o intuito de expor as idéias, conceitos e visão de vários estudiosos na área de abrangência. </w:t>
      </w:r>
      <w:r>
        <w:rPr>
          <w:rFonts w:cs="Arial" w:ascii="Arial" w:hAnsi="Arial"/>
          <w:b/>
          <w:bCs/>
          <w:sz w:val="20"/>
          <w:szCs w:val="20"/>
        </w:rPr>
        <w:t xml:space="preserve">Referencial Teórico: </w:t>
      </w:r>
      <w:r>
        <w:rPr>
          <w:rFonts w:cs="Arial" w:ascii="Arial" w:hAnsi="Arial"/>
          <w:sz w:val="20"/>
          <w:szCs w:val="20"/>
        </w:rPr>
        <w:t xml:space="preserve">A estratégia Saúde da Família é reconhecida como um modelo de atenção adequado às atuais necessidades sociais de saúde. Tornou-se a porta de entrada para todas às demandas, constituindo-se como diagnóstico de saúde da população, tendo o profissional de saúde como solução e refúgio para as adversidades que aflige a comunidade. O(a) enfermeiro(a) exerce papel fundamental na ESF (Estratégia Saúde da Família) na função peculiar de prestar assistência ao indivíduo, à família e à comunidade logo, em função disto, depara-se na sua prática diária com situações violência infantil-juvenil. Portanto, o(a) enfermeiro (a) tem papel fundamental no acolhimento e manejo frente aos casos de violência intradomiciliar praticados contra crianças e adolescentes. No cuidar da enfermagem, a violência doméstica tem sido responsável por uma demanda crescente de atendimento nos serviços de saúde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Os enfermeiros devem saber se posicionar frente ao tema comprometendo-se, informando-se de seus deveres e buscando agir preventivamente de modo a evitar que a violência intradomicliar contra a criança e o adolescente se perpetue. Dessa forma, resgata seu amplo e sério compromisso social, político e moral em relação à sua práxis profissional e, só assim, seremos a mão estendida que as vítimas sempre procuram dentro dos serviços de saúde, acabando com a cumplicidade involuntária aos agress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Criança, Violência, Enfermeir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9:00Z</dcterms:created>
  <dc:creator>ilka</dc:creator>
  <dc:description/>
  <cp:keywords/>
  <dc:language>en-US</dc:language>
  <cp:lastModifiedBy>Onofre Mauricio de Moura</cp:lastModifiedBy>
  <dcterms:modified xsi:type="dcterms:W3CDTF">2009-11-24T20:41:00Z</dcterms:modified>
  <cp:revision>5</cp:revision>
  <dc:subject/>
  <dc:title> </dc:title>
</cp:coreProperties>
</file>