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556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5.95pt;mso-position-vertical-relative:text;margin-left:5.45pt;mso-position-horizontal-relative:text">
                <v:textbox>
                  <w:txbxContent>
                    <w:p>
                      <w:pPr>
                        <w:pStyle w:val="Normal"/>
                        <w:rPr/>
                      </w:pPr>
                      <w:r>
                        <w:rPr>
                          <w:rFonts w:cs="Arial" w:ascii="Arial" w:hAnsi="Arial"/>
                          <w:b/>
                          <w:sz w:val="20"/>
                          <w:szCs w:val="20"/>
                        </w:rPr>
                        <w:t>6CCSDESPPMT04-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ASSISTÊNCIA DE ENFERMAGEM A MULHER NO PRÉ-NATAL: UM RELATO DE EXPERIÊNCIA DE MONITORIA</w:t>
      </w:r>
      <w:r>
        <w:rPr>
          <w:rFonts w:cs="Arial" w:ascii="Arial" w:hAnsi="Arial"/>
          <w:b/>
        </w:rPr>
        <w:t xml:space="preserve"> </w:t>
      </w:r>
      <w:r>
        <w:rPr>
          <w:rFonts w:cs="Arial" w:ascii="Arial" w:hAnsi="Arial"/>
          <w:vertAlign w:val="superscript"/>
        </w:rPr>
        <w:t>*</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lênia de Oliveira </w:t>
      </w:r>
      <w:r>
        <w:rPr>
          <w:rFonts w:cs="Arial" w:ascii="Arial" w:hAnsi="Arial"/>
          <w:sz w:val="20"/>
          <w:szCs w:val="20"/>
        </w:rPr>
        <w:t xml:space="preserve">Cavalcanti </w:t>
      </w:r>
      <w:r>
        <w:rPr>
          <w:rFonts w:cs="Arial" w:ascii="Arial" w:hAnsi="Arial"/>
          <w:sz w:val="20"/>
          <w:szCs w:val="20"/>
          <w:vertAlign w:val="superscript"/>
        </w:rPr>
        <w:t>(1)</w:t>
      </w:r>
      <w:r>
        <w:rPr>
          <w:rFonts w:cs="Arial" w:ascii="Arial" w:hAnsi="Arial"/>
          <w:sz w:val="20"/>
          <w:szCs w:val="20"/>
        </w:rPr>
        <w:t xml:space="preserve">, Nathália Leite Lino </w:t>
      </w:r>
      <w:r>
        <w:rPr>
          <w:rFonts w:cs="Arial" w:ascii="Arial" w:hAnsi="Arial"/>
          <w:sz w:val="20"/>
          <w:szCs w:val="20"/>
          <w:vertAlign w:val="superscript"/>
        </w:rPr>
        <w:t>(2)</w:t>
      </w:r>
      <w:r>
        <w:rPr>
          <w:rFonts w:cs="Arial" w:ascii="Arial" w:hAnsi="Arial"/>
          <w:sz w:val="20"/>
          <w:szCs w:val="20"/>
        </w:rPr>
        <w:t>, Claudia</w:t>
      </w:r>
      <w:r>
        <w:rPr>
          <w:rFonts w:cs="Arial" w:ascii="Arial" w:hAnsi="Arial"/>
          <w:color w:val="000000"/>
          <w:sz w:val="20"/>
          <w:szCs w:val="20"/>
        </w:rPr>
        <w:t xml:space="preserve"> Maria Ramos Medeiro Souto</w:t>
      </w:r>
      <w:r>
        <w:rPr>
          <w:rFonts w:cs="Arial" w:ascii="Arial" w:hAnsi="Arial"/>
          <w:color w:val="000000"/>
          <w:sz w:val="20"/>
          <w:szCs w:val="20"/>
          <w:vertAlign w:val="superscript"/>
        </w:rPr>
        <w:t>(3)</w:t>
      </w:r>
      <w:r>
        <w:rPr>
          <w:rFonts w:cs="Arial" w:ascii="Arial" w:hAnsi="Arial"/>
          <w:color w:val="000000"/>
          <w:sz w:val="20"/>
          <w:szCs w:val="20"/>
        </w:rPr>
        <w:t>, Edilene de Araújo Monteiro</w:t>
      </w:r>
      <w:r>
        <w:rPr>
          <w:rFonts w:cs="Arial" w:ascii="Arial" w:hAnsi="Arial"/>
          <w:color w:val="000000"/>
          <w:sz w:val="20"/>
          <w:szCs w:val="20"/>
          <w:vertAlign w:val="superscript"/>
        </w:rPr>
        <w:t xml:space="preserve"> (4)</w:t>
      </w:r>
      <w:r>
        <w:rPr>
          <w:rFonts w:cs="Arial" w:ascii="Arial" w:hAnsi="Arial"/>
          <w:color w:val="000000"/>
          <w:sz w:val="20"/>
          <w:szCs w:val="20"/>
        </w:rPr>
        <w:t>, Maria do Socorro Sousa e Silva</w:t>
      </w:r>
      <w:r>
        <w:rPr>
          <w:rFonts w:cs="Arial" w:ascii="Arial" w:hAnsi="Arial"/>
          <w:color w:val="000000"/>
          <w:sz w:val="20"/>
          <w:szCs w:val="20"/>
          <w:vertAlign w:val="superscript"/>
        </w:rPr>
        <w:t>(4)</w:t>
      </w:r>
    </w:p>
    <w:p>
      <w:pPr>
        <w:pStyle w:val="Normal"/>
        <w:autoSpaceDE w:val="false"/>
        <w:jc w:val="center"/>
        <w:rPr/>
      </w:pPr>
      <w:r>
        <w:rPr>
          <w:rFonts w:cs="Arial" w:ascii="Arial" w:hAnsi="Arial"/>
          <w:color w:val="000000"/>
          <w:sz w:val="20"/>
          <w:szCs w:val="20"/>
        </w:rPr>
        <w:t>Centro de Ciências da Saúde /Departamento de Enfermagem de Saúde Pública e</w:t>
      </w:r>
    </w:p>
    <w:p>
      <w:pPr>
        <w:pStyle w:val="Normal"/>
        <w:autoSpaceDE w:val="false"/>
        <w:jc w:val="center"/>
        <w:rPr>
          <w:rFonts w:ascii="Arial" w:hAnsi="Arial" w:cs="Arial"/>
          <w:color w:val="000000"/>
          <w:sz w:val="20"/>
          <w:szCs w:val="20"/>
        </w:rPr>
      </w:pPr>
      <w:r>
        <w:rPr>
          <w:rFonts w:cs="Arial" w:ascii="Arial" w:hAnsi="Arial"/>
          <w:color w:val="000000"/>
          <w:sz w:val="20"/>
          <w:szCs w:val="20"/>
        </w:rPr>
        <w:t>Psiquiatria/MONITORIA</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ESUMO </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 xml:space="preserve">A </w:t>
      </w:r>
      <w:r>
        <w:rPr>
          <w:rFonts w:cs="Arial" w:ascii="Arial" w:hAnsi="Arial"/>
          <w:color w:val="000000"/>
          <w:sz w:val="20"/>
          <w:szCs w:val="20"/>
        </w:rPr>
        <w:t>monitoria é um programa universitário com</w:t>
      </w:r>
      <w:r>
        <w:rPr>
          <w:rFonts w:cs="Arial" w:ascii="Arial" w:hAnsi="Arial"/>
          <w:sz w:val="20"/>
          <w:szCs w:val="20"/>
        </w:rPr>
        <w:t xml:space="preserve"> grande espaço de trocas de experiências</w:t>
      </w:r>
      <w:r>
        <w:rPr>
          <w:rFonts w:cs="Arial" w:ascii="Arial" w:hAnsi="Arial"/>
          <w:color w:val="000000"/>
          <w:sz w:val="20"/>
          <w:szCs w:val="20"/>
        </w:rPr>
        <w:t xml:space="preserve"> e que proporciona aos discentes a oportunidade de desenvolver atividades relacionadas ao ensino, pesquisa e extensão, conferindo-lhes uma experiência de docência. Este estudo trata-se de um relato de experiência das monitoras da disciplina de Enfermagem Obstétrica, no período de junho a setembro de 2009, na Unidade Integrada de Saúde Nova Esperança, tendo como objetivo divulgar a experiência nesse programa a fim de mostrar a importância da monitoria para formação profissional, apontar as dificuldades vivenciadas, apresentar as atividades desenvolvidas e relatar os benefícios dessa vivência para os monitores. </w:t>
      </w:r>
      <w:r>
        <w:rPr>
          <w:rFonts w:cs="Arial" w:ascii="Arial" w:hAnsi="Arial"/>
          <w:sz w:val="20"/>
          <w:szCs w:val="20"/>
        </w:rPr>
        <w:t xml:space="preserve">As atividades desenvolvidas na monitoria tiveram como propósito uma integração completa aos serviços de saúde e uma assistência humanizada e integral aos usuários. Durante o estágio priorizamos as atividades específicas da disciplina, como pré-natal, puerpério e saúde da mulher, mas não atuamos exclusivamente nessas atividades, estávamos junto aos alunos em outros espaços da unidade, como o acolhimento e atividades de educação em saúde. Contudo, dificuldades como a falta de um laboratório de praticas e ausência do monitor na sala de aula devido o desenvolvimento de atividades curriculares no mesmo horário são desafios que precisam ser superados para que a monitoria consiga atender ao objetivo de preparar acadêmicos para a docência. </w:t>
      </w:r>
      <w:r>
        <w:rPr>
          <w:rFonts w:cs="Arial" w:ascii="Arial" w:hAnsi="Arial"/>
          <w:color w:val="000000"/>
          <w:sz w:val="20"/>
          <w:szCs w:val="20"/>
        </w:rPr>
        <w:t xml:space="preserve">Nessa vivência foi possível interagir de modo articulado com os alunos, docentes e profissionais da Unidade de Saúde da Família assistida, o que repercutiu no crescimento pessoal e profissional por permitir um aprofundamento do conhecimento científico, </w:t>
      </w:r>
      <w:r>
        <w:rPr>
          <w:rFonts w:cs="Arial" w:ascii="Arial" w:hAnsi="Arial"/>
          <w:sz w:val="20"/>
          <w:szCs w:val="20"/>
        </w:rPr>
        <w:t xml:space="preserve">atuação efetiva nas situações de trabalho no campo profissional como agentes participativos nas decisões e um envolvimento na prática pedagógica. </w:t>
      </w:r>
    </w:p>
    <w:p>
      <w:pPr>
        <w:pStyle w:val="Normal"/>
        <w:spacing w:lineRule="auto" w:line="360"/>
        <w:rPr>
          <w:rFonts w:ascii="Arial" w:hAnsi="Arial" w:cs="Arial"/>
          <w:color w:val="000000"/>
          <w:sz w:val="20"/>
          <w:szCs w:val="20"/>
        </w:rPr>
      </w:pPr>
      <w:r>
        <w:rPr>
          <w:rFonts w:cs="Arial" w:ascii="Arial" w:hAnsi="Arial"/>
          <w:b/>
          <w:bCs/>
          <w:color w:val="000000"/>
          <w:sz w:val="20"/>
          <w:szCs w:val="20"/>
        </w:rPr>
        <w:t>Palavras-Chave</w:t>
      </w:r>
      <w:r>
        <w:rPr>
          <w:rFonts w:cs="Arial" w:ascii="Arial" w:hAnsi="Arial"/>
          <w:color w:val="000000"/>
          <w:sz w:val="20"/>
          <w:szCs w:val="20"/>
        </w:rPr>
        <w:t>: monitoria, docência, saúde da mulh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trabalhadores em saúde devem estar dispostos a acolher, cuidar e responsabilizar-se por seu trabalho. Para que isso seja alcançado é necessária uma formação construída a partir de contratos coletivos em defesa da vida. Os profissionais devem ser criativos e capazes de fazer uma política de saúde que fortaleça a capacidade de resposta de gestores e trabalhadores diante das circunstâncias de seu contexto social (BRASIL, 2005a). Portanto, é necessário formar</w:t>
      </w:r>
      <w:r>
        <w:rPr>
          <w:rFonts w:cs="Arial" w:ascii="Arial" w:hAnsi="Arial"/>
          <w:bCs/>
          <w:sz w:val="20"/>
          <w:szCs w:val="20"/>
        </w:rPr>
        <w:t xml:space="preserve"> profissionais de saúde</w:t>
      </w:r>
      <w:r>
        <w:rPr>
          <w:rFonts w:cs="Arial" w:ascii="Arial" w:hAnsi="Arial"/>
          <w:sz w:val="20"/>
          <w:szCs w:val="20"/>
        </w:rPr>
        <w:t xml:space="preserve"> aptos a aprender a aprender e comprometidos com o enfrentamento dos graves problemas da nossa sociedade.</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sa perspectiva, temos a </w:t>
      </w:r>
      <w:r>
        <w:rPr>
          <w:rFonts w:cs="Arial" w:ascii="Arial" w:hAnsi="Arial"/>
          <w:color w:val="000000"/>
          <w:sz w:val="20"/>
          <w:szCs w:val="20"/>
        </w:rPr>
        <w:t>monitoria como um programa universitário com</w:t>
      </w:r>
      <w:r>
        <w:rPr>
          <w:rFonts w:cs="Arial" w:ascii="Arial" w:hAnsi="Arial"/>
          <w:sz w:val="20"/>
          <w:szCs w:val="20"/>
        </w:rPr>
        <w:t xml:space="preserve"> grande espaço de trocas de experiências</w:t>
      </w:r>
      <w:r>
        <w:rPr>
          <w:rFonts w:cs="Arial" w:ascii="Arial" w:hAnsi="Arial"/>
          <w:color w:val="000000"/>
          <w:sz w:val="20"/>
          <w:szCs w:val="20"/>
        </w:rPr>
        <w:t xml:space="preserve"> e que proporciona aos discentes a oportunidade de desenvolver atividades relacionadas ao ensino, pesquisa e extensão, conferindo-lhes uma experiência de docência, a qual favorece a uma formação profissional de qualidade. </w:t>
      </w:r>
    </w:p>
    <w:p>
      <w:pPr>
        <w:pStyle w:val="NormalWeb"/>
        <w:spacing w:lineRule="auto" w:line="360" w:before="0" w:after="0"/>
        <w:ind w:firstLine="709"/>
        <w:jc w:val="both"/>
        <w:rPr/>
      </w:pPr>
      <w:r>
        <w:rPr>
          <w:rFonts w:cs="Arial" w:ascii="Arial" w:hAnsi="Arial"/>
          <w:bCs/>
          <w:sz w:val="20"/>
          <w:szCs w:val="20"/>
        </w:rPr>
        <w:t>De acordo com o Art. 2º da</w:t>
      </w:r>
      <w:r>
        <w:rPr>
          <w:rFonts w:cs="Arial" w:ascii="Arial" w:hAnsi="Arial"/>
          <w:sz w:val="20"/>
          <w:szCs w:val="20"/>
        </w:rPr>
        <w:t xml:space="preserve"> </w:t>
      </w:r>
      <w:r>
        <w:rPr>
          <w:rFonts w:cs="Arial" w:ascii="Arial" w:hAnsi="Arial"/>
          <w:bCs/>
          <w:sz w:val="20"/>
          <w:szCs w:val="20"/>
        </w:rPr>
        <w:t xml:space="preserve">Resolução Nº 02/1996 do Conselho Superior de Ensino, Pesquisa e Extensão da Universidade Federal da Paraíba </w:t>
      </w:r>
      <w:r>
        <w:rPr>
          <w:rFonts w:cs="Arial" w:ascii="Arial" w:hAnsi="Arial"/>
          <w:sz w:val="20"/>
          <w:szCs w:val="20"/>
        </w:rPr>
        <w:t>são objetivos do Programa de Monitoria: despertar no aluno o interesse pela carreira docente; promover a cooperação acadêmica entre discentes e docentes; minorar problemas crônicos de repetência, evasão e falta de motivação comuns em muitas disciplinas; e contribuir para a melhoria da qualidade do ensino.</w:t>
      </w:r>
    </w:p>
    <w:p>
      <w:pPr>
        <w:pStyle w:val="Normal"/>
        <w:spacing w:lineRule="auto" w:line="360"/>
        <w:ind w:firstLine="709"/>
        <w:jc w:val="both"/>
        <w:rPr/>
      </w:pPr>
      <w:r>
        <w:rPr>
          <w:rFonts w:cs="Arial" w:ascii="Arial" w:hAnsi="Arial"/>
          <w:bCs/>
          <w:sz w:val="20"/>
          <w:szCs w:val="20"/>
        </w:rPr>
        <w:t>No trabalho de monitoria cabe aos monitores</w:t>
      </w:r>
      <w:r>
        <w:rPr>
          <w:rFonts w:cs="Arial" w:ascii="Arial" w:hAnsi="Arial"/>
          <w:sz w:val="20"/>
          <w:szCs w:val="20"/>
        </w:rPr>
        <w:t xml:space="preserve"> participar junto ao professor orientador das atividades de ensino, pesquisa e extensão, dar auxilio nas atividades teóricas/práticas e na supervisão e avaliação dos alunos, entre outras. Na monitoria do Curso de Enfermagem além dessas atividades os monitores desenvolvem sua prática nas comunidades de abrangência das Unidades de Saúde da Família (USF) e nas instituições de saúde onde há atuação das disciplinas e contribuem no processo de implementação da Assistência de Enfermagem Sistematizad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isciplina de Enfermagem Obstétrica em que atuamos como monitores abrange no seu plano de atividades o estudo das políticas vigentes para a saúde das mulheres no ciclo gravídico puerperal, com enfoque na sistematização do processo de cuidado em enfermagem nos diversos níveis de atenção à saúde, particularizando a assistência institucionalizada no pré-natal, no parto e no puerpério. Estuda os aspectos anátomo-fisiopatológicos e psicológicos da mulher durante a gravidez, trabalho de parto, parto e puerpério, enfocando a fundamentação e a implantação das ações básicas de saúde da mulher durante esses períodos e a participação da enfermagem no processo assistencial, na perspectiva da humanização do processo de cuid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entre os focos da disciplina agimos mais efetivamente no pré-natal na Atenção Básica. A consulta de enfermagem a essas mulheres buscou cumprir o que preconiza o Ministério da Saúde: uma </w:t>
      </w:r>
      <w:r>
        <w:rPr>
          <w:rFonts w:cs="Arial" w:ascii="Arial" w:hAnsi="Arial"/>
          <w:color w:val="231F20"/>
          <w:sz w:val="20"/>
          <w:szCs w:val="20"/>
        </w:rPr>
        <w:t>atenção de qualidade e humanizada observando a provisão dos recursos necessários, a organização de rotinas com procedimentos comprovadamente benéficos, a não utilização de intervenções desnecessárias, e o estabelecimento de relações baseadas em princípios éticos, garantindo privacidade e autonomia, compartilhando com a mulher e sua família as decisões sobre as condutas a serem adotadas (BRASIL,2005b)</w:t>
      </w:r>
      <w:r>
        <w:rPr>
          <w:rFonts w:cs="Frutiger-Light" w:ascii="Frutiger-Light" w:hAnsi="Frutiger-Light"/>
          <w:color w:val="231F20"/>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OBJETIVOS</w:t>
      </w:r>
    </w:p>
    <w:p>
      <w:pPr>
        <w:pStyle w:val="Normal"/>
        <w:autoSpaceDE w:val="false"/>
        <w:spacing w:lineRule="auto" w:line="360"/>
        <w:jc w:val="both"/>
        <w:rPr/>
      </w:pPr>
      <w:r>
        <w:rPr>
          <w:rFonts w:cs="Arial" w:ascii="Arial" w:hAnsi="Arial"/>
          <w:b/>
          <w:color w:val="000000"/>
          <w:sz w:val="20"/>
          <w:szCs w:val="20"/>
        </w:rPr>
        <w:t>Geral</w:t>
      </w:r>
      <w:r>
        <w:rPr>
          <w:rFonts w:cs="Arial" w:ascii="Arial" w:hAnsi="Arial"/>
          <w:color w:val="000000"/>
          <w:sz w:val="20"/>
          <w:szCs w:val="20"/>
        </w:rPr>
        <w:t>: Relatar a experiência da monitoria.</w:t>
      </w:r>
    </w:p>
    <w:p>
      <w:pPr>
        <w:pStyle w:val="Normal"/>
        <w:autoSpaceDE w:val="false"/>
        <w:spacing w:lineRule="auto" w:line="360"/>
        <w:jc w:val="both"/>
        <w:rPr/>
      </w:pPr>
      <w:r>
        <w:rPr>
          <w:rFonts w:cs="Arial" w:ascii="Arial" w:hAnsi="Arial"/>
          <w:b/>
          <w:color w:val="000000"/>
          <w:sz w:val="20"/>
          <w:szCs w:val="20"/>
        </w:rPr>
        <w:t>Específicos</w:t>
      </w:r>
      <w:r>
        <w:rPr>
          <w:rFonts w:cs="Arial" w:ascii="Arial" w:hAnsi="Arial"/>
          <w:color w:val="000000"/>
          <w:sz w:val="20"/>
          <w:szCs w:val="20"/>
        </w:rPr>
        <w:t>: Mostrar a importância da monitoria para formação profissional;</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ontar as dificuldades vivenciadas;</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resentar as atividades desenvolvidas;</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latar os benefícios desse programa para os monitore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ind w:firstLine="708"/>
        <w:jc w:val="both"/>
        <w:rPr/>
      </w:pPr>
      <w:r>
        <w:rPr>
          <w:rFonts w:cs="Arial" w:ascii="Arial" w:hAnsi="Arial"/>
          <w:sz w:val="20"/>
          <w:szCs w:val="20"/>
        </w:rPr>
        <w:t>Este estudo consiste em um relato de experiência vivenciado pelas monitoras da disciplina Enfermagem Obstétrica, do Curso de Graduação em Enfermagem da Universidade Federal da Paraíba, Campos I, no período de março a setembro de 2009</w:t>
      </w:r>
      <w:r>
        <w:rPr>
          <w:rFonts w:cs="Arial" w:ascii="Arial" w:hAnsi="Arial"/>
          <w:color w:val="000000"/>
          <w:sz w:val="20"/>
          <w:szCs w:val="20"/>
        </w:rPr>
        <w:t>.</w:t>
      </w:r>
      <w:r>
        <w:rPr>
          <w:rFonts w:cs="Arial" w:ascii="Arial" w:hAnsi="Arial"/>
          <w:sz w:val="20"/>
          <w:szCs w:val="20"/>
        </w:rPr>
        <w:t xml:space="preserve"> A referida disciplina esta inserida no 6° período do curso e conta com quatro monitores bolsistas e dois voluntários. </w:t>
      </w:r>
    </w:p>
    <w:p>
      <w:pPr>
        <w:pStyle w:val="Normal"/>
        <w:autoSpaceDE w:val="false"/>
        <w:spacing w:lineRule="auto" w:line="360"/>
        <w:ind w:firstLine="708"/>
        <w:jc w:val="both"/>
        <w:rPr/>
      </w:pPr>
      <w:r>
        <w:rPr>
          <w:rFonts w:cs="Arial" w:ascii="Arial" w:hAnsi="Arial"/>
          <w:sz w:val="20"/>
          <w:szCs w:val="20"/>
        </w:rPr>
        <w:t xml:space="preserve">A princípio participamos do processo de seleção para monitoria da disciplina Enfermagem Obstétrica, visto que nos identificávamos e almejávamos fazer pesquisas na área de Saúde da Mulher, além de termos interesse pela docência. A seleção a qual fomos submetidas foi inovadora em comparação as demais seleções de monitoria. Os docentes da área de saúde da mulher utilizaram a entrevista coletiva como estratégia de avaliação, visto que consideravam o teste escrito limitado enquanto viam na entrevista um método mais completo. Esse método de seleção foi muito benéfico porque nos permitiu expor nossas experiências acadêmicas, motivações, contribuições para a disciplina, proposta de plano de trabalho, entre outras informações de relevância.  </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sermos selecionados tivemos a oportunidade de escolher em que campo prático iríamos atuar. Por termos maiores afinidades e experiências na atenção básica o cenário de atuação escolhido foi à Unidade Integrada de Saúde Nova Esperança. O próximo passo consistiu no desenvolvimento do plano de atividades junto a nossos orientadores, visando à atenção pré-natal, puerpério e saúde da mulhe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decorrer da monitoria colocamos em prática as atividades previstas no plano, as quais foram: realização de visita com os alunos para conhecimento da estrutura da Unidade Integrada de Saúde Nova Esperança; acolhimento da mulher no serviço de saúde, presando a escuta qualificada; realização do exame citológico, planejamento familiar, pré-natal, visita domiciliar as puérperas; oficinas na unidade sobre temas referentes à saúde da mulher; engajamento nas demais atividades realizadas pela unidade; contribuição para a prática de metodologias ativas no ensino; participação das atividades desenvolvidas pela monitoria da disciplina como: reuniões, oficinas, pesquisa e extens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m nossa atuação na atenção básica tivemos a experiência de acompanhar os alunos juntamente com o professor nas atividades específicas de enfermagem, não nos detendo apenas a saúde da mulher. Nessas ações buscamos primar pela prevenção e promoção da saúde, escuta de qualidade, privacidade e conduta ética. Junto aos alunos adotamos uma posição de facilitador, no sentido de procurar um bom relacionamento, retirar dúvidas e incentivar autonomia e o trabalho em equipe para o desenvolvimento conjunto do conhecimento e crescimento profission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atividade que desenvolvemos mais efetivamente foi o atendimento pré-natal, executando a avaliação física da mulher, avaliação do desenvolvimento do feto e uma atenção mais subjetiva da cliente o que nos permitiu um grande enriquecimento em vários aspectos: instigou a busca de literaturas concernentes ao assunto visando um melhor entendimento sobre exames laboratoriais, aleitamento materno, alimentação, complicações na gestação, imunização entre outros assuntos conforme nossa necessidade e dos alunos; favoreceu um aprendizado contínuo, já que em um atendimento individualizado as abordagens são diferentes permitindo novas experiências; e nos ajudou na relação monitor-aluno, pela integração que se fez necessária para um atendimento de qualidad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a consulta a gestante conseguimos por em prática nosso conhecimento teórico-prático e aprofundá-lo, pois a realidade do atendimento traz novas descobertas no cuidar à mulher. Foi preciso muitas vezes adotar um olhar mais subjetivo e sutil para identificar anseios, medos e dúvidas. Observamos que é preciso perceber a mulher em toda sua singularidade, ainda mais que esse é para ela um período de grandes mudanças fisiológicas e psicológicas, logo em nosso atendimento procuramos escutá-las e orientá-las respeitando sempre seu contexto socioeconômico e cultural.</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atendimento vivenciamos algumas vezes dificuldades, em virtude de que muitas mulheres ficavam receosas pela presença de estudantes mesmo que acompanhados do professor, mas essa situação também nos trouxe vários aprendizados, que é preciso adotar uma conduta diferenciada para ganhar a confiança, ter postura profissional e ética, explicar todos os procedimentos e fazer com que a mulher participe da consulta.  Como monitores já havíamos tido experiência semelhante quando estávamos como alunos da disciplina, mas na posição de monitores sentimos uma responsabilidade maior em mostrar as clientes que os alunos têm competência e que o processo de aprendizagem passa pela experiência de atuação profissional. Com uma atuação integrada de professor, monitor e alunos foi possível vencer essas dificuldades e conseguir a mudança de pensamento e atitude de muitas mulhere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essa forma essa maior vivência no pré-natal nos foi muito positiva, pois permitiu vislumbrar ainda mais a importância desse atendimento com humanização, adquirindo para nossa formação conhecimentos que vão além da academia e só a prática e a relação com a comunidade em seu contexto oferecem.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través da monitoria foi possível também participar do grupo de estudo de Pesquisas “Saúde da mulher e Gênero” (GEPSAM) e atuar integradamente com a extensão ligada à área da saúde da mulher.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lgumas atividades pedagógicas a exemplo da participação nas aulas teóricas e o acompanhamento dos alunos para retirar dúvidas e aprimorar algumas técnicas antes de iremos a campo pratico, não foram efetivadas. Primeiro pela incompatibilidade de horário com as aulas da disciplina, e segundo pela falta de laboratório e insumos para tal atividade.</w:t>
      </w:r>
    </w:p>
    <w:p>
      <w:pPr>
        <w:pStyle w:val="Normal"/>
        <w:autoSpaceDE w:val="false"/>
        <w:spacing w:lineRule="auto" w:line="360"/>
        <w:jc w:val="both"/>
        <w:rPr>
          <w:rFonts w:ascii="Arial" w:hAnsi="Arial" w:cs="Arial"/>
          <w:sz w:val="18"/>
          <w:szCs w:val="18"/>
        </w:rPr>
      </w:pPr>
      <w:r>
        <w:rPr>
          <w:rFonts w:cs="Arial" w:ascii="Arial" w:hAnsi="Arial"/>
          <w:sz w:val="20"/>
          <w:szCs w:val="20"/>
        </w:rPr>
        <w:tab/>
        <w:t xml:space="preserve">Estudo como o de Assis et al (2006) realizado com 126 monitores e 101 docentes </w:t>
      </w:r>
      <w:r>
        <w:rPr>
          <w:rFonts w:cs="Arial" w:ascii="Arial" w:hAnsi="Arial"/>
          <w:sz w:val="18"/>
          <w:szCs w:val="18"/>
        </w:rPr>
        <w:t xml:space="preserve">do Programa de Monitoria Acadêmica da Universidade do Estado do Rio de Janeiro (UERJ) </w:t>
      </w:r>
      <w:r>
        <w:rPr>
          <w:rFonts w:cs="Arial" w:ascii="Arial" w:hAnsi="Arial"/>
          <w:sz w:val="20"/>
          <w:szCs w:val="20"/>
        </w:rPr>
        <w:t>revela algumas dificuldades vivenciadas pelos monitores de diferentes cursos, que também pudemos vivenciar. A pesquisa demonstra que os alunos de tempo integral têm mais dificuldade de cumprir a carga horária do Programa de monitoria e também de acompanhar os orientadores nos dias e horários estabelecidos na disciplina, pois, muitas vezes, desenvolvem atividades curriculares no período o que pode ser visto como impropriedade do Programa, embora existam questões de ordem estrutural. Revela também uma discrepância entre o que é importante para o programa e quais as ações que realmente são efetivadas. Atividade de acompanhamento das aulas práticas/laboratoriais e atividade em sala de aula foram apontadas em sua pesquisa como importantes por mais de 70% dos monitores, no entanto cerca de 60% destes nunca realizaram tais atividad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Percebemos que a vivencia nessas atividades de laboratório e sala de aula contribuiria ainda mais para uma experiência de docência, além de ajudar o aluno a </w:t>
      </w:r>
      <w:r>
        <w:rPr>
          <w:rFonts w:cs="Arial" w:ascii="Arial" w:hAnsi="Arial"/>
          <w:color w:val="000000"/>
          <w:sz w:val="20"/>
          <w:szCs w:val="20"/>
        </w:rPr>
        <w:t>praticar e revisar os conteúdos pré-estabelecidos, tendo assim expectativas de maior confiança no ato da realização dos procedimentos e assistência a mulh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pPr>
      <w:r>
        <w:rPr>
          <w:rFonts w:cs="Arial" w:ascii="Arial" w:hAnsi="Arial"/>
          <w:sz w:val="20"/>
          <w:szCs w:val="20"/>
        </w:rPr>
        <w:t>A monitoria foi importante para nossa formação acadêmica a medida que aumentou o nosso interesse pela pesquisa; fez com que adotássemos uma postura diferenciada em virtude da responsabilidade em transmitir conhecimentos e experiências já vividas na disciplina; buscamos  despertar nos alunos um interesse maior pela saúde da mulher; e pudemos aprimorar nossa comunicação e relações interpessoais.</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grama de monitoria mostrou-se como um espaço de trocas de experiências, de trabalho em equipe e de </w:t>
      </w:r>
      <w:r>
        <w:rPr>
          <w:rFonts w:cs="Arial" w:ascii="Arial" w:hAnsi="Arial"/>
          <w:color w:val="000000"/>
          <w:sz w:val="20"/>
          <w:szCs w:val="20"/>
        </w:rPr>
        <w:t xml:space="preserve">crescimento pessoal e profissional por permitir um aprofundamento do conhecimento científico, </w:t>
      </w:r>
      <w:r>
        <w:rPr>
          <w:rFonts w:cs="Arial" w:ascii="Arial" w:hAnsi="Arial"/>
          <w:sz w:val="20"/>
          <w:szCs w:val="20"/>
        </w:rPr>
        <w:t>atuação efetiva nas situações de trabalho no campo profissional como agentes participativos nas decisões e um envolvimento na prática pedagógica.</w:t>
      </w:r>
    </w:p>
    <w:p>
      <w:pPr>
        <w:pStyle w:val="Normal"/>
        <w:spacing w:lineRule="auto" w:line="360"/>
        <w:ind w:firstLine="708"/>
        <w:jc w:val="both"/>
        <w:rPr/>
      </w:pPr>
      <w:r>
        <w:rPr>
          <w:rFonts w:cs="Arial" w:ascii="Arial" w:hAnsi="Arial"/>
          <w:sz w:val="20"/>
          <w:szCs w:val="20"/>
        </w:rPr>
        <w:t>Contudo, dificuldades como a falta de um laboratório de praticas, ausência do monitor na sala de aula devido o desenvolvimento de atividades curriculares no mesmo horário são dificuldades que precisam ser superadas a fim da monitoria conseguir atender ao objetivo de preparar acadêmicos para a docência e auxiliar os alunos das disciplinas a que a monitoria se destina.</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 xml:space="preserve">ASSIS, F. et al. Programa de monitoria acadêmica: percepções de monitores e orientadores. </w:t>
      </w:r>
      <w:r>
        <w:rPr>
          <w:rFonts w:cs="Arial" w:ascii="Arial" w:hAnsi="Arial"/>
          <w:b/>
          <w:sz w:val="20"/>
          <w:szCs w:val="20"/>
        </w:rPr>
        <w:t>R. Enferm UERJ</w:t>
      </w:r>
      <w:r>
        <w:rPr>
          <w:rFonts w:cs="Arial" w:ascii="Arial" w:hAnsi="Arial"/>
          <w:sz w:val="20"/>
          <w:szCs w:val="20"/>
        </w:rPr>
        <w:t>, Rio de Janeiro, jul/set, 14 (3), 2006, p.391-39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RASIL, Ministério da Saúde. </w:t>
      </w:r>
      <w:r>
        <w:rPr>
          <w:rFonts w:cs="Arial" w:ascii="Arial" w:hAnsi="Arial"/>
          <w:b/>
          <w:sz w:val="20"/>
          <w:szCs w:val="20"/>
        </w:rPr>
        <w:t>Curso de formação de facilitadores de educação permanente em saúde</w:t>
      </w:r>
      <w:r>
        <w:rPr>
          <w:rFonts w:cs="Arial" w:ascii="Arial" w:hAnsi="Arial"/>
          <w:sz w:val="20"/>
          <w:szCs w:val="20"/>
        </w:rPr>
        <w:t>: unidade de aprendizagem - análise do contexto da gestão e das práticas de saúde. 20 ed. Rio de janeiro, 160p. 2005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RASIL. Ministério da Saúde. Brasil. Secretaria de Atenção à Saúde. Departamento de Ações Programáticas Estratégicas. Área Técnica de Saúde da Mulher. </w:t>
      </w:r>
      <w:r>
        <w:rPr>
          <w:rFonts w:cs="Arial" w:ascii="Arial" w:hAnsi="Arial"/>
          <w:b/>
          <w:sz w:val="20"/>
          <w:szCs w:val="20"/>
        </w:rPr>
        <w:t xml:space="preserve">Pré-natal e Puerpério: </w:t>
      </w:r>
      <w:r>
        <w:rPr>
          <w:rFonts w:cs="Arial" w:ascii="Arial" w:hAnsi="Arial"/>
          <w:sz w:val="20"/>
          <w:szCs w:val="20"/>
        </w:rPr>
        <w:t>atenção qualificada e humanizada</w:t>
      </w:r>
      <w:r>
        <w:rPr>
          <w:rFonts w:cs="Arial" w:ascii="Arial" w:hAnsi="Arial"/>
          <w:b/>
          <w:sz w:val="20"/>
          <w:szCs w:val="20"/>
        </w:rPr>
        <w:t xml:space="preserve"> </w:t>
      </w:r>
      <w:r>
        <w:rPr>
          <w:rFonts w:cs="Arial" w:ascii="Arial" w:hAnsi="Arial"/>
          <w:sz w:val="20"/>
          <w:szCs w:val="20"/>
        </w:rPr>
        <w:t xml:space="preserve">– manual técnico. Brasília: Ministério da Saúde, 2005b.163p.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Cs/>
          <w:sz w:val="20"/>
          <w:szCs w:val="20"/>
        </w:rPr>
        <w:t xml:space="preserve">UFPB. </w:t>
      </w:r>
      <w:r>
        <w:rPr>
          <w:rFonts w:cs="Arial" w:ascii="Arial" w:hAnsi="Arial"/>
          <w:b/>
          <w:bCs/>
          <w:sz w:val="20"/>
          <w:szCs w:val="20"/>
        </w:rPr>
        <w:t>Resolução n° 02/1996</w:t>
      </w:r>
      <w:r>
        <w:rPr>
          <w:rFonts w:cs="Arial" w:ascii="Arial" w:hAnsi="Arial"/>
          <w:bCs/>
          <w:sz w:val="20"/>
          <w:szCs w:val="20"/>
        </w:rPr>
        <w:t>. Conselho Superior de Ensino, Pesquisa e Extensão.</w:t>
      </w:r>
      <w:r>
        <w:rPr>
          <w:rFonts w:cs="Arial" w:ascii="Arial" w:hAnsi="Arial"/>
          <w:sz w:val="20"/>
          <w:szCs w:val="20"/>
        </w:rPr>
        <w:t xml:space="preserve"> Regulamenta o Programa de Monitoria para os cursos de graduação da UFPB. 1996.</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0:00Z</dcterms:created>
  <dc:creator>Jorhdania Dantas</dc:creator>
  <dc:description/>
  <cp:keywords/>
  <dc:language>en-US</dc:language>
  <cp:lastModifiedBy>Onofre Mauricio de Moura</cp:lastModifiedBy>
  <cp:lastPrinted>2008-03-14T10:02:00Z</cp:lastPrinted>
  <dcterms:modified xsi:type="dcterms:W3CDTF">2009-11-24T20:42:00Z</dcterms:modified>
  <cp:revision>3</cp:revision>
  <dc:subject/>
  <dc:title>ANÁLISE COMPARATIVA DA COMPOSIÇÃO CENTESIMAL DE LEITE  BOVINO, CAPRINO E OVINO</dc:title>
</cp:coreProperties>
</file>