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OVA FERRAMENTA NO ENSINO DA PARASITOLOGIA: PARASITOBLOG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uciana Xavier Nunes de Farias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Priscilla Nóbrega C. Osawa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Camilla de Sena Guerra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João Paulo Ribeiro Coutinho Honório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Maria Ediliane Dantas Figueiredo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Thiago Guedes Andrade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Vânia Maranhão Pereira Diniz Alencar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liandra Maria Bezerra Luna Lima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Marília Gabriela dos Santos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valcanti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Cristine Hirsch-Monteiro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da Saúde/Departamento de Fisiologia e Patologia/MONITORIA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INTRODUÇÃO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 rede mundial de computadores vem se constituindo inovador cenário de aprendizagem. As páginas eletrônicas conhecidas como “Blogs” estão em crescente utilização, principalmente entre os jovens, pois geralmente são gratuitas e de fácil manipulação. A monitoria de Parasitologia do DFP/CCS/UFPB idealizou a criação de um blog, “PARASITOBLOG”, objetivando contribuir com a melhoria da aprendizagem do conteúdo específico da disciplina por estudantes de graduação em saúde ou ciências biológicas, inicialmente, e qualquer interessado no assunto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OBJETIVO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ste artigo descreve a construção do PARASITOBLOG e sua avaliação pelos usuários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DESCRIÇÃO METODOLÓGICA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pós eleger o suporte a ser utilizado, deu-se início à construção do Blog com a seleção e organização de seu conteúdo. Os visitantes (n = 18) da Mostra Parasitológica do IV Fórum de Integração da Monitoria do DFP (IV FIM) puderam testar as ferramentas do “Blog” e, aqueles que aceitaram, preencheram o questionário semi-estruturado de avaliação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RESULTADO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ARASITOBLOG, disponível no endereço eletrônico &lt;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http;//parasitoblog.blogspot.co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&gt;, oferece: 1. Atalhos eletrônicos (“links”) para notícias, artigos, vídeos e casos clínicos; 2. Acesso a fotos de inúmeras páginas eletrônicas de instituições de ensino diversas e do Laboratório de Parasitologia do Depto de Fisiologia e Patologia da UFPB; 3. Apoio didático para os estudantes (descrição das estruturas parasitárias e esquemas didáticos; horários de plantão “Tira Dúvidas” dos monitores); 4. Enquetes diversas; 5. Espaço para debate sobre a temática que interessar ao estudante; 6. Acesso aos currículos das professoras da disciplina; 7. Informes diversos de interesse em parasitologia, como congressos e outros. Dos usuários do PARAISTOBLOG no IV FIM, 61,1% haviam cursado Parasitologia e gostariam de ter tido oportunidade de visitar o blog; 77,8% consideraram esta ferramenta ótima quanto ao acesso e 83,3% concordaram que a utilização desta ferramenta vai contribuir muito para a aprendizagem na disciplina de Parasitologia. 44,4% dos usuários avaliaram que a coletânea de fotos das lâminas com os parasitos foi considerada o material mais interessante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CONCLUSÃ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idéia de desenvolver um Blog mostrou ser uma iniciativa viável para introduzir novos espaços para o ensin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cadêmico, lançando mão de da informática e da rede mundial de computadores. É uma nova ferramenta que se apresenta e deve ser explorada pelos estudantes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ALAVRASCHAVE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vas metodologias, parasitologia, ensino de graduaçã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NTRODUÇÃ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processo ensino-aprendizagem tradicionalmente tem se apoiado em métodos que propiciam acesso linear e unidirecional do conhecimento e, com isso, diminuem muito a quantidade de informação captada pelo receptor (DALFOV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, 2002). Mas existem inúmeras tentativas, algumas tímidas, buscando inovação. Tem sido acreditado e proposto por inúmeros pesquisadores em educação que educar corresponde a uma troca de saberes e não uma linearidade, onde uma única pessoa sabe e transmite para outros (FORTES, GIRAFFA, 2008). A educação deve preparar para a vida, deve integrar a recriação do significado das coisas, a cooperação, a discussão, a negociação e a solução de problemas. Para tanto se devem utilizar metodologias ativas que favoreçam a interação entre os alunos, a interação social e a capacidade de comunicar-se, de colaborar; a mudança de atitudes, o desenvolvimento do pensamento e a descoberta do prazer de aprender, ao mesmo tempo em que se incentiva atitudes de cooperação e solidariedade (GONZALEZ, 2005)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o advento da informática nas últimas décadas vem se abrindo novos horizontes na educação. Um deles é o chamado mundo de Weblogs, um meio de comunicação coletivo que promove a criação e consumo de informação original e veraz, e que provoca, com muita eficiência, a reflexão pessoal e social sobre temas que interessam aos indivíduos, aos grupos e à humanidade (GONZALEZ, 2005). Este contexto nos permite novas formas de apresentação e interação sobre diversos assuntos. A atual facilidade de acesso dos estudantes a conteúdos na internet é que torna esse mundo atrativo e o que ao mesmo tempo é preocupante, pois não é todo conteúdo que se pode afirmar confiável (DALFOVO, 2002)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abendo-se que em todo o Brasil as parasitoses ainda são um grande problema na saúde pública decorrente da falta de saneamento básico apresentando dados epidemiológicos alarmantes faz-se necessário um maior enfoque nesse âmbito, e deve começar nas instituições de ensino, instituições formadoras, na tentativa dos futuros profissionais poderem alterar essas estatísticas (DALFOVO, 2002, LOPE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, 2007)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oi com esse olhar visando ampliar o leque das ferramentas de aprendizado que surgiu a idéia da criação de um Blog na disciplina de Parasitologia da UFPB, onde os estudantes poderão ter acesso a conteúdos seguros, podendo interagir com os professores e aprofundando o seu conheciment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criação deste novo cenário de aprendizagem para os estudantes da Disciplina de Parasitologia levou em consideração a disponibilidade de novas estratégias didáticas e a modernização dos meios de ensino. Acreditando que a rede mundial de computadores, através de páginas eletrônicas conhecidas como “blogs” se configuram como um meio de livre e fácil acesso, em crescente utilização, principalmente entre os jovens, além de ser de fácil manipulação e de disponibilidade inteiramente grátis, dependendo do suporte, a monitoria de parasitologia do DFP/CCS/UFPB idealizou a criação de um blog, “PARASITOBLOG”, objetivando contribuir com a melhoria da aprendizagem do conteúdo específico da disciplina por estudantes de graduação em saúde ou ciências biológicas, inicialmente, e qualquer interessado no assunt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ós a criação do blog e sua liberação para uso, a experiência foi divulgada no IV Fórum de Integração da Monitoria do DFP ocorrido em julho de 2008. Os visitantes ao estande da parasitologia puderam utilizar o blog e fizeram uma avaliação do mesmo usando questionário semi-estruturado construído para este fim. Apresentamos aqui a construção do blog e a avaliação feita do mesmo por estes usuários-teste.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nstrução do “PARASITOBLOG”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pois de eleger o suporte, foi organizada uma variedade de “links” contendo notícias, artigos, vídeos, enquetes e casos clínicos. Introduziu-se também, fotos das próprias lâminas do Laboratório da Disciplina fazendo com que o aluno possa fixar melhor, em qualquer lugar e hora, os assuntos abordados na aula prática do Laboratório, além de encontrar desenhos didáticos dos parasitas e suas estruturas. Foram incluídas áreas para debates das provas, para tirar dúvidas em geral e para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ntrar em contado com os monitores e professores através de e-mail. O interessado encontrará ainda atalhos eletrônicos (“links”) endereçados para sites de interesse em parasitologia, como o da Sociedade Brasileira de Parasitologia, e para “download” (instalação virtual) de livros e de imagens ou artigos de interesse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visitantes do “blog” também podem obter informações sobre os docentes da disciplina e através de links podem ser encaminhados para o Currículo LATES e se informar de projetos desenvolvidos pelos mesmos. Além dos professores, o site disponibiliza informações dos monitores da disciplina, além de opinar sobre o “blog”.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2914015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valiação do “PARASITOBLOG”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visitantes à Mostra Parasitológica no IV FIM (Figura 1) puderam testar as ferramentas do “blog” diretamente na rede que estava à disposição durante o evento. Os visitantes que aceitaram colaborar, preencheram o questionário semi-estruturado de avaliação do blog.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SULTADOS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 O “PARASITOBLOG”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onforme mostra a Figura 2, o acesso ao PARASITOBLOG se faz pelo endereço eletrônico </w:t>
      </w:r>
      <w:r>
        <w:rPr>
          <w:rFonts w:eastAsia="Times New Roman" w:cs="Arial" w:ascii="Arial" w:hAnsi="Arial"/>
          <w:color w:val="0000FF"/>
          <w:sz w:val="20"/>
          <w:szCs w:val="20"/>
          <w:lang w:eastAsia="pt-BR"/>
        </w:rPr>
        <w:t>http://parasitoblog.blogspot.co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610225" cy="198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ágina principal do PARASITOBLOG, que se abre em seguida, oferece inúmeras possibilidades de acesso, como mostrado no Quadro 1 e nas Figuras 3 e 4.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611495" cy="328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020310" cy="581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ágina eletrônica ainda está em construção e novas ferramentas e atalhos interessantes têm sido incorporados à medida que o PARASITOBLOG amadurece.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3696335" cy="5657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pt-BR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Figura 4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ágina principal do PARASITOBLOG - Parte II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valiação pelos usuários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o apresentarmos o PARASITOBLOG aos visitantes da Mostra de Parasitologia no IV Fórum de Integração da Monitoria do DFP, pudemos analisar a importância da construção desta ferramenta para o ensino. Nossa amostra foi composta por 18 voluntários que aceitaram participar da avaliação e respondem ao instrumento. O resultado da análise dos questionários mostrou de forma geral uma ótima aceitação ao instrumento, pois 66,7% e 33,3% consideraram a oferta do instrumento como muito boa ou boa, respectivamente, e 77,8% dos participantes consideraram o PARASITOBLOG uma ferramenta de fácil acesso. Além disso, 61,1% e 33,3% consideraram o PARASITOBLOG uma ótima ou boa ferramenta, respectivamente. Ainda, 61,1%, que já haviam cursado a disciplina, gostariam de ter tido oportunidade de usufruir do PARASITOBLOG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oi considerado por 83,3% participantes que o PARASITOBLOG ajudaria na disciplina de Parasitologia. Quanto ao conteúdo do PARASITOBLOG, 44,4% dos participantes elegeram a coleção de imagens das lâminas usadas no laboratório de aulas práticas como o item mais interessante do PARASITOBLOG e 66,7% acreditam que a utilização de um instrumento vai ajudar muito em uma disciplina de curso superior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NCLUSÃ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idéia de desenvolver um PARASITOBLOG como meio de ensino mostrou ser uma iniciativa viável para introduzir novos espaços para o ensino acadêmico, lançando mão de da informática e da rede mundial de computadores. É uma nova ferramenta que apresenta grande potencial e deve ser explorada pelos estudantes. Espera-se, assim, que os alunos da disciplina se utilizem desse instrumento e que este espaço sirva de exemplo para que novos “blogs” de outras disciplinas possam ser criados no intuito de desenvolver uma maior interação entre estudantes, docentes e monitores no espaço virtual disponibilizado pela informática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GRADECIMENTOS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gradecemos aos Técnicos do Laboratório de Parasitologia/DF/CCS/UFPB, Roberto Gabínio e Rilva Lúcio, que sempre se mostraram disponíveis em dividir seus conhecimentos e experiências com os monitores e na manutenção do laboratório, à CEM/PRG/UFPB pelo Programa de Monitoria que tem contribuído para a manutenção do acervo de lâminas da Disciplina e as bolsas dos monitores; e aos visitantes da Mostra Parasitológica que aceitaram colaborar com a avaliação do PARASITOBLOG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FERÊNCIAS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ALFOVO, O., FENILI, R., MINELLA, C.M.S., UCKER, C.. Utilização da Web como ferramenta tutorial interativa de apoio ao ensino e aprendizagem em Parasitologia. In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I Workshop d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Informática aplicada à Saúde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BComp. 2002. Disponível em: &lt;http://200.169.53.89/download/CD%20congressos/2002/2%20CBComp/html/artigos/workshop /wsp046.pdf&gt;. Acesso em: 01 mai. 2009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GONZALEZ, F. S. Ferramentas da Web para a aprendizagem colaborativa: weblogs, redes sociais, wikis, web 2.0. In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nferência na Universidade de León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León, Espanha, Outubro de 2005. Disponível em: &lt;http://www.gabinetedeinformatica.net/wp15/docs/FerramentasWeb_port.pdf&gt; Acessado em: 01 mai. 2009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ORTES, L.O., GIRAFFA, L.M.M. Utilizando Blogs como Ferramenta de Ensino e Aprendizagem de Matemática no Ensino Superior. In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II Mostra de Pesquisa da Pós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Graduação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UCRS, 2008.Disponível em: &lt;http://www.pucrs.br/edipucrs/online/IIImostra/EducacaoemCienciaseMatematica/61500%20- %20LUCIANE%20OLIVEIRA%20FORTES.pdf&gt;. Acesso em: 01 mai. 2009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OPES, G.L., SOUZA, R.P., ARAÚJO, C.C., SOUZA, C.A.S., CARDEAL, A.L.S., LIMA, T.S., ANDRADE, M.Z.N.M., NÓBREGA, J.C., FARIAS, E.L., ALCÂNTARA, L.M. O desafio de novas abordagens pedagógicas no aprendizado da parasitologia. In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XX Congresso Brasileiro d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sitolog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Resumo 753-3. Olinda/PE. 2007. Disponível em: &lt;C:\Users\Cris\AppData\Local\Temp\Temp1_projetojogo.zip\R0753-3.html&gt;. Acesso em: 24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ut. 2009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3:00Z</dcterms:created>
  <dc:creator>ilka</dc:creator>
  <dc:description/>
  <cp:keywords/>
  <dc:language>en-US</dc:language>
  <cp:lastModifiedBy>Jessica</cp:lastModifiedBy>
  <dcterms:modified xsi:type="dcterms:W3CDTF">2010-11-09T12:03:00Z</dcterms:modified>
  <cp:revision>5</cp:revision>
  <dc:subject/>
  <dc:title> </dc:title>
</cp:coreProperties>
</file>