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-18097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T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T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ELABORAÇÃO DE MATERIAL BASE PARA A DISCIPLINA RECURSOS TERAPÊUTICOS MANUAIS II FISIOTERAPIA UFPB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roline Cavalcanti Vitório dos Santos </w:t>
      </w:r>
      <w:r>
        <w:rPr>
          <w:rFonts w:cs="Arial" w:ascii="Arial" w:hAnsi="Arial"/>
          <w:color w:val="000000"/>
          <w:sz w:val="13"/>
          <w:szCs w:val="13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, Ana Larissa Nunes Santana </w:t>
      </w:r>
      <w:r>
        <w:rPr>
          <w:rFonts w:cs="Arial" w:ascii="Arial" w:hAnsi="Arial"/>
          <w:color w:val="000000"/>
          <w:sz w:val="13"/>
          <w:szCs w:val="13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, Priscilla Medeiros Neves </w:t>
      </w:r>
      <w:r>
        <w:rPr>
          <w:rFonts w:cs="Arial" w:ascii="Arial" w:hAnsi="Arial"/>
          <w:color w:val="000000"/>
          <w:sz w:val="13"/>
          <w:szCs w:val="13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, João Batista da Silva </w:t>
      </w:r>
      <w:r>
        <w:rPr>
          <w:rFonts w:cs="Arial" w:ascii="Arial" w:hAnsi="Arial"/>
          <w:color w:val="000000"/>
          <w:sz w:val="13"/>
          <w:szCs w:val="13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Fisioterapia/ MONITO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M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urante o curso da disciplina intitulada por Recursos Terapêuticos Manuais II (RTM II) são ministradas aos alunos diversas manobras para a realização das mudanças de decúbito em pacientes restritos ao leito, porém o material teórico-ilustrativo sobre tal conteúdo é bastante escasso. Sabe-se, ainda, a importância do cuidado com a coluna que os profissionais de saúde devem ter durante a execução de suas atividades laborais, sendo assim, surgiu a necessidade da criação de um guia das manobras mais importantes, considerando o seu contexto, indicações, contra-indicações e o melhor aproveitamento da mecânica corporal dos profissionais durante a realização das mesmas. O objetivo desse trabalho é a construção desse material a fim de otimizar o aprendizado dos estudantes do curso de Fisioterapia quanto à disciplina de RTM II, além de servir como guia para os demais profissionais de saúde que necessitem trabalhar com tais manobras facilitando a utilização de todo o corpo, não sobrecarregando a coluna vertebral. O material utilizado para a elaboração dessa cartilha foram fotografias seqüenciais das manobras abordadas, seguidas por sua descrição detalhada. Espera-se que esse guia funcione como agente facilitador do aprendizado, correlacionando as demonstrações das manobras realizadas em sala de aula e o aprimoramento através das vivências e experiências extraclasse com as monitorias ou estudos individuais e em grupo. A partir do conteúdo apresentado de forma superficial, espera-se que surja um estímulo ao aprofundamento na busca do saber para que haja o aperfeiçoamento necessário à prática do conteúdo na vida acadêmica e profissional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 xml:space="preserve">fisioterapia, recursos terapêuticos manuais, mudanças de decúbito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TRODU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disciplina intitulada Recursos Terapêuticos Manuais II (RTM II), componente curricular obrigatório do eixo pré-profissionalizante do Projeto Político Pedagógico, é oferecida aos acadêmicos do quarto período do curso de graduação em Fisioterapia pelo Departamento de Fisioterapia da Universidade Federal da Paraíba (UFPB). Fazem parte do conteúdo algumas manobras utilizadas para a manipulação do paciente, como as mudanças de decúbito no leito; transporte de pacientes e tratamento com técnicas como a de Maitland e trações vertebrais. Além dessa abordagem, são ministradas manobras de assistência à vida como a reanimação cardiopulmonar, incluindo a massagem cardíaca externa, e a manobra de Heimlich em situações de engas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e trabalho descreverá o primeiro módulo da disciplina, que compreende as mudanças de decúbito do paciente no leito. Essas manobras são coadjuvantes no cuidado ao paciente restrito, principalmente prevenindo e/ou minimizando os efeitos nocivos da imobilidade com ênfase naqueles acometidos por lesões cutâneas e úlceras de decúb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A úlcera de decúbito ou úlcera de pressão está entre as condições mais evitáveis e mais freqüentes nos idosos imobilizados. Quatro fatores contribuem para o desenvolvimento da úlcera: pressão no local, forças de cisalhamento, fricção e umidade. Estas úlceras desenvolvem-se nas áreas do corpo (mais comumente nas regiões de proeminências ósseas) expostas a pressões prolongadas. A sua prevenção evita muitos transtornos e dores para o idoso acamado ou com imobilidade” (IRION. G, 2005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 dos agravos durante a realização dessas manobras está na má utilização da biomecânica corporal por parte dos profissionais e/ou cuidadores desses pacientes, o que culmina em problemas de saúde, principalmente em comprometimentos na coluna vertebral. “Dentre os principais fatores implicados nas lesões posturais da coluna vertebral, destacam-se os movimentos repetitivos, vibrações mecânicas, levantamento de pesos, posição sentada por tempo prolongado etc.” (CHUNG, 1996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Além da má utilização da coluna por parte dos próprios profissionais, percebemos também que, na maioria das vezes, a mecânica corporal dos mesmos não é respeitada, associando-se a espaço físico e condições de trabalho precárias, o que contribui ainda mais para o aparecimento de enfermidades” (PINHO e cols., 2001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melhor aproveitamento da mecânica corporal na realização das atividades laborais por parte dos profissionais de saúde resulta em uma coluna saudável e um menor desgaste físico, reduzindo tais acometimentos. 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SCRI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urante o curso de RTM II é disponibilizado pouco material teórico-ilustrativo que resuma de forma simplificada os assuntos abordados, predominando a transmissão através de demonstrações práticas e orais acerca dos temas e condutas. Sendo assim, surgiu a necessidade da criação de um guia das manobras mais importantes, considerando o seu contexto, indicações, contra-indicações e o melhor aproveitamento da mecânica corporal dos profissionais durante a realização das mesmas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JETIV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e trabalho tem como finalidade fazer um resgate de forma sucinta e com linguagem acessível, das manobras que servem de conteúdo-base para a disciplina de RTM II, servindo como guia prático para a utilização dos estudantes de fisioterapia durante a vida acadêmica. A elaboração deste material viabiliza a otimização do aprendizado pelos estudantes do curso de Fisioterapia quanto à disciplina de RTM II, além de servir como manual para os demais profissionais de saúde que necessitem trabalhar com tais manobras, facilitando a utilização de todo o corpo, não sobrecarregando a coluna vertebral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SCRIÇÃO METODOLÓGIC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material utilizado para a elaboração dessa cartilha são as fotografias seqüenciais das manobras abordadas, seguidas por sua descrição detalhada. Para a sessão de fotografias foi utilizada uma câmera fotográfica digital, uma maca e lençó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forma prática serão apresentadas as descrições das manobras, especificando o posicionamento inicial e final do terapeuta e paciente, assim como o “passo a passo” em concordância com as fotos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SULTAD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mudanças de decúbito, mais comumente utilizadas, são as que seguem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dança de decúbito dorsal para laterais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ssociada ou segmenta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terapeuta se coloca lateralmente ao leito, do lado oposto para o qual pretende-se virar o paciente. Posicionam-se os membros superiores (MMSS) do paciente de forma que o ombro do lado para o qual o paciente será virado seja completamente fletido e o outro membro deve repousar sobre o tórax com a mão espalmada na região infra-clavicular. Com sua mão caudal, o terapeuta segura o tornozelo da perna mais próxima a ele enquanto sua mão cranial faz um apoio na região lateral do joelho. O terapeuta deve, então, elevar o membro inferior do paciente realizando uma flexão de joelho. Concomitantemente, o apoio no joelho deve efetuar uma força em diagonal para cima e para o lado oposto (sem que o terapeuta incline-se sobre o paciente). Quando o terapeuta sente que a dissociação do quadril foi a máxima possível, a mão caudal deve ser posicionada na região lateral do quadril de forma a potencializar esse movimento. A mão cranial, agora, deve ser posicionada na região posterior do ombro. Com esses pontos de apoio o paciente pode ser colocado completamente em decúbito lateral. Durante essa seqüência de movimentos, o terapeuta deve posicionar os membros inferiores (MMII) com os joelhos destravados e a coluna vertebral o mais ereta possí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7770" cy="223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70175" cy="223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97200" cy="2052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nte: Autoria própria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.2. Em blo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manobra é indicada em casos de pacientes com acometimentos da coluna vertebral em que seja contra-indicada a rotação das vértebras e/ou a dissociação de cinturas e ainda em pacientes de pós-cirúrgico imediato de intervenções tóraco-abdominais. Inicialmente o terapeuta se coloca lateralmente ao leito, do lado oposto para o qual pretende-se virar o paciente. O terapeuta cruza os tornozelos do paciente, sendo a perna de baixo a do mesmo lado para o qual o corpo será girado. Posicionam-se os membros superiores do paciente de forma que o ombro do lado para o qual o paciente será virado seja completamente fletido e o outro membro deve repousar sobre o tórax com a mão espalmada na região infra-clavicular. A mão caudal do terapeuta será posicionada na região glútea, enquanto a mão cranial será colocada na região posterior do ombro. Atentar para o modo de inserção das mãos, de maneira a evitar ao máximo a rotação das cinturas escapular e pélvica. É indicado que o terapeuta realize uma inserção objetiva das mãos, ganhando espaço através de uma pressão no leito, desenvolvendo um movimento de prono-supinação dos antebraços. Com esses pontos de apoio o paciente pode ser colocado em decúbito lateral (nesse momento, a força realizada pelo terapeuta deve ser oriunda da extensão de seus joelhos, previamente fletidos, utilizando os MMSS apenas como pontos de apoio). Durante a rotação do tronco do paciente, as mãos do terapeuta giram a partir desses pontos até a região anterior do ombro e do quadril para impedir que o paciente realize um movimento brusco. Durante essa seqüência de movimentos, o terapeuta deve posicionar os MMII com os joelhos destravados e a coluna vertebral o mais eretapossível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23795" cy="1871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52980" cy="1870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44090" cy="1776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23795" cy="1776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nte: Autoria própria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Mudança de decúbito dorsal para sentad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terapeuta se coloca de um dos lados do leito e puxa a perna mais próxima a ele, de maneira que a articulação do joelho fique livre (pendendo ao lado da cama). A outra perna deverá ser posicionada de forma que o tornozelo fique fora da maca na mesma direção do membro já posicionado. O membro superior que se encontra ao lado do terapeuta deve ser abduzido cerca de 90º para que não interfira na execução da manobra. Com uma das mãos, segura-se o terço proximal do braço do paciente (o que ainda repousa ao longo do corpo) e com a outra, localizada na nuca, apóia-se a cervical dele. Em seguida, realiza-se um impulso para levantar o paciente associado à rotação do corpo do terapeuta. Uma vez sentado, o paciente deve ser monitorado quanto ao seu equilíbrio e, para tal, o terapeuta deve manter o apoio na nuca, posicionar o antebraço na região clavicular e, ainda, dispor as mãos do paciente espalmadas na ma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43175" cy="1809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54275" cy="18395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65070" cy="1873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0950" cy="1873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nte: Autoria própr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retornar à posição supina, as mãos do paciente devem ser colocadas sobre as coxas e seus tornozelos devem estar cruzados de modo que fique por cima a perna que está do lado para o qual os MMII do paciente serão conduzidos. Sustentando-se em apenas um dos MMII, o terapeuta transporta as pernas do paciente apoiando-as em sua perna suspensa; simultaneamente, o paciente é levado de volta à sua posição deitada sendo sustentado pelos pontos de apoio já descritos (braço e nuca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2520" cy="3230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59000" cy="32937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Autoria própria.                                                     Fonte: Autoria própr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Mudança de decúbito dorsal para ventr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erapeuta se coloca lateralmente ao leito, do lado oposto para o qual pretende-se virar o paciente. Cruzam-se os tornozelos do paciente, sendo a perna de baixo a do mesmo lado para o qual o corpo será girado. Posicionam-se os MMSS do paciente de forma que os ombros sejam completamente fletidos. A mão caudal do terapeuta será posicionada na região glútea, enquanto a mão cranial será colocada na região posterior do ombro. É indicado que o terapeuta realize uma inserção objetiva das mãos, ganhando espaço através de uma pressão no leito, desenvolvendo um movimento de prono-supinação dos antebraços. Com esses pontos de apoio o paciente pode ser colocado em decúbito ventral (nesse momento, a força realizada pelo terapeuta deve ser oriunda da extensão de seus joelhos, previamente fletidos, utilizando os MMSS apenas como pontos de apoio). Durante a rotação do tronco do paciente, as mãos do terapeuta giram a partir desses pontos até a região anterior do ombro e do quadril para impedir que o paciente realize um movimento brusco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m que o paciente assume o decúbito ventral, o terapeuta deve girar o pescoço do mesmo evitando que ele fique sufocado. Durante essa seqüência de movimentos, o terapeuta deve posicionar os MMII com os joelhos destravados e a coluna vertebral o mais ereta possí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81910" cy="23063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81910" cy="2306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81910" cy="21697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53970" cy="21697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e: Autoria próp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ra-se que o material funcione como agente facilitador do aprendizado, correlacionando as demonstrações das manobras realizadas em sala de aula e o aprimoramento através das vivências e experiências extraclasse com as monitorias ou estudos individuais e em grupo. É relevante que o seguinte material não sirva como única base de informações para o estudo de RTM II, sendo de primordial importância a presença nas aulas teórico-práticas semanais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artir do conteúdo apresentado de forma superficial, espera-se que surja um estímulo ao aprofundamento na busca do saber para que haja o aperfeiçoamento necessário à prática do conteúdo na vida acadêmica e profissional. Deseja-se ainda que outros profissionais da área de saúde usufruam desse trabalho, aprimorando sua mecânica corporal, evitando um maior desgaste de sua coluna vertebral e prevenindo enfermidades na mesm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FERÊNCIAS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UNG, T. M. Escola de Coluna – Experiência do Hospital das Clínicas da Universidade de São Paulo. Acta Fisiátrica. vol. 3, n. 2, p. 13-17, 1996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NHO, L.; ARAÚJO, M. G. F; GOES, S. R.; SAMPAIO, R. F. Dores na coluna em profissionais de enfermagem. Acta Fisiátrica. vol. 8, n.2, p. 75-81, 2001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ION. G, Feridas, In Novas Abordagens, Manejo clinico e Atlas em Cores, Ed. Guanabara, pág 4-141, ano 20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16:00Z</dcterms:created>
  <dc:creator>Jorhdania Dantas</dc:creator>
  <dc:description/>
  <cp:keywords/>
  <dc:language>en-US</dc:language>
  <cp:lastModifiedBy>Jessica</cp:lastModifiedBy>
  <cp:lastPrinted>2008-03-14T10:02:00Z</cp:lastPrinted>
  <dcterms:modified xsi:type="dcterms:W3CDTF">2010-11-09T12:06:00Z</dcterms:modified>
  <cp:revision>7</cp:revision>
  <dc:subject/>
  <dc:title>ANÁLISE COMPARATIVA DA COMPOSIÇÃO CENTESIMAL DE LEITE  BOVINO, CAPRINO E OVINO</dc:title>
</cp:coreProperties>
</file>