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SDNMT06-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6CCSDNMT06-O</w:t>
                      </w:r>
                    </w:p>
                  </w:txbxContent>
                </v:textbox>
                <w10:wrap type="none"/>
              </v:rect>
            </w:pict>
          </mc:Fallback>
        </mc:AlternateConten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SEGURANÇA E MEDICINA DO TRABALHO NO ÂMBITO DAS UNIDADES </w: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 ALIMENTAÇÃO E NUTRIÇÃO</w: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color w:val="000000"/>
          <w:sz w:val="20"/>
          <w:szCs w:val="20"/>
          <w:vertAlign w:val="superscript"/>
          <w:lang w:eastAsia="pt-BR"/>
        </w:rPr>
      </w:pPr>
      <w:r>
        <w:rPr>
          <w:rFonts w:eastAsia="Times New Roman" w:cs="Arial" w:ascii="Arial" w:hAnsi="Arial"/>
          <w:color w:val="000000"/>
          <w:sz w:val="20"/>
          <w:szCs w:val="20"/>
          <w:lang w:eastAsia="pt-BR"/>
        </w:rPr>
        <w:t xml:space="preserve">Thaise Anataly Maria de Araújo </w:t>
      </w:r>
      <w:r>
        <w:rPr>
          <w:rFonts w:eastAsia="Times New Roman" w:cs="Arial" w:ascii="Arial" w:hAnsi="Arial"/>
          <w:color w:val="000000"/>
          <w:sz w:val="20"/>
          <w:szCs w:val="20"/>
          <w:vertAlign w:val="superscript"/>
          <w:lang w:eastAsia="pt-BR"/>
        </w:rPr>
        <w:t>(1)</w:t>
      </w:r>
      <w:r>
        <w:rPr>
          <w:rFonts w:eastAsia="Times New Roman" w:cs="Arial" w:ascii="Arial" w:hAnsi="Arial"/>
          <w:color w:val="000000"/>
          <w:sz w:val="20"/>
          <w:szCs w:val="20"/>
          <w:lang w:eastAsia="pt-BR"/>
        </w:rPr>
        <w:t xml:space="preserve">; Caio Victor Coutinho de Oliveira </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xml:space="preserve">; Kelly Magalhães </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xml:space="preserve">; Raquel Alves de Oliveira </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xml:space="preserve">; Raquel Patrícia Ataíde Lima </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xml:space="preserve">; Ynara Fádua Paulino Coelho de Carvalho </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xml:space="preserve">; Laine de Carvalho Guerra Pessoa Mamede </w:t>
      </w:r>
      <w:r>
        <w:rPr>
          <w:rFonts w:eastAsia="Times New Roman" w:cs="Arial" w:ascii="Arial" w:hAnsi="Arial"/>
          <w:color w:val="000000"/>
          <w:sz w:val="20"/>
          <w:szCs w:val="20"/>
          <w:vertAlign w:val="superscript"/>
          <w:lang w:eastAsia="pt-BR"/>
        </w:rPr>
        <w:t>(3)</w:t>
      </w:r>
    </w:p>
    <w:p>
      <w:pPr>
        <w:pStyle w:val="Normal"/>
        <w:autoSpaceDE w:val="false"/>
        <w:spacing w:before="0" w:after="0"/>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o de Ciências da Saúde/Departamento de Nutrição/MONITORIA</w:t>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RESUMO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 xml:space="preserve">Unidades de Alimentação e Nutrição (UANs) são entendidas como empresas fornecedoras de serviços de alimentação coletiva, serviços de alimentação de autogestão, restaurantes comerciais e similares, hotelaria, marítima, serviços de </w:t>
      </w:r>
      <w:r>
        <w:rPr>
          <w:rFonts w:eastAsia="Times New Roman" w:cs="Arial" w:ascii="Arial" w:hAnsi="Arial"/>
          <w:iCs/>
          <w:color w:val="000000"/>
          <w:sz w:val="20"/>
          <w:szCs w:val="20"/>
          <w:lang w:eastAsia="pt-BR"/>
        </w:rPr>
        <w:t xml:space="preserve">buffet </w:t>
      </w:r>
      <w:r>
        <w:rPr>
          <w:rFonts w:eastAsia="Times New Roman" w:cs="Arial" w:ascii="Arial" w:hAnsi="Arial"/>
          <w:color w:val="000000"/>
          <w:sz w:val="20"/>
          <w:szCs w:val="20"/>
          <w:lang w:eastAsia="pt-BR"/>
        </w:rPr>
        <w:t xml:space="preserve">e de alimentos congelados, comissarias e cozinhas dos estabelecimentos assistenciais de saúde; atividades próprias da Alimentação Escolar e da Alimentação do Trabalhador. Nas Unidades de Alimentação e Nutrição observam-se uma preocupação crescente com a saúde e segurança do trabalhador, com o objetivo de minimizar os acidentes de trabalho, as doenças ocupacionais, além de proteger a integridade e a capacidade de trabalho do indivíduo. Nota-se que, além do meio ambiente do trabalho que propicie condições adequadas à saúde e à segurança dos trabalhadores nas Unidades de Alimentação e Nutrição, é de grande relevância a conscientização e a capacitação dos manipuladores de alimentos, com o propósito de se ter uma melhor qualidade de vida no trabalho. Destarte, o presente estudo busca sistematizar um instrumento que aborda de maneira específica a aplicabilidade das Normas Regulamentadoras (NRs), aprovadas pela Portaria nº 3.214/1978, do Ministério do Trabalho, com relevância à consecução do trabalho realizado pelos empregados das Unidades de Alimentação e Nutrição, estimulando a discussão e conscientização, no que diz respeito à prática de procedimentos operacionais, que visem a proteção à saúde e segurança do trabalhador, em respeito à dignidade da pessoa humana. </w:t>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Arial" w:ascii="Arial" w:hAnsi="Arial"/>
          <w:b/>
          <w:bCs/>
          <w:color w:val="000000"/>
          <w:sz w:val="20"/>
          <w:szCs w:val="20"/>
          <w:lang w:eastAsia="pt-BR"/>
        </w:rPr>
        <w:t>PALAVRAS-CHAVE</w:t>
      </w:r>
      <w:r>
        <w:rPr>
          <w:rFonts w:eastAsia="Times New Roman" w:cs="Arial" w:ascii="Arial" w:hAnsi="Arial"/>
          <w:b/>
          <w:color w:val="000000"/>
          <w:sz w:val="20"/>
          <w:szCs w:val="20"/>
          <w:lang w:eastAsia="pt-BR"/>
        </w:rPr>
        <w:t>:</w:t>
      </w:r>
      <w:r>
        <w:rPr>
          <w:rFonts w:eastAsia="Times New Roman" w:cs="Arial" w:ascii="Arial" w:hAnsi="Arial"/>
          <w:color w:val="000000"/>
          <w:sz w:val="20"/>
          <w:szCs w:val="20"/>
          <w:lang w:eastAsia="pt-BR"/>
        </w:rPr>
        <w:t xml:space="preserve"> Segurança e Medicina do Trabalho, Unidades de Alimentação e NutriçãoE Normas Regulamentadoras. </w:t>
      </w:r>
    </w:p>
    <w:p>
      <w:pPr>
        <w:pStyle w:val="Normal"/>
        <w:autoSpaceDE w:val="false"/>
        <w:spacing w:lineRule="auto" w:line="360" w:before="0" w:after="0"/>
        <w:ind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360" w:before="0" w:after="0"/>
        <w:ind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360" w:before="0" w:after="0"/>
        <w:ind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360" w:before="0" w:after="0"/>
        <w:ind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INTRODUÇÃO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 xml:space="preserve">Unidades de Alimentação e Nutrição (UANs) são entendidas como empresas fornecedoras de serviços de alimentação coletiva, serviços de alimentação de autogestão, restaurantes comerciais e similares, hotelaria, marítima, serviços de </w:t>
      </w:r>
      <w:r>
        <w:rPr>
          <w:rFonts w:eastAsia="Times New Roman" w:cs="Arial" w:ascii="Arial" w:hAnsi="Arial"/>
          <w:iCs/>
          <w:color w:val="000000"/>
          <w:sz w:val="20"/>
          <w:szCs w:val="20"/>
          <w:lang w:eastAsia="pt-BR"/>
        </w:rPr>
        <w:t xml:space="preserve">buffet </w:t>
      </w:r>
      <w:r>
        <w:rPr>
          <w:rFonts w:eastAsia="Times New Roman" w:cs="Arial" w:ascii="Arial" w:hAnsi="Arial"/>
          <w:color w:val="000000"/>
          <w:sz w:val="20"/>
          <w:szCs w:val="20"/>
          <w:lang w:eastAsia="pt-BR"/>
        </w:rPr>
        <w:t xml:space="preserve">e de alimentos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ngelados, comissarias e cozinhas dos estabelecimentos assistenciais de saúde; atividades próprias da Alimentação Escolar e da Alimentação do Trabalhador (CONSELHO FEDERAL DE NUTRICIONISTAS, 2005). O objetivo principal é oferecer alimentação adequada às necessidades nutricionais dos indivíduos, a partir da elaboração de cardápios balanceados, a fim de atender aos requerimentos em energia e nutriente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produção de refeições caracteriza-se pela utilização intensiva de pessoal, com grande dependência do trabalho de manipuladores de alimentos. O processo de elaboração de refeições coletivas exige alguns fatores como: capacitação dos manipuladores, conhecimentos técnicos, infraestrutura adequada, satisfatório nível tecnológico aplicado, condições higiênico-sanitárias e de proteção à saúde e segurança do trabalhador.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as Unidades de Alimentação e Nutrição observa-se uma preocupação crescente com a saúde e segurança do trabalhador. Isto ocorre em concomitância ao início da conscientização, no setor de alimentação coletiva, que condições de trabalho e saúde estão diretamente relacionadas com desempenho e produtividade (MATOS, 2000; SANTOS, 2003).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ssalta-se o conceito de Segurança e Medicina do Trabalho como ramo interdisciplinar da ciência com disposições relacionadas ao Direito do Trabalho, cujo intuito é a proteção, prevenção e recuperação da saúde e segurança do trabalhador (GARCIA, 2009). Pode, ainda, ser compreendida como um conjunto de medidas que tem por objetivo minimizar os acidentes de trabalho, as doenças ocupacionais, além de proteger a integridade e a capacidade de trabalho do indivídu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 Brasil essas questões são especialmente relevantes, tendo em vista informações da Organização Internacional do Trabalho (OIT), as quais indicam que este é um dos campeões de acidente de trabalho no mundo. As leis brasileiras ao conferir às empresas o pagamento de adicional de insalubridade e periculosidade, possibilitam as mesmas de manterem condições que expõem o trabalhador (DALLLARI, 2004).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Questões relacionadas ao chamado meio ambiente do trabalho integram o rol dos Direitos Humanos Fundamentais, visto que objetiva o respeito à dignidade da pessoa humana, figurando como fundamento constitucional (GARCIA, 2009).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Constituição Federal do Brasil de 1988, conforme o art. 7º, inciso XXII, assegurou o direito de “redução dos riscos inerentes ao trabalho, por meio de normas de saúde, higiene e segurança” (BRASIL, 2008). A Segurança do Trabalho é regida por normas e leis e, no Brasil, a Legislação de Segurança do Trabalho apresenta-se através de Normas Regulamentadoras, portarias, decretos, instruções normativas, além de convenções Internacionais da OIT, ratificadas pelo Brasil.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nte o exposto, o estudo busca sistematizar um instrumento quanto às Normas Regulamentadoras orientadoras dos eixos da Segurança e Medicina do Trabalho com aplicabilidade em Unidades de Alimentação e Nutriçã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DESCRIÇÃO METODOLÓGICA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instrumento trata-se de um material didático instrucional, que aborda de maneira específica os tópicos das Normas Regulamentadoras (NRs), com relevância à consecução do trabalho realizado pelos empregados das Unidades de Alimentação e Nutrição. O estudo teve como marco teórico a Legislação de Segurança e Medicina do Trabalho (GARCIA, 2007), além de publicações pertinentes ao tema. Dentre as NRs, instituídas pela Portaria nº 3.214/1978, do Ministério do Trabalho, destacam-se as NR 5 – Comissão Interna de Prevenção de Acidentes – CIPA; NR 6 – Equipamentos de Proteção Individual; NR 7 – Programa de Controle Médico de Saúde Ocupacional; NR 8 – Edificações; NR 9 – Programa de Prevenção de Riscos Ambientais; NR 11 – Transporte, Movimentação, Armazenagem e Manuseio de Materiais; NR 17 – Ergonomia; NR 24 – Condições Sanitárias e de Conforto nos Locais de Trabalho e NR 26 – Sinalização de Segurança, com aplicabilidade em Unidades de Alimentação e Nutrição. </w:t>
      </w:r>
    </w:p>
    <w:p>
      <w:pPr>
        <w:pStyle w:val="Normal"/>
        <w:autoSpaceDE w:val="false"/>
        <w:spacing w:lineRule="auto" w:line="360" w:before="0" w:after="0"/>
        <w:ind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RESULTADOS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s Normas Regulamentadoras concernentes à Segurança e Medicina do Trabalho são de observância obrigatória pelas empresas públicas e privadas e pelos órgãos públicos da administração, pois constituem matéria de ordem pública.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tarte, passa-se a analisar as NRs aplicáveis às Unidades de Alimentação e Nutrição, objetivando demonstrar a relevância de cada uma delas neste âmbit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nicialmente, destaca-se a importância da utilização de Equipamentos de Proteção Individual- EPIs, preconizado pela NR 6, que conceitua como sendo: “...todo dispositivo ou produto, de uso individual utilizado pelo trabalhador, destinado à proteção de riscos suscetíveis de ameaçar a segurança e a saúde no trabalho” (BRASIL, 2009).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as UANs, os manipuladores estão expostos a fatores que constituem riscos como: umidade e temperaturas elevadas, utilização de materiais cortantes, movimentos repetitivos, transporte de materiais, ruídos, presença de vapores da cocção, pisos escorregadio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 sentido de minimizar os riscos à saúde e segurança do trabalhador, em relação aos EPIs, a responsabilidade é compartilhada entre o empregador, o empregado e o fabricante.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esente estudo, ainda, busca especificar os equipamentos de proteção individual que devem ser obrigatoriamente utilizados em Unidades de Alimentação e Nutrição; ressaltando-se que as funções exercidas pelos trabalhadores da Unidade - copeiros, cozinheiros, dentre outros – irão determinar quais serão os EPIs utilizados pelos mesmos. No tocante a estes equipamentos encontram-se: luvas de malha de aço, para o corte de carne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luvas térmicas, para fornos e recipientes quentes; luvas de PVC, para manipulação de produtos químicos; óculos de segurança ou protetor facial, contra respingos durante frituras; protetor auditivo para proteção contra ruídos; capas térmicas para entrada em câmaras frias; calça comprida; sapatos ou botas antiderrapantes; toucas descartáveis; máscaras descartáveis e aventais apropriados às atividade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m consonância à NR 6 tem-se, ainda, a Norma Regulamentadora 5 - Comissão Interna de Prevenção de Acidentes (CIPA), cuja atribuição é: “identificar os riscos do processo de trabalho, e elaborar o mapa de riscos, com a participação do maior número de trabalhadores, com assessoria do SESMT, onde houver”. Então, a identificação dos riscos, aliada a um conjunto de informações e regras básicas de segurança, constituem ferramentas fundamentais para evitar a exposição dos trabalhadores, assegurando a eficácia no uso dos equipamentos de proteção individual e garantindo a preservação de sua saúde.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NR 7 estabelece a obrigatoriedade de elaboração e implementação do Programa de Controle Médico de Saúde Ocupacional (PCMSO), por parte de todos os empregadores, tendo por objetivo promover e preservar a saúde dos trabalhadores, com fundamentação legal nos Arts. 168 e 169 da Consolidação das Leis de Trabalho (CLT).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vido às características do meio ambiente do trabalho das UANs, são obrigatórios exames, a saber: hemograma, coprocultura, protoparasitológico, orofaringe, VDRL, entre outros, de acordo com o segmento de atuação. Os exames devem ser admissionais, periódicos ou porventura de desligamento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Quanto às edificações, destaca-se a Norma Regulamentadora 8, a qual estabelece requisitos técnicos mínimos que devem ser observados, a fim de garantir segurança e conforto aos que nelas trabalhem. Desta forma, a NR 8 recomenda que a edificação seja projetada e construída de modo que permita um fluxo ordenado de pessoas e que impeça o cruzamento durante as etapas da produção. Deve-se impedir, também, que haja saliências no piso, as quais dificultem a circulação de pessoas e materiais, no intuito de minimizar fatores de riscos para a ocorrência de acidentes do trabalh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m relação às edificações das UANs, enfatiza-se a adequação das áreas de processamento, incluindo: piso, teto, paredes, pé-direito, áreas de circulação, aberturas, escadas e rampas, bem instalações que proporcionem a exaustão dos vapores satisfatoriamente.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 tocante à Norma Regulamentadora 9, tem-se que esta estabelece a obrigatoriedade da elaboração e implementação do Programa de Prevenção de Riscos Ambientais (PPRA), visando a preservação da saúde e da integridade dos trabalhadores, através da antecipação, reconhecimento, avaliação e consequente controle da ocorrência de riscos ambientais existentes ou que venham a existir no ambiente de trabalho, tendo em consideração a proteção do meio ambiente e dos recursos naturais (GUIDA, 2007).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l programa tem como objetivo definir uma metodologia de ação que garanta a preservação da saúde e integridade dos trabalhadores frente aos riscos existentes n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mbientes de trabalho (MIRANDA; DIAS, 2004).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m consonância com a NR 9, em termos de viabilizar e garantir a segurança tanto dos funcionários como do produto final, a ISO 22000:2006 caracteriza-se como uma norma, cujos objetivos principais são: a) controle dos riscos e determinação de medições preventivas eficientes; b) análise sistemática e realização de fluxos de processos seguros e eficientes em termos de segurança e controle de processo de alimentos, para detectar a tempo riscos envolvendo higiene e riscos perigosos à saúde dos consumidores (TAMBORLIN; FERREIRA, 2008).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nsporte, movimentação, armazenagem e manuseio de materiais - prática comum em UANs - é disposto na NR 11. Respalda-se no art. 183 da CLT, o qual afirma que as pessoas que trabalharem na movimentação de materiais deverão estar familiarizadas com os métodos racionais de levantamento de cargas. A CLT também faz ressalva no art. 390, que os trabalhadores do sexo masculino devem empregar força muscular de até 60 kg, já as mulheres de até 20 kg, em se tratando de trabalho contínuo, e 25 kg, para ocasional. Com o objetivo de reduzir acidentes no trabalho relacionados ao transporte e armazenamento de materiais, as Unidades de Alimentação e Nutrição dispõem de equipamentos que auxiliam nessa tarefa tais como carros de plataforma e auxiliare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lativa à ergonomia, a NR 17, visa estabelecer parâmetros que permitam a adaptação das condições de trabalho às características psicofisiológicas dos trabalhadores, de modo a proporcionar um máximo de conforto, segurança e desempenho eficiente, o que se faz de suma importância dentro do contexto abordado (GARCIA, 2009).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tacam-se na aplicabilidade da NR 17 em UANs, recomendações em que a área de trabalho deve ter características dimensionais, que favoreçam o posicionamento e a movimentação do trabalhador apropriadamente, com altura e características da superfície compatíveis com a atividade desempenhada. Além disso, deverão existir assentos que assegurem postura correta aos funcionários, quando a execução de suas atribuições exija posição sentada ou, para os que trabalham em pé, terem um descanso adequado na pausa do serviço. Afirma-se, ainda, que o local de trabalho deva ser de fácil alcance e visualização do trabalhador.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Quanto às condições sanitárias e de conforto nos locais de trabalho, preconizada pela NR 24, é relevante destacar que as instalações sanitárias deverão ser separadas por sexos, e estes locais, serem submetidos a processo permanente de higienização, a fim de que sejam mantidos limpos e desprovidos de quaisquer odores, durante toda a jornada de trabalho. As instalações sanitárias não devem ter comunicação direta com as áreas de aprovisionamento e processamento de alimentos, bem como serem de uso exclusivo do pessoal da UAN.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ta, ainda, a NR 24 das condições de conforto e higiene por ocasião das refeições, durante os intervalos previstos na jornada de trabalho, e estabelece recomendações gerais sobre as áreas da cozinha. </w:t>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 xml:space="preserve">Mamede (2005, p.61), analisando a Norma Regulamentadora 24, conclui que: “...em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versos aspectos merece uma revisão por uma equipe técnica multidisciplinar, que integre, essencialmente, o profissional de nutriçã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Norma Regulamentadora 26, por sua vez, visa fixar as cores que devam ser usadas nos locais de trabalho para prevenção de acidentes, identificando, delimitando e advertindo contra riscos. A sinalização de segurança estabelece a padronização das cores a serem utilizadas nos ambientes de trabalho, de modo a proteger a saúde e a integridade física dos trabalhadore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endo assim, o vermelho é empregado na UAN para identificar as caixas de alarme de incêndio, a localização e a indicação dos extintores, mangueiras, tubulações, válvulas e hastes do sistema de aspersão de água, portas de saídas de emergência e sinalização de proibição. O branco será empregado em: localização de bebedouros e coletores de resíduos, áreas destinadas à armazenagem e zonas de segurança. O azul e o amarelo serão utilizados para indicar "Cuidado", ficando o seu emprego limitado a avisos contra uso e movimentação de equipamentos, que deverão permanecer fora de serviço, e para assinalar corrimãos, equipamentos de transporte e manipulação de materiais, respectivamente.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verde é a cor que caracteriza segurança e orientação dentro da UAN, sendo usado para identificar: canalizações de água, caixas de equipamento de socorro de urgência, localização de EPI e dispositivos de segurança. A cor laranja deverá ser empregada para identificar botões de arranque de segurança. Já o cinza escuro é usado para identificar eletrodutos. O alumínio será utilizado em canalizações contendo gases liquefeitos, inflamáveis e combustíveis de baixa viscosidade (Ex. gás liquefeito de petróleo – GLP, gás de cozinha).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demais, nota-se que, além do meio ambiente do trabalho que propicie condições adequadas à saúde e à segurança dos trabalhadores nas Unidades de Alimentação e Nutrição, é de grande relevância a conscientização e a capacitação dos manipuladores de alimentos, com o propósito de se ter uma melhor qualidade de vida no trabalho. </w:t>
      </w:r>
    </w:p>
    <w:p>
      <w:pPr>
        <w:pStyle w:val="Normal"/>
        <w:autoSpaceDE w:val="false"/>
        <w:spacing w:lineRule="auto" w:line="360" w:before="0" w:after="0"/>
        <w:ind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CONCLUSÃO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egurança e Medicina do Trabalho constituem uma área de importância ao processo produtivo em Unidades de Alimentação e Nutrição (UANs), uma vez que preconiza a diminuição dos possíveis riscos de acidentes de trabalho e das doenças ocupacionais, aos quais os trabalhadores deste segmento estão exposto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s Normas Regulamentadoras (NRs) aprovadas pela Portaria nº 3.214/1978, do Ministério do Trabalho, subsidiam a Segurança e Medicina do Trabalho, regulamentando sobre procedimentos obrigatórios, com intuito de otimizar o meio ambiente do trabalh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 entanto, sabe-se que a execução adequada das Normas Regulamentadoras não depende apenas do embasamento do profissional da nutrição, no que diz respeito a est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emática, mas do engajamento de todos os atores envolvidos neste setor. Logo, a adequação das condições de trabalho, bem como capacitação da equipe, são imprescindíveis à promoção da saúde e da segurança, com a melhoria da qualidade de vida dos trabalhadores nas Unidades de Alimentação e Nutriçã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spera-se com este estudo despertar sobre a importância da Segurança e Medicina do Trabalho, concernente às UANs, e estimular a discussão e conscientização, no que diz respeito à prática de procedimentos operacionais que visem à proteção da integridade do trabalhador, em respeito à dignidade da pessoa humana. </w:t>
      </w:r>
    </w:p>
    <w:p>
      <w:pPr>
        <w:pStyle w:val="Normal"/>
        <w:autoSpaceDE w:val="false"/>
        <w:spacing w:lineRule="auto" w:line="360" w:before="0" w:after="0"/>
        <w:ind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REFERÊNCIAS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RASIL. Ministério do Trabalho e Emprego. </w:t>
      </w:r>
      <w:r>
        <w:rPr>
          <w:rFonts w:eastAsia="Times New Roman" w:cs="Arial" w:ascii="Arial" w:hAnsi="Arial"/>
          <w:bCs/>
          <w:color w:val="000000"/>
          <w:sz w:val="20"/>
          <w:szCs w:val="20"/>
          <w:lang w:eastAsia="pt-BR"/>
        </w:rPr>
        <w:t xml:space="preserve">Norma Regulamentadora NR 6: </w:t>
      </w:r>
      <w:r>
        <w:rPr>
          <w:rFonts w:eastAsia="Times New Roman" w:cs="Arial" w:ascii="Arial" w:hAnsi="Arial"/>
          <w:color w:val="000000"/>
          <w:sz w:val="20"/>
          <w:szCs w:val="20"/>
          <w:lang w:eastAsia="pt-BR"/>
        </w:rPr>
        <w:t xml:space="preserve">dispõe sobre Equipamentos de Proteção Individual (EPI). Disponível em: &lt;www.mte.gov.br&gt;. Acesso em: 10 set. 2009.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_______. Constituição (1988). </w:t>
      </w:r>
      <w:r>
        <w:rPr>
          <w:rFonts w:eastAsia="Times New Roman" w:cs="Arial" w:ascii="Arial" w:hAnsi="Arial"/>
          <w:bCs/>
          <w:color w:val="000000"/>
          <w:sz w:val="20"/>
          <w:szCs w:val="20"/>
          <w:lang w:eastAsia="pt-BR"/>
        </w:rPr>
        <w:t>Constituição da República Federativa do Brasil</w:t>
      </w:r>
      <w:r>
        <w:rPr>
          <w:rFonts w:eastAsia="Times New Roman" w:cs="Arial" w:ascii="Arial" w:hAnsi="Arial"/>
          <w:color w:val="000000"/>
          <w:sz w:val="20"/>
          <w:szCs w:val="20"/>
          <w:lang w:eastAsia="pt-BR"/>
        </w:rPr>
        <w:t xml:space="preserve">: texto constitucional promulgado em 5 de outubro de 1988, com alterações nº 1/92 a 56/2007 e pelas emendas constitucionais nº 1 a 6/94. – Brasília: Senado Federal, Subsecretaria de Edições Técnicas, 2008, 88 p.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CONSELHO FEDERAL DE NUTRICIONISTAS. </w:t>
      </w:r>
      <w:r>
        <w:rPr>
          <w:rFonts w:eastAsia="Times New Roman" w:cs="Arial" w:ascii="Arial" w:hAnsi="Arial"/>
          <w:bCs/>
          <w:color w:val="000000"/>
          <w:sz w:val="20"/>
          <w:szCs w:val="20"/>
          <w:lang w:eastAsia="pt-BR"/>
        </w:rPr>
        <w:t xml:space="preserve">Resolução CFN N° 380/2005: </w:t>
      </w:r>
      <w:r>
        <w:rPr>
          <w:rFonts w:eastAsia="Times New Roman" w:cs="Arial" w:ascii="Arial" w:hAnsi="Arial"/>
          <w:color w:val="000000"/>
          <w:sz w:val="20"/>
          <w:szCs w:val="20"/>
          <w:lang w:eastAsia="pt-BR"/>
        </w:rPr>
        <w:t xml:space="preserve">dispõe sobre a definição das áreas de atuação do nutricionista e suas atribuições, estabelece parâmetros numéricos de referência, por área de atuação, e dá outras providências. Disponível em: &lt;http://nutricao.saude.gov.br/documentos/resolucao_cfn_380.pdf&gt;. Acesso em: 18 out. 2009.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DALLARI, D. de A. </w:t>
      </w:r>
      <w:r>
        <w:rPr>
          <w:rFonts w:eastAsia="Times New Roman" w:cs="Arial" w:ascii="Arial" w:hAnsi="Arial"/>
          <w:bCs/>
          <w:color w:val="000000"/>
          <w:sz w:val="20"/>
          <w:szCs w:val="20"/>
          <w:lang w:eastAsia="pt-BR"/>
        </w:rPr>
        <w:t>Direitos humanos e cidadania</w:t>
      </w:r>
      <w:r>
        <w:rPr>
          <w:rFonts w:eastAsia="Times New Roman" w:cs="Arial" w:ascii="Arial" w:hAnsi="Arial"/>
          <w:color w:val="000000"/>
          <w:sz w:val="20"/>
          <w:szCs w:val="20"/>
          <w:lang w:eastAsia="pt-BR"/>
        </w:rPr>
        <w:t xml:space="preserve">. 2. ed. São Paulo: Moderna, 2004.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GARCIA, G. F. B. </w:t>
      </w:r>
      <w:r>
        <w:rPr>
          <w:rFonts w:eastAsia="Times New Roman" w:cs="Arial" w:ascii="Arial" w:hAnsi="Arial"/>
          <w:bCs/>
          <w:color w:val="000000"/>
          <w:sz w:val="20"/>
          <w:szCs w:val="20"/>
          <w:lang w:eastAsia="pt-BR"/>
        </w:rPr>
        <w:t>Meio ambiente do trabalho</w:t>
      </w:r>
      <w:r>
        <w:rPr>
          <w:rFonts w:eastAsia="Times New Roman" w:cs="Arial" w:ascii="Arial" w:hAnsi="Arial"/>
          <w:color w:val="000000"/>
          <w:sz w:val="20"/>
          <w:szCs w:val="20"/>
          <w:lang w:eastAsia="pt-BR"/>
        </w:rPr>
        <w:t xml:space="preserve">: direito, segurança e medicina do trabalho. São Paulo: Método, 2009.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_______. </w:t>
      </w:r>
      <w:r>
        <w:rPr>
          <w:rFonts w:eastAsia="Times New Roman" w:cs="Arial" w:ascii="Arial" w:hAnsi="Arial"/>
          <w:bCs/>
          <w:color w:val="000000"/>
          <w:sz w:val="20"/>
          <w:szCs w:val="20"/>
          <w:lang w:eastAsia="pt-BR"/>
        </w:rPr>
        <w:t>Manual de direito do trabalho</w:t>
      </w:r>
      <w:r>
        <w:rPr>
          <w:rFonts w:eastAsia="Times New Roman" w:cs="Arial" w:ascii="Arial" w:hAnsi="Arial"/>
          <w:color w:val="000000"/>
          <w:sz w:val="20"/>
          <w:szCs w:val="20"/>
          <w:lang w:eastAsia="pt-BR"/>
        </w:rPr>
        <w:t xml:space="preserve">. São Paulo: Método, 2009.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GUIDA, H.L. Efeitos psicossociais da perda auditiva induzida pelo ruído em ex-funcionários da indústria. </w:t>
      </w:r>
      <w:r>
        <w:rPr>
          <w:rFonts w:eastAsia="Times New Roman" w:cs="Arial" w:ascii="Arial" w:hAnsi="Arial"/>
          <w:bCs/>
          <w:color w:val="000000"/>
          <w:sz w:val="20"/>
          <w:szCs w:val="20"/>
          <w:lang w:eastAsia="pt-BR"/>
        </w:rPr>
        <w:t>ACTA ORL/Técnicas em Otorrinolaringologia</w:t>
      </w:r>
      <w:r>
        <w:rPr>
          <w:rFonts w:eastAsia="Times New Roman" w:cs="Arial" w:ascii="Arial" w:hAnsi="Arial"/>
          <w:color w:val="000000"/>
          <w:sz w:val="20"/>
          <w:szCs w:val="20"/>
          <w:lang w:eastAsia="pt-BR"/>
        </w:rPr>
        <w:t xml:space="preserve">, v.25, n.1, p. 78-83, 2007.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MAMEDE, L. de C. G. P. M. </w:t>
      </w:r>
      <w:r>
        <w:rPr>
          <w:rFonts w:eastAsia="Times New Roman" w:cs="Arial" w:ascii="Arial" w:hAnsi="Arial"/>
          <w:bCs/>
          <w:color w:val="000000"/>
          <w:sz w:val="20"/>
          <w:szCs w:val="20"/>
          <w:lang w:eastAsia="pt-BR"/>
        </w:rPr>
        <w:t>Redução do intervalo intrajornada no direito do trabalho brasileiro</w:t>
      </w:r>
      <w:r>
        <w:rPr>
          <w:rFonts w:eastAsia="Times New Roman" w:cs="Arial" w:ascii="Arial" w:hAnsi="Arial"/>
          <w:color w:val="000000"/>
          <w:sz w:val="20"/>
          <w:szCs w:val="20"/>
          <w:lang w:eastAsia="pt-BR"/>
        </w:rPr>
        <w:t xml:space="preserve">: reflexos à saúde do trabalhador. 2005. 69f. Monografia (Bacharelado em Direito). UNIPÊ, João Pessoa.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MATOS, C. H. </w:t>
      </w:r>
      <w:r>
        <w:rPr>
          <w:rFonts w:eastAsia="Times New Roman" w:cs="Arial" w:ascii="Arial" w:hAnsi="Arial"/>
          <w:bCs/>
          <w:color w:val="000000"/>
          <w:sz w:val="20"/>
          <w:szCs w:val="20"/>
          <w:lang w:eastAsia="pt-BR"/>
        </w:rPr>
        <w:t>A influência das condições de trabalho no estado nutricional de operadores no setor de alimentação coletiva</w:t>
      </w:r>
      <w:r>
        <w:rPr>
          <w:rFonts w:eastAsia="Times New Roman" w:cs="Arial" w:ascii="Arial" w:hAnsi="Arial"/>
          <w:color w:val="000000"/>
          <w:sz w:val="20"/>
          <w:szCs w:val="20"/>
          <w:lang w:eastAsia="pt-BR"/>
        </w:rPr>
        <w:t xml:space="preserve">: um estudo de caso. 2000. 133f. Dissertaçã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estrado em Engenharia de Produção) – Programa de Pós-Graduação em Engenharia de Produção/Ergonomia, Universidade Federal de Santa Catarina, Florianópolis.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MIRANDA, C.R.; DIAS, C.R.; PPRA/PCMSO: auditoria, inspeção do trabalho e controle social. </w:t>
      </w:r>
      <w:r>
        <w:rPr>
          <w:rFonts w:eastAsia="Times New Roman" w:cs="Arial" w:ascii="Arial" w:hAnsi="Arial"/>
          <w:bCs/>
          <w:color w:val="000000"/>
          <w:sz w:val="20"/>
          <w:szCs w:val="20"/>
          <w:lang w:eastAsia="pt-BR"/>
        </w:rPr>
        <w:t>Caderno de Saúde Pública</w:t>
      </w:r>
      <w:r>
        <w:rPr>
          <w:rFonts w:eastAsia="Times New Roman" w:cs="Arial" w:ascii="Arial" w:hAnsi="Arial"/>
          <w:color w:val="000000"/>
          <w:sz w:val="20"/>
          <w:szCs w:val="20"/>
          <w:lang w:eastAsia="pt-BR"/>
        </w:rPr>
        <w:t xml:space="preserve">, Rio de Janeiro, v. 20, n.1, p. 224-232, jan.-fev. 2004.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SANTOS, J.B. </w:t>
      </w:r>
      <w:r>
        <w:rPr>
          <w:rFonts w:eastAsia="Times New Roman" w:cs="Arial" w:ascii="Arial" w:hAnsi="Arial"/>
          <w:bCs/>
          <w:color w:val="000000"/>
          <w:sz w:val="20"/>
          <w:szCs w:val="20"/>
          <w:lang w:eastAsia="pt-BR"/>
        </w:rPr>
        <w:t xml:space="preserve">Programa de exercício físico na empresa. </w:t>
      </w:r>
      <w:r>
        <w:rPr>
          <w:rFonts w:eastAsia="Times New Roman" w:cs="Arial" w:ascii="Arial" w:hAnsi="Arial"/>
          <w:color w:val="000000"/>
          <w:sz w:val="20"/>
          <w:szCs w:val="20"/>
          <w:lang w:eastAsia="pt-BR"/>
        </w:rPr>
        <w:t xml:space="preserve">2003. Tese (Doutorado em Educação Física) – Universidade Federal de Santa Catarina, Santa Catarina. </w:t>
      </w:r>
    </w:p>
    <w:p>
      <w:pPr>
        <w:pStyle w:val="Normal"/>
        <w:autoSpaceDE w:val="false"/>
        <w:spacing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jc w:val="both"/>
        <w:rPr/>
      </w:pPr>
      <w:r>
        <w:rPr>
          <w:rFonts w:eastAsia="Times New Roman" w:cs="Arial" w:ascii="Arial" w:hAnsi="Arial"/>
          <w:color w:val="000000"/>
          <w:sz w:val="20"/>
          <w:szCs w:val="20"/>
          <w:lang w:eastAsia="pt-BR"/>
        </w:rPr>
        <w:t xml:space="preserve">TAMBORLIN, N.; FERREIRA, S. M. Implantação da ISO 22000:2006 na fábrica de margarinas Bunge Gaspar. </w:t>
      </w:r>
      <w:r>
        <w:rPr>
          <w:rFonts w:eastAsia="Times New Roman" w:cs="Arial" w:ascii="Arial" w:hAnsi="Arial"/>
          <w:bCs/>
          <w:color w:val="000000"/>
          <w:sz w:val="20"/>
          <w:szCs w:val="20"/>
          <w:lang w:eastAsia="pt-BR"/>
        </w:rPr>
        <w:t>Revista Interdisciplinar Científica Aplicada</w:t>
      </w:r>
      <w:r>
        <w:rPr/>
        <w:t xml:space="preserve">, Blumenau, v.2, n.3, p.01- 26, Sem II. 2008 Edição Temática TCC’s II. ISSN 1980-7031.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0" w:after="0"/>
        <w:ind w:hanging="0"/>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6:00Z</dcterms:created>
  <dc:creator>ilka</dc:creator>
  <dc:description/>
  <cp:keywords/>
  <dc:language>en-US</dc:language>
  <cp:lastModifiedBy>Onofre Mauricio de Moura</cp:lastModifiedBy>
  <dcterms:modified xsi:type="dcterms:W3CDTF">2009-11-27T10:37:00Z</dcterms:modified>
  <cp:revision>3</cp:revision>
  <dc:subject/>
  <dc:title> </dc:title>
</cp:coreProperties>
</file>