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-18097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NMT07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4.2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NMT07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SERÇÃO DA MONITORIA NO CONTEXTO AVALIATÓRIO DA QUALIDADE HIGIÊNICO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ANITÁRIA DE CALDO DE CA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rla Kaligia da Silv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>; Geiseanny Fernandes do Amarante Mel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;</w:t>
      </w:r>
      <w:r>
        <w:rPr>
          <w:rFonts w:cs="Arial" w:ascii="Arial" w:hAnsi="Arial"/>
          <w:color w:val="000000"/>
          <w:sz w:val="20"/>
          <w:szCs w:val="20"/>
        </w:rPr>
        <w:t xml:space="preserve"> Jossana Pereira de Sous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; ; Maria Lúcia da Conceiçã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da Saúde/Departamento de Nutrição/Monitor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monitoria de Microbiologia Básica dos Alimentos mantém estrita relação com a segurança alimentar realizando análises, identificação e controle de microrganismos nos alimentos. Objetivou-se avaliar a qualidade microbiológica de caldos de cana comercializados no Campus I da UFPB. As análises foram realizadas no Laboratório de Microbiologia e Bioquímica de Alimentos do Departamento de Nutrição/CCS/UFPB. A contagem padrão em placas de bactérias aeróbias mesófilas variou de 4,48 a &gt;6,48 Log10UFC/ml. Para bolores e leveduras as contagens obtidas oscilaram entre &gt;3,40 a &gt;6,40 Log10UFC/ml. Os coliformes totais estiveram presentes em 13 amostras (86,7 %), com contagens oscilando entre 110 e ≥240 NMP/ml.  Os coliformes termotolerantes, encontrados em 11 amostras (73,3 %), apresentaram valores de 21 a  ≥240 NMP/ml. Estafilococos coagulase positiva esteve presente em duas amostras, com contagens de &gt;2.104 e 1.104 UFC/ml, respectivamente, e Bacillus cereus não foi encontrado nas amostras avaliadas. As contagens microbianas foram elevadas, principalmente, as de bactérias aeróbias mesófilas, bolores e leveduras e coliformes, indicando assim, precárias condições de higiene no processo de obtenção do caldo de can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alavras-chave</w:t>
      </w:r>
      <w:r>
        <w:rPr>
          <w:rFonts w:cs="Arial" w:ascii="Arial" w:hAnsi="Arial"/>
          <w:color w:val="000000"/>
          <w:sz w:val="20"/>
          <w:szCs w:val="20"/>
        </w:rPr>
        <w:t xml:space="preserve">: caldo de cana; microrganismos; qualidade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 INTRODUÇÃ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monitoria destaca-se como uma experiência muito importante para o  desenvolvimento do início das experiências profissionais. Além disso, muitos outros benefícios podem ser encontrados no decorrer das atividades, como o maior aprofundamento na disciplina, obtenção de mais conhecimentos e também a relação entre professor e o monitor (ANJOS JUNIOR, 2008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disciplina Microbiologia Básica dos Alimentos, do curso de Graduação em Nutrição mantém estrita relação com a segurança alimentar realizando a valiação através de análises, identifica o controle de microrganismos presentes nos alimentos, e outros materiais como: equipamentos, superfícies, utensílios, além de manipuladores de alimentos e do ambiente; visando garantir ao alunado conhecimento e um aprendizado consciente sobre a qualidade alimentar (VEIGA et al., 2008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 decorrer dos períodos 2008.1 e 2008.2, os alunos da disciplina supracitada  interagiram durante as aulas práticas com o controle de qualidade de caldos de cana comercializados em quiosques localizados no âmbito  da instituição de ensino, por meio da supervisão das monitoras da disciplina e das aulas teórico-práticas ministradas.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Brasil é o maior produtor mundial de cana-de-açúcar apresentando até agosto de 2002 uma produção de aproximadamente 360 mil toneladas/ano. Os cinco maiores estados produtores são São Paulo, Paraná, Alagoas, Minas Gerais e Pernambuco (AGRIANUAL, 2003). A cana-de-açúcar pode ser utilizada para a produção de garapa ou caldo de cana, bebida muito apreciada no Brasil pelas suas características de refrescância e sabor doce (PRATI et al., 2004).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caldo de cana é uma bebida energética não alcoólica, consumida por pessoas de todas as idades e classes sociais. O caldo é obtido por extração em moendas elétricas ou manuais, coado em peneiras metálicas ou plásticas e servido com gelo, podendo ser consumido puro ou adicionado de suco de frutas ácidas (LUBATTI, 1999; PRATI; MORETTI; CARDELLO, 2005)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tualmente a comercialização de caldo de cana-de-açúcar tem se mostrado bastante precária devido, principalmente, à falta de práticas higiênico-sanitárias adequadas nas etapas de despalhamento, descascamento e corte da cana. Geralmente, os processos citados são realizados com instrumentos inadequados para manipulação de alimentos, como foices e facas não higienizadas e sanificadas adequadamente (ANDRADE; PORTO; SPOTO, 2008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caldo de cana-de-açúcar, por conter quantidade variável de nutrientes orgânicos, inorgânicos e apresentar alta atividade de água, pH entre 5,0 e 5,5 e temperatura de 25 a 30º C, representa um ótimo substrato para o crescimento de uma grande diversidade microbiana (GALLO; CANHOS, 1991)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ponto de vista microbiológico, o caldo de cana pode normalmente carregar certa quantidade de microrganismos, em seus colmos, raízes e folhas. A cana saudável pode conter certa quantidade de bactérias, entre elas Pseudomonas, Erwinia, Lactobacillus e fungos como a Saccharomyces sp (KITOKO; OLIVEIRA; SILVA, 2004)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ta bebida é naturalmente um meio favorável para o crescimento de microrganismos, mas a maior contaminação parece originar-se dos processos envolvidos em sua produção, através de equipamentos como: moendas, recipientes para coletas, jarras; além de condições errôneas de manipulação, de armazenamento, do ambiente e de pessoal (LOPES; CRESTO; CARRARO, 2007; KITOKO; OLIVEIRA; SILVA, 2004)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manipuladores de alimentos assumem também importante papel ao atuarem como fonte de disseminação de microrganismos patogênicos (VANZO; AZEVEDO, 2003) representando um grupo de relevância epidemiológica na transmissão de enteropatógenos (LOURENÇO; UCHOA; BASTOS, 2002)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gundo Lopes; Cresto; Carraro (2007), esta comercialização torna-se preocupante, uma vez que o caldo de cana é consumido sem nenhum tipo de tratamento térmico que possa reduzir o número de microrganismos capazes de deteriorar o produto, ou de ocasionar doenças de origem alimentar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 acordo com a Resolução da Diretoria Colegiada -RDC 12/ 2001 - ANVISA, Brasil  (2001) que define padrões microbiológicos para análises de alimentos, o caldo de cana classifica-se como suco  in natura. Para avaliar sua qualidade microbiológica, devem  ser realizadas a contagem de coliformes à 45ºC ou termotolerantes (coliformes fecais) e a pesquisa de Salmonella sp (LOPES; CRESTO; CARRARO, 2007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evando-se em consideração o elevado consumo desse tipo de alimento na população brasileira e na comunidade universitária, como também os riscos que pode trazer à saúde dos que o consomem, o presente estudo teve como objetivo avaliar a qualidade microbiológica de caldos de cana comercializados em quiosques do Campus I da Universidade Federal da Paraíba (UFPB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 DESCRIÇÃO METODOLÓGIC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 análises seguiram a metodologia sugerida por Silva et al. (2007), sendo realizadas no Laboratório de Microbiologia e Bioquímica de Alimentos/DN/CCS/UFPB, durante as aulas práticas de Microbiologia Básica dos Alimentos com  participação efetiva dos alunos da disciplina.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 Coleta de amostras e preparo das diluições seriad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a a realização das aulas práticas foram adquiridas 15 amostras de caldo de cana em diferentes quiosques localizados no Campus I da UFPB, acondicionadas em copos descartáveis e transportados em caixa isotérmica para o laboratório, sob condições asséptic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 análises foram realizadas por grupos de alunos, sob a supervisão das monitoras e orientação da professora da disciplin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cada amostra de caldo de cana (diluição 10-1) foi transferido 1 ml para frascos contendo 9 ml do diluente água de peptona 0,1 % obtendo-se a diluição 10-2. A partir dessa suspensão foram preparadas as diluições subseqüentes em 9 ml do diluente até a 10-5.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2 Contagem padrão em placas de bactérias aeróbias mesófilas e bolores e leveduras  As bactérias aeróbias mesófilas foram determinadas  pela técnica  pour plate, com inoculação de 1 ml de cada diluição no centro de placas de Petri contendo Agar Nutrient e posterior incubação a 35 °C por 48 h. Para a contagem de bolores e leveduras utilizou-se a técnica spread plate, onde 0,1 ml de cada diluição foram espalhadas com auxílio de alça de Drigalsky na superfície de placas de Petri contendo Agar Sabouraud, seguido de incubação a 25 °C por 3-5 di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3 Enumeração dos coliformes totais (35 °C) e coli formes termotolerantes (45 ºC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s coliformes foram enumerados pela técnica do Número Mais Provável (NMP), com teste presuntivo em Caldo Lactose e teste confirmativo em Caldo Lactose Bile Verde Brilhante a 2 %, ambos com incubação a 35° C por 48 h. Os col iformes termoresistentes foram confirmados em Caldo Escherichia coli a 45 °C por 24 h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4 Contagem em placas de estafilococos coagulase positiva e Bacillus cereu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ontagem desse microrganismo foi realizada pela técnica spread plate empregando 0,1 mL de cada diluição em placas de Petri contendo Agar Baird Parker adicionado de emulsão de gema de ovo a 50 % e solução de telurito de potássio, espalhamento com alça de Drigalsky e incubação a 35 °C por 48 h. As colônias suspeitas  foram isoladas em Agar Nutriente inclinado e submetidas aos testes de coagulase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a Bacillus cereus foi empregada a mesma técnica, utilizando Agar Manitol gema de ovo polimixina adicionado de emulsão de gema de ovo a 50 %, espalhamento com alça de Drigalsky e incubação a 30 °C por 18 h. As colônias  típicas de Bacillus cereus foram isoladas em Agar nutriente e confirmadas pelos testes da catalase e coloração de Gram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lienta-se que todos matérias e meios de cultura utilizados nas aulas práticas foram concedidos pelo Laboratório de Microbiologia/Departamento de Nutrição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 RESULTADOS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 contagens de bactérias aeróbias mesófilas e bolores e leveduras, expressas em Unidades Formadoras de Colônia por mL (UFC/mL) e, em Log na base dez da UFC/mL, encontradas nas amostras de caldo de cana avaliadas podem ser visualizadas na Tabela 1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bela 1 – Contagens de bactérias aeróbias mesófilas e bolores e leveduras em caldo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cana comercializados no campus I da UFPB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400675" cy="2576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contagem padrão em placas de bactérias aeróbias mesófilas variou de 4,48 a &gt;6,48 Log10UFC/ml, enquanto que para os bolores e leveduras as contagens oscilaram entre &gt;3,40 a &gt;6,40 Log10UFC/ml. A Resolução-RDC nº 12 BRASIL, 2001) não estabelece limites para as contagens de bactérias aeróbias esófilas e bolores e leveduras em caldo de cana, porém os valores encontrados podem ser considerados elevados. Aycicek; Oguz; Karci (2006) consideram que a contagem em placas de bactérias aeróbias mesófilas é um dos indicadores microbiológicos para a qualidade do alimento. Os organismos aeróbios mesófilos refletem a exposição  da amostra a qualquer contaminação (TORTORA, 1995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bolores e leveduras são contaminantes comuns em sucos de frutas e caldo de cana e representam uma grande preocupação, pois se sabe  do poder deteriorativo destes microrganismos e da capacidade de algumas espécies de produzirem micotoxinas (FRANCO; LANDGRAF, 2005)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Gandra et al. (2007) avaliaram amostras de caldo de cana em Umuarama-PR e obtiveram contagens de bactérias aeróbias mesófilas semelhantes, com valores entre 4,89 e 6,91 Log.UFC.mL-1  e bolores e leveduras na ordem de 4,91 a 6,04 Log.UFC.mL-1 . Silva; Faria  (2006) ao avaliarem caldo de cana envasado a quente e por sistema asséptico, demonstraram  para as contagens de microrganismos mesófilos e de bolores e levedura não ultrapassaram 1,0  UFC/mL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drade; Porto; Spoto (2008) encontraram contagens de 7,0 e 9,9 x 102  UFC/ml para  bolores e leveduras, respectivamente, em caldos de cana extraídos de toletes não sanitizados.   A presença de bactérias mesófilas aeróbias foi constatada por Santos et al. (2009) em nove,  das 32 amostras analisadas em Tangará da Serra-MT, variando de 5x106  a 69x106  UFC/mL, os  bolores variaram de 12x106  a 96x106  UFC/mL e as leveduras oscilaram entre 10x106  a 53x106  UFC/ml, em 10 amostra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Número Mais Provável de coliformes totais e termotolerantes  identificado em cada  uma das amostras de caldo de cana avaliadas encontram-se na Tabela 2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400040" cy="2598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coliformes totais foram detectados em 13 amostras (86,7 %), com contagens  oscilando entre 110 e  ≥240 NMP/ml.  Os coliformes termotolerantes, encontrados em 11  amostras (73,3 %), apresentaram valores de 21 a ≥240 NMP/ml.  Os coliformes à 45ºC são microrganismos indicadores de contaminação de origem  fecal que se relacionam com o nível de higiene da produção dos alimentos. Os coliformes são um grupo de bactérias, sendo a mais importante a  Escherichia coli, que demonstram uma possível contaminação do alimento por material fecal, oriunda da higiene deficiente (LOPES; CRESTO; CARRARO, 2007).  Kitoko; Oliveira; Silva (2004), ao avaliarem a qualidade microbiológica de amostras de caldo de cana comercializadas em 50 estabelecimentos de Vitória-ES, verificaram que o Número Mais Provável (NMP) de coliformes fecais variou entre 4,3x 101 e 2,4 x 104/ ml. Oliveira et al. (2006) avaliaram 24 pontos de enda de caldo de cana na cidade de São Carlos-SP e constataram que 25 % das amostras analisadas apresentaram condições sanitárias insatisfatórias para consumo humano por apresentarem níveis de coliformes termo-tolerantes a 45º C, acima do limite máximo permitido pela Resolução RDC no 12, Brasil (2001) que fixa em 102 /ml o limite máximo para a contagem de coliformes termotolerantes.  No estudo desenvolvido por Gandra et al. (2007), todas as amostras analisadas  apresentaram coliformes totais e fecais, corroborando com Soares (1999) verificou que 100 % das amostras de caldo de cana coletadas em Belém-PA contagens de coliformes totais e fecais superiores a 2 Log NMP.mL-1  (102  NMP/ml), em contrário Melo et al. (2007) não constatou a  presença de coliformes a 45ºC nas amostras avaliadas.  Lopes; Cresto; Carrado, (2007) e Ruschel et al. (2001) verificaram resultados  contrastantes com os encontrados neste estudo. No primeiro estudo realizado em Curitiba-PR, apenas uma amostra entre 30 analisadas, apresentou ontagem de coliformes termotolerantes superior a 2 Log NMP.mL-1. No segundo, realizado em Porto Alegre-RS, a contaminação por  coliformes termotolerantes esteve acima de 2 Log NMP.mL-1  em apenas 5,76% de 52 amostras  analisadas.    Carvalho; Magalhães (2007) avaliaram caldos de cana comercializados no centro de  Itabuna-BA, e das 20 amostras analisadas, 90% apresentaram altas contagens de coliformes  totais (&gt;1100 NMP/mL). Quanto à presença de coliformes termotolerantes, 75% estavam acima  do estabelecido e destes 65% apresentavam Escherichia coli.     O patógeno Estafilococos coagulase positiva esteve  presente apenas nas amostras CC1 e CC2, com contagens de &gt;2.104 UFC/ml (&gt;4,3 Log10UFC/ml) e 1.104 UFC/ml (4,0 Log10UFC/ml), respectivamente, e Bacillus cereus esteve ausente e não isolado em nenhuma  das amostras analisada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legislação vigente no país (BRASIL, 2001) não estabelece limites para a contagem  de estafilococos coagulase positiva e  Bacillus cereus em amostras de caldo de cana. Nas  amostras analisadas por Gandra et al. (2007), detectou-se a presença de Estafilococos  coagulase positiva em quantidades que variaram de 2,48 Log.UFC.mL-1   a 6,97 Log.UFC.mL-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 CONCLUSÃ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Pode-se concluir que a monitoria de Microbiologia Básica dos Alimentos apresenta-se  com fundamental importância para os alunos do Curso de Graduação em Nutrição, pois os envolvem com a problemática da qualidade e segurança alimentar, criando um espaço para debate na busca de mecanismos que possibilitem atenuar esta situação bastante comum na área de alimentos. Conhecer os fatores que podem contaminar determinado alimento e os métodos para determinação de microrganismos torna-se de relevada importância.  As contagens microbianas observadas foram consideradas elevadas, principalmente no que se refere às bactérias aeróbias mesófilas, bolores e leveduras e coliformes totais e termotolerantes, indicando assim, precárias condições de higiene no processo de obtenção do caldo de can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FER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GRIANUAL. Anuário da Agricultura Brasileira. São Paulo: Argos/FNP onsultoria e comércio, 2003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DRADE, S. R. R.; PORTO, E.; SPOTO, M. H. F. Avaliação da qualidade do caldo extraído de toletes de cana-de-açúcar minimamente processada, armazenados sob diferentes temperaturas. Ciência e Tecnologia de Alimentos, Campinas, 28 (Supl.): 51-55, dez. 2008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JOS JUNIOR, E. V.; OLIVEIRA, G. M. P.; NASCIMENTO, J. M. L. Perfil dos monitores da UFPB – Campus III/Bananeiras. 2008. Disponível em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&lt;http://www.prac.ufpb.br/anais/xenex_xienid/xi_enid/monitoriapet/ANAIS/Area4/4CCHSADCBSMT03.pdf&gt;. Acesso em: 25 out. 2009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YCICEK, H.; OGUZ,U.; KARCI, K. Determination of total aerobic and indicator bacteria on some raw eaten vegetables from wholealers in Ankara, Turkey. nternational Journal of Hygiene and Environmental Health. v. 209, n. 2, p. 197-201, 2006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RASIL. Ministério da Saúde. Resolução-RDC n0  12, de 02 de Janeiro de 2001. Aprova Regulamento técnico sobre os padrões microbiológicos para alimentos. Diário Oficial [da] República Federativa do Brasil, Brasília, 2001. Disponível em: &lt;http://www.anvisa.gov.br/&gt;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esso em: 10 out. 2009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RVALHO, L. R.; MAGALHÃES, J. T. Avaliação da qualidade microbiológica dos caldos d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na comercializados no centro de Itabuna-BA e práticas de produção e higiene de seu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nipuladores. Revista Baiana de Saúde Pública. v. 31, n.2, p.238-245, jul./dez. 2007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ANCO, B. D. G. M.; LANDGRAF, M. Microbiologia dos Alimentos. 2 ed. São Paul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ditora: Atheneu, 2005. 33-93-149p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ALLO, C. R.; CANHOS, V. P. Contaminantes bacterianos na fermentação alcoólica. Revist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B, v.9, p.35-40, 1991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ANDRA; E. A.; REITEMBACH, A. F.; BOLANHO, B. C.; GUIMARÃES, J. S.; GANDRA, T. K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. Condições microbiológicas de caldos de cana comercializados em Umuarama (PR). Revist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asileira de Tecnologia Agroindustrial. ISSN: 1981-3686 / v. 01, n. 02: p. 61-69. 2007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ITOKO, P. M.; OLIVEIRA, A. C.; SILVA, M. L. Avaliação microbiológica do caldo de can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ercializado em Vitória, Espírito Santo, Brasil. Higiene Alimentar, n.119, v.18, p.73-76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04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PES, G.; CRESTO, R.; CARRARO, C. N. M. Análise microbiológica de caldos de can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ercializados nas ruas de Curitiba, PR. Higiene Alimentar, n.147, v.20, p.40-44, 2007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URENÇO, A. E. P.; UCHOA, C. M. A.; BASTOS, O. M. P. Enteroparasitoses em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nipuladores de alimentos de hospitais da cidade de Niterói-RJ, Brasil. Higiene Alimentar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.16, p. 16-21, 2002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UBATTI, M. R. S. Vendedor ambulante, profissão folclórica: pesquisa nas ruas, parques 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rdins de São Paulo. Jangada Brasil, n.7, p.1-2, 1999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LO, M. A. F.; SANTOS, G. R.; MARQUES, K., SANTOS, M. H. R.; RANTHUM, M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valiação microbiológica de caldos de cana comercializados na cidade de Ponta Grossa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aná. IN: V SEMANA DE TECNOLOGIA EM ALIMENTOS DA UTFPR. v. 02, n. 01. 21 a 25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maio, 2007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LIVEIRA, A. C. G.; SEIXAS, A. S.; SOUSA, C. P.; SOUZA, C. W. Microbiological evaluation of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ugarcane juice sold at street stands and juice handling conditions in São Carlos, São Paulo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azil. Cadernos de Saúde Pública, v.22, p.1111-1114, 2006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ATI, P.; MORETTI, R. H.; CARDELLO, H. M. A. B. Elaboração de bebida composta po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stura de garapa parcialmente clarificada-estabilizada e sucos de frutas ácidas. Ciência 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cnologia de Alimentos., v.25, p.147-152, 2005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TI, P.; MORETTI, R. H.; CARDELLO, H. M. A. B., GÂNDARA, A. L. N. Estudo da vida-de-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ateleira de bebida elaborada pela mistura de garapa parcialmente clarificada-estabilizada 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uco natural de maracujá. BOLETIM CEPPA, Curitiba, v. 22, n.2, jul./dez. 2004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USCHEL, C. K; CARVALHO, H. H.; SOUZA, R. B.; TONDO, E. C. Qualidade microbiológica 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ísico química de sucos de laranja comercializados nas vias públicas de Porto Alegre/R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iência e Tecnologia de  Alimentos, n.1, v.21, p.94-97, 2001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NTOS, C. P.; FERREIRA, A. F. N.; CARVALHO, I. F.;  CARVALHO, M. L. S. Avaliaçã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liminar da qualidade microbiológica do caldo de cana consumido na cidade d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ngará da Serra-MT. 2009. Disponível em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&lt;http://www2.unemat.br/prppg/jornada2009/resumos_conic/Expandido_00300.pdf&gt;. Acess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: 27 out. 2009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LVA, K. S.; FARIA, J. A. F. Avaliação da qualidade de caldo de cana envasado a quente 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sistema asséptico. Ciência e Tecnologia de Alimentos, Campinas, 26(4): 754-758, out.-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z. 2006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LVA, N.; JUNQUEIRA, V. C. A.; SILVEIRA, N. E. A. Manual de métodos de análise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crobiológicas de alimentos. São Paulo: Varela, 2007. 552p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ARES, M. S. Estudo comparativo de métodos de enumeração de coliformes em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imentos. 1999. 52p. Trabalho de Conclusão de Curso (Especialização em Tecnologia d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imentos) – Universidade Federal do Pará, Belém, 1999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TORTORA, G. Microbiology. The Benjamín/Cummings Publishing Company Inc., New York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A, p. 274-278, 1995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ANZO, S. P.; AZEVEDO, R. V. P. Detecção de S. aureus em manipuladores de alimentos –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fil de resistência a antibióticos e quimioterápicos. Higiene Alimentar, v.17, p.114- 123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03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IGA, D. K. E.; ARAÚJO, C. A.; SILVA, M. K. S.; CONCEIÇÃO, M. L.; SILVA, J. A. Avaliaçã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crobiológica de água, salada de frutas e leite comercializados em lanchonetes d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mpus I da Universidade Federal da Paraíba. 2008. Disponível em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http://www.prac.ufpb.br/anais/xenex_xienid/xi_enid/monitoriapet/ANAIS/Area6/6CCSDNMT06-</w:t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rFonts w:cs="Arial" w:ascii="Arial" w:hAnsi="Arial"/>
          <w:color w:val="000000"/>
        </w:rPr>
        <w:t>P.pdf&gt;. Acesso em: 25 out. 2009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39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7T10:40:00Z</dcterms:modified>
  <cp:revision>3</cp:revision>
  <dc:subject/>
  <dc:title>ANÁLISE COMPARATIVA DA COMPOSIÇÃO CENTESIMAL DE LEITE  BOVINO, CAPRINO E OVINO</dc:title>
</cp:coreProperties>
</file>