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7429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ADSER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5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ADSER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ENVOLVIMENTO E UTILIZAÇÃO DE PLANILHA ELETRÔNICA DE CALCÚL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POGRAFICOS EM AMBIENTE DE APRENDIZAGEM NA DISIPLINA DE TOPOGRAF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Emmanuel de M. Brito(1); Gutemberg da Silva Silvino (2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ntro de Ciências Agrárias/Departamento de Solos e Engenharia Ru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e estudo aborda o desenvolvimento e a utilização de planilhas eletrônicas para cálculos topográficos desenvolvidos no Microsoft Excel®, por ser uma das planilhas eletrônicas mais comuns nos computadores e estar disponível no meio educacional, disponibilizando  assim aos alunos uma ferramenta que facilite o trabalho de aprendizagem da disciplina em  questão. A idéia principal é mostrar que a topografia pode ser auxiliada por planilhas  eletrônicas que podem ser utilizadas como uma ferramenta de apoio ao processo de  construção de conhecimento explorando o recurso de uma programação simples, objetivando  assim, vivenciar a utilização desta ferramenta da microinformática , idealizada apenas para fins  educacionais, que no contexto ensino -aprendizagem se mostrou uma eficiente ferramenta  facilitadora da construção do conhecimento. Tal trabalho foi realizado no Centro de Ci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árias da Universidade Federal da Paraíba, Campus II, Areia -PB, no período letivo 2009.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disciplina de Topografia aplicada no curso de Agronomia . Os dados da planilha foram  analisados qualitativamente, e apresentaram-se de maneira satisfatórios, onde o papel do  professor como mediador é de suma importância para que o processo de aprendizagem ocor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um processo dinâm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lavras-chave: Topografia, Planilha Eletrônica, Agronomia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NTRODU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sicamente a topografia é a ciência que descreve de man eira precisa a forma, a dimensão e a localização de um determinado lugar na superfície terrestre, e é a partir desta definição que a área das Ciências Agrárias, mais particularmente á Agronomia se integra de maneira única com esta disciplina que ocupa uma parcela importantíssima na formação  curricular dos profissionais desta áre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homem tem necessidade de representar, graficamente e em proporções reduzidas, uma porção da superfície da Terra, com todos os acidentes ali existentes, que lhe pareçam importantes: acidentes naturais (montanhas, vales, rios, lagos, serras, etc.) e artificiais (casas, estradas, divisas, povoados, pontes, etc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esta porção de superfície a representar for de tal extensão que não se necessite considerara forma da Terra, tal constitui o objeto da Topografia. A própria origem (grega) do nome significa "descrição de um lugar". Pode-se dizer que o objetivo da Topografia é tirar "closes" da superfície da Terra. Essa imagem é, no entanto, imperfeita, pois não se  pretende "fotografar" tudo, senão aqueles acidentes julgados necessários para os fins a que  se destina a representação. Com o avanço das ultimas décadas o uso relacionado da topografia e da informática vem se tornado cada vez mais intenso e praticamente inviável a utilização destas duas ciências de maneira desagregada, principalmente no mercado de trabalho, no meio acadêmico e em todas as áreas do conhecimento que se relacionam com a topograf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Microsoft Excel®, um programa de planilha eletrônica (uma planilha eletrônica é um  onjunto de linhas cruzadas por um conjunto de colunas e é dita eletrônica quando se encontra baseada em meio computacional), tendo várias finalidades desde comercial até a educacional.  Podendo ser facilmente adaptado por qualquer pessoa que possua conhecimentos básicos na  área da informática, cabendo a nós então utilizarmos o software de maneira que possamos utilizar o que temos a nossa disposição, para motivarmos nossos alunos a criarmos um  ambiente  fecundo em aprendizag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undo Taylor apud Lima, P. et al (2001), pode-se classificar o Excel como uma ferramenta, pois serve como um instrumento de trabalho, que pode ser aplicado à inúmeras situações, deixando ao usuário a possibilidade de decidir como irá trabalhar com este software e para que irá usá-lo. Já para Souki (1997), verifica-se com facilidade que os equipamentos de  informática estão cada dia mais potentes e baratos e os programas (tanto específicos para o  meio agropecuário quanto os pacotes genéricos) est ão mais amigáveis, possibilitando a  utilização por parte de usuários com níveis de conhecimentos bastante reduzidos. Para L ima, P. et al (2001) o Excel, como ferramenta educativa, é muito rico e valioso, podendo ser  facilmente adaptado por qualquer profe ssor, cabe a nós então utilizarmos o software que temos a nossa disposi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sta maneira, diante da grande significância da topografia no aprendizado dos  graduandos em Agronomia do Campus II da UFPB, faz -se necessário a disponibilização de  monitores capacitados por parte instituição, que objetive juntamente com o professores, prestar  assistência qualificada e facilitar a compreensão dos alunos que cursam a discipl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ÇÃO DA METODOLOG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alguns casos o processo de aprendizagem é prejudicado pela falta de pratica e  interesse por parte do aluno para com a disciplina, neste contexto, visando minimizar esta  situação, tem-se disponibilizado um monitor, que já tenha cursado a disciplina e fora aprovado  em seleção previa para o car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monitores são alunos devidamente capacitados, e apresentam horários distribuídos  ao longo de uma carga horária de doze horas semanais, destinadas ao esclarecimento de  duvidas do alunado e outras atividades relacionadas à disciplina. No caso da disciplina de  Topografia, as monitorias foram colocadas a disposição dos alunos durante toda a semana 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ários diurnos e noturnos na biblioteca do Centro de Ciências Agrár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 apresentar um extenso conteúdo programático, o qual sem ser aliado a pratica vem  a prejudicar bastante o objetivo final da disciplina que é a capacitação dos graduandos em  agronomia na área da topografia, e que nos temos trabalha do mais intensamente nos últim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íodos com relação a este quesi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atividades relacionadas à disciplina foram desenvolvidas como auxilio para facilitar a  obtenção dos resultados a partir dos dados coletados em campo oriundos de medições  efetuadas com teodolito. Tais atividades foram desenvolvidas com orientação do professor, 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íodo de 2009.1, onde foi apresentada uma planilha eletrônica para o cálculo analítico da  área, correção angular, rumo, ângulo vertical, distancia horizontal, diferença de nível, cotas,  coordenadas do vértice e suas respectivas correções. Estas atividades foram desenvolvid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o auxílio do software Microsoft Excel®, o qual é um programa simples e de interface amigável com o usuário. A utilização da planilha eletrônica na disciplina de topografia, é de suma importância, pois busca otimizar as informações coletadas a partir da caderneta tradicional de campo pela caderneta eletrônica, a qual nos fornece os resultados com mai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gilidade e segurança, buscando contribuir para o ensino da topografia no dinamismo do  processo de aprendizagem junto aos alun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lanilha eletrônica desenvolvida (Figura 1), foi utilizada para atividades de  levantamento distintas, tais como: levantamentos planimetricos, nivelamentos e levantamento  planialtimetricos, pois a mesma demonstrou eficiência satisfatória conforme esperávamos, u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z comparado com os cálculos efetuados manualmente e analiticamente pela planilha. As  Figuras 2 e 3 mostram respectivamente os resultados dos cálculos efetuados pelo método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uss para obtenção da área da poligonal levantada, bem como a plotagem da áre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94960" cy="251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igura 1 – Planilha eletrônica – Caderneta eletrô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5757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2 – Cálculo da área – método de Gaus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99405" cy="4324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3 – Plotagem dos pontos levantados nos eixos c artesi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LUSÔ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onitoria por se tratar de um programa pedagógico, importante para a melhoria do ensino de graduação, por estabelecer novas experiências e uma articulação dinâmica entre a  teoria e a prática, tem por finalidade promover a interação AlunoXProfessor nas atividades  tecno-didaticas promovidas pelo doc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te trabalho também chamam-se a atenção para o uso de um software específico,  porém de propósito geral, que faz parte do universo da microinformática. A “Planilha eletrônica”  por utilizar uma linguagem simples, seu uso é de larga difusão. Sendo assim, na medida em  que o aprendiz tenha maturidade para descrições formais, pode usá-la nas mais variadas  situações. As possibilidades são amplas, podem-se usá-la em qualquer situação em que  necessitar descrever e analisar determinados critérios. Aplicam-se aqui apenas em situações  adequadas à reconstrução de conhecimento já sistematizado. Sabe-se que seu uso pode ser  ainda mais útil no registro de passos intermediários de aquisição de conhecimento, onde o  aprendiz pode registrar seus modelos intermediári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lanilha eletrônica de cálculo topográfico foi utilizada pelos alunos da disciplina de  topografia para a o desenvolvimento de um trabalho prático que correspondeu a nota de uma  das avaliações da disciplina, assim demonstrando que a planilha eletrônica, desenvolvida pelo  Professor e trabalhada pela monitoria, corresponde a realidade e atente todas as expectativ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iscipl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aneira geral, a relação Topografia X Informatização mostra positivista, uma vez  que, a ferramenta da informática pode nos auxiliar muito mais do que na ma neira demonstrada  pela planilha desenvolvida neste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ÊNCIAS BIBLIOGRAF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BORGES, Alberto de Campos. Topografia. Vol. 1. Ed. Edgard Blucher Ltda., S. Paulo 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ARDÃO, Celso. Topografia. Ed. Engenharia e Arquitetura, Belo Horizonte -M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OMINGUES, felipe Augusto Aranha. Topografia e Astronomia de Posição para Engenheiros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tetos. Ed. McGraw-Hill do Brasil Ltda., S. Paulo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ESPARTEL, Lélis. Curso de Topografia. Ed. Globo, Rio de Janieor -R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FONSECA, Rômulo Soares. Elementos de Desenho To pográfico. Ed. McGraw-Hill do Brasi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tda., S. Paulo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ETO, Antônio Barretto Coutinho. Teodolito e Acessórios. Ed. UFPE, Recife -P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SEIXAS, José Jorge de. Topografia. Vol. 1., UFPE, Recife -P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SOUKI, G. Q. et al. Excel na Agropecuária. Lavras : Ed. UFLA, 1997. Catapult Inc. Microsof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 5 for Windows passo a passo. Tradução Kátia A. Roque; Revisão Téncica Mario Magya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o. São Paulo : Makron Books, 199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9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6T14:27:00Z</dcterms:modified>
  <cp:revision>3</cp:revision>
  <dc:subject/>
  <dc:title>ANÁLISE COMPARATIVA DA COMPOSIÇÃO CENTESIMAL DE LEITE  BOVINO, CAPRINO E OVINO</dc:title>
</cp:coreProperties>
</file>