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1073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HSADGTA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8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HSADGTA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lang w:val="pt-PT"/>
        </w:rPr>
        <w:t>ELABORAÇÃO ACEITAÇÃO E DE IOGURTE DE LEITE DE CABRA COM ADIÇÃO DE POLPA DE BANANA (</w:t>
      </w:r>
      <w:r>
        <w:rPr>
          <w:rFonts w:cs="Arial" w:ascii="Arial" w:hAnsi="Arial"/>
          <w:b/>
          <w:i/>
          <w:sz w:val="20"/>
          <w:szCs w:val="20"/>
        </w:rPr>
        <w:t>Musa sapientum.)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oão Rodrigues Apolinár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Esmeralda Paranhos dos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;</w:t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t>Centro de Ciências Humanas  SociasAplicadas/Departamento de Gestão em Tecnologia Ambiental /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leite é um alimento muito importante, principalmente nos países do terceiro mund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leite de cabra difere do leite de vaca por apresentar características únicas, é mais rico em ácidos graxos de cadeia curtos ou saturados. Novas alternativas de derivados elaborado a partir do leite de cabra vêm sendo estudadas visando agregar valor a estes produtos. Dentre os derivados destaca-se o iogurte. O iogurte é um produto elaborado a partir da ação de uma cultura mista em proporção igual dos microorganismos, </w:t>
      </w:r>
      <w:r>
        <w:rPr>
          <w:rFonts w:cs="Arial" w:ascii="Arial" w:hAnsi="Arial"/>
          <w:i/>
          <w:sz w:val="20"/>
          <w:szCs w:val="20"/>
        </w:rPr>
        <w:t>Streptococcus thermophilu</w:t>
      </w:r>
      <w:r>
        <w:rPr>
          <w:rFonts w:cs="Arial" w:ascii="Arial" w:hAnsi="Arial"/>
          <w:sz w:val="20"/>
          <w:szCs w:val="20"/>
        </w:rPr>
        <w:t xml:space="preserve">s e </w:t>
      </w:r>
      <w:r>
        <w:rPr>
          <w:rFonts w:cs="Arial" w:ascii="Arial" w:hAnsi="Arial"/>
          <w:i/>
          <w:sz w:val="20"/>
          <w:szCs w:val="20"/>
        </w:rPr>
        <w:t>Lactobacillus bulgaricus. A banana é uma fruta</w:t>
      </w:r>
      <w:r>
        <w:rPr>
          <w:rFonts w:cs="Arial" w:ascii="Arial" w:hAnsi="Arial"/>
          <w:sz w:val="20"/>
          <w:szCs w:val="20"/>
        </w:rPr>
        <w:t xml:space="preserve"> nutritiva, com razoável valor calórico, grande fornecedora do potássio e várias vitaminas Esse trabalho teve como finalidade a Aceitação e Elaboração de Iogurte de leite de cabr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Hemitragus jemlahicus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adição de polpa de Banana </w:t>
      </w:r>
      <w:r>
        <w:rPr>
          <w:rFonts w:cs="Arial" w:ascii="Arial" w:hAnsi="Arial"/>
          <w:i/>
          <w:sz w:val="20"/>
          <w:szCs w:val="20"/>
        </w:rPr>
        <w:t>(Musa sapientum).</w:t>
      </w:r>
      <w:r>
        <w:rPr>
          <w:rFonts w:cs="Arial" w:ascii="Arial" w:hAnsi="Arial"/>
          <w:color w:val="000000"/>
          <w:sz w:val="20"/>
          <w:szCs w:val="20"/>
        </w:rPr>
        <w:t xml:space="preserve"> Para o processamento do iogurte foi utilizado leite de cabra </w:t>
      </w:r>
      <w:r>
        <w:rPr>
          <w:rFonts w:cs="Arial" w:ascii="Arial" w:hAnsi="Arial"/>
          <w:i/>
          <w:iCs/>
          <w:sz w:val="20"/>
          <w:szCs w:val="20"/>
        </w:rPr>
        <w:t>in natura</w:t>
      </w:r>
      <w:r>
        <w:rPr>
          <w:rFonts w:cs="Arial" w:ascii="Arial" w:hAnsi="Arial"/>
          <w:color w:val="000000"/>
          <w:sz w:val="20"/>
          <w:szCs w:val="20"/>
        </w:rPr>
        <w:t xml:space="preserve"> e fermento lácteo comercial, seguindo-se fluxograma de elaboração. A polpa de banana foi misturada ao iogurte de leite de cabra e ao açúcar.</w:t>
      </w:r>
      <w:r>
        <w:rPr>
          <w:rFonts w:cs="Arial" w:ascii="Arial" w:hAnsi="Arial"/>
          <w:sz w:val="20"/>
          <w:szCs w:val="20"/>
        </w:rPr>
        <w:t xml:space="preserve"> Foi avaliado sensorialmente, através dos atributos aparência, cor, aroma, sabor e aceitação global, e uma equipe composta por 20 provadores.</w:t>
      </w:r>
      <w:r>
        <w:rPr>
          <w:rFonts w:cs="Arial" w:ascii="Arial" w:hAnsi="Arial"/>
          <w:color w:val="000000"/>
          <w:sz w:val="20"/>
          <w:szCs w:val="20"/>
        </w:rPr>
        <w:t xml:space="preserve"> A elaboração do iogurte do leite de cabra adicionada de polpa de banana pode ser considerada como uma alternativa para agregar valor aos produtos regionais.</w:t>
      </w:r>
      <w:r>
        <w:rPr>
          <w:rFonts w:cs="Arial" w:ascii="Arial" w:hAnsi="Arial"/>
          <w:sz w:val="20"/>
          <w:szCs w:val="20"/>
        </w:rPr>
        <w:t xml:space="preserve"> Com relação aos atributos avaliados de sabor, aparência e cor a amostra A obteve melhor resultados com relação às demais amostras, B e C, mas não foram estatisticamente diferentes pelo teste de Tukey ao nível de significância de 5%. Aconselha-se a utilização da formulação A para a elaboração do Iogurte de leite de Cabra com Adição de Polpa de Bana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avras-chave: Leite, banana, iogu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eite é um alimento muito importante, principalmente nos países do terceiro mundo, onde as deficiências alimentares são maiores. O leite de cabra difere do leite de vaca por apresentar características únicas, é mais rico em ácidos graxos de cadeia curtos ou saturados, os quais proporcionam uma boa absorção do produto pelo organismo (POIATTI, 200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pequenas produções individuais e as dificuldades de transporte e industrialização afetam a oferta do leite de cabra </w:t>
      </w:r>
      <w:r>
        <w:rPr>
          <w:rFonts w:cs="Arial" w:ascii="Arial" w:hAnsi="Arial"/>
          <w:i/>
          <w:iCs/>
          <w:sz w:val="20"/>
          <w:szCs w:val="20"/>
        </w:rPr>
        <w:t xml:space="preserve">in natura </w:t>
      </w:r>
      <w:r>
        <w:rPr>
          <w:rFonts w:cs="Arial" w:ascii="Arial" w:hAnsi="Arial"/>
          <w:sz w:val="20"/>
          <w:szCs w:val="20"/>
        </w:rPr>
        <w:t>no Brasil, deixando muitas vezes como única opção o congelamento e esterilização do leite. Estas dificuldades levam à prática do acúmulo da produção por vários dias, sob refrigeração, antes ser submetido ao beneficiamento, (FERREIRA, 199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s alternativas de derivados elaborado a partir do leite de cabra vêm sendo estudadas visando agregar valor a estes produtos. Dentre os derivados destaca-se o iogurte (QUEIROGA, 2004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ogurte é uma das formas de consumo de leite de cabra, e é obtido por coagulação e diminuição do pH pela fermentação lática. Em virtude de toda a sua importância nutricional e por se tratar de um produto novo no mercado é que se deu a escolha deste alimento no trabalho em questão (SILVEIRA et al., 200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ogurte do leite de cabra é um dos derivados que merece destaque por apresentar ótimas características dietéticas e palatáveis, (CARVALHO, 200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iogurte é um produto elaborado a partir da ação de uma cultura mista em proporção igual dos microorganismos, </w:t>
      </w:r>
      <w:r>
        <w:rPr>
          <w:rFonts w:cs="Arial" w:ascii="Arial" w:hAnsi="Arial"/>
          <w:i/>
          <w:sz w:val="20"/>
          <w:szCs w:val="20"/>
        </w:rPr>
        <w:t>Streptococcus thermophilu</w:t>
      </w:r>
      <w:r>
        <w:rPr>
          <w:rFonts w:cs="Arial" w:ascii="Arial" w:hAnsi="Arial"/>
          <w:sz w:val="20"/>
          <w:szCs w:val="20"/>
        </w:rPr>
        <w:t xml:space="preserve">s e </w:t>
      </w:r>
      <w:r>
        <w:rPr>
          <w:rFonts w:cs="Arial" w:ascii="Arial" w:hAnsi="Arial"/>
          <w:i/>
          <w:sz w:val="20"/>
          <w:szCs w:val="20"/>
        </w:rPr>
        <w:t xml:space="preserve">Lactobacillus bulgaricus. </w:t>
      </w:r>
      <w:r>
        <w:rPr>
          <w:rFonts w:cs="Arial" w:ascii="Arial" w:hAnsi="Arial"/>
          <w:sz w:val="20"/>
          <w:szCs w:val="20"/>
        </w:rPr>
        <w:t>Essas bactérias consomem a lactose, o açúcar do leite, para obterem energia e em contrapartida eliminam o ácido lático que coalha o leite. O leite coalhado preserva a gordura, os minerais e o conteúdo de vitaminas do leite puro, mas apresenta bem menos lactose, sendo então um alimento de mais fácil digestão que o leite de va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garantir sua qualidade microbiológica, o iogurte deve estar isento de microorganismos causadores da decomposição do produto e ser conservado sob refrigeração, à temperatura máxima de 10ºC, não sendo permitida a adição de substâncias conservantes, (MINISTÉRIO DA SAÚDE, 197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 com a textura, dependendo do método utilizado os tipos de iogurte são classificados em iogurte de massa firme, iogurte de massa batida, iogurte de textura líquida.(</w:t>
      </w:r>
      <w:r>
        <w:rPr>
          <w:rFonts w:cs="Arial" w:ascii="Arial" w:hAnsi="Arial"/>
          <w:sz w:val="20"/>
          <w:szCs w:val="20"/>
          <w:lang w:val="pt-PT"/>
        </w:rPr>
        <w:t>BOBBIO, 199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ltura da banana ocupa o segundo lugar no mundo em área colhida dentre todos os tipos de frutas superada apenas pelos cítricos (SOUZA &amp; TORRES FILHO, 1997). A produção brasileira de banana é de aproximadamente seis milhões de toneladas por ano, posicionando o país como o segundo maior produtor mundial depois da Índia. A quase totalidade dessa produção é consumida pelo mercado brasileiro tendo em vista que a banana é a fruta com maior consumo anual per capita alcançando 34,5/kg/hab/ano (MATSUURA et al, 200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grandes produtores somos grandes consumidores de banana, pois cada brasileiro come mais de 30 kg da fruta ao ano. Nada mais natural, a fruta além de produzir bem em nosso meio, é nutritiva, com razoável valor calórico, grande fornecedora do potássio e várias vitaminas. A banana é consumida madura “in natura”, em receitas salgadas, cozida, assada, frita na forma de chips, doces, polpas, entre outras maneiras. ( PBMH &amp; PIF,20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TIVO GER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teve como objetivo a Elaboração de Iogurte de leite de cabr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Hemitragus jemlahicus)</w:t>
      </w:r>
      <w:r>
        <w:rPr>
          <w:rFonts w:cs="Arial" w:ascii="Arial" w:hAnsi="Arial"/>
          <w:sz w:val="20"/>
          <w:szCs w:val="20"/>
        </w:rPr>
        <w:t xml:space="preserve"> com adição de polpa de Banana </w:t>
      </w:r>
      <w:r>
        <w:rPr>
          <w:rFonts w:cs="Arial" w:ascii="Arial" w:hAnsi="Arial"/>
          <w:i/>
          <w:sz w:val="20"/>
          <w:szCs w:val="20"/>
        </w:rPr>
        <w:t>(Musa sapientu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TIVO ESPECIFÍC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aborar iogurte com leite de cabra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r as características sensoriais do iogurte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r a preferência e a intenção de compra dos prova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TERIAIS E MÉTO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i utilizado leite de cabra </w:t>
      </w:r>
      <w:r>
        <w:rPr>
          <w:rFonts w:cs="Arial" w:ascii="Arial" w:hAnsi="Arial"/>
          <w:i/>
          <w:iCs/>
          <w:sz w:val="20"/>
          <w:szCs w:val="20"/>
        </w:rPr>
        <w:t>in natura</w:t>
      </w:r>
      <w:r>
        <w:rPr>
          <w:rFonts w:cs="Arial" w:ascii="Arial" w:hAnsi="Arial"/>
          <w:color w:val="000000"/>
          <w:sz w:val="20"/>
          <w:szCs w:val="20"/>
        </w:rPr>
        <w:t xml:space="preserve">, obtido de animais sadios de cruzamentos com as raças Pardas Alpina, Saanen e Anglo Nubiana, proveniente do Laboratório de Caprinocultura do CCHSA – UFPB – Campus III. Logo após a ordenha o leite foi embalado em garrafas plásticas esterilizadas e transportado até o Laboratório de Produtos Lácteos, para o processame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o processamento do iogurte foi utilizado leite de cabra </w:t>
      </w:r>
      <w:r>
        <w:rPr>
          <w:rFonts w:cs="Arial" w:ascii="Arial" w:hAnsi="Arial"/>
          <w:i/>
          <w:iCs/>
          <w:sz w:val="20"/>
          <w:szCs w:val="20"/>
        </w:rPr>
        <w:t>in natura</w:t>
      </w:r>
      <w:r>
        <w:rPr>
          <w:rFonts w:cs="Arial" w:ascii="Arial" w:hAnsi="Arial"/>
          <w:color w:val="000000"/>
          <w:sz w:val="20"/>
          <w:szCs w:val="20"/>
        </w:rPr>
        <w:t xml:space="preserve"> e fermento lácteo comercial constituído de culturas termofilícas. O leite foi submetido à pasteurização,e em seguida baixou-se a temperatura para 45ºC para a inoculação da cultura termofilíca. A inoculação foi realizada através da adição direta de 0,7% do fermento láctico liofilizado, e o leite foi levado para a estufa à temperatura controlada de 45°C. Aguardou-se a fermentação por 4 horas até a coagulação. Na seqüência, o iogurte foi levado à refrigeração em temperatura de aproximadamente 4ºC, ficando armazenado até sua utilização na preparação das. A polpa de banana foi misturada ao iogurte de leite de cabra </w:t>
      </w:r>
      <w:r>
        <w:rPr>
          <w:rFonts w:cs="Arial" w:ascii="Arial" w:hAnsi="Arial"/>
          <w:bCs/>
          <w:sz w:val="20"/>
          <w:szCs w:val="20"/>
        </w:rPr>
        <w:t xml:space="preserve">em três concentrações diferentes de polpa de banana, A= 4%, B= 6% e C= 8%, </w:t>
      </w:r>
      <w:r>
        <w:rPr>
          <w:rFonts w:cs="Arial" w:ascii="Arial" w:hAnsi="Arial"/>
          <w:color w:val="000000"/>
          <w:sz w:val="20"/>
          <w:szCs w:val="20"/>
        </w:rPr>
        <w:t>e ao açúcar. Os ingredientes foram homogeneizados por 3 minutos em liquidificador, em seguida foram embaladas em recipientes plásticos de 50 ml e estocadas sob refrigeração à temperatura de 10 ºC para posteriores análi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AVALIATIV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mostras de iogurte foram avaliadas sensorialmente, por uma equipe composta por 20 provadores, através dos atributos aparência, cor, aroma, sabor e aceitação glob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A ANÁLISE SENSOR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análise foi realizada no Laboratório de Analise Sensorial do campus III - Bananeiras – PB, de 08h30min ás 11h00min. Foram oferecidas as amostras codificadas com números de três dígitos aleatórios e servidas aos provadores com a ficha de avaliação sensorial para que os provadores pudessem fazer seus julgamentos sobre os seguintes critérios: Aparência; Cor; Aroma; Sabor e Aceitação Global. Também foram avaliadas a preferência e a intenção de compra dos provadores se encontrasse uma das amostras a ve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m de apresentação das amostras: As amostras foram apresentadas (da esquerda para a direita), ABC; BCA; CAB; ACB; BAC e CBA. Essa seqüência foi á mesma utilizada para todos os provadores, sempre seguindo a ord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SULTADOS E DISCUSS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s médias das notas atribuídas as amostras na aplicação do teste de análise sensorial de iogurte de leite de cabra com </w:t>
      </w:r>
      <w:r>
        <w:rPr>
          <w:rFonts w:cs="Arial" w:ascii="Arial" w:hAnsi="Arial"/>
          <w:color w:val="000000"/>
          <w:sz w:val="20"/>
          <w:szCs w:val="20"/>
        </w:rPr>
        <w:t>adição de</w:t>
      </w:r>
      <w:r>
        <w:rPr>
          <w:rFonts w:cs="Arial" w:ascii="Arial" w:hAnsi="Arial"/>
          <w:sz w:val="20"/>
          <w:szCs w:val="20"/>
        </w:rPr>
        <w:t xml:space="preserve"> polpa de banana estão expressos na tabela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- Médias das notas atribuídas aos atributos sabor, aparência, cor, aroma e aceitação global das amostras A, B e C.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654"/>
        <w:gridCol w:w="1654"/>
        <w:gridCol w:w="1657"/>
      </w:tblGrid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bu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252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ênci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252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ª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b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bc</w:t>
            </w:r>
          </w:p>
        </w:tc>
      </w:tr>
      <w:tr>
        <w:trPr>
          <w:trHeight w:val="252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</w:tr>
      <w:tr>
        <w:trPr>
          <w:trHeight w:val="252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ção Globa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252" w:hRule="atLeast"/>
        </w:trPr>
        <w:tc>
          <w:tcPr>
            <w:tcW w:w="7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a, b, c </w:t>
            </w:r>
            <w:r>
              <w:rPr>
                <w:rFonts w:cs="Arial" w:ascii="Arial" w:hAnsi="Arial"/>
                <w:sz w:val="20"/>
                <w:szCs w:val="20"/>
              </w:rPr>
              <w:t>Médias seguidas de letras iguais na mesma linha não diferem estatisticamente pelo teste de Tukey (P≤0,05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s resultados obtidos dos provadores podemos afirma que em relação aos atributos de sabor, aroma, e aceitação global das amostras A, B e C, não foram detectadas diferenças sensorialmente significativas pelos julg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ção aos atributos de cor e aparência, foi detectada diferença significativa na amostra A com relação às demais, constatou-se a superioridade da amostra A em relação às dem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perguntado aos julgadores se o produto estivesse à venda no mercado eles comprariam. De acordo com os dados obtidos no teste ordenação da preferência de analise sensorial, as amostra C e A tiveram melhor aceitação dos julgadores com relação à amostra B (Figura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724400" cy="358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586320"/>
                          <a:chOff x="0" y="0"/>
                          <a:chExt cx="47242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4280" cy="35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47520"/>
                            <a:ext cx="4587120" cy="34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3360"/>
                            <a:ext cx="332856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32416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0492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87632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5744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3820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1932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0008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7148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260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336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3360"/>
                            <a:ext cx="3328560" cy="22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3000"/>
                            <a:ext cx="152280" cy="137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28640"/>
                            <a:ext cx="174600" cy="914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09680"/>
                            <a:ext cx="174600" cy="2133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24080"/>
                            <a:ext cx="162720" cy="1219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9160"/>
                            <a:ext cx="162000" cy="152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476360"/>
                            <a:ext cx="162000" cy="1066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81280"/>
                            <a:ext cx="173880" cy="762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085840"/>
                            <a:ext cx="17460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238480"/>
                            <a:ext cx="174600" cy="304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238480"/>
                            <a:ext cx="16272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476360"/>
                            <a:ext cx="162000" cy="106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238480"/>
                            <a:ext cx="16200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238480"/>
                            <a:ext cx="173880" cy="3049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85840"/>
                            <a:ext cx="174600" cy="4572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933560"/>
                            <a:ext cx="174600" cy="609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3360"/>
                            <a:ext cx="720" cy="22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4304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241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049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763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5744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382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1932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000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71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526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3336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43040"/>
                            <a:ext cx="33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2543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2543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2543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2543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95400"/>
                            <a:ext cx="158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nção de Comp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467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1967400"/>
                            <a:ext cx="16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36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1143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923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695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476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257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26478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6478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2647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800440"/>
                            <a:ext cx="87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OST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962440"/>
                            <a:ext cx="4587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00996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2971800"/>
                            <a:ext cx="10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tamente compr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10500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3067200"/>
                            <a:ext cx="114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sivelmente compr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20040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3162240"/>
                            <a:ext cx="184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lvez comprasse/talvez não compr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29580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3257640"/>
                            <a:ext cx="1339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sivelmente não compr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39084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3352680"/>
                            <a:ext cx="1210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tamente não compr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47520"/>
                            <a:ext cx="4587120" cy="343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37960" y="2199600"/>
                            <a:ext cx="1285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eitação em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738800"/>
                            <a:ext cx="16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510200"/>
                            <a:ext cx="16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1880"/>
                            <a:ext cx="16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00480"/>
                            <a:ext cx="16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71600"/>
                            <a:ext cx="304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430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144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858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7200"/>
                            <a:ext cx="22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8600"/>
                            <a:ext cx="304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8pt;margin-top:0pt;width:390.8pt;height:282.4pt" coordorigin="-376,0" coordsize="7816,5648">
                <v:rect id="shape_0" fillcolor="white" stroked="f" o:allowincell="f" style="position:absolute;left:0;top:0;width:7439;height:56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8;top:75;width:7223;height:541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1315;top:525;width:5241;height:3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15,3660" to="6556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3315" to="6556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2955" to="6556,2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2610" to="6556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2265" to="6556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1920" to="6556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1575" to="6556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1215" to="6556,1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870" to="6556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525" to="6556,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15;top:525;width:5241;height:3479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1560;top:1800;width:239;height:215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259;top:2565;width:274;height:143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006;top:645;width:274;height:335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1786;top:2085;width:255;height:1919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3534;top:1605;width:254;height:2399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5281;top:2325;width:254;height:1679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ffffcc" stroked="t" o:allowincell="f" style="position:absolute;left:2042;top:2805;width:273;height:119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rect id="shape_0" fillcolor="#ffffcc" stroked="t" o:allowincell="f" style="position:absolute;left:3789;top:3285;width:274;height:71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rect id="shape_0" fillcolor="#ffffcc" stroked="t" o:allowincell="f" style="position:absolute;left:5536;top:3525;width:274;height:47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rect id="shape_0" fillcolor="#ccffff" stroked="t" o:allowincell="f" style="position:absolute;left:2316;top:3525;width:255;height:479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rect id="shape_0" fillcolor="#ccffff" stroked="t" o:allowincell="f" style="position:absolute;left:4064;top:2325;width:254;height:1679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rect id="shape_0" fillcolor="#ccffff" stroked="t" o:allowincell="f" style="position:absolute;left:5811;top:3525;width:254;height:479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rect id="shape_0" fillcolor="#660066" stroked="t" o:allowincell="f" style="position:absolute;left:2572;top:3525;width:273;height:479;mso-wrap-style:none;v-text-anchor:middle;mso-position-horizontal-relative:char">
                  <v:fill o:detectmouseclick="t" type="solid" color2="#99ff99"/>
                  <v:stroke color="black" weight="12600" joinstyle="miter" endcap="flat"/>
                  <w10:wrap type="none"/>
                </v:rect>
                <v:rect id="shape_0" fillcolor="#660066" stroked="t" o:allowincell="f" style="position:absolute;left:4319;top:3285;width:274;height:719;mso-wrap-style:none;v-text-anchor:middle;mso-position-horizontal-relative:char">
                  <v:fill o:detectmouseclick="t" type="solid" color2="#99ff99"/>
                  <v:stroke color="black" weight="12600" joinstyle="miter" endcap="flat"/>
                  <w10:wrap type="none"/>
                </v:rect>
                <v:rect id="shape_0" fillcolor="#660066" stroked="t" o:allowincell="f" style="position:absolute;left:6066;top:3045;width:274;height:959;mso-wrap-style:none;v-text-anchor:middle;mso-position-horizontal-relative:char">
                  <v:fill o:detectmouseclick="t" type="solid" color2="#99ff99"/>
                  <v:stroke color="black" weight="12600" joinstyle="miter" endcap="flat"/>
                  <w10:wrap type="none"/>
                </v:rect>
                <v:line id="shape_0" from="1315,525" to="1315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4005" to="1314,4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3660" to="1314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3315" to="1314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2955" to="1314,2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2610" to="13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2265" to="1314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1920" to="1314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1575" to="1314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1215" to="1314,1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870" to="1314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525" to="1314,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4005" to="6556,4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,4005" to="1315,40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2,4005" to="3062,40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0,4005" to="4810,40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7,4005" to="6557,40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150;width:250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nção de Comp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38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098;width:26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1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8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4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0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4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417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417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41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4410;width:1374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OST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;top:4665;width:7223;height:82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#9999ff" stroked="t" o:allowincell="f" style="position:absolute;left:1688;top:4740;width:117;height:8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1884;top:4680;width:15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tamente compr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688;top:4890;width:117;height:89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1883;top:4830;width:17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sivelmente compr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688;top:5040;width:117;height:89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1884;top:4980;width:28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lvez comprasse/talvez não compr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688;top:5190;width:117;height:89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stroked="f" o:allowincell="f" style="position:absolute;left:1884;top:5130;width:21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sivelmente não compr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688;top:5340;width:117;height:89;mso-wrap-style:none;v-text-anchor:middle;mso-position-horizontal-relative:char">
                  <v:fill o:detectmouseclick="t" type="solid" color2="#99ff99"/>
                  <v:stroke color="black" weight="12600" joinstyle="miter" endcap="flat"/>
                  <w10:wrap type="none"/>
                </v:rect>
                <v:shape id="shape_0" stroked="f" o:allowincell="f" style="position:absolute;left:1884;top:5280;width:19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tamente não compr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;top:75;width:7223;height:541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-375;top:3464;width:2024;height:6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eitação em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2738;width:26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2378;width:26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420;width:26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80;width:26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160;width:47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800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440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80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20;width:35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360;width:47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-Intenção de compra das amos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mostra A recebeu 13 indicações de Certamente Compraria, enquanto que as amostras B e C receberam respectivamente, 8 e 19.  A amostra C recebeu o maior número de indicações de que Certamente não seria adquirida (5 indicações) pelos consumidores entrando como a grande maioria (19 indicações) que afirmou que Certamente compraria o produ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SIDERAÇÕES FIN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laboração do iogurte do leite de cabra adicionado de polpa de banana pode ser considerada como uma alternativa para agregar valor aos produtos regionais. Tanto ao leite de cabra, que é reconhecido pelo seu elevado valor nutricional, mais rejeitado pelo seu sabor e odor característico, como para a banana,</w:t>
      </w:r>
      <w:r>
        <w:rPr>
          <w:rFonts w:cs="Arial" w:ascii="Arial" w:hAnsi="Arial"/>
          <w:sz w:val="20"/>
          <w:szCs w:val="20"/>
        </w:rPr>
        <w:t xml:space="preserve"> fruta com maior consumo anual per capita </w:t>
      </w:r>
      <w:r>
        <w:rPr>
          <w:rFonts w:cs="Arial" w:ascii="Arial" w:hAnsi="Arial"/>
          <w:color w:val="000000"/>
          <w:sz w:val="20"/>
          <w:szCs w:val="20"/>
        </w:rPr>
        <w:t xml:space="preserve">no Brasil, podendo ser melhor explorada como ingrediente para produtos lácte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FERÊNCIAS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OBBIO, P. A. &amp; BOBBIO, F. O. Química do processamento de Alimentos. 2ª Ed. São Paulo: Varela, 1992.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ARVALHO, R.B. Potencialidades dos mercados para os produtos derivados de caprinos e ovinos. Disponível em: &lt;http://www.capritec.com.br &gt;. Acesso em: 14 dez. 2008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C.L.L.F.,THAMA,S.F.M.S.,NEUMANN,E.Qualidade microbiológica do leite de cabra armazenado a 4 ºC,tratado termicamente e mantido sob refrigeração por sete dias. Revista do Instituto de Laticínios Cândido Tostes, Juiz de Fora, v.47, n.279/281, p.37-40, 1992.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IROGA, R. C. R. E. Leite de cabra- caracteristicas nutricionais e sensorias. Universidade Federal da Paraiba – Dep. Nutrição. rcre@openline.com.br, 2004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SUURA, F. C. A. U.; COSTA, J. I. P. da; FOLEGATTI, M. I. da S. </w:t>
      </w:r>
      <w:r>
        <w:rPr>
          <w:rFonts w:cs="Arial" w:ascii="Arial" w:hAnsi="Arial"/>
          <w:i/>
          <w:iCs/>
          <w:sz w:val="20"/>
          <w:szCs w:val="20"/>
        </w:rPr>
        <w:t>Marketing de banana: preferências do consumidor quanto aos atributos de qualidade dos frutos</w:t>
      </w:r>
      <w:r>
        <w:rPr>
          <w:rFonts w:cs="Arial" w:ascii="Arial" w:hAnsi="Arial"/>
          <w:sz w:val="20"/>
          <w:szCs w:val="20"/>
        </w:rPr>
        <w:t>. Rev. Bras. Frutic.vol.26 no.1 Jaboticabal. Apr.200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SAÚDE. Comissão de Normas e Padrões para Alimentos. Resolu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/78 de março de 1978. </w:t>
      </w:r>
      <w:r>
        <w:rPr>
          <w:rFonts w:cs="Arial" w:ascii="Arial" w:hAnsi="Arial"/>
          <w:i/>
          <w:iCs/>
          <w:sz w:val="20"/>
          <w:szCs w:val="20"/>
        </w:rPr>
        <w:t xml:space="preserve">Diário Oficial, </w:t>
      </w:r>
      <w:r>
        <w:rPr>
          <w:rFonts w:cs="Arial" w:ascii="Arial" w:hAnsi="Arial"/>
          <w:sz w:val="20"/>
          <w:szCs w:val="20"/>
        </w:rPr>
        <w:t>Brasília, 25 julho 1978. Secção I, parte 1, p. 269-7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ATTI,M.L. Avaliação da qualidade microbiológica e físico-química de leite cru, pasteurizado e congelado de cabra . Dissertação (Mestre em Zootecnia)-Faculdade de Ciências Agrárias e Veterinárias, Universidade Estadual Paulista, Jaboticabal, 61p, 200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MH &amp; PIF - PROGRAMA BRASILEIRO PARA A MODERNIZAÇÃO 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TICULTURA &amp; PRODUÇÃO INTEGRADA DE FRUTAS. Normas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de Banana. São Paulo: CEAGESP, 2006. (Documentos, 29).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VEIRA, E. O. et al. Resumo: PARÂMETROS MICROBIOLÓGICOS DE 10 AMOSTRAS DE IOGURTE DE LEITE DE CABRA PRODUZIDO POR UMA INDÚSTRIA DE LATICÍNIOS EM JOÃO PESSOA-PB XI Encontro de Iniciação à Docência, UFPB-PRG. Acesso em: 25/11/2008, Disponívelem:http://www.prac.ufpb.br/anais/xenex_xienid/xi_enid/monitoriapet/RESUMOS/Area7/7CTDTQAMT01-P.pdf.</w:t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ZA, J. da S.; TORRES FILHO, P. </w:t>
      </w:r>
      <w:r>
        <w:rPr>
          <w:rFonts w:cs="Arial" w:ascii="Arial" w:hAnsi="Arial"/>
          <w:sz w:val="20"/>
          <w:szCs w:val="20"/>
        </w:rPr>
        <w:t xml:space="preserve">Mercado. In: </w:t>
      </w:r>
      <w:r>
        <w:rPr>
          <w:rFonts w:cs="Arial" w:ascii="Arial" w:hAnsi="Arial"/>
          <w:i/>
          <w:iCs/>
          <w:sz w:val="20"/>
          <w:szCs w:val="20"/>
        </w:rPr>
        <w:t>A cultura da banana: aspectos técnicos, socioeconômicos e agroindustriais. Brasília</w:t>
      </w:r>
      <w:r>
        <w:rPr>
          <w:rFonts w:cs="Arial" w:ascii="Arial" w:hAnsi="Arial"/>
          <w:sz w:val="20"/>
          <w:szCs w:val="20"/>
        </w:rPr>
        <w:t>: EMBRAPA-SPL, 1997. cap 18, p.525-54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16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6T13:36:00Z</dcterms:modified>
  <cp:revision>3</cp:revision>
  <dc:subject/>
  <dc:title>ANÁLISE COMPARATIVA DA COMPOSIÇÃO CENTESIMAL DE LEITE  BOVINO, CAPRINO E OVINO</dc:title>
</cp:coreProperties>
</file>