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95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8CCSADAMT04-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1.15pt;mso-position-vertical-relative:text;margin-left:-7.95pt;mso-position-horizontal-relative:text">
                <v:textbox>
                  <w:txbxContent>
                    <w:p>
                      <w:pPr>
                        <w:pStyle w:val="Normal"/>
                        <w:rPr/>
                      </w:pPr>
                      <w:r>
                        <w:rPr>
                          <w:rFonts w:cs="Arial" w:ascii="Arial" w:hAnsi="Arial"/>
                          <w:b/>
                          <w:sz w:val="20"/>
                          <w:szCs w:val="20"/>
                        </w:rPr>
                        <w:t>8CCSADAMT04-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 xml:space="preserve">PROJETO APRENDENDO E BRINCANDO: </w:t>
      </w:r>
    </w:p>
    <w:p>
      <w:pPr>
        <w:pStyle w:val="Normal"/>
        <w:jc w:val="center"/>
        <w:rPr>
          <w:rFonts w:ascii="Arial" w:hAnsi="Arial" w:cs="Arial"/>
          <w:b/>
          <w:b/>
          <w:sz w:val="20"/>
          <w:szCs w:val="20"/>
        </w:rPr>
      </w:pPr>
      <w:r>
        <w:rPr>
          <w:rFonts w:cs="Arial" w:ascii="Arial" w:hAnsi="Arial"/>
          <w:b/>
          <w:sz w:val="20"/>
          <w:szCs w:val="20"/>
        </w:rPr>
        <w:t xml:space="preserve">A UNIÃO ENTRE ENSINO E EXTENSÃO NA MONITORIA </w:t>
      </w:r>
    </w:p>
    <w:p>
      <w:pPr>
        <w:pStyle w:val="Normal"/>
        <w:jc w:val="center"/>
        <w:rPr/>
      </w:pPr>
      <w:r>
        <w:rPr>
          <w:rFonts w:cs="Arial" w:ascii="Arial" w:hAnsi="Arial"/>
          <w:sz w:val="20"/>
          <w:szCs w:val="20"/>
        </w:rPr>
        <w:t>Adriana de Fátima Valente Bastos</w:t>
      </w:r>
      <w:r>
        <w:rPr>
          <w:rFonts w:cs="Arial" w:ascii="Arial" w:hAnsi="Arial"/>
          <w:sz w:val="20"/>
          <w:szCs w:val="20"/>
          <w:vertAlign w:val="superscript"/>
        </w:rPr>
        <w:t>1</w:t>
      </w:r>
      <w:r>
        <w:rPr>
          <w:rFonts w:cs="Arial" w:ascii="Arial" w:hAnsi="Arial"/>
          <w:sz w:val="20"/>
          <w:szCs w:val="20"/>
        </w:rPr>
        <w:t>; Mike Nunes de França</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Khalil Gibran S. Leite</w:t>
      </w:r>
      <w:r>
        <w:rPr>
          <w:rFonts w:cs="Arial" w:ascii="Arial" w:hAnsi="Arial"/>
          <w:sz w:val="20"/>
          <w:szCs w:val="20"/>
          <w:vertAlign w:val="superscript"/>
        </w:rPr>
        <w:t>3</w:t>
      </w:r>
      <w:r>
        <w:rPr>
          <w:rFonts w:cs="Arial" w:ascii="Arial" w:hAnsi="Arial"/>
          <w:sz w:val="20"/>
          <w:szCs w:val="20"/>
        </w:rPr>
        <w:t>; José Bezerra Honório</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Sociais Aplicadas/Departamento de Administração/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Este trabalho aborda a atividade pedagógica da disciplina Tópicos Especiais em Administração I, em que semestralmente se planeja e implementa uma ação socioambiental junto ou em parceria com organizações sociais. Esta atividade conta com a atuação direta e assessoria dos monitores, os quais encontram um espaço para o desenvolvimento, aplicação e construção de conhecimentos a partir da união entre ensino e extensão. No semestre de 2009.1 realizou-se o projeto Aprendendo e Brincando, que contou com exercícios lúdicos e de aprendizagem junto às crianças do Lar Shalon na comunidade do Timbó em João Pessoa. Todo o projeto foi realizado pelos alunos da disciplina. Os monitores foram responsáveis por mediar diversas discussões e coordenar grupos de trabalhos, atendendo dessa maneira os objetivos propostos pela monitoria, em especial a ênfase no desenvolvimento do espírito empreendedor, beneficiando a comunidade a acadêmica, a instituição favorecida e seu público específ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Lar da Criança Shalon; Trabalho Voluntário; Responsabilidade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De acordo com o novo projeto político-pedagógico, o curso de graduação em Administração tem por objetivo formar administradores pautados pela construção de um padrão ético profissional e dentro do conceito de responsabilidade social (BRASIL, 2009). Esta tarefa não está restrita a uma única disciplina, pois há de ser trabalhada contínua e paralelamente em todos os conteúdos do curso. </w:t>
      </w:r>
    </w:p>
    <w:p>
      <w:pPr>
        <w:pStyle w:val="Normal"/>
        <w:spacing w:lineRule="auto" w:line="360"/>
        <w:jc w:val="both"/>
        <w:rPr>
          <w:rFonts w:ascii="Arial" w:hAnsi="Arial" w:cs="Arial"/>
          <w:sz w:val="20"/>
          <w:szCs w:val="20"/>
        </w:rPr>
      </w:pPr>
      <w:r>
        <w:rPr>
          <w:rFonts w:cs="Arial" w:ascii="Arial" w:hAnsi="Arial"/>
          <w:sz w:val="20"/>
          <w:szCs w:val="20"/>
        </w:rPr>
        <w:tab/>
        <w:t>Para auxiliar de forma substancial na consecução deste objetivo, o curso possui como conteúdo complementar flexível, a disciplina de Tópicos Especiais em Administração I, na qual os alunos são incitados a se engajar em trabalhos comunitários de forma planejada. Esta atividade vem em paralelo à abordagem teórica de temas como terceiro setor, responsabilidade social empresarial, trabalho voluntário, ética, entre outros.</w:t>
      </w:r>
    </w:p>
    <w:p>
      <w:pPr>
        <w:pStyle w:val="Normal"/>
        <w:spacing w:lineRule="auto" w:line="360"/>
        <w:jc w:val="both"/>
        <w:rPr>
          <w:rFonts w:ascii="Arial" w:hAnsi="Arial" w:cs="Arial"/>
          <w:sz w:val="20"/>
          <w:szCs w:val="20"/>
        </w:rPr>
      </w:pPr>
      <w:r>
        <w:rPr>
          <w:rFonts w:cs="Arial" w:ascii="Arial" w:hAnsi="Arial"/>
          <w:sz w:val="20"/>
          <w:szCs w:val="20"/>
        </w:rPr>
        <w:tab/>
        <w:t xml:space="preserve">A disciplina, então, consegue mesclar ensino e extensão, na medida em que aproxima universidade e comunidade e contribui para a formação de cidadãos conscientes de suas responsabilidades sociais. Esta nova geração de administradores carregará consigo o embrião de um novo padrão ético, e o transportará para a gestão das organizações no futuro. </w:t>
      </w:r>
    </w:p>
    <w:p>
      <w:pPr>
        <w:pStyle w:val="Normal"/>
        <w:spacing w:lineRule="auto" w:line="360"/>
        <w:jc w:val="both"/>
        <w:rPr>
          <w:rFonts w:ascii="Arial" w:hAnsi="Arial" w:cs="Arial"/>
          <w:sz w:val="20"/>
          <w:szCs w:val="20"/>
        </w:rPr>
      </w:pPr>
      <w:r>
        <w:rPr>
          <w:rFonts w:cs="Arial" w:ascii="Arial" w:hAnsi="Arial"/>
          <w:sz w:val="20"/>
          <w:szCs w:val="20"/>
        </w:rPr>
        <w:tab/>
        <w:t xml:space="preserve">Deste modo, os alunos, principalmente, mas também professores e monitores entram em contato com as organizações sociais de sua região, conhecem sua realidade e demandas, além de possuir a oportunidade de desenvolver o trabalho voluntário, buscando melhorias sociais no ambiente que os rodeia. </w:t>
      </w:r>
    </w:p>
    <w:p>
      <w:pPr>
        <w:pStyle w:val="Normal"/>
        <w:spacing w:lineRule="auto" w:line="360"/>
        <w:jc w:val="both"/>
        <w:rPr>
          <w:rFonts w:ascii="Arial" w:hAnsi="Arial" w:cs="Arial"/>
          <w:sz w:val="20"/>
          <w:szCs w:val="20"/>
        </w:rPr>
      </w:pPr>
      <w:r>
        <w:rPr>
          <w:rFonts w:cs="Arial" w:ascii="Arial" w:hAnsi="Arial"/>
          <w:sz w:val="20"/>
          <w:szCs w:val="20"/>
        </w:rPr>
        <w:tab/>
        <w:t xml:space="preserve">A monitoria entra como novo pilar deste projeto pedagógico e consolida o ensino por meio da iniciação a docência. A disciplina faz parte do projeto de monitoria do Departamento de Administração, o qual tem como objetivo desenvolver nos monitores, o espírito empreendedor de forma a colocar em prática os conhecimentos adquiridos em sala de aula. </w:t>
      </w:r>
    </w:p>
    <w:p>
      <w:pPr>
        <w:pStyle w:val="Normal"/>
        <w:spacing w:lineRule="auto" w:line="360"/>
        <w:jc w:val="both"/>
        <w:rPr>
          <w:rFonts w:ascii="Arial" w:hAnsi="Arial" w:cs="Arial"/>
          <w:sz w:val="20"/>
          <w:szCs w:val="20"/>
        </w:rPr>
      </w:pPr>
      <w:r>
        <w:rPr>
          <w:rFonts w:cs="Arial" w:ascii="Arial" w:hAnsi="Arial"/>
          <w:sz w:val="20"/>
          <w:szCs w:val="20"/>
        </w:rPr>
        <w:tab/>
        <w:t>Em Tópicos Especiais em Administração I os monitores auxiliam os alunos, sob a coordenação do professor, a desenvolver e implementar ações voluntárias em parceria com organizações sociais da região. Deste modo, consegue-se atender ao objetivo do projeto de monitoria, sem deixar de lado, as demais atividades de iniciação a docência, como a presente atividade de elaboração de artigos e trabalhos acadêmicos.</w:t>
      </w:r>
    </w:p>
    <w:p>
      <w:pPr>
        <w:pStyle w:val="Normal"/>
        <w:spacing w:lineRule="auto" w:line="360"/>
        <w:jc w:val="both"/>
        <w:rPr>
          <w:rFonts w:ascii="Arial" w:hAnsi="Arial" w:cs="Arial"/>
          <w:sz w:val="20"/>
          <w:szCs w:val="20"/>
        </w:rPr>
      </w:pPr>
      <w:r>
        <w:rPr>
          <w:rFonts w:cs="Arial" w:ascii="Arial" w:hAnsi="Arial"/>
          <w:sz w:val="20"/>
          <w:szCs w:val="20"/>
        </w:rPr>
        <w:tab/>
        <w:t>Ao desenvolver tais projetos sociais os monitores são chamados a mobilizar e aplicar os conhecimentos e habilidades aprendidos na disciplina, agora sob o papel de “auxiliar” docente. No período letivo de 2009.1, os monitores acompanharam a turma noturna em suas atividades desenvolvidas no Lar da Criança Shalon, que fica nas proximidades do bairro dos Bancários, na Capital da Paraíba.</w:t>
      </w:r>
    </w:p>
    <w:p>
      <w:pPr>
        <w:pStyle w:val="Normal"/>
        <w:spacing w:lineRule="auto" w:line="360"/>
        <w:jc w:val="both"/>
        <w:rPr>
          <w:rFonts w:ascii="Arial" w:hAnsi="Arial" w:cs="Arial"/>
          <w:sz w:val="20"/>
          <w:szCs w:val="20"/>
        </w:rPr>
      </w:pPr>
      <w:r>
        <w:rPr>
          <w:rFonts w:cs="Arial" w:ascii="Arial" w:hAnsi="Arial"/>
          <w:sz w:val="20"/>
          <w:szCs w:val="20"/>
        </w:rPr>
        <w:tab/>
        <w:t>O Lar da Criança Shalon atende a 80 crianças e adolescentes carentes da comunidade do Timbó, com idade entre 06 e 18 anos, complementando as atividades escolares com outras socioeducativas. A instituição está situada numa área pública concedida pela Prefeitura de João Pessoa e, para desenvolver suas atividades conta com apoio financeiro da CAPEMI – Instituto de Ação Social (www.capemi.com.br), que surgiu do desmembramento do Lar Fabiano de Cristo.</w:t>
      </w:r>
    </w:p>
    <w:p>
      <w:pPr>
        <w:pStyle w:val="Normal"/>
        <w:spacing w:lineRule="auto" w:line="360"/>
        <w:jc w:val="both"/>
        <w:rPr>
          <w:rFonts w:ascii="Arial" w:hAnsi="Arial" w:cs="Arial"/>
          <w:sz w:val="20"/>
          <w:szCs w:val="20"/>
        </w:rPr>
      </w:pPr>
      <w:r>
        <w:rPr>
          <w:rFonts w:cs="Arial" w:ascii="Arial" w:hAnsi="Arial"/>
          <w:sz w:val="20"/>
          <w:szCs w:val="20"/>
        </w:rPr>
        <w:tab/>
        <w:t>A instituição tem por objetivo promover a integração entre escola-família, onde são realizadas oficinas de dança, de artes, capoeira, dentre outras, com o intuito de desenvolver as crianças social e culturalmente.</w:t>
      </w:r>
    </w:p>
    <w:p>
      <w:pPr>
        <w:pStyle w:val="Normal"/>
        <w:spacing w:lineRule="auto" w:line="360"/>
        <w:jc w:val="both"/>
        <w:rPr>
          <w:rFonts w:ascii="Arial" w:hAnsi="Arial" w:cs="Arial"/>
          <w:sz w:val="20"/>
          <w:szCs w:val="20"/>
        </w:rPr>
      </w:pPr>
      <w:r>
        <w:rPr>
          <w:rFonts w:cs="Arial" w:ascii="Arial" w:hAnsi="Arial"/>
          <w:sz w:val="20"/>
          <w:szCs w:val="20"/>
        </w:rPr>
        <w:tab/>
        <w:t>Para desenvolver a atividade no Lar da Criança Shalon foi construído o Projeto “Aprendendo e Brincando”. Neste, alunos sob a coordenação dos monitores e supervisão do professor da disciplina, à época Khalil Gibran, planejaram e implementaram diferentes ações, tais como: palestras e dinâmicas recreativas, passeio turístico, alimentação e diversão.</w:t>
      </w:r>
    </w:p>
    <w:p>
      <w:pPr>
        <w:pStyle w:val="Normal"/>
        <w:spacing w:lineRule="auto" w:line="360"/>
        <w:jc w:val="both"/>
        <w:rPr>
          <w:rFonts w:ascii="Arial" w:hAnsi="Arial" w:cs="Arial"/>
          <w:sz w:val="20"/>
          <w:szCs w:val="20"/>
        </w:rPr>
      </w:pPr>
      <w:r>
        <w:rPr>
          <w:rFonts w:cs="Arial" w:ascii="Arial" w:hAnsi="Arial"/>
          <w:sz w:val="20"/>
          <w:szCs w:val="20"/>
        </w:rPr>
        <w:tab/>
        <w:t xml:space="preserve">Tendo como objetivo apresentar a atividade de monitoria desenvolvida, uma ação que mescla ensino e extensão, este trabalho tem em sua estrutura, além desta introdução, a descrição metodológica da atividade, a apresentação dos resultados do projeto “Aprendendo e Brincando” e na conclusão abordam-se as implicações da ação para a atividade de monitor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A disciplina de Tópicos Especiais em Administração I possui carga horária de 45 (quarenta e cinco) horas, em que o professor desenvolve os conteúdos teóricos presentes na ementa. Ainda, a ementa sinaliza que ao final do curso da mesma os alunos desenvolvam e implementem atividade extracurricular, neste caso, uma ação social junto à comunidade, seja de forma direta ou mediada por uma parceria com organizações sociais. Como dito anteriormente, foi desenvolvido o projeto “Aprendendo e Brincando” no Lar da Criança Shalon.</w:t>
      </w:r>
    </w:p>
    <w:p>
      <w:pPr>
        <w:pStyle w:val="Normal"/>
        <w:spacing w:lineRule="auto" w:line="360"/>
        <w:jc w:val="both"/>
        <w:rPr>
          <w:rFonts w:ascii="Arial" w:hAnsi="Arial" w:cs="Arial"/>
          <w:sz w:val="20"/>
          <w:szCs w:val="20"/>
        </w:rPr>
      </w:pPr>
      <w:r>
        <w:rPr>
          <w:rFonts w:cs="Arial" w:ascii="Arial" w:hAnsi="Arial"/>
          <w:sz w:val="20"/>
          <w:szCs w:val="20"/>
        </w:rPr>
        <w:tab/>
        <w:t>Os alunos são chamados a “pôr a mão na massa” desenvolvendo uma atividade que beneficie públicos necessitados da região. Além de suas atividades usuais, os monitores, Adriana Bastos e Mike França, acompanham e assessoram diretamente os alunos para que estes desenvolvessem o projeto e as linhas de atuação necessárias a execução do mesmo.</w:t>
        <w:tab/>
        <w:t xml:space="preserve">Para este trabalho específico, selecionou-se dentre os alunos da sala uma “equipe gestora” para o projeto. Num primeiro momento, o trabalho dos monitores envolveu o contato direto com a equipe gestora por meio de reuniões. Assim, foi possível definir o planejamento e estruturar as atividades que seriam realizadas junto à comunidade escolhida, e realizar um estudo da viabilidade da implantação do projeto. </w:t>
      </w:r>
    </w:p>
    <w:p>
      <w:pPr>
        <w:pStyle w:val="Normal"/>
        <w:spacing w:lineRule="auto" w:line="360"/>
        <w:ind w:firstLine="708"/>
        <w:jc w:val="both"/>
        <w:rPr>
          <w:rFonts w:ascii="Arial" w:hAnsi="Arial" w:cs="Arial"/>
          <w:sz w:val="20"/>
          <w:szCs w:val="20"/>
        </w:rPr>
      </w:pPr>
      <w:r>
        <w:rPr>
          <w:rFonts w:cs="Arial" w:ascii="Arial" w:hAnsi="Arial"/>
          <w:sz w:val="20"/>
          <w:szCs w:val="20"/>
        </w:rPr>
        <w:t>Após esta fase, abriu-se um espaço para discussão em sala, no qual todos os alunos puderam intervir através de sugestões e idéias sobre os melhores meios de iniciar a execução do projeto. Para a execução do “Aprendendo e Brincando” houve a divisão dos alunos em grupos menores, de acordo com suas habilidades e preferências. Cada grupo ficou responsável por linhas de atuação específicas e foram chamados de “equipe colaboradora”.</w:t>
      </w:r>
    </w:p>
    <w:p>
      <w:pPr>
        <w:pStyle w:val="Normal"/>
        <w:spacing w:lineRule="auto" w:line="360"/>
        <w:ind w:firstLine="708"/>
        <w:jc w:val="both"/>
        <w:rPr>
          <w:rFonts w:ascii="Arial" w:hAnsi="Arial" w:cs="Arial"/>
          <w:sz w:val="20"/>
          <w:szCs w:val="20"/>
        </w:rPr>
      </w:pPr>
      <w:r>
        <w:rPr>
          <w:rFonts w:cs="Arial" w:ascii="Arial" w:hAnsi="Arial"/>
          <w:sz w:val="20"/>
          <w:szCs w:val="20"/>
        </w:rPr>
        <w:t>A partir da definição dos grupos, os monitores passaram a assessorar a preparação dos trabalhos que seriam executados, isso envolvia o auxílio na captação de recursos, na viabilização de contatos, confecção de materiais utilizados e esclarecimento de dúvidas.</w:t>
      </w:r>
    </w:p>
    <w:p>
      <w:pPr>
        <w:pStyle w:val="Normal"/>
        <w:spacing w:lineRule="auto" w:line="360"/>
        <w:jc w:val="both"/>
        <w:rPr>
          <w:rFonts w:ascii="Arial" w:hAnsi="Arial" w:cs="Arial"/>
          <w:sz w:val="20"/>
          <w:szCs w:val="20"/>
        </w:rPr>
      </w:pPr>
      <w:r>
        <w:rPr>
          <w:rFonts w:cs="Arial" w:ascii="Arial" w:hAnsi="Arial"/>
          <w:sz w:val="20"/>
          <w:szCs w:val="20"/>
        </w:rPr>
        <w:tab/>
        <w:t>As atividades desenvolvidas na monitoria atenderam aos objetivos propostos pela iniciação a docência, com destaque para o desenvolvimento do espírito empreendedor e proativo despertado nos monitores, que colocaram em prática os conhecimentos adquiridos enquanto alunos da disciplina e trouxeram as suas experiências para a sala de aula, por meio de idéias inovadoras que permitiu a concretização do projeto. Além disto, os monitores foram incentivados à formação de uma nova perspectiva empresar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O Projeto Aprendendo e Brincando, teve por objetivo contribuir com o trabalho desenvolvido pela instituição Lar Shalon, a partir de idéias simples, mas fundamentadas, que transmitiram conhecimento e despertaram o interesse na busca de novos hábitos culturais. Além de difundir a cultura de boas práticas de manejo ambiental para uma geração que, por hora, parece sem direcionamento.</w:t>
      </w:r>
    </w:p>
    <w:p>
      <w:pPr>
        <w:pStyle w:val="Normal"/>
        <w:spacing w:lineRule="auto" w:line="360"/>
        <w:jc w:val="both"/>
        <w:rPr>
          <w:rFonts w:ascii="Arial" w:hAnsi="Arial" w:cs="Arial"/>
          <w:sz w:val="20"/>
          <w:szCs w:val="20"/>
        </w:rPr>
      </w:pPr>
      <w:r>
        <w:rPr>
          <w:rFonts w:cs="Arial" w:ascii="Arial" w:hAnsi="Arial"/>
          <w:sz w:val="20"/>
          <w:szCs w:val="20"/>
        </w:rPr>
        <w:tab/>
        <w:t>A organização Lar Shalon, assim como sua mantenedora CAPEMI – Instituto de Ação Social, fazem parte do que se convencionou chamar de “terceiro setor”. Para Fernandes (1994) este conceito parte da negação, pois se trata do setor que não é governamental nem lucrativo, podendo ser designado como um conjunto de iniciativas particulares com sentido público. Noutras palavras, agentes privados que usam, freqüentemente, recursos privados para finalidades públicas.</w:t>
      </w:r>
    </w:p>
    <w:p>
      <w:pPr>
        <w:pStyle w:val="Normal"/>
        <w:spacing w:lineRule="auto" w:line="360"/>
        <w:ind w:firstLine="708"/>
        <w:jc w:val="both"/>
        <w:rPr>
          <w:rFonts w:ascii="Arial" w:hAnsi="Arial" w:cs="Arial"/>
          <w:sz w:val="20"/>
          <w:szCs w:val="20"/>
        </w:rPr>
      </w:pPr>
      <w:r>
        <w:rPr>
          <w:rFonts w:cs="Arial" w:ascii="Arial" w:hAnsi="Arial"/>
          <w:sz w:val="20"/>
          <w:szCs w:val="20"/>
        </w:rPr>
        <w:t xml:space="preserve">A partir das visitas à instituição Lar Shalon e de pesquisas prévias realizadas pela equipe gestora do projeto, com o acompanhamento dos monitores, identificou-se a necessidade da promoção de palestras de orientação social, saúde e cuidados pessoais, como também de educação cívica para a manutenção do bem-estar social dos jovens lá atendidos. Observou-se, também, a carência de material escolar para prestação de um serviço de maior qualidade aos jovens e crianças, em virtude disto os alunos buscaram recursos que viabilizasse a compra dos materiais escolares solicitado pela instituição. </w:t>
      </w:r>
    </w:p>
    <w:p>
      <w:pPr>
        <w:pStyle w:val="Normal"/>
        <w:spacing w:lineRule="auto" w:line="360"/>
        <w:ind w:firstLine="708"/>
        <w:jc w:val="both"/>
        <w:rPr>
          <w:rFonts w:ascii="Arial" w:hAnsi="Arial" w:cs="Arial"/>
          <w:sz w:val="20"/>
          <w:szCs w:val="20"/>
        </w:rPr>
      </w:pPr>
      <w:r>
        <w:rPr>
          <w:rFonts w:cs="Arial" w:ascii="Arial" w:hAnsi="Arial"/>
          <w:sz w:val="20"/>
          <w:szCs w:val="20"/>
        </w:rPr>
        <w:t xml:space="preserve">Outra grande necessidade identificada envolveu o quesito relativo à conscientização para a preservação do meio ambiente e dos seus recursos, devido à existência de grandes desperdícios de recursos naturais como água e energia na própria instituição por parte das crianças e jovens atendidas. </w:t>
      </w:r>
    </w:p>
    <w:p>
      <w:pPr>
        <w:pStyle w:val="Normal"/>
        <w:spacing w:lineRule="auto" w:line="360"/>
        <w:jc w:val="both"/>
        <w:rPr>
          <w:rFonts w:ascii="Arial" w:hAnsi="Arial" w:cs="Arial"/>
          <w:sz w:val="20"/>
          <w:szCs w:val="20"/>
        </w:rPr>
      </w:pPr>
      <w:r>
        <w:rPr>
          <w:rFonts w:cs="Arial" w:ascii="Arial" w:hAnsi="Arial"/>
          <w:sz w:val="20"/>
          <w:szCs w:val="20"/>
        </w:rPr>
        <w:tab/>
        <w:t>As demandas das crianças transcendem ao aspecto financeiro, nota-se a deficiência em informação e orientação. Assim, abordando de maneira simples e lúdica sobre os temas supramencionados, muitas das consequências desta falta de orientação, tais como a gravidez precoce, as doenças sexualmente transmissíveis (DSTs), evasão escolar e demais problemas sociais, puderam ser inicialmente tratados, ao menos na comunidade Timbó.</w:t>
      </w:r>
    </w:p>
    <w:p>
      <w:pPr>
        <w:pStyle w:val="Normal"/>
        <w:spacing w:lineRule="auto" w:line="360"/>
        <w:ind w:firstLine="708"/>
        <w:jc w:val="both"/>
        <w:rPr>
          <w:rFonts w:ascii="Arial" w:hAnsi="Arial" w:cs="Arial"/>
          <w:sz w:val="20"/>
          <w:szCs w:val="20"/>
        </w:rPr>
      </w:pPr>
      <w:r>
        <w:rPr>
          <w:rFonts w:cs="Arial" w:ascii="Arial" w:hAnsi="Arial"/>
          <w:sz w:val="20"/>
          <w:szCs w:val="20"/>
        </w:rPr>
        <w:t xml:space="preserve">Todo este projeto baseou-se no trabalho voluntário, que segundo Dhome (2001), consiste no trabalho doado pela pessoa que oferece suas potencialidades e talentos em uma função que a desafia e gratifica em prol da realização de uma ação de natureza social. O desenvolvimento das ações voluntárias partiu de atividades esportivas e de recreação bem como a elaboração de palestras que tratariam de questões comuns da vida em sociedade. </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utra linha de atuação, obteve-se como resultado a consecução de parcerias com empresas da Paraíba, que movidas pelo desejo de promover práticas de responsabilidade social e de obter retornos empresariais, tornaram-se apoiadoras do projeto. Segundo Melo Neto e Fróes (2001), a responsabilidade social é um acordo permanente das empresas, que se comportam de maneira ética e favorecem o crescimento econômico e social da comunidade em que atuam, aperfeiçoando inclusive a qualidade de vida da sociedade como um todo.  </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os autores (2001, p.133), a empresa socialmente responsável tem seus trabalhos fundamentados em pilares como a adoção de valores éticos, em que cumpre obrigações éticas, morais, culturais, econômicas e sociais, e a difusão dos valores éticos, em que desenvolve projetos e ações socialmente responsáveis. </w:t>
      </w:r>
    </w:p>
    <w:p>
      <w:pPr>
        <w:pStyle w:val="Normal"/>
        <w:spacing w:lineRule="auto" w:line="360"/>
        <w:jc w:val="both"/>
        <w:rPr>
          <w:rFonts w:ascii="Arial" w:hAnsi="Arial" w:cs="Arial"/>
          <w:sz w:val="20"/>
          <w:szCs w:val="20"/>
        </w:rPr>
      </w:pPr>
      <w:r>
        <w:rPr>
          <w:rFonts w:cs="Arial" w:ascii="Arial" w:hAnsi="Arial"/>
          <w:sz w:val="20"/>
          <w:szCs w:val="20"/>
        </w:rPr>
        <w:tab/>
        <w:t xml:space="preserve">Nesse sentido, pode-se citar a empresa Manaíra Shopping que disponibilizou a estas crianças e jovens uma tarde de lazer através da doação de ingressos para o Box Cinemas. O grupo São Brás e a rede de supermercados Bem Mais fizeram doações de alimentos que foram utilizados para o lanche das crianças. Registra-se a participação da TV Cabo Branco que realizou uma matéria sobre o evento, divulgando para a sociedade esta ação social. Outro parceiro foi a Polícia Militar da Paraíba que cedeu um ônibus para deslocar as crianças da instituição ao cinema e para passeio turístico, proporcionando conforto e segurança.  </w:t>
      </w:r>
    </w:p>
    <w:p>
      <w:pPr>
        <w:pStyle w:val="Normal"/>
        <w:spacing w:lineRule="auto" w:line="360"/>
        <w:ind w:firstLine="708"/>
        <w:jc w:val="both"/>
        <w:rPr>
          <w:rFonts w:ascii="Arial" w:hAnsi="Arial" w:cs="Arial"/>
          <w:sz w:val="20"/>
          <w:szCs w:val="20"/>
        </w:rPr>
      </w:pPr>
      <w:r>
        <w:rPr>
          <w:rFonts w:cs="Arial" w:ascii="Arial" w:hAnsi="Arial"/>
          <w:sz w:val="20"/>
          <w:szCs w:val="20"/>
        </w:rPr>
        <w:t xml:space="preserve">O projeto Aprendendo e Brincando atingiu 70% dos 80 jovens atendidos pelo Lar Shalon, que foram envolvidos em dia intenso de atividades lúdicas e outras direcionadas ao aprendizado e conscientização de boas práticas sociais e ambientais. Para continuar incentivando a busca pelo conhecimento e a educação destas crianças e adolescentes, um dos resultados do projeto foi a doação de recursos financeiros e materiais em prol da instituição, tais como materiais escolares (cadernos, lápis, borrachas, entre outros), materiais de higiene pessoal e também produtos alimentícios doados pelas instituições apoiadoras do projeto.  </w:t>
      </w:r>
    </w:p>
    <w:p>
      <w:pPr>
        <w:pStyle w:val="Normal"/>
        <w:spacing w:lineRule="auto" w:line="360"/>
        <w:jc w:val="both"/>
        <w:rPr>
          <w:rFonts w:ascii="Arial" w:hAnsi="Arial" w:cs="Arial"/>
          <w:sz w:val="20"/>
          <w:szCs w:val="20"/>
        </w:rPr>
      </w:pPr>
      <w:r>
        <w:rPr>
          <w:rFonts w:cs="Arial" w:ascii="Arial" w:hAnsi="Arial"/>
          <w:sz w:val="20"/>
          <w:szCs w:val="20"/>
        </w:rPr>
        <w:tab/>
        <w:t>As palestras sobre a importância da educação sexual e de higiene pessoal foram ministradas pelos próprios alunos do curso de Administração da UFPB, utilizando como ferramentas a apresentação em slides e exposição de vídeos acerca dos temas em questão. Foi desenvolvida uma dinâmica sobre a reciclagem de materiais com o objetivo de capacitar os jovens na confecção de peças artesanais para posteriormente utilizá-las como fonte de renda.</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atividades recreativas proporcionaram o despertar para a importância da coletividade, e a interação entre os participantes do evento, alunos, monitores e membros do Lar da Criança. Por fim, com a intenção de diminuir as desigualdades e levar arte e cultura para o público adolescente da instituição, foi realizado um passeio ao cinema para assistir ao filme de animação “A era do gelo 3”. Desta forma foi possível desenvolver a inclusão cultural lançando mão da magia do cinema como lazer imprescindível à formação do bom caráter do cidadão. Após este evento, foi realizado um passeio a Estação Ciência, ponto turístico da cidad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o avaliar os resultados alcançados, percebeu-se a importância de colaborar na conscientização das crianças e adolescentes do Lar da Criança Shalon em assuntos específicos das áreas de saúde, cidadania e responsabilidade ambiental. Promoveu-se através desta ação a integração das crianças e adolescentes em situação de risco social por meio de atividades educativas e lúdicas, despertando o interesse por boas práticas de cidadania, visando à sustentabilidade socioambiental da comunidade Timb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prendendo e Brincando foi mais uma ação de relevância da disciplina de Tópicos Especiais em Administração I, que tem como principal objetivo desenvolver ao seu término um projeto que seja capaz de colocar em prática os conceitos aprendidos em sala de aula, com destaque para responsabilidade social e terceiro setor, além de proporcionar o aprendizado de técnicas e ferramentas da administração: planejamento, execução e controle de projeto, de responsabilidade dos alunos. </w:t>
      </w:r>
    </w:p>
    <w:p>
      <w:pPr>
        <w:pStyle w:val="Normal"/>
        <w:spacing w:lineRule="auto" w:line="360"/>
        <w:ind w:firstLine="708"/>
        <w:jc w:val="both"/>
        <w:rPr>
          <w:rFonts w:ascii="Arial" w:hAnsi="Arial" w:cs="Arial"/>
          <w:sz w:val="20"/>
          <w:szCs w:val="20"/>
        </w:rPr>
      </w:pPr>
      <w:r>
        <w:rPr>
          <w:rFonts w:cs="Arial" w:ascii="Arial" w:hAnsi="Arial"/>
          <w:sz w:val="20"/>
          <w:szCs w:val="20"/>
        </w:rPr>
        <w:t>Os monitores tiveram a possibilidade de acompanhar de perto as atividades desenvolvidas, podendo assim transmitir a experiência e conhecimento que já havia adquiridos no âmbito acadêmico, como também, reconstruir e reforçar entendimento e visões de mundo. Os monitores foram responsáveis por mediar diversas discussões e coordenar grupos de trabalhos, atendendo dessa maneira os objetivos proposto pela monitoria, em especial a ênfase no desenvolvimento do espírito empreendedor e cidadão, beneficiando assim a comunidade acadêmica em geral, a instituição favorecida e seu público específico.</w:t>
      </w:r>
    </w:p>
    <w:p>
      <w:pPr>
        <w:pStyle w:val="Normal"/>
        <w:spacing w:lineRule="auto" w:line="360"/>
        <w:ind w:firstLine="708"/>
        <w:jc w:val="both"/>
        <w:rPr>
          <w:rFonts w:ascii="Arial" w:hAnsi="Arial" w:cs="Arial"/>
          <w:sz w:val="20"/>
          <w:szCs w:val="20"/>
        </w:rPr>
      </w:pPr>
      <w:r>
        <w:rPr>
          <w:rFonts w:cs="Arial" w:ascii="Arial" w:hAnsi="Arial"/>
          <w:sz w:val="20"/>
          <w:szCs w:val="20"/>
        </w:rPr>
        <w:t>Monitores e alunos da disciplina tiveram a oportunidade de conhecer e interagir com uma organização social, tomando ciência de algumas demandas e problemas que as afligem, como também, da realidade do público atendido, sua situação socioeconômica, urbana e cultural. Essas interações terminam acrescentando novas informações e possibilitam a melhor construção de conhecimento, pois vai além daquelas interações pedagógicas empreendidas em sala de aula, na medida em que mescla estudo, leitura, ensino, assessoria, planejamento e implementaç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Mesclando ensino e extensão o projeto de ação social da disciplina constitui num novo espaço de ensino-aprendizagem do curso de Administração. Monitores não só aplicam conhecimentos acadêmicos, abrindo-se para visualizar as limitações das abordagens, como desenvolvem um senso de utilidade e a percepção de que é possível atuar e contribuir para a melhoria da vida em sociedade e para a proteção do meio ambiente. </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ção/projeto social prevista na disciplina possui algumas limitações relativas, primeiro, à continuidade das ações, na medida em que as turmas se renovam semestralmente e mesmo os professores e monitores, impossibilitando criar um acúmulo de experiências e conhecimentos mais sistematizados sobre todo o processo. Segundo, uma tendência a ações mais situacionistas, principalmente devido às limitações de tempo e falta de maior interação entre Universidade e organizações sociais. Mecanismos novos estão sendo pensados por professores e monitores para superar tais obstáculos e potencializar ainda mais esta ação inovadora dentro do curso de Administraçã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BRASIL, Universidade Federal da Paraíba. </w:t>
      </w:r>
      <w:r>
        <w:rPr>
          <w:rFonts w:cs="Arial" w:ascii="Arial" w:hAnsi="Arial"/>
          <w:b/>
          <w:sz w:val="20"/>
          <w:szCs w:val="20"/>
        </w:rPr>
        <w:t>Resolução nº 57</w:t>
      </w:r>
      <w:r>
        <w:rPr>
          <w:rFonts w:cs="Arial" w:ascii="Arial" w:hAnsi="Arial"/>
          <w:sz w:val="20"/>
          <w:szCs w:val="20"/>
        </w:rPr>
        <w:t xml:space="preserve">, de 2007. Aprova o Projeto Político-Pedagógico do Curso de Graduação em Administração, do Centro de Ciências Sociais Aplicadas, Campus I, desta Universidade. Disponível em: &lt; </w:t>
      </w:r>
      <w:hyperlink r:id="rId2">
        <w:r>
          <w:rPr>
            <w:rStyle w:val="InternetLink"/>
            <w:rFonts w:cs="Arial" w:ascii="Arial" w:hAnsi="Arial"/>
            <w:sz w:val="20"/>
            <w:szCs w:val="20"/>
          </w:rPr>
          <w:t>http://www.ufpb.br/sods/consepe/resolu/2007/Rsep57_2007.htm</w:t>
        </w:r>
      </w:hyperlink>
      <w:r>
        <w:rPr>
          <w:rFonts w:cs="Arial" w:ascii="Arial" w:hAnsi="Arial"/>
          <w:sz w:val="20"/>
          <w:szCs w:val="20"/>
        </w:rPr>
        <w:t>&gt; Acessado em: 12 Ago. 2009</w:t>
      </w:r>
    </w:p>
    <w:p>
      <w:pPr>
        <w:pStyle w:val="Normal"/>
        <w:spacing w:lineRule="auto" w:line="360"/>
        <w:jc w:val="both"/>
        <w:rPr/>
      </w:pPr>
      <w:r>
        <w:rPr>
          <w:rFonts w:cs="Arial" w:ascii="Arial" w:hAnsi="Arial"/>
          <w:sz w:val="20"/>
          <w:szCs w:val="20"/>
        </w:rPr>
        <w:t xml:space="preserve">DOHME, V. D. </w:t>
      </w:r>
      <w:r>
        <w:rPr>
          <w:rFonts w:cs="Arial" w:ascii="Arial" w:hAnsi="Arial"/>
          <w:b/>
          <w:bCs/>
          <w:sz w:val="20"/>
          <w:szCs w:val="20"/>
        </w:rPr>
        <w:t>Voluntariado - equipes produtivas</w:t>
      </w:r>
      <w:r>
        <w:rPr>
          <w:rFonts w:cs="Arial" w:ascii="Arial" w:hAnsi="Arial"/>
          <w:bCs/>
          <w:sz w:val="20"/>
          <w:szCs w:val="20"/>
        </w:rPr>
        <w:t xml:space="preserve">: como liderar ou fazer parte de uma delas. </w:t>
      </w:r>
      <w:r>
        <w:rPr>
          <w:rFonts w:cs="Arial" w:ascii="Arial" w:hAnsi="Arial"/>
          <w:sz w:val="20"/>
          <w:szCs w:val="20"/>
        </w:rPr>
        <w:t>São Paulo: Editor Mackenzie, 2001.</w:t>
      </w:r>
    </w:p>
    <w:p>
      <w:pPr>
        <w:pStyle w:val="Normal"/>
        <w:spacing w:lineRule="auto" w:line="360"/>
        <w:jc w:val="both"/>
        <w:rPr>
          <w:rFonts w:ascii="Arial" w:hAnsi="Arial" w:cs="Arial"/>
          <w:bCs/>
          <w:sz w:val="20"/>
          <w:szCs w:val="20"/>
        </w:rPr>
      </w:pPr>
      <w:r>
        <w:rPr>
          <w:rFonts w:cs="Arial" w:ascii="Arial" w:hAnsi="Arial"/>
          <w:sz w:val="20"/>
          <w:szCs w:val="20"/>
        </w:rPr>
        <w:t xml:space="preserve">FERNANDES, Rubem C. </w:t>
      </w:r>
      <w:r>
        <w:rPr>
          <w:rFonts w:cs="Arial" w:ascii="Arial" w:hAnsi="Arial"/>
          <w:b/>
          <w:sz w:val="20"/>
          <w:szCs w:val="20"/>
        </w:rPr>
        <w:t>Privado, porém público</w:t>
      </w:r>
      <w:r>
        <w:rPr>
          <w:rFonts w:cs="Arial" w:ascii="Arial" w:hAnsi="Arial"/>
          <w:sz w:val="20"/>
          <w:szCs w:val="20"/>
        </w:rPr>
        <w:t>: o terceiro setor na América Latina. Rio de Janeiro: Relume-Dumará, 1994</w:t>
      </w:r>
    </w:p>
    <w:p>
      <w:pPr>
        <w:pStyle w:val="Normal"/>
        <w:spacing w:lineRule="auto" w:line="360"/>
        <w:jc w:val="both"/>
        <w:rPr/>
      </w:pPr>
      <w:r>
        <w:rPr>
          <w:rFonts w:cs="Arial" w:ascii="Arial" w:hAnsi="Arial"/>
          <w:bCs/>
          <w:sz w:val="20"/>
          <w:szCs w:val="20"/>
        </w:rPr>
        <w:t>MELO NETO, F. P. de; FRÓES, C.</w:t>
      </w:r>
      <w:r>
        <w:rPr>
          <w:rFonts w:cs="Arial" w:ascii="Arial" w:hAnsi="Arial"/>
          <w:b/>
          <w:bCs/>
          <w:sz w:val="20"/>
          <w:szCs w:val="20"/>
        </w:rPr>
        <w:t xml:space="preserve"> Gestão da Responsabilidade Social Corporativa: </w:t>
      </w:r>
      <w:r>
        <w:rPr>
          <w:rFonts w:cs="Arial" w:ascii="Arial" w:hAnsi="Arial"/>
          <w:bCs/>
          <w:sz w:val="20"/>
          <w:szCs w:val="20"/>
        </w:rPr>
        <w:t>O Caso Brasileiro. Rio de Janeiro: Qualitymark, 2001.</w:t>
      </w:r>
    </w:p>
    <w:p>
      <w:pPr>
        <w:pStyle w:val="Normal"/>
        <w:rPr>
          <w:rFonts w:ascii="Arial" w:hAnsi="Arial" w:cs="Arial"/>
          <w:bCs/>
          <w:sz w:val="20"/>
          <w:szCs w:val="20"/>
        </w:rPr>
      </w:pPr>
      <w:r>
        <w:rPr>
          <w:rFonts w:cs="Arial" w:ascii="Arial" w:hAnsi="Arial"/>
          <w:bCs/>
          <w:sz w:val="20"/>
          <w:szCs w:val="20"/>
        </w:rPr>
      </w:r>
    </w:p>
    <w:p>
      <w:pPr>
        <w:pStyle w:val="Normal"/>
        <w:rPr>
          <w:szCs w:val="20"/>
        </w:rPr>
      </w:pPr>
      <w:r>
        <w:rPr>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3"/>
      <w:footerReference w:type="default" r:id="rId4"/>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b.br/sods/consepe/resolu/2007/Rsep57_20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36:00Z</dcterms:created>
  <dc:creator>biotec</dc:creator>
  <dc:description/>
  <cp:keywords/>
  <dc:language>en-US</dc:language>
  <cp:lastModifiedBy>Onofre Mauricio de Moura</cp:lastModifiedBy>
  <dcterms:modified xsi:type="dcterms:W3CDTF">2009-12-02T18:37:00Z</dcterms:modified>
  <cp:revision>3</cp:revision>
  <dc:subject/>
  <dc:title>CONSTRUÇÃO DE SITE COMO FERRAMENTA DE APRENDIZAGEM PARA A DISCIPLINA DE BIOQUÍMICA</dc:title>
</cp:coreProperties>
</file>