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7556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8CCSADA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5.95pt;mso-position-vertical-relative:text;margin-left:-1.25pt;mso-position-horizontal-relative:text">
                <v:textbox>
                  <w:txbxContent>
                    <w:p>
                      <w:pPr>
                        <w:pStyle w:val="Normal"/>
                        <w:rPr>
                          <w:rFonts w:ascii="Arial" w:hAnsi="Arial" w:cs="Arial"/>
                          <w:b/>
                          <w:b/>
                          <w:sz w:val="20"/>
                          <w:szCs w:val="20"/>
                        </w:rPr>
                      </w:pPr>
                      <w:r>
                        <w:rPr>
                          <w:rFonts w:cs="Arial" w:ascii="Arial" w:hAnsi="Arial"/>
                          <w:b/>
                          <w:sz w:val="20"/>
                          <w:szCs w:val="20"/>
                        </w:rPr>
                        <w:t>8CCSADAMT01</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 INFLUENCIA DO PLANEJAMENTO FINANCEIRO NO PROCESSO DE REDUÇÃO DE CUSTOS - O CASO DA EMPRESA JÚNIOR DE ADMINISTRAÇÃO DA UNIVERSIDADE FEDERAL DA PARAÍBA - EJA CONSULTORIA-UFPB</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Mahilton Silva de Assis </w:t>
      </w:r>
      <w:r>
        <w:rPr>
          <w:rFonts w:cs="Arial" w:ascii="Arial" w:hAnsi="Arial"/>
          <w:color w:val="000000"/>
          <w:sz w:val="20"/>
          <w:szCs w:val="20"/>
          <w:vertAlign w:val="superscript"/>
        </w:rPr>
        <w:t>(1);</w:t>
      </w:r>
      <w:r>
        <w:rPr>
          <w:rFonts w:cs="Arial" w:ascii="Arial" w:hAnsi="Arial"/>
          <w:color w:val="000000"/>
          <w:sz w:val="20"/>
          <w:szCs w:val="20"/>
        </w:rPr>
        <w:t xml:space="preserve"> José Maciel de Aguiar Cabral </w:t>
      </w:r>
      <w:r>
        <w:rPr>
          <w:rFonts w:cs="Arial" w:ascii="Arial" w:hAnsi="Arial"/>
          <w:color w:val="000000"/>
          <w:sz w:val="20"/>
          <w:szCs w:val="20"/>
          <w:vertAlign w:val="superscript"/>
        </w:rPr>
        <w:t xml:space="preserve">(2); </w:t>
      </w:r>
      <w:r>
        <w:rPr>
          <w:rFonts w:cs="Arial" w:ascii="Arial" w:hAnsi="Arial"/>
          <w:color w:val="000000"/>
          <w:sz w:val="20"/>
          <w:szCs w:val="20"/>
        </w:rPr>
        <w:t xml:space="preserve">Edmery Tavares </w:t>
      </w:r>
      <w:r>
        <w:rPr>
          <w:rFonts w:cs="Arial" w:ascii="Arial" w:hAnsi="Arial"/>
          <w:color w:val="000000"/>
          <w:sz w:val="20"/>
          <w:szCs w:val="20"/>
          <w:vertAlign w:val="superscript"/>
        </w:rPr>
        <w:t>(2);</w:t>
      </w:r>
      <w:r>
        <w:rPr>
          <w:rFonts w:cs="Arial" w:ascii="Arial" w:hAnsi="Arial"/>
          <w:color w:val="000000"/>
          <w:sz w:val="20"/>
          <w:szCs w:val="20"/>
        </w:rPr>
        <w:t xml:space="preserve"> César Augusto Ruiz Temoche </w:t>
      </w:r>
      <w:r>
        <w:rPr>
          <w:rFonts w:cs="Arial" w:ascii="Arial" w:hAnsi="Arial"/>
          <w:color w:val="000000"/>
          <w:sz w:val="20"/>
          <w:szCs w:val="20"/>
          <w:vertAlign w:val="superscript"/>
        </w:rPr>
        <w:t>(3).</w:t>
      </w:r>
    </w:p>
    <w:p>
      <w:pPr>
        <w:pStyle w:val="Normal"/>
        <w:widowControl w:val="false"/>
        <w:autoSpaceDE w:val="false"/>
        <w:spacing w:lineRule="auto" w:line="360"/>
        <w:jc w:val="center"/>
        <w:rPr/>
      </w:pPr>
      <w:r>
        <w:rPr>
          <w:rFonts w:cs="Arial" w:ascii="Arial" w:hAnsi="Arial"/>
          <w:color w:val="000000"/>
          <w:sz w:val="20"/>
          <w:szCs w:val="20"/>
        </w:rPr>
        <w:t>Centro de Ciências Sociais Aplicadas/Departamento de Administração / Monitoria</w:t>
      </w:r>
    </w:p>
    <w:p>
      <w:pPr>
        <w:pStyle w:val="Normal"/>
        <w:widowControl w:val="false"/>
        <w:autoSpaceDE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SUMO</w:t>
      </w:r>
    </w:p>
    <w:p>
      <w:pPr>
        <w:pStyle w:val="Normal"/>
        <w:autoSpaceDE w:val="false"/>
        <w:spacing w:lineRule="auto" w:line="360"/>
        <w:jc w:val="both"/>
        <w:rPr>
          <w:rFonts w:ascii="Arial" w:hAnsi="Arial" w:cs="Arial"/>
          <w:sz w:val="20"/>
          <w:szCs w:val="20"/>
        </w:rPr>
      </w:pPr>
      <w:r>
        <w:rPr>
          <w:rFonts w:cs="Arial" w:ascii="Arial" w:hAnsi="Arial"/>
          <w:sz w:val="20"/>
          <w:szCs w:val="20"/>
        </w:rPr>
        <w:t>O artigo em estudo busca mostrar como a EJA Consultoria-UFPB conseguiu através de um planejamento financeiro reduzir seus custos e atender as metas previstas, como possuir maior competitividade em uma economia tão imprevisível? E principalmente como esta conseguiu reduzir alguns custos operacionais em mais de cinqüenta por cento? Mostrando que, através de um projeto que tem as seguintes etapas: planejamento, levantamento dos bens da empresa, levantamento custos realizados em 2008 e previstos para 2009, identificação das partes críticas/desperdícios e o monitoramento do projeto, com isso possibilitou ao gestor financeiro auxiliar a empresa no alcance mais eficiente da qualidade e o barateamento de seus serviços. Uma prática simples, mas que gera resultados surpreendentes e que e ainda colabora com a sustentabilidade da Empresa Júnior em um cenário tão adverso.</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Palavras-chave: </w:t>
      </w:r>
      <w:r>
        <w:rPr>
          <w:rFonts w:cs="Arial" w:ascii="Arial" w:hAnsi="Arial"/>
          <w:bCs/>
          <w:color w:val="000000"/>
          <w:sz w:val="20"/>
          <w:szCs w:val="20"/>
        </w:rPr>
        <w:t>Planejamento financeiro, Redução de custos, EJA Consultoria-UFPB.</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1 Introduçã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m um cenário mundial tão dinâmico onde a concorrência aumenta continuamente, há uma grande necessidade que as empresas busquem fazer o diferencial e principalmente que seus produtos e serviços sejam de alta qualidade, com preços competitivos no mercado. Para isso, é necessário que a mesma possua um gestão financeira capaz de fazer estudos através de um planejamento de como a empresa possa reduzir seus custos de produção ou custos de serviços, para aqueles custos que não agregam valor ao produto final. Também se faz necessário que este planejamento financeiro atenda aos objetivos e as metas da empresa, onde segundo Maximiliano (2004) para ter competitividade no mercado tão dinâmico e mutável é necessário que as empresas se desempenhem melhor que as outras inseridas no mesmo ambiente e que disputam os mesmos clientes e, uma organização é dita competitiva quando possui alguma vantagem em relação à concorrência.</w:t>
      </w:r>
    </w:p>
    <w:p>
      <w:pPr>
        <w:pStyle w:val="Textodecomentrio"/>
        <w:spacing w:lineRule="auto" w:line="360"/>
        <w:rPr>
          <w:rFonts w:ascii="Arial" w:hAnsi="Arial" w:cs="Arial"/>
        </w:rPr>
      </w:pPr>
      <w:r>
        <w:rPr>
          <w:rFonts w:cs="Arial" w:ascii="Arial" w:hAnsi="Arial"/>
        </w:rPr>
        <w:t>A EJA Consultoria - UFPB é uma empresa que prisma pela qualidade e redução dos custos em seus serviços, para assim fazer um diferencial e, se tornar referência na Paraíba como prestadora de serviços. Com isso o presente artigo busca estudar Como o planejamento financeiro influenciou na redução dos custos da EJA Consultoria – UFPB? Contudo, para responder a problemática referida utilizou-se de subsídios para identificar as principais partes criticas / desperdício; identificar as etapas do projeto de redução de custos; quais os investimentos realizados que agregaram valor às atividades inerentes e principalmente como a empresa gerencia seus custo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2. Objetivo e Justificativa</w:t>
      </w:r>
    </w:p>
    <w:p>
      <w:pPr>
        <w:pStyle w:val="Normal"/>
        <w:spacing w:lineRule="auto" w:line="360"/>
        <w:ind w:firstLine="708"/>
        <w:jc w:val="both"/>
        <w:rPr>
          <w:rFonts w:ascii="Arial" w:hAnsi="Arial" w:cs="Arial"/>
          <w:sz w:val="20"/>
          <w:szCs w:val="20"/>
        </w:rPr>
      </w:pPr>
      <w:r>
        <w:rPr>
          <w:rFonts w:cs="Arial" w:ascii="Arial" w:hAnsi="Arial"/>
          <w:sz w:val="20"/>
          <w:szCs w:val="20"/>
        </w:rPr>
        <w:t>Este estudo tem como objetivo descrever como a EJA Consultoria – UFPB gerencia seus custos, ou seja, descrever as técnicas de gestão financeira utilizadas para reduzir os custos desnecessários nos seus serviços, para assim, se tornar competitiva e obter um diferencial na produção de suas atividades.</w:t>
      </w:r>
    </w:p>
    <w:p>
      <w:pPr>
        <w:pStyle w:val="Normal"/>
        <w:spacing w:lineRule="auto" w:line="360"/>
        <w:ind w:firstLine="708"/>
        <w:jc w:val="both"/>
        <w:rPr/>
      </w:pPr>
      <w:r>
        <w:rPr>
          <w:rFonts w:cs="Arial" w:ascii="Arial" w:hAnsi="Arial"/>
          <w:sz w:val="20"/>
          <w:szCs w:val="20"/>
          <w:lang w:val="en-US"/>
        </w:rPr>
        <w:t xml:space="preserve">Segundo Wright </w:t>
      </w:r>
      <w:r>
        <w:rPr>
          <w:rFonts w:cs="Arial" w:ascii="Arial" w:hAnsi="Arial"/>
          <w:i/>
          <w:sz w:val="20"/>
          <w:szCs w:val="20"/>
          <w:lang w:val="en-US"/>
        </w:rPr>
        <w:t>et al</w:t>
      </w:r>
      <w:r>
        <w:rPr>
          <w:rFonts w:cs="Arial" w:ascii="Arial" w:hAnsi="Arial"/>
          <w:sz w:val="20"/>
          <w:szCs w:val="20"/>
          <w:lang w:val="en-US"/>
        </w:rPr>
        <w:t xml:space="preserve"> (2007, p.241) </w:t>
      </w:r>
    </w:p>
    <w:p>
      <w:pPr>
        <w:pStyle w:val="Normal"/>
        <w:spacing w:lineRule="auto" w:line="36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s empresas competem com a estratégia de nicho-custos baixo/ ou a de custos baixa-diferenciação, ou ainda com estratégias múltiplas, utilizam na sua função financeira, por um lado, para reduzir custos e, por outro, para promover medidas na qualidade. Com essas unidades de negócios geralmente têm um desempenho, elas tendem a ter uma posição financeira mais sólida que as outras empresas o que lhe permite maior flexibilidad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onforme citação acima se percebe a importância do alinhamento das estratégias com o processo de redução de custos. A fim de obter diferenças competitivas, com isso tornando a administração financeira mais eficiente e capaz de torna-se mais atrativa, através da melhoria na qualidade dos serviços e barateamento dos mesmos.</w:t>
      </w:r>
    </w:p>
    <w:p>
      <w:pPr>
        <w:pStyle w:val="Normal"/>
        <w:widowControl w:val="false"/>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2.1 Cenário econômico </w:t>
      </w:r>
    </w:p>
    <w:p>
      <w:pPr>
        <w:pStyle w:val="Normal"/>
        <w:widowControl w:val="false"/>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Segundo Maschieto (2006, p. 14), “o ambiente turbulento e mutável desse inicio de século traz novos desafios para empresas e países que demandam nova perspectiva sobre a competitividade”.</w:t>
      </w:r>
    </w:p>
    <w:p>
      <w:pPr>
        <w:pStyle w:val="Normal"/>
        <w:widowControl w:val="false"/>
        <w:autoSpaceDE w:val="false"/>
        <w:spacing w:lineRule="auto" w:line="360"/>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partir da perspectiva acima se pode identificar que o ambiente mercadológico onde as organizações estão inseridas tem a cada momento se tornado mais dinâmico ou competitivo, onde tal dinamismo instiga as mesmas a buscarem novas vantagens competitivas para desenvolverem e se sustentarem no mercado, com isso exigindo maior atenção para o referido ambiente. </w:t>
      </w:r>
    </w:p>
    <w:p>
      <w:pPr>
        <w:pStyle w:val="Normal"/>
        <w:widowControl w:val="false"/>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3 Procedimentos Metodológico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3.1 Escolha do método e pesquisa</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Cs/>
          <w:color w:val="000000"/>
          <w:sz w:val="20"/>
          <w:szCs w:val="20"/>
        </w:rPr>
        <w:t xml:space="preserve">A escolha do método é de suma importância para o êxito da pesquisa, pois a mesma possui influencia significativa no processo de coleta de dados, consequentemente podendo até comprometer no desenvolver de todo o trabalho. Segundo Marconi </w:t>
      </w:r>
      <w:r>
        <w:rPr>
          <w:rFonts w:cs="Arial" w:ascii="Arial" w:hAnsi="Arial"/>
          <w:bCs/>
          <w:i/>
          <w:color w:val="000000"/>
          <w:sz w:val="20"/>
          <w:szCs w:val="20"/>
        </w:rPr>
        <w:t>et al</w:t>
      </w:r>
      <w:r>
        <w:rPr>
          <w:rFonts w:cs="Arial" w:ascii="Arial" w:hAnsi="Arial"/>
          <w:bCs/>
          <w:color w:val="000000"/>
          <w:sz w:val="20"/>
          <w:szCs w:val="20"/>
        </w:rPr>
        <w:t xml:space="preserve"> (2002) relata que o instrumental metodológico adotado na pesquisa precisam adequar-se ao problema proposto e as hipóteses levantadas para que sejam alcançados os objetivos da pesquisa.</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A pesquisa terá direcionamento para o estudo exploratório com subsídios direcionados a pesquisa documental e o contato direto, ou seja, se propõem a estudar aspectos ou acontecimentos relevantes da organização que tenham relação com a problemática em evidência, oferecendo, portanto a possibilidade de uma abordagem significativa do contexto. Além disso, foram utilizados documentos internos e demonstrações financeira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 Descrição da pesquisa</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Foi realizada uma entrevista estruturada seguindo um roteiro de questionamentos sob uma perspectiva que visa oferecer subsídios para viabilizar a interpretação dos dados. A seguir serão expostos os dados coletados e suas respectivas interpretações.</w:t>
      </w:r>
    </w:p>
    <w:p>
      <w:pPr>
        <w:pStyle w:val="Normal"/>
        <w:widowControl w:val="false"/>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4.1 Idealização do projeto de redução de custo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O projeto de redução de custos na EJA Consultoria – UFPB teve inicio em janeiro de 2009 a partir da análise dos dispêndios financeiros e de algumas indagações realizadas pela diretoria administrativo-financeira a saber:</w:t>
      </w:r>
    </w:p>
    <w:p>
      <w:pPr>
        <w:pStyle w:val="Normal"/>
        <w:widowControl w:val="false"/>
        <w:numPr>
          <w:ilvl w:val="0"/>
          <w:numId w:val="4"/>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Como reduzir os custos operacionais?</w:t>
      </w:r>
    </w:p>
    <w:p>
      <w:pPr>
        <w:pStyle w:val="Normal"/>
        <w:widowControl w:val="false"/>
        <w:numPr>
          <w:ilvl w:val="0"/>
          <w:numId w:val="4"/>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Como aumentar o lucro líquido?</w:t>
      </w:r>
    </w:p>
    <w:p>
      <w:pPr>
        <w:pStyle w:val="Normal"/>
        <w:widowControl w:val="false"/>
        <w:numPr>
          <w:ilvl w:val="0"/>
          <w:numId w:val="4"/>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Como atingir as metas financeiras propostas?  </w:t>
      </w:r>
    </w:p>
    <w:p>
      <w:pPr>
        <w:pStyle w:val="Normal"/>
        <w:widowControl w:val="false"/>
        <w:autoSpaceDE w:val="false"/>
        <w:spacing w:lineRule="auto" w:line="360"/>
        <w:ind w:left="720"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Diante desse cenário surgiu o projeto de redução de custos, contudo o projeto tem o intuito de oferecer subsídios para responder a tais questionamento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2415" w:leader="none"/>
        </w:tabs>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2 Etapas do projeto</w:t>
        <w:tab/>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4.2.1 Planejamento</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O planejamento foi uma etapa primordial para o desenvolvimento de todo o processo de construção do plano de redução de custos. A fim de oferecer uma maior precisão no planejamento, buscou-se estabelecer os prazos de conclusão do projeto em consonância com a realidade da empresa, para tanto se utilizou o Microsoft Project 2003, uma ferramenta que auxilia no gerenciamento de projetos. </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2.2 Levantamento e rateio dos bens da empresa</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Como a empresa em questão está situada na Universidade Federal da Paraíba-UFPB e ao longo dos seus quase 18 anos de história, a mesma conseguiu alguns bens através da instituição em questão, para tanto se achou necessário mensurar ou levantar os bens propriamente da organização, para ter conhecimento fidedigno dos bens da empresa e identificar possíveis investimentos necessários, com o intuito de assegurar a operacionalidade da empresa mesmo considerando uma possível devolução dos itens pertencentes a UFPB ou até uma remoção do local.</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2.3 Levantamento dos custos envolvidos nos projetos e/ou serviços tomando com base o período contábil de 2008.</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Como a empresa tem o seu segmento voltado para a prestação de serviços, os custos são calculados seguindo as particularidades de cada serviço. Observou-se que no ano de 2008 os custos globais estavam sendo considerados alto, com isso foi realizada uma análise para identificar onde poderia reduzir os custos relacionados em cada projeto. Através dos dados do ano fiscal de 2008 realizou-se uma projeção de vendas e custos para o ano de 2009, para oferecer como suporte para a realização de um dimensionamento mais acertado das metas e diretrizes traçadas para o alcance da redução dos custos, com isso fica claro a importância do planejamento financeiro para uma empresa. </w:t>
      </w:r>
    </w:p>
    <w:p>
      <w:pPr>
        <w:pStyle w:val="Normal"/>
        <w:widowControl w:val="false"/>
        <w:autoSpaceDE w:val="false"/>
        <w:spacing w:lineRule="auto" w:line="36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2.4 Levantamento geral dos custos de propostas fechadas e não fechada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Tendo em vista o número representativo de propostas não fechadas cerca de 30 no ano de 2008, a empresa preocupou-se em calcular o valor de cada proposta para identificar o quanto a mesma estava perdendo no caso da proposta não fechada, através disso também oferecer subsídios significativos que sirvam de embasamento comparativo ou para o estabelecimento de indicadores de excelência, já na proposta fechada ficaria mais preciso a transferência desses valores para os clientes, deixando, portanto o subjetivismo de lado e oferecendo uma precisão e credibilidade maior aos cliente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2.5 Identificação das partes criticas / desperdício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A análise para identificação das partes criticas ou desperdícios foi realizada levando em consideração todos os custos da organização, tomando isso como suporte foi estruturado uma previsão de dispêndio por mês, levando em consideração as atividades inerentes, para tanto o que excedia a esse padrão era analisado e depois realizava-se um plano de ação para minimizar a incidência desses dispêndio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2.6 Monitoramento do projeto de redução de custo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Não adiantaria apenas criar o projeto se não oferecessem subsídios para monitorá-lo, com isso concomitantemente ao desenvolvimento do projeto, criou-se também meios de controle para assegurar o êxito do projeto não apenas em períodos iniciais, mas por longos períodos, uma das formas de tal controle é através dos indicadores de redução propostos pela própria organização.    </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4.3 Principais resultados </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O período de implantação do projeto de redução de custos foi a partir do mês de janeiro até o mês de maio de 2009, porém o período de análise base para a realização da apuração dos resultados foi janeiro até maio de 2008, com isso torna-se um dos elementos (estabelecimento de prazos e os custos) importantes de um projeto e que as empresas sempre esperam alcançar êxitos. Em especial serão expostos alguns resultados adquiridos a partir do plano de redução de custo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3"/>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Envolvimento dos membros da organização no projeto</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Partindo do pressuposto que as pessoas influenciam diretamente nos resultados e na operacionalidade de uma organização tanto positivamente quanto negativamente, estudando especificamente a EJA Consultoria – UFPB procurou envolver os membros no processo de implantação do projeto, demonstrando assim o papel de cada um para o alcance dos objetivos traçados, ou seja, houve uma conscientização e sensibilização.</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3"/>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Diminuição de resmas de papel</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Foi observada uma redução bem significativa na compra de resmas de papel, onde o período base para a comparação foi de Jan - Maio de 2008 e do mesmo período do ano subseqüente, constatou-se uma redução de aproximadamente 50% dos custos, para conseguir tal feito foi necessário um período de reeducação no que trata da redução de impressões, ou seja, tinha que usar o bom senso no momento de imprimir, tanto visando à redução de custos quanto a redução dos impactos ambientais, um exemplo prático é o controle de locação de materiais da empresa que era exposto no mural da empresa e agora é registrado em pasta virtual. Também foi implantado um controle de impressões, onde todas as vezes que o usuário necessitar imprimir algo deverá informar  quantas cópias e para qual natureza foi destinado as cópias, tal controle é para identificar possíveis excesso de impressões.</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3"/>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Redução de compras de cartuchos da impressora</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t>Outro fator critico identificado no momento da implantação do projeto foi a grande significância dos custos dos cartuchos de tinta, para reduzir tal índice de desperdício, além de adotar a essência do item anterior, estabeleceu-se configurações diferentes para os diversos tipos de impressões, por exemplo, se a impressão for direcionada unicamente para uso interno a configuração a ser adotada é o modelo de impressão rascunho rápido”, para impressões externas como propostas, relatórios e planos de parecerias, então se utiliza a configuração impressão “normal”, com isso conseguiu reduzir os custos em aproximadamente 25%, tomando como base o mesmo período do item anterior.</w:t>
      </w:r>
    </w:p>
    <w:p>
      <w:pPr>
        <w:pStyle w:val="Normal"/>
        <w:widowControl w:val="false"/>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3"/>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Identificação das necessidades de investimento</w:t>
      </w:r>
    </w:p>
    <w:p>
      <w:pPr>
        <w:pStyle w:val="Normal"/>
        <w:widowControl w:val="false"/>
        <w:autoSpaceDE w:val="false"/>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Através da mensuração das necessidades de investimentos que agreguem valor as atividades inerentes da empresa, foi possível delimitar o que era realmente necessário para conseguir , então propôs a empresa adquirir os seguintes bens: </w:t>
      </w:r>
    </w:p>
    <w:p>
      <w:pPr>
        <w:pStyle w:val="Normal"/>
        <w:widowControl w:val="false"/>
        <w:numPr>
          <w:ilvl w:val="0"/>
          <w:numId w:val="2"/>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Data show para facilitar a exposição das apresentações dos relatórios aos clientes e auxiliar nas aulas do programas da empresa</w:t>
      </w:r>
    </w:p>
    <w:p>
      <w:pPr>
        <w:pStyle w:val="Normal"/>
        <w:widowControl w:val="false"/>
        <w:numPr>
          <w:ilvl w:val="0"/>
          <w:numId w:val="2"/>
        </w:numPr>
        <w:autoSpaceDE w:val="false"/>
        <w:spacing w:lineRule="auto" w:line="360"/>
        <w:jc w:val="both"/>
        <w:rPr>
          <w:rFonts w:ascii="Arial" w:hAnsi="Arial" w:cs="Arial"/>
          <w:bCs/>
          <w:color w:val="000000"/>
          <w:sz w:val="20"/>
          <w:szCs w:val="20"/>
        </w:rPr>
      </w:pPr>
      <w:r>
        <w:rPr>
          <w:rFonts w:cs="Arial" w:ascii="Arial" w:hAnsi="Arial"/>
          <w:bCs/>
          <w:color w:val="000000"/>
          <w:sz w:val="20"/>
          <w:szCs w:val="20"/>
        </w:rPr>
        <w:t>Cadeiras e bancadas para computadores, a fim de oferecer uma maior qualidade nas condições de trabalho para os consultores desenvolverem os projeto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pPr>
      <w:r>
        <w:rPr>
          <w:rFonts w:cs="Arial" w:ascii="Arial" w:hAnsi="Arial"/>
          <w:b/>
          <w:bCs/>
          <w:color w:val="000000"/>
          <w:sz w:val="20"/>
          <w:szCs w:val="20"/>
        </w:rPr>
        <w:t xml:space="preserve">5. </w:t>
      </w:r>
      <w:r>
        <w:rPr>
          <w:rFonts w:cs="Arial" w:ascii="Arial" w:hAnsi="Arial"/>
          <w:b/>
          <w:bCs/>
          <w:sz w:val="20"/>
          <w:szCs w:val="20"/>
        </w:rPr>
        <w:t>Considerações Finais</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Ao concluir o trabalho percebeu-se a importância do planejamento financeiro para o desenvolvimento das atividades inerentes da organização, mas especificamente no processo de redução, mostrando que, para atingir tal resultado não é necessária a empresa fazer demissões, perder a qualidade e trabalhar com recursos em extrema escassez e sim fazer um gerenciamento mais eficiente desse processo. Mostrando através dos resultados obtidos que, a empresa alcançou uma maior vantagem competitiva, conseguindo reduzir seus custos e repassar um preço mais acessível para seus clientes. Outra etapa de suma importância para o êxito desse projeto foi o direcionamento de atividades que visam monitorar todo o trabalho em questão.</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6 Referencia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MASCHIETO, Alexandre José.</w:t>
      </w:r>
      <w:r>
        <w:rPr>
          <w:rFonts w:cs="Arial" w:ascii="Arial" w:hAnsi="Arial"/>
          <w:b/>
          <w:bCs/>
          <w:color w:val="000000"/>
          <w:sz w:val="20"/>
          <w:szCs w:val="20"/>
        </w:rPr>
        <w:t>Contribuição para o desenvolvimento de um modelo de competitividade financeira de empresas.</w:t>
      </w:r>
      <w:r>
        <w:rPr>
          <w:rFonts w:cs="Arial" w:ascii="Arial" w:hAnsi="Arial"/>
          <w:color w:val="000000"/>
          <w:sz w:val="20"/>
          <w:szCs w:val="20"/>
        </w:rPr>
        <w:t xml:space="preserve"> Dissertação (Mestrado em Administração de organizações). Universidade de São Paulo, Ribeirão Preto, 2006.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 xml:space="preserve">MAXIMIANO, Antonio César Amaru. </w:t>
      </w:r>
      <w:r>
        <w:rPr>
          <w:rFonts w:cs="Arial" w:ascii="Arial" w:hAnsi="Arial"/>
          <w:b/>
          <w:bCs/>
          <w:color w:val="000000"/>
          <w:sz w:val="20"/>
          <w:szCs w:val="20"/>
        </w:rPr>
        <w:t>Introdução à Administração</w:t>
      </w:r>
      <w:r>
        <w:rPr>
          <w:rFonts w:cs="Arial" w:ascii="Arial" w:hAnsi="Arial"/>
          <w:color w:val="000000"/>
          <w:sz w:val="20"/>
          <w:szCs w:val="20"/>
        </w:rPr>
        <w:t xml:space="preserve">. 6 ed., São Paulo: Atlas, 2004.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 xml:space="preserve">MARCONI, Marina de Andrade; LAKATOS, Eva Maria. Técnicas de pesquisa: </w:t>
      </w:r>
      <w:r>
        <w:rPr>
          <w:rFonts w:cs="Arial" w:ascii="Arial" w:hAnsi="Arial"/>
          <w:b/>
          <w:bCs/>
          <w:color w:val="000000"/>
          <w:sz w:val="20"/>
          <w:szCs w:val="20"/>
        </w:rPr>
        <w:t>planejamento e execução de pesquisas, amostragens e técnicas de pesquisas, elaboração, análise e interpretação de dados</w:t>
      </w:r>
      <w:r>
        <w:rPr>
          <w:rFonts w:cs="Arial" w:ascii="Arial" w:hAnsi="Arial"/>
          <w:color w:val="000000"/>
          <w:sz w:val="20"/>
          <w:szCs w:val="20"/>
        </w:rPr>
        <w:t>. 5. ed. São Paulo: Atlas, 2002.</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sz w:val="20"/>
          <w:szCs w:val="20"/>
          <w:lang w:val="en-US"/>
        </w:rPr>
        <w:t xml:space="preserve">WRINGHT, Peter; KROLL, Mark J.; PARNELL, John. </w:t>
      </w:r>
      <w:r>
        <w:rPr>
          <w:rFonts w:cs="Arial" w:ascii="Arial" w:hAnsi="Arial"/>
          <w:b/>
          <w:sz w:val="20"/>
          <w:szCs w:val="20"/>
        </w:rPr>
        <w:t>Administração Estratégica – Conceitos.</w:t>
      </w:r>
      <w:r>
        <w:rPr>
          <w:rFonts w:cs="Arial" w:ascii="Arial" w:hAnsi="Arial"/>
          <w:sz w:val="20"/>
          <w:szCs w:val="20"/>
        </w:rPr>
        <w:t xml:space="preserve"> 1.ed.São Paulo: Atlas, 200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Calibri;Century Gothic" w:hAnsi="Calibri;Century Gothic" w:cs="Calibri;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spacing w:lineRule="auto" w:line="276" w:before="0" w:after="200"/>
    </w:pPr>
    <w:rPr>
      <w:rFonts w:ascii="Calibri;Century Gothic" w:hAnsi="Calibri;Century Gothic" w:cs="Calibri;Century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2:00Z</dcterms:created>
  <dc:creator>Jorhdania Dantas</dc:creator>
  <dc:description/>
  <cp:keywords/>
  <dc:language>en-US</dc:language>
  <cp:lastModifiedBy>ilka</cp:lastModifiedBy>
  <cp:lastPrinted>2008-03-14T10:02:00Z</cp:lastPrinted>
  <dcterms:modified xsi:type="dcterms:W3CDTF">2009-11-25T20:42:00Z</dcterms:modified>
  <cp:revision>4</cp:revision>
  <dc:subject/>
  <dc:title>ANÁLISE COMPARATIVA DA COMPOSIÇÃO CENTESIMAL DE LEITE  BOVINO, CAPRINO E OVINO</dc:title>
</cp:coreProperties>
</file>