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84480</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1CCHLADSS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2.4pt;mso-position-vertical-relative:text;margin-left:1.15pt;mso-position-horizontal-relative:text">
                <v:textbox>
                  <w:txbxContent>
                    <w:p>
                      <w:pPr>
                        <w:pStyle w:val="Normal"/>
                        <w:rPr/>
                      </w:pPr>
                      <w:r>
                        <w:rPr>
                          <w:rFonts w:cs="Arial" w:ascii="Arial" w:hAnsi="Arial"/>
                          <w:b/>
                          <w:sz w:val="20"/>
                          <w:szCs w:val="20"/>
                        </w:rPr>
                        <w:t>1CCHLADSSMT01-P</w:t>
                      </w:r>
                    </w:p>
                  </w:txbxContent>
                </v:textbox>
                <w10:wrap type="none"/>
              </v:rect>
            </w:pict>
          </mc:Fallback>
        </mc:AlternateContent>
      </w:r>
    </w:p>
    <w:p>
      <w:pPr>
        <w:pStyle w:val="Normal"/>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t>SOS COMUNIDADE DO “S”: DOCUMENTARIO MODELO ANTROPLOGICO</w:t>
      </w:r>
    </w:p>
    <w:p>
      <w:pPr>
        <w:pStyle w:val="Normal"/>
        <w:autoSpaceDE w:val="false"/>
        <w:jc w:val="center"/>
        <w:rPr/>
      </w:pPr>
      <w:r>
        <w:rPr>
          <w:rFonts w:cs="Helvetica" w:ascii="Helvetica" w:hAnsi="Helvetica"/>
          <w:color w:val="000000"/>
          <w:sz w:val="20"/>
          <w:szCs w:val="20"/>
        </w:rPr>
        <w:t>Maria de Lourdes Soares</w:t>
      </w:r>
      <w:r>
        <w:rPr>
          <w:rFonts w:cs="Helvetica" w:ascii="Helvetica" w:hAnsi="Helvetica"/>
          <w:color w:val="000000"/>
          <w:sz w:val="13"/>
          <w:szCs w:val="13"/>
        </w:rPr>
        <w:t xml:space="preserve">1 </w:t>
      </w:r>
      <w:r>
        <w:rPr>
          <w:rFonts w:cs="Helvetica" w:ascii="Helvetica" w:hAnsi="Helvetica"/>
          <w:color w:val="000000"/>
          <w:sz w:val="20"/>
          <w:szCs w:val="20"/>
        </w:rPr>
        <w:t xml:space="preserve">Amanda Virgínia Albuquerque dos Santos </w:t>
      </w:r>
      <w:r>
        <w:rPr>
          <w:rFonts w:cs="Helvetica" w:ascii="Helvetica" w:hAnsi="Helvetica"/>
          <w:color w:val="000000"/>
          <w:sz w:val="13"/>
          <w:szCs w:val="13"/>
        </w:rPr>
        <w:t xml:space="preserve">2 </w:t>
      </w:r>
      <w:r>
        <w:rPr>
          <w:rFonts w:cs="Helvetica" w:ascii="Helvetica" w:hAnsi="Helvetica"/>
          <w:color w:val="000000"/>
          <w:sz w:val="20"/>
          <w:szCs w:val="20"/>
        </w:rPr>
        <w:t xml:space="preserve">Gilvaneide Nunes da Silva </w:t>
      </w:r>
      <w:r>
        <w:rPr>
          <w:rFonts w:cs="Helvetica" w:ascii="Helvetica" w:hAnsi="Helvetica"/>
          <w:color w:val="000000"/>
          <w:sz w:val="13"/>
          <w:szCs w:val="13"/>
        </w:rPr>
        <w:t xml:space="preserve">2 </w:t>
      </w:r>
    </w:p>
    <w:p>
      <w:pPr>
        <w:pStyle w:val="Normal"/>
        <w:autoSpaceDE w:val="false"/>
        <w:jc w:val="center"/>
        <w:rPr>
          <w:rFonts w:ascii="Arial" w:hAnsi="Arial" w:cs="Arial"/>
          <w:color w:val="0000FF"/>
          <w:sz w:val="20"/>
          <w:szCs w:val="20"/>
        </w:rPr>
      </w:pPr>
      <w:r>
        <w:rPr>
          <w:rFonts w:cs="Arial" w:ascii="Arial" w:hAnsi="Arial"/>
          <w:color w:val="000000"/>
          <w:sz w:val="20"/>
          <w:szCs w:val="20"/>
        </w:rPr>
        <w:t>Centro De Ciências Humanas Letras E Artes/Departamento De Serviço Social /Monitori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RESUMO</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O trabalho trata de um documentário etnográfico sobre a comunidade do “S” na cidade de João Pessoa-PB. No seu surgimento, desenvolvimento, relações internas e externas, bem como na sua remoção através do Plano de Aceleração do Crescimento (PAC). Tem por objetivo registrar em vídeo, como surge e se desenvolve e remove uma favela, particularmente em João Pessoa e no Baixo Roger. A Comunidade do “S”, localizado no Baixo Roger, no berço histórico de João Pessoa, a 6 km do centro da cidade, numa das áreas mais nobres da cidade. A ocupação do espaço se deu com a chegada de alguns moradores(60% do interior do estado) e até de outros estados, que ocuparam o terreno, de área do manguezal , onde foram erguendo as primeiras casas construídas de tijolos aparentes, taipa, palha, blocos de cimento, e outros materiais colhidos do lixo(resto de moveis, de madeira, de papelão, de zinco, que desmoronavam a cada período chuvoso, para resistir estão sendo substituídas por alvenaria.Instaladas na miséria, cercada de poluição, excrementos e deterioradas . No decorrer dos 30 anos, aproximadamente, de existência a comunidade passou por algumas tentativas de remoção para condomínios populares, denominados peles comunitários de gaiolas, realizados pela prefeitura, atendendo particularmente as pessoas que moram dentro do lixão. Ocorreram varias tentativas de remoções recusadas pelos moradores, justificada por distância do lixão e do centro, local de trabalho, da colheita e da venda de lixo pela estrutura inadequada das residência (pequenas, sem espaço livre e de primeiro andar), o que dificulta a acomodação da</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família e do trabalho com o lixo e outros , como a criação de animais e guarda dos instrumentos de trabalho(carroça, cavalo,etc).</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pPr>
      <w:r>
        <w:rPr>
          <w:rFonts w:cs="Helvetica-Bold" w:ascii="Helvetica-Bold" w:hAnsi="Helvetica-Bold"/>
          <w:b/>
          <w:bCs/>
          <w:color w:val="000000"/>
          <w:sz w:val="20"/>
          <w:szCs w:val="20"/>
        </w:rPr>
        <w:t xml:space="preserve">PALAVRAS-CHAVE: </w:t>
      </w:r>
      <w:r>
        <w:rPr>
          <w:rFonts w:cs="Helvetica" w:ascii="Helvetica" w:hAnsi="Helvetica"/>
          <w:color w:val="000000"/>
          <w:sz w:val="20"/>
          <w:szCs w:val="20"/>
        </w:rPr>
        <w:t>documentário; PAC ;comunidade do “S”;</w:t>
      </w:r>
    </w:p>
    <w:p>
      <w:pPr>
        <w:pStyle w:val="Normal"/>
        <w:autoSpaceDE w:val="false"/>
        <w:jc w:val="both"/>
        <w:rPr/>
      </w:pPr>
      <w:r>
        <w:rPr>
          <w:rFonts w:cs="TTE2809CE0t00" w:ascii="TTE2809CE0t00" w:hAnsi="TTE2809CE0t00"/>
          <w:color w:val="000000"/>
          <w:sz w:val="16"/>
          <w:szCs w:val="16"/>
        </w:rPr>
        <w:t xml:space="preserve">1 </w:t>
      </w:r>
      <w:r>
        <w:rPr>
          <w:rFonts w:cs="TTE2809CE0t00" w:ascii="TTE2809CE0t00" w:hAnsi="TTE2809CE0t00"/>
          <w:color w:val="000000"/>
        </w:rPr>
        <w:t>Profª Drª Coordenadora do Mestrado de Serviço Social;</w:t>
      </w:r>
    </w:p>
    <w:p>
      <w:pPr>
        <w:pStyle w:val="Normal"/>
        <w:autoSpaceDE w:val="false"/>
        <w:jc w:val="both"/>
        <w:rPr/>
      </w:pPr>
      <w:r>
        <w:rPr>
          <w:rFonts w:cs="TTE2809CE0t00" w:ascii="TTE2809CE0t00" w:hAnsi="TTE2809CE0t00"/>
          <w:color w:val="000000"/>
          <w:sz w:val="16"/>
          <w:szCs w:val="16"/>
        </w:rPr>
        <w:t xml:space="preserve">2 </w:t>
      </w:r>
      <w:r>
        <w:rPr>
          <w:rFonts w:cs="TTE2809CE0t00" w:ascii="TTE2809CE0t00" w:hAnsi="TTE2809CE0t00"/>
          <w:color w:val="000000"/>
        </w:rPr>
        <w:t>Monitoras da Disciplina Pesquisa em Serviço Social</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INTRODUÇÃO</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pPr>
      <w:r>
        <w:rPr>
          <w:rFonts w:cs="Helvetica" w:ascii="Helvetica" w:hAnsi="Helvetica"/>
          <w:color w:val="000000"/>
          <w:sz w:val="20"/>
          <w:szCs w:val="20"/>
        </w:rPr>
        <w:t>O trabalho trata-se da elaboração de um documentário etnográfico</w:t>
      </w:r>
      <w:r>
        <w:rPr>
          <w:rFonts w:cs="Helvetica" w:ascii="Helvetica" w:hAnsi="Helvetica"/>
          <w:color w:val="000000"/>
          <w:sz w:val="13"/>
          <w:szCs w:val="13"/>
        </w:rPr>
        <w:t xml:space="preserve">3 </w:t>
      </w:r>
      <w:r>
        <w:rPr>
          <w:rFonts w:cs="Helvetica" w:ascii="Helvetica" w:hAnsi="Helvetica"/>
          <w:color w:val="000000"/>
          <w:sz w:val="20"/>
          <w:szCs w:val="20"/>
        </w:rPr>
        <w:t>sobre a realidade da comunidade do s, parte registra seu surgimento, desenvolvimento e remoção das comunidades pobres e suas sobrevivência em ambiente inóspico e precarizado.A proposta visa articular as atividades do curso de Serviço Social, Artes plásticas e Educação Visual, com várias disciplinas dos cursos supracitados, na medida em que várias modalidades das disciplinas serão desenvolvidas no projeto de forma multidisciplinar e interdisciplinar, contribuindo assim com a articulação entre os diversos cursos da área de humanas, bem coma disciplina de pesquisa em serviço social abordando o pluralismo metodológico e os instrumentais da pesquisa na disciplina de pesquisa em serviço social. As atividades do projeto (documentário etnográfico) irão possibilitar os alunos uma maior articulação teoria-prática, habilitando-os melhor para suas práticas interventivas, possibilitando assim, maiores experiências no âmbito de suas áreas, no que diz respeito,especificamente, na formação para a atuação comunitária e a educação popular. Assim como,os habilitando nas suas habilidades técnicas específicas.Com o conhecimento e a vinculação mais estreita Universidade-Comunidade possibilitará um intercâmbio do conhecimento científico com o conhecimento popular (religioso,místico e artístico) na medida em que o nosso trabalho se desenvolverá a partir de um conhecimento mais aprofundado da realidade da comunidade para identificar suas problemáticas e suas potencialidades e, desta forma, serão incorporadas segmentos significativos da comunidade nas atividades que subsidiaram o vídeo documentário, bem como as atividades que antecedera este. Assim como, o material didático produzido durante o desenvolvimento das atividades será disponibilizado para uso na comunidade e na instituição de ensino como material didático pedagógico.</w:t>
      </w:r>
    </w:p>
    <w:p>
      <w:pPr>
        <w:pStyle w:val="Normal"/>
        <w:autoSpaceDE w:val="false"/>
        <w:jc w:val="both"/>
        <w:rPr/>
      </w:pPr>
      <w:r>
        <w:rPr>
          <w:rFonts w:cs="Helvetica" w:ascii="Helvetica" w:hAnsi="Helvetica"/>
          <w:color w:val="000000"/>
          <w:sz w:val="20"/>
          <w:szCs w:val="20"/>
        </w:rPr>
        <w:t xml:space="preserve">A proposta do projeto de produção de um Documentário Antropológico articula ensino,pesquisa e extensão a medida que inicia com uma pesquisa com levantamento geográfico e histórico, e a partir destes dados feito o roteiro e montagem.Como a comunidade vem sendo alvo de preocupações governamentais no sentido de preservar a parte histórica da cidade e a riqueza natural, por ser próximo do centro comercial </w:t>
      </w:r>
      <w:r>
        <w:rPr>
          <w:rFonts w:cs="TTE2809CE0t00" w:ascii="TTE2809CE0t00" w:hAnsi="TTE2809CE0t00"/>
          <w:color w:val="000000"/>
          <w:sz w:val="20"/>
          <w:szCs w:val="20"/>
        </w:rPr>
        <w:t xml:space="preserve">3 </w:t>
      </w:r>
      <w:r>
        <w:rPr>
          <w:rFonts w:cs="Helvetica" w:ascii="Helvetica" w:hAnsi="Helvetica"/>
          <w:color w:val="000000"/>
          <w:sz w:val="20"/>
          <w:szCs w:val="20"/>
        </w:rPr>
        <w:t>A etnografia deve ser percebida como a descrição de uma determinada cultura, que vai desde um reduzido grupo tribal, numa terra excêntrica ate um grupo de alunos de uma escola que faz parte de uma comunidade , sendo a tarefa do investigador etnográfico abranger o modo de viver do ponto de vista dos nativos dos costumes em foco. da cidade. E fazer parte do patrimônio histórico da cidade, com ocupações irregulares de famílias em situação de risco e vulnerabilidade social, o Projeto prevê a produção de vídeo antropológico, e nossa proposta quer ir além da produção desse vídeo, se preocupa com a recuperação de vida natural e social da Comunidade do S, que se localiza no baixo Roger, na cidade de João Pessoa, constituída de 377 famílias que, em sua maioria,constituída de pessoas que viviam da ”cata” do lixo e hoje são os “desempregados” ou</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subempregados do lixo, em situação de precariedade e exclusão social, expressas nas péssimas condições de vida, no tocante a alimentação, moradia, saúde, educação, higiene e saneamento básico. A intervenção governamental presente através do PAC e a remoção dos moradores de antigos moradores, com propostas para melhorar sua condição de moradia e de vida, com ações de a relocação /transferência das famílias para local mais adequado, seu assentamento-abrigo com a construção de novas moradias com infra-estrutura, com recursos do Programa de Aceleração do Crescimento (PAC), assim como a geração de emprego e profissionalização (eletricistas, bombeiros, pintores, jardineiros, etc.) de jovens e adultos. Portanto, nossa intenção é registrar como se formou e se desenvolveu a comunidade do S abordando os impactos na paisagem , no âmbito da prática social e cultural, no plano do espaço vivido, o que remete a preocupação relativa à condição social das comunidades envolvidas, daí justifica-se a preocupação relativa à paisagem e às comunidades, o ambiente natural assim como as famílias inseridas no projeto, pois vão sofrer uma reestruturação que pode estimular a danificação do meio e abalar ainda mais a sobrevivência dessas famílias. Dessa forma, nossa proposta de produzir um Documentário Antropológico é fazer um  registro do real, reproduzindo de forma autentica a realidade do dia-a-dia das famílias da comunidade do S, buscando publicizar sua realidade, para que a população, e especificamente os governantes, possam tomar conhecimento da realidade, e sensibilizar com a situação e assim e implementar políticas públicas eficazes que possam sanar com as problemáticas que acometem as comunidades carentes do Brasil e mais particularmente de João Pessoa.</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DESCRIÇÃO METODOLOGICA</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Nosso objetivo é demonstrar em vídeo, como surge e se desenvolve uma favela, particularmente em João Pessoa e no Baixo Roger , tomando como caso a comunidade do S 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as suas perspectiva com relação a remoção (projeto do PAC) .O projeto se propõe conhecer mais profundamente a realidade do meio ambiente e das famílias para trabalhar o potencial deste em prol da preservação do meio ambiente e da melhoria das condições de vida destas famílias, através da educação ambiental. Portanto, o objetivo geral do documentário antropológico é apresentar as mediações da etnografia visual como meio de auxiliar os processos de pesquisa e projeto em Serviço Social, trazendo a dimensão do uso e do usuári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para o ambiente do projeto. Associando, assim, o ensino da disciplina Pesquisa em serviço social, com o trabalho em campo, bem como a multidisciplinaridade e interdisciplinaridade com</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outros profissões e saberes, no intuito de melhorar a convivência do homem com o meio ambiente, potencializando a preservação e aproveitamento de recursos naturais e a qualidade de vida.Através do levantamento documentário e bibliográfico conhecer melhor a comunidade 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seu potencial para o desenvolvimento sustentável. Integrar a comunidade ao projeto de preservação do patrimônio histórico e do desenvolvimento sustentável. Desenvolver atividades</w:t>
      </w:r>
    </w:p>
    <w:p>
      <w:pPr>
        <w:pStyle w:val="Normal"/>
        <w:autoSpaceDE w:val="false"/>
        <w:jc w:val="both"/>
        <w:rPr/>
      </w:pPr>
      <w:r>
        <w:rPr>
          <w:rFonts w:cs="Helvetica" w:ascii="Helvetica" w:hAnsi="Helvetica"/>
          <w:color w:val="000000"/>
          <w:sz w:val="20"/>
          <w:szCs w:val="20"/>
        </w:rPr>
        <w:t>(cursos e oficinas) em conjunto com os alunos da disciplina que venham possibilitar a preservação do meio ambiente e do patrimônio histórico e, conseqüentemente, a melhoria da qualidade de vida dos moradores da comunidade e de seu entorno e por último, pretende-se presentar as bases metodológicas das práticas etnográficas, promover o estudo de observação e interpretação da realidade, bem como refletir acerca dos conteúdos programáticos oferecidos pela disciplina, com base em material visual (fotografia e vídeo) e produzir conteúdo visual como meio de auxiliar processos projetuais multidisplinares e interdisciplinares. O Vídeo deve ter um locutor que vai narrando todo o enredo do vídeo, deve iniciar com o narrador falando do surgimento da comunidade por baixo das fala do historiador e das imagens.Segue com o narrador falando do desenvolvimento da comunidade , formação das casas, dos primeiros moradores e das suas formas de vida e da relação com o meio ambiente, por baixo das imagens e dos depoimentos dos moradores mais antigos. Continua o narrador falando articulado com a fala dos moradores homens mas jovens,mulheres e crianças e imagens sobre o dia a dia e o cotidianos dessas pessoas, as relações entre si com o meio e outras localidades circunvizinhos articulando os depoimentos e as imagens.Por fim o narrador refere-se ao PAC , coloca a fala dos responsáveis pelo Projeto para comunidade do S.De acordo com a matérias divulgadas pela prefeitura municipal O projeto prevê intervenção estruturais em casas, e a de Revitalização do Rio Sanhauá, Ainda faz parte da revitalização do Sanhauá a reforma do Condomínio Torre de Babel.inclusive com algumas remoções Sendo beneficiados os moradores instalados atualmente à beira do rio,precisamente nas comunidades Porto do Capim, Alto do Mates e Comunidade do 'S'. serão beneficiados com obras cerca de 870 famílias a princípio.De acordo com a prefeitura municipal de João pessoa está em elaboração o projeto habitacional Alto do Céu, cuja obra vai abrigar as famílias da Comunidade do 'S' . As áreas das casas que vão acolher as famílias relocadas contarão com esgotamento, pavimentação e toda infra-estrutura habitacional digna com implantado de esgotamento sanitário e pavimentação, em um projeto paralelo ao PAC. Após a fala do representante do PAC sobre o projeto , apareceram os moradores da comunidade do S, com sua opinião e inquietações sobre o projeto do PAC para comunidade. Finalizando com o depoimento de especialistas sobre os projetos de remoção de favelas e de habitação popular. A comunidade do S como um dos maiores núcleos residencial da localidade merece atenção especial e urgente, pois apesar de vir passando por um acentuado processo de depredação dos prédios residenciais e comerciais e de evasão de seus moradores, sobrevivem de maneira precária, entre a pobreza, a exclusão, o abandono, a violência e a depredação ambiental, embora seja de reconhecimento público que o meio oferece um grande potencial para o artesanato, o turismo, de forma sustentável.As atividades do Projeto se integram ao grande Projeto de Revitalização da área, centrando as ações em três vertentes: levantamento sócio-econômico o qual tem início com a caracterização sócio-econômica e geográfica da comunidade e das famílias residentes para identificar in loco suas potencialidades e problemas. A pesquisa envolve levantamento documental a croquis, mapas e registro fotográfico com análise, explicações e comentários,assim como a pesquisa empírica, registrados dos depoimentos dos moradores destas comunidades e os relatos de suas memórias, cujo teor será acrescido aos dados obtidos por aplicação de formulário e, por ultimo, a realização do documentário que irá resgatar toda a memória da comunidade, mostrando, através dos comentários de autores renomados desde o surgimento até a atualidade a historicidade e desenvolvimento dessa comunidade.No que se refere a pesquisa geografia se remete a procedimentos clássicos oriundos da Geografia Tradicional tais como a observação e a descrição. Na geografia Tradicional, a descrição era utilizada amplamente A antropologia mantém essas técnicas em seus escritos etnográficos e nos relatos de seus trabalhos de campo enquanto procedimentos clássicos, que são caros à pesquisa geográfica e, neste estudo, foram priorizados, ao mesmo em tempo em que eram valorizados os questionários, as entrevistas e a coleta de depoimentos.</w:t>
      </w:r>
    </w:p>
    <w:p>
      <w:pPr>
        <w:pStyle w:val="Normal"/>
        <w:autoSpaceDE w:val="false"/>
        <w:jc w:val="both"/>
        <w:rPr/>
      </w:pPr>
      <w:r>
        <w:rPr>
          <w:rFonts w:cs="Helvetica" w:ascii="Helvetica" w:hAnsi="Helvetica"/>
          <w:color w:val="000000"/>
          <w:sz w:val="20"/>
          <w:szCs w:val="20"/>
        </w:rPr>
        <w:t>A partir destes dados será feita a relação e a seleção das “cenas da vida real” que serão filmadas para contemplarem o Projeto. Paralelo a esse trabalho será levantado o potencial da comunidade, em termos físicos e humanos, assim a estrutura e possibilidades de uso destes, como recursos naturais (solo, água, plantas, animais), lixo, habilidades pessoais, etc. Desse modo o projeto envolve ações de conhecimento e intervenção, a medida que nas ações e nas vivências significativas dos sujeitos implicados, não serão dispensadas os conhecimentos acumulados sobre a realidade do Mundo complexo de hoje e mais particularmente da realidade local, o que exige muito mais do que a inteligência dos mais inteligentes dos homens, exige uma “inteligência” de dimensões planetária, associada a uma verdadeira prática humanitária, que concilie o homem interior e exterior, o indivíduo com a sociedade, a experiência com a teoria, o sujeito com o verbo.Sendo, portanto, produzido o vídeo-documentário apresentando a comunidade do S e seu potencial, suas belezas naturais, pois a paisagem (re)construída pelas comunidades de baixa renda se constitui em um conjunto tangível de elementos revestidos de símbolos,intrínsecos às relações cotidianas que, em constante interação com o ambiente, se revelam na paisagem social. Portanto, é necessário observá-la assim (re)construída, no plano do espaço vivido, por meio de relatos de fatos de suas vidas, seus desejos e suas expectativas em  relação ao futuro. Assim sendo serão abordadas temas relacionados com a re-construção comunitárias e familiares que permeiam as relações da vida cotidiana, e a (dês)construção da paisagem. Procurando interpretar as transformações ocorridas na paisagem e analisá-las com base em diversos olhares aglutinados por processos metodológicos específicos. Pretende-se com o projeto de documentário-antropológico apresentar conceitos com base em bibliografia comentada (antropologia, Serviço social e a pobreza no Brasil), por meio de aula expositiva teórica-prática, promovendo intervalos de práticas de observação e interpretação mediados pelas técnicas da etnografia visual (com material visual produzido pelos ministrantes/produtores do documentário). Em segundo momento, pretende-se apresentar conexões entre a imagem interpretada e o contexto de projeto, trazendo exemplos de uso dos conteúdos vistos nos diferentes momentos e a realidade das empresas e indústrias do Brasil e do mundo, principalmente, nas comunidades vulneráveis (universo da pesquisa etnográfica em Serviço Social) e promovendo atividade prática de projeto conceitual (definição de problema, conceito e geração de alternativas). Em terceiro e último momento, pretende-se gerar em grupos uma produção visual que demonstre parte das habilidades e conhecimentos adquiridos, como atividade de fechamento. Para essa atividade, pretende-se utilizar a estrutura do próprio Simpósio e seus participantes, possibilitando interações entre grupos e conteúdo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RESULTADO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pPr>
      <w:r>
        <w:rPr>
          <w:rFonts w:cs="Helvetica" w:ascii="Helvetica" w:hAnsi="Helvetica"/>
          <w:color w:val="000000"/>
          <w:sz w:val="20"/>
          <w:szCs w:val="20"/>
        </w:rPr>
        <w:t>O cenário do documentário é de inúmeras carências, porém um dos aspectos mais visíveis dessa comunidade diz respeito à precária infra-estrutura, e se encontra diretamente relacionado à problemática do lixo.Desde a fundação da cidade, tanto lixo residencial quanto os detritos hospitalares da cidade de João Pessoa eram jogados no Roger, ocasionando grandes problemas tanto para o meio ambiente, quanto para a sociedade, pois a cada dia crescia o número de pessoas vivendo em condições sob humanas dentro do próprio lixão, fazendo desse lugar sua moradia e seu local de trabalho.hoje a maioria das habitações é construída de materiais do lixo, como: pau do mangue,resto de moveis de madeira e compensado (guarda-roupa, mesas) papelões, espumas, plásticos, cortinas, entre outros.O crescimento da comunidade se deu de forma propiciada por migrantes que não tendo onde morar acabavam se estabelecendo no local. ¨Eu vim para cá por causa do meu pai e de minha mãe que aqui, na comunidade[...]¨ (J.S. moradora). A Comunidade dispõe de água canalizada e iluminação pública mas, geralmente feita de forma irregular. As ruas não são pavimentadas, são esburacadas e alagadas que nos períodos de chuva fica quase que impossibilitada a passagem. Os esgotos são lançados no mangue ou nas vias públicas. Apesar de ter uma coleta de lixo este é geralmente despejado no mangue ou em suas proximidades. Por se situar próxima do centro da cidade os moradores transitam muito a pé, somente para percorrer grandes distancias, fazem uso de transporte público, no Baixo Roger, pois um número reduzido de moradores possui automóveis, apenas uns 4 moradores possuem automóvel próprio. Possuem ainda um telefone público, e poucos fixos ou moveis (celular). A comunidade existe pequenas vendas de produtos alimentícios, de bebidas alcoólicas, refrigerantes e lanches. Para recreação as crianças e também os adultos utilizam um espaço livre gramado na comunidade como campo de futebol e uma lagoa barreada pela CAGEPA</w:t>
      </w:r>
      <w:r>
        <w:rPr>
          <w:rFonts w:cs="Helvetica" w:ascii="Helvetica" w:hAnsi="Helvetica"/>
          <w:color w:val="000000"/>
          <w:sz w:val="13"/>
          <w:szCs w:val="13"/>
        </w:rPr>
        <w:t xml:space="preserve">4 </w:t>
      </w:r>
      <w:r>
        <w:rPr>
          <w:rFonts w:cs="Helvetica" w:ascii="Helvetica" w:hAnsi="Helvetica"/>
          <w:color w:val="000000"/>
          <w:sz w:val="20"/>
          <w:szCs w:val="20"/>
        </w:rPr>
        <w:t>e um pequeno campo gramado, que é utilizado pelas crianças para jogarem futebol. Os adultos, homens, nas</w:t>
      </w:r>
    </w:p>
    <w:p>
      <w:pPr>
        <w:pStyle w:val="Normal"/>
        <w:autoSpaceDE w:val="false"/>
        <w:jc w:val="both"/>
        <w:rPr/>
      </w:pPr>
      <w:r>
        <w:rPr>
          <w:rFonts w:cs="Helvetica" w:ascii="Helvetica" w:hAnsi="Helvetica"/>
          <w:color w:val="000000"/>
          <w:sz w:val="20"/>
          <w:szCs w:val="20"/>
        </w:rPr>
        <w:t>suas folgas conversam nas ruas e calçadas ou jogam damas e dominó ou mesmo sinucas. O comércio local se caracteriza pela existência de pequenas vendas de produtos alimentícios e bebidas alcoólicas. Na própria comunidade existe uma Escola Virgem dos Pobres, funcionando desde 1990, com alfabetização para 52 crianças, mantida por religiosos com parcerias internacionais. Neste mesmo espaço é realizado, nos finais de semana, o trabalho da Pastoral da Criança, com reuniões bíblicas, orientações sobre educação da criança e programa do leite, que a mãe paga dois saquinhos e recebem oito que atende 50 crianças de até 03 anos de idade. Também usam escolas do Baixo Roger, como a escola Frei Afonso e João Coutinho, de saúde, os moradores tem acesso ao Programa de Saúde da Família (PSF), no baixo Roger unidades de saúde apenas de uma agente. Também do Baixo Roger a Comunidade usa a ONG o Pequeno Davi, com atividades de arte-educação e música. Quanto ao fator escolaridade 60% dos informantes não concluíram o Ensino Fundamental e 33% são analfabeto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CONCLUSÃO</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 xml:space="preserve">Esperamos com o final documentar as transformações do local a partir das ações de reurbanização e geração de emprego e renda. Revelando ao conjunto dos moradores o processo de formação do “local” enquanto resultado de determinações  históricas de significado ais amplo. Veiculando informações consistentes sobre o Meio Ambiente, Saúde, Educação, sistência, Cidadania e Paz. Esperamos Elevar a um nível ótimo o processo de organização e participação ativa da comunidade, por meio da experiência de construção coletiva das atividades do projeto. Acreditamos Estimular produções de vídeos etnográficos na e para a comunidade, revelando possíveis talentos para área do cinema. </w:t>
      </w:r>
    </w:p>
    <w:p>
      <w:pPr>
        <w:pStyle w:val="Normal"/>
        <w:autoSpaceDE w:val="false"/>
        <w:jc w:val="both"/>
        <w:rPr>
          <w:rFonts w:ascii="Helvetica" w:hAnsi="Helvetica" w:cs="Helvetica"/>
          <w:color w:val="000000"/>
          <w:sz w:val="16"/>
          <w:szCs w:val="16"/>
        </w:rPr>
      </w:pPr>
      <w:r>
        <w:rPr>
          <w:rFonts w:cs="Helvetica" w:ascii="Helvetica" w:hAnsi="Helvetica"/>
          <w:color w:val="000000"/>
          <w:sz w:val="16"/>
          <w:szCs w:val="16"/>
        </w:rPr>
        <w:t>.</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REFERENCIA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pPr>
      <w:r>
        <w:rPr>
          <w:rFonts w:cs="Helvetica" w:ascii="Helvetica" w:hAnsi="Helvetica"/>
          <w:color w:val="000000"/>
          <w:sz w:val="20"/>
          <w:szCs w:val="20"/>
        </w:rPr>
        <w:t xml:space="preserve">CARNEIRO, Cládia de Medeiros. </w:t>
      </w:r>
      <w:r>
        <w:rPr>
          <w:rFonts w:cs="Helvetica-Bold" w:ascii="Helvetica-Bold" w:hAnsi="Helvetica-Bold"/>
          <w:b/>
          <w:bCs/>
          <w:color w:val="000000"/>
          <w:sz w:val="20"/>
          <w:szCs w:val="20"/>
        </w:rPr>
        <w:t>Sistema construtivo para construção habitácional em ugares escalas</w:t>
      </w:r>
      <w:r>
        <w:rPr>
          <w:rFonts w:cs="Helvetica" w:ascii="Helvetica" w:hAnsi="Helvetica"/>
          <w:color w:val="000000"/>
          <w:sz w:val="20"/>
          <w:szCs w:val="20"/>
        </w:rPr>
        <w:t>. São Paulo, FAUUSP, 1984.</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pPr>
      <w:r>
        <w:rPr>
          <w:rFonts w:cs="Helvetica" w:ascii="Helvetica" w:hAnsi="Helvetica"/>
          <w:color w:val="000000"/>
          <w:sz w:val="20"/>
          <w:szCs w:val="20"/>
        </w:rPr>
        <w:t xml:space="preserve">CABALLERO, Araceli. </w:t>
      </w:r>
      <w:r>
        <w:rPr>
          <w:rFonts w:cs="Helvetica-Bold" w:ascii="Helvetica-Bold" w:hAnsi="Helvetica-Bold"/>
          <w:b/>
          <w:bCs/>
          <w:color w:val="000000"/>
          <w:sz w:val="20"/>
          <w:szCs w:val="20"/>
        </w:rPr>
        <w:t>Um triângulo muy viciado: consumo, pobreza, y deterioro ambiental</w:t>
      </w:r>
      <w:r>
        <w:rPr>
          <w:rFonts w:cs="Helvetica" w:ascii="Helvetica" w:hAnsi="Helvetica"/>
          <w:color w:val="000000"/>
          <w:sz w:val="20"/>
          <w:szCs w:val="20"/>
        </w:rPr>
        <w:t>. Manos Unidas, Madrd, 1997.</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pPr>
      <w:r>
        <w:rPr>
          <w:rFonts w:cs="Helvetica" w:ascii="Helvetica" w:hAnsi="Helvetica"/>
          <w:color w:val="000000"/>
          <w:sz w:val="20"/>
          <w:szCs w:val="20"/>
        </w:rPr>
        <w:t xml:space="preserve">COUTINHO, Carlos Nelson. </w:t>
      </w:r>
      <w:r>
        <w:rPr>
          <w:rFonts w:cs="Helvetica-Bold" w:ascii="Helvetica-Bold" w:hAnsi="Helvetica-Bold"/>
          <w:b/>
          <w:bCs/>
          <w:color w:val="000000"/>
          <w:sz w:val="20"/>
          <w:szCs w:val="20"/>
        </w:rPr>
        <w:t>Gramsci: um estudo sobre seu pensamento político</w:t>
      </w:r>
      <w:r>
        <w:rPr>
          <w:rFonts w:cs="Helvetica" w:ascii="Helvetica" w:hAnsi="Helvetica"/>
          <w:color w:val="000000"/>
          <w:sz w:val="20"/>
          <w:szCs w:val="20"/>
        </w:rPr>
        <w:t>. Rio de</w:t>
      </w:r>
    </w:p>
    <w:p>
      <w:pPr>
        <w:pStyle w:val="Normal"/>
        <w:autoSpaceDE w:val="false"/>
        <w:rPr>
          <w:rFonts w:ascii="Helvetica" w:hAnsi="Helvetica" w:cs="Helvetica"/>
          <w:color w:val="000000"/>
          <w:sz w:val="20"/>
          <w:szCs w:val="20"/>
        </w:rPr>
      </w:pPr>
      <w:r>
        <w:rPr>
          <w:rFonts w:cs="Helvetica" w:ascii="Helvetica" w:hAnsi="Helvetica"/>
          <w:color w:val="000000"/>
          <w:sz w:val="20"/>
          <w:szCs w:val="20"/>
        </w:rPr>
        <w:t>Janeiro: Civilização Brasileira, 1999.</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 xml:space="preserve">DIAZ, Carlo. </w:t>
      </w:r>
      <w:r>
        <w:rPr>
          <w:rFonts w:cs="Helvetica-Bold" w:ascii="Helvetica-Bold" w:hAnsi="Helvetica-Bold"/>
          <w:b/>
          <w:bCs/>
          <w:color w:val="000000"/>
          <w:sz w:val="20"/>
          <w:szCs w:val="20"/>
        </w:rPr>
        <w:t xml:space="preserve">Hacia La Humanidad Nueva. </w:t>
      </w:r>
      <w:r>
        <w:rPr>
          <w:rFonts w:cs="Helvetica" w:ascii="Helvetica" w:hAnsi="Helvetica"/>
          <w:color w:val="000000"/>
          <w:sz w:val="20"/>
          <w:szCs w:val="20"/>
        </w:rPr>
        <w:t>Conjería de Educáción y Cultura de la junta d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castilla Y León, Ayuntamiento de Valladolid, 1996.</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GEERTZ, Clifford. A Interpretação das Culturas. Rio de Janeiro: Jorge Zahar, 1978.</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 xml:space="preserve">MASSENA, Rosa M. R. </w:t>
      </w:r>
      <w:r>
        <w:rPr>
          <w:rFonts w:cs="Helvetica-Bold" w:ascii="Helvetica-Bold" w:hAnsi="Helvetica-Bold"/>
          <w:b/>
          <w:bCs/>
          <w:color w:val="000000"/>
          <w:sz w:val="20"/>
          <w:szCs w:val="20"/>
        </w:rPr>
        <w:t>O Tema habitacional. na Pesquisa Nacional por Amostra de</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pPr>
      <w:r>
        <w:rPr>
          <w:rFonts w:cs="Helvetica-Bold" w:ascii="Helvetica-Bold" w:hAnsi="Helvetica-Bold"/>
          <w:b/>
          <w:bCs/>
          <w:color w:val="000000"/>
          <w:sz w:val="20"/>
          <w:szCs w:val="20"/>
        </w:rPr>
        <w:t xml:space="preserve">domicílias (PNAD). </w:t>
      </w:r>
      <w:r>
        <w:rPr>
          <w:rFonts w:cs="Helvetica" w:ascii="Helvetica" w:hAnsi="Helvetica"/>
          <w:color w:val="000000"/>
          <w:sz w:val="20"/>
          <w:szCs w:val="20"/>
        </w:rPr>
        <w:t>(Texto para disccussão nº. 895 Brasília: Publicações PEA, 2002</w:t>
      </w:r>
    </w:p>
    <w:p>
      <w:pPr>
        <w:pStyle w:val="Normal"/>
        <w:autoSpaceDE w:val="false"/>
        <w:jc w:val="both"/>
        <w:rPr/>
      </w:pPr>
      <w:r>
        <w:rPr>
          <w:rFonts w:cs="Helvetica" w:ascii="Helvetica" w:hAnsi="Helvetica"/>
          <w:color w:val="000000"/>
          <w:sz w:val="20"/>
          <w:szCs w:val="20"/>
        </w:rPr>
        <w:t xml:space="preserve">RIBEIRO, Luiz Cesar de Queiroz. </w:t>
      </w:r>
      <w:r>
        <w:rPr>
          <w:rFonts w:cs="Helvetica-Bold" w:ascii="Helvetica-Bold" w:hAnsi="Helvetica-Bold"/>
          <w:b/>
          <w:bCs/>
          <w:color w:val="000000"/>
          <w:sz w:val="20"/>
          <w:szCs w:val="20"/>
        </w:rPr>
        <w:t>Dos Cortiços aos condomínios</w:t>
      </w:r>
      <w:r>
        <w:rPr>
          <w:rFonts w:cs="Helvetica" w:ascii="Helvetica" w:hAnsi="Helvetica"/>
          <w:color w:val="000000"/>
          <w:sz w:val="20"/>
          <w:szCs w:val="20"/>
        </w:rPr>
        <w:t>..Rio de Janeir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Cicvilização Brasileira,1997.</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 xml:space="preserve">ROCHA, Glauber. </w:t>
      </w:r>
      <w:r>
        <w:rPr>
          <w:rFonts w:cs="Helvetica-Bold" w:ascii="Helvetica-Bold" w:hAnsi="Helvetica-Bold"/>
          <w:b/>
          <w:bCs/>
          <w:color w:val="000000"/>
          <w:sz w:val="20"/>
          <w:szCs w:val="20"/>
        </w:rPr>
        <w:t xml:space="preserve">Revisão Crítica do Cinema Brasileiro. </w:t>
      </w:r>
      <w:r>
        <w:rPr>
          <w:rFonts w:cs="Helvetica" w:ascii="Helvetica" w:hAnsi="Helvetica"/>
          <w:color w:val="000000"/>
          <w:sz w:val="20"/>
          <w:szCs w:val="20"/>
        </w:rPr>
        <w:t>Rio de Janeiro: Civilização, 1963.</w:t>
      </w:r>
    </w:p>
    <w:p>
      <w:pPr>
        <w:pStyle w:val="Normal"/>
        <w:autoSpaceDE w:val="false"/>
        <w:jc w:val="both"/>
        <w:rPr/>
      </w:pPr>
      <w:r>
        <w:rPr>
          <w:rFonts w:cs="Helvetica" w:ascii="Helvetica" w:hAnsi="Helvetica"/>
          <w:color w:val="000000"/>
          <w:sz w:val="20"/>
          <w:szCs w:val="20"/>
        </w:rPr>
        <w:t xml:space="preserve">SANTOS, Cládio H.M; CRUZ, Bruno O. </w:t>
      </w:r>
      <w:r>
        <w:rPr>
          <w:rFonts w:cs="Helvetica-Bold" w:ascii="Helvetica-Bold" w:hAnsi="Helvetica-Bold"/>
          <w:b/>
          <w:bCs/>
          <w:color w:val="000000"/>
          <w:sz w:val="20"/>
          <w:szCs w:val="20"/>
        </w:rPr>
        <w:t>A Dinâmica dos mercados habitacionai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pPr>
      <w:r>
        <w:rPr>
          <w:rFonts w:cs="Helvetica-Bold" w:ascii="Helvetica-Bold" w:hAnsi="Helvetica-Bold"/>
          <w:b/>
          <w:bCs/>
          <w:color w:val="000000"/>
          <w:sz w:val="20"/>
          <w:szCs w:val="20"/>
        </w:rPr>
        <w:t xml:space="preserve">Metropolitanos: aspectos Teóricos e uma aplicação para a grande São Paulo, </w:t>
      </w:r>
      <w:r>
        <w:rPr>
          <w:rFonts w:cs="Helvetica" w:ascii="Helvetica" w:hAnsi="Helvetica"/>
          <w:color w:val="000000"/>
          <w:sz w:val="20"/>
          <w:szCs w:val="20"/>
        </w:rPr>
        <w:t>. (Text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para discussão nº. 713), Brasíia: Publicações PEA, 2000.</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 xml:space="preserve">TASCHENER, Susana P. </w:t>
      </w:r>
      <w:r>
        <w:rPr>
          <w:rFonts w:cs="Helvetica-Bold" w:ascii="Helvetica-Bold" w:hAnsi="Helvetica-Bold"/>
          <w:b/>
          <w:bCs/>
          <w:color w:val="000000"/>
          <w:sz w:val="20"/>
          <w:szCs w:val="20"/>
        </w:rPr>
        <w:t>Habitação da pobresa: alternativa de moradia popular em São</w:t>
      </w:r>
    </w:p>
    <w:p>
      <w:pPr>
        <w:pStyle w:val="Normal"/>
        <w:autoSpaceDE w:val="false"/>
        <w:jc w:val="both"/>
        <w:rPr/>
      </w:pPr>
      <w:r>
        <w:rPr>
          <w:rFonts w:cs="Helvetica-Bold" w:ascii="Helvetica-Bold" w:hAnsi="Helvetica-Bold"/>
          <w:b/>
          <w:bCs/>
          <w:color w:val="000000"/>
          <w:sz w:val="20"/>
          <w:szCs w:val="20"/>
        </w:rPr>
        <w:t>Paulo</w:t>
      </w:r>
      <w:r>
        <w:rPr>
          <w:rFonts w:cs="Helvetica" w:ascii="Helvetica" w:hAnsi="Helvetica"/>
          <w:color w:val="000000"/>
          <w:sz w:val="20"/>
          <w:szCs w:val="20"/>
        </w:rPr>
        <w:t>:FAUUSP,1982.</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Bold" w:ascii="Helvetica-Bold" w:hAnsi="Helvetica-Bold"/>
          <w:b/>
          <w:bCs/>
          <w:color w:val="000000"/>
          <w:sz w:val="20"/>
          <w:szCs w:val="20"/>
        </w:rPr>
        <w:t xml:space="preserve">Revista Perspectivas: notas sobre intervención. Revista de trabalho Socioal. </w:t>
      </w:r>
      <w:r>
        <w:rPr>
          <w:rFonts w:cs="Helvetica" w:ascii="Helvetica" w:hAnsi="Helvetica"/>
          <w:color w:val="000000"/>
          <w:sz w:val="20"/>
          <w:szCs w:val="20"/>
        </w:rPr>
        <w:t>Caderno 02,</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Santiago do Chile: Universidede Católica Blas Cañas, 1995.</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 xml:space="preserve">SILVA.marco Aurélio. </w:t>
      </w:r>
      <w:r>
        <w:rPr>
          <w:rFonts w:cs="Helvetica-Bold" w:ascii="Helvetica-Bold" w:hAnsi="Helvetica-Bold"/>
          <w:b/>
          <w:bCs/>
          <w:color w:val="000000"/>
          <w:sz w:val="20"/>
          <w:szCs w:val="20"/>
        </w:rPr>
        <w:t xml:space="preserve">Documentário Brasileiro: </w:t>
      </w:r>
      <w:r>
        <w:rPr>
          <w:rFonts w:cs="Helvetica" w:ascii="Helvetica" w:hAnsi="Helvetica"/>
          <w:color w:val="000000"/>
          <w:sz w:val="20"/>
          <w:szCs w:val="20"/>
        </w:rPr>
        <w:t>Entre o Modelo Sociológico e o Etnográfico.</w:t>
      </w:r>
    </w:p>
    <w:p>
      <w:pPr>
        <w:pStyle w:val="Normal"/>
        <w:autoSpaceDE w:val="false"/>
        <w:jc w:val="both"/>
        <w:rPr/>
      </w:pPr>
      <w:r>
        <w:rPr>
          <w:rFonts w:cs="Helvetica" w:ascii="Helvetica" w:hAnsi="Helvetica"/>
          <w:color w:val="000000"/>
          <w:sz w:val="20"/>
          <w:szCs w:val="20"/>
        </w:rPr>
        <w:t>PPGAS/Universidade Federal de Santa Catarina. Disponível em :</w:t>
      </w:r>
      <w:r>
        <w:rPr>
          <w:rFonts w:cs="Helvetica" w:ascii="Helvetica" w:hAnsi="Helvetica"/>
          <w:color w:val="0000FF"/>
          <w:sz w:val="20"/>
          <w:szCs w:val="20"/>
        </w:rPr>
        <w:t>http://br.monografias.com/trabalhos-pdf901/documentario-brasileiro/documentariobrasileiro.</w:t>
      </w:r>
    </w:p>
    <w:p>
      <w:pPr>
        <w:pStyle w:val="NormalWeb"/>
        <w:spacing w:before="0" w:after="0"/>
        <w:jc w:val="both"/>
        <w:rPr>
          <w:rFonts w:ascii="Helvetica" w:hAnsi="Helvetica" w:cs="Helvetica"/>
          <w:color w:val="0000FF"/>
          <w:sz w:val="20"/>
          <w:szCs w:val="20"/>
        </w:rPr>
      </w:pPr>
      <w:r>
        <w:rPr>
          <w:rFonts w:cs="Helvetica" w:ascii="Helvetica" w:hAnsi="Helvetica"/>
          <w:color w:val="0000FF"/>
          <w:sz w:val="20"/>
          <w:szCs w:val="20"/>
        </w:rPr>
        <w:t>pdf</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TE2809CE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16:00Z</dcterms:created>
  <dc:creator>ilka</dc:creator>
  <dc:description/>
  <cp:keywords/>
  <dc:language>en-US</dc:language>
  <cp:lastModifiedBy>ilka</cp:lastModifiedBy>
  <dcterms:modified xsi:type="dcterms:W3CDTF">2009-12-01T17:18:00Z</dcterms:modified>
  <cp:revision>3</cp:revision>
  <dc:subject/>
  <dc:title> </dc:title>
</cp:coreProperties>
</file>