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2813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ENDGEOC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2.1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ENDGEOC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transferência do conhecimento a partir de atividades práticas em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ografia Física Aplica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nata Guede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Diego Valadares Jakean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Paulo Roberto de Oliveira Ros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o de Ciências Exatas e da Natureza/Departamento de Geociência/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relatório objetiva no primeiro momento descrever os trabalhos de campo de verificação da temperatura nos ambientes internos do Campus I da UFPB através da prática das leituras do termômetro e do higrômetro, para estudar o conforto térmico e as condições térmicas que é relacionada com a temperatura nos ambientes da cidade universitária e no segundo momento foi estudada no campus a infiltração de água a partir do infiltrometro, todos os trabalhos de campo foram antes embasados e contextualizados teoricamente nos seminário de sala de aula, assim comentados, resumidos e postados nos portfólios eletrônicos da plataforma virtual, e depois, posto em prática todas as informações através do trabalho de campo que ocorreu de forma conjunta interagindo estudantes, monitor e professor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Conhecimento, Conforto-témiico e infiltração da água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quisição do conhecimento, conforme a exposição do professor orientador desse trabalho e na ministrarão de suas aulas em Geografia Física Aplicada - GFA, não é resultado de leituras formais, mas sim de leituras do ambiente real com a simultaneidade do uso dos conceitos. Assim, nesse sentido a organização da disciplina perpassa pela organização de um Programa Pedagógico da Disciplina – PPD que contém um Roteiro de Rotinas – R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foco do PPD não é o conteúdo mas sim a avaliação dividida em três momentos: avaliação cognitiva (provas) e as avaliações atitudinais e comportamentais. Essas sendo o resultado do fazer conjugado com a leitura, o professor considera esse posicionamento como “práxis: aprender a fazer fazendo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disciplina GFA passa a ter como cenário o meio real, nesse caso o Campus I da UFBP, mais especificamente a Cidade Universitária. O ambiente da sala de aula passa a ser considerado como o ambiente para seminários: tanto na exposição do universo semântico que fundamenta a formalização do meio real, como também um ambiente para seminários de exposição dos trabalhos executados em campo pela turma. Num sentido semântico GFA comporta quatro níveis semânticos bem delineados e com orientação de trabalhos monográficos já realizados n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>: a primeira monografia se refere à questão de Conforto Térmico; a segunda se refere à questão da Geomorfologia Climática, a terceira à questão do povoamento vegetal nos fragmentos de Mata Atlântica e por último a distribuição de indivíduos vegetais no território da Cidade Universitár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s quatro trabalhos permitem a ponte entre o real e o formal, dando condições metodológicas para a execução de trabalhos de leitura do meio real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ara a realização da meta que é o “fazer fazendo” tomou-se como primeira premissa a monografia “</w:t>
      </w:r>
      <w:r>
        <w:rPr>
          <w:rFonts w:cs="Arial" w:ascii="Arial" w:hAnsi="Arial"/>
          <w:sz w:val="20"/>
          <w:szCs w:val="20"/>
        </w:rPr>
        <w:t xml:space="preserve">Estudo de temperatura e conforto térmico n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I da UFPB”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que se refere a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Climatologia aplicada no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Campus </w:t>
      </w:r>
      <w:r>
        <w:rPr>
          <w:rFonts w:cs="Arial" w:ascii="Arial" w:hAnsi="Arial"/>
          <w:bCs/>
          <w:color w:val="000000"/>
          <w:sz w:val="20"/>
          <w:szCs w:val="20"/>
        </w:rPr>
        <w:t>I da UFPB – Cidade Universitária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Inicialmente foi apresentada de forma expositiva em formato de seminário utilizando-se tecnologias avançadas como os </w:t>
      </w:r>
      <w:r>
        <w:rPr>
          <w:rFonts w:cs="Arial" w:ascii="Arial" w:hAnsi="Arial"/>
          <w:bCs/>
          <w:i/>
          <w:color w:val="000000"/>
          <w:sz w:val="20"/>
          <w:szCs w:val="20"/>
        </w:rPr>
        <w:t>slides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em forma de PPT e da utilização de equipamentos eletrônicos (do professor). A aquisição do conhecimento iniciou-se a partir do momento em que foi necessária a aprendizagem da instalação dos equipamentos em sala de aula, instalada por mim para que o seminário fosse apresentado conduzindo o alunado no universo conceitual da Geografia Física, o que inevitavelmente irá ampliar o estoque semântico do alunado para execução de atividades práticas e formalização do relatório expedito.</w:t>
      </w:r>
    </w:p>
    <w:p>
      <w:pPr>
        <w:pStyle w:val="Normal"/>
        <w:autoSpaceDE w:val="false"/>
        <w:spacing w:lineRule="auto" w:line="360" w:before="120" w:after="0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pós o seminário, houve a divisão da turma em grupos, pois o instrumental técnico para essa primeira atividade consistia de 17 termômetros ambiente (material didático também do acervo didático do professor). A turma foi dividida em grupos de três membros, a critério de afetividade entre os participantes. Pode-se observar que nessa divisão a critério das pessoas, não houve, pelo menos de forma aparente, discriminação entre as pessoas. A organização do grupo foi necessária, pois os membros se responsabilizaram pelo instrumento e pela coleta de dados.</w:t>
      </w:r>
    </w:p>
    <w:p>
      <w:pPr>
        <w:pStyle w:val="Normal"/>
        <w:autoSpaceDE w:val="false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O cenário da Cidade Universitária foi apresentado para a turma em imagem aérea no </w:t>
      </w:r>
      <w:r>
        <w:rPr>
          <w:rFonts w:cs="Arial" w:ascii="Arial" w:hAnsi="Arial"/>
          <w:bCs/>
          <w:i/>
          <w:color w:val="000000"/>
          <w:sz w:val="20"/>
          <w:szCs w:val="20"/>
        </w:rPr>
        <w:t>Data Show</w:t>
      </w:r>
      <w:r>
        <w:rPr>
          <w:rFonts w:cs="Arial" w:ascii="Arial" w:hAnsi="Arial"/>
          <w:bCs/>
          <w:color w:val="000000"/>
          <w:sz w:val="20"/>
          <w:szCs w:val="20"/>
        </w:rPr>
        <w:t>, assim sendo os grupos puderam escolher o ambiente de maior interesse. O ambiente para a coleta de dados foi sugerido como a interface entre o ambiente construído e o ocupado por vegetação, pois assim a coleta demonstra uma feição intermediária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nstrução técnica para utilização dos instrumentos para a realização da coleta de dados se pautou no que está estabelecido no conteúdo da monografia em que anuncia a u</w:t>
      </w:r>
      <w:r>
        <w:rPr>
          <w:rFonts w:cs="Arial" w:ascii="Arial" w:hAnsi="Arial"/>
          <w:sz w:val="20"/>
          <w:szCs w:val="20"/>
        </w:rPr>
        <w:t>tilização do termômetro de ambientes posicionado a 0.70 cm do solo, seguidos 7 minutos ate o termômetro atingir seu equilíbrio térmico. A coleta em si significa ler a temperatura ambiente durante uma semana letiva do dia 28 de setembro ao dia 02 de outubro, foi especificado o horário das medições: 7horas, 9 horas, 12 horas, 15 horas, 17 horas e 19 horas, e cada grupo ficou responsável por efetuar verificações suas obedecendo criteriosamente os horários pré-estabelecidos.</w:t>
      </w:r>
    </w:p>
    <w:p>
      <w:pPr>
        <w:pStyle w:val="Normal"/>
        <w:autoSpaceDE w:val="false"/>
        <w:spacing w:lineRule="auto" w:line="360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a leitura dos dados, os estudantes tiveram que executar às em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gabinete atividades de tratamento dos dados, elaborando relatórios e sua transformação em slides para apresentação coletiva, ou seja, em sala de aula para toda turma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Noutro momento a premissa determinante se refere à categoria Geomorfologia, cuja aplicação também se deu no </w:t>
      </w:r>
      <w:r>
        <w:rPr>
          <w:rFonts w:cs="Arial" w:ascii="Arial" w:hAnsi="Arial"/>
          <w:bCs/>
          <w:i/>
          <w:color w:val="000000"/>
          <w:sz w:val="20"/>
          <w:szCs w:val="20"/>
        </w:rPr>
        <w:t>Campus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I da UFPB – Cidade Universitária. A metodologia praticamente foi à mesma da premissa anterior, variando na situação relativa ao conteúdo específico, pois nesse caso foi dada a maior atenção à questão da percolação da água no solo, assim sendo utilizou-se então a técnica do infiltro metro no solo. Inicialmente perfurou-se o solo com um cilindro aproximadamente de cinco cm, que foi artesanalmente adaptado com uma garrafa PT, e colocando um litro de água, cronometrando no relógio o tempo de infiltração da água no solo. Objetivo dessa técnica é a correlação da precipitação com a saturação do solo e consequentemente o enxarcamento e os alagamento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nsferência do conhecimento a partir de atividades práticas em Geografia Fisíca Aplicada permitiu conduzir o estudante para a idéia de uma análise bem elementar de que é o conforto térmico, sendo que essa é uma das variáveis muito importantes para o bem estar humano e está intrinsecamente relacionada com a temperatura ambien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 existir o conforto o corpo deve esta em equilíbrio com ambiente e se adaptar com ele ao ambiente. N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a UFPB observam-se lugares marcados pela modernização, desmatamento, impermeabilização e crescente urbanização, e consequentemente a diminuição das áreas verdes.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leta de dados foi efetivada, porém alguns grupos se interessaram em ampliar o tempo de coleta, ou seja, fizeram à coleta em mais de um lugar, pois queriam contrastar os ambientes e verificar a diferença. A distribuição dos lugares ficou a critério pessoa de cada grupo e assim foram instalados os termômetros: estacionamento da reitoria, estacionamento da CA, em frente ao LI, em frente à biblioteca do CCEN, no Decon, em frente à residência universitária, no CT, em frente ao “elefante branco”, em frente ao CCJ, em frente ao campo de fisioterapia.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dados coletados foram registrados em formulário previamente construído e melhorado pelos “pesquisadores”. Os campos que foram preenchidos continham as horas o dia de e o local que facilitou as coletas e garantiu a realização das referidas coletas por todos os grupos no mesmo horário.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a coleta, foi necessário o tratamento dos dados. Os dados foram transpostos para a planilha EXCELL e posteriormente transformados em gráficos para melhor visualização e análise da variação da temperatura durante o dia.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resultados das coletas demonstraram que a temperatura aumenta de forma acentuada após as 12 horas, mas especificamente às 15 horas. Essa situação permitiu aos estudantes uma correlação da temperatura com a incidência zenital da iluminação solar e, num outro patamar foi anuncia que esse momento de temperatura mais elevada o desconforto é uma realidade.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ses dados foram apresentados pelos grupos para a turma. Foi construído o ritual de seminário em que foram apresentados todos os resultados dos dados coletados e tratados de forma (mesmo que elementar) estatística com gráficos demonstrando a denotação da situação térmica.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outro experimento trabalhado de forma prática foi à utilização do infiltrômetro para se detectar o tempo da infiltração da água no solo. Os estudantes num primeiro momento observaram o ensaio feito por outro aluno orientando do professor Paulo. O ensaio foi a título de demonstração para posterior trabalho com maior participação dos alunos da disciplina GFA. O ensaio consistiu em se utilizar o trado, instrumento esse que funciona como “saca rolhas” e que permite a partir de um conjunto de pequeno instrumento interligado, se perfurar o solo e posteriormente com outra ferramenta: uma escovadeira, se retirar o solo para que se possa colocar nesse furo, um recipiente que não permita o vazamento da água para a lateralidade, assim sendo a água fica confinada e per cola no sentido vertical, descendo para o subsolo.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ós os ensaios os alunos puderam verificar que no solo mais compactado a água per cola de maneira muito mais lenta e no solo do jardim a água per cola em maior velocidad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ntusiasmo dos estudantes foi detectado quando apresentaram seus dados tratados e trabalhados de forma representativa, pois puderam demonstrar suas habilidades tanto na coleta, como no tratamento e fundamentalmente na apresentação de maneira adequada às tecnologias de comunicação visual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A, Paulo Roberto de O. Programa Pedagógico da Disciplina de Geografia Física Aplicada. Departamento de Geociências do CCEN/ UFPB. João Pessoa: 2009.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NASCIMENTO, Maria Odete Teixeira do. </w:t>
      </w:r>
      <w:r>
        <w:rPr>
          <w:rFonts w:cs="Arial" w:ascii="Arial" w:hAnsi="Arial"/>
          <w:sz w:val="20"/>
        </w:rPr>
        <w:t xml:space="preserve">Estudo de temperatura e conforto térmico: o caso da área do </w:t>
      </w:r>
      <w:r>
        <w:rPr>
          <w:rFonts w:cs="Arial" w:ascii="Arial" w:hAnsi="Arial"/>
          <w:i/>
          <w:sz w:val="20"/>
        </w:rPr>
        <w:t>Campus</w:t>
      </w:r>
      <w:r>
        <w:rPr>
          <w:rFonts w:cs="Arial" w:ascii="Arial" w:hAnsi="Arial"/>
          <w:sz w:val="20"/>
        </w:rPr>
        <w:t xml:space="preserve"> I da UFPB. </w:t>
      </w:r>
      <w:r>
        <w:rPr>
          <w:rFonts w:cs="Arial" w:ascii="Arial" w:hAnsi="Arial"/>
          <w:sz w:val="20"/>
          <w:szCs w:val="20"/>
        </w:rPr>
        <w:t>Monografia apresentada e aprovada em 17/05/2002, pela banca examinadora constituída pelos professores: Professor Ms. Paulo Roberto de Oliveira Rosa, Prof. Dr. Eduardo Pazera Jr. e Prof. Dr. Sérgio Fernandes Alons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OSA, </w:t>
      </w:r>
      <w:r>
        <w:rPr>
          <w:rFonts w:cs="Arial" w:ascii="Arial" w:hAnsi="Arial"/>
          <w:b/>
          <w:sz w:val="20"/>
          <w:szCs w:val="20"/>
        </w:rPr>
        <w:t xml:space="preserve">Conrad R. Instabilidade estabilidade ambiental em microbacia urbana: o caso da urbanização da Cidade Universitária – UFPB. </w:t>
      </w:r>
      <w:r>
        <w:rPr>
          <w:rFonts w:cs="Arial" w:ascii="Arial" w:hAnsi="Arial"/>
          <w:sz w:val="20"/>
          <w:szCs w:val="20"/>
        </w:rPr>
        <w:t xml:space="preserve">Monografia apresentada e aprovada em 2003, pela banca examinadora constituída pelos professores: Prof. Ms. Paulo Roberto de Oliveira Rosa, Prof. Dr. Sérgio Fernandes Alonso e </w:t>
      </w:r>
      <w:r>
        <w:rPr>
          <w:rFonts w:cs="Arial" w:ascii="Arial" w:hAnsi="Arial"/>
          <w:bCs/>
          <w:sz w:val="20"/>
          <w:szCs w:val="20"/>
        </w:rPr>
        <w:t>Geógrafa Ms. Nivaneide Alves de Melo.</w:t>
      </w:r>
    </w:p>
    <w:sectPr>
      <w:headerReference w:type="default" r:id="rId2"/>
      <w:footerReference w:type="default" r:id="rId3"/>
      <w:type w:val="nextPage"/>
      <w:pgSz w:w="11906" w:h="16838"/>
      <w:pgMar w:left="1718" w:right="1692" w:gutter="0" w:header="720" w:top="1718" w:footer="720" w:bottom="1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auto" w:line="360"/>
      <w:ind w:firstLine="851"/>
      <w:jc w:val="both"/>
      <w:outlineLvl w:val="4"/>
    </w:pPr>
    <w:rPr>
      <w:rFonts w:ascii="Arial" w:hAnsi="Arial" w:eastAsia="Times New Roman" w:cs="Arial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CharChar">
    <w:name w:val=" Char Char"/>
    <w:basedOn w:val="Fontepargpadro"/>
    <w:qFormat/>
    <w:rPr>
      <w:rFonts w:ascii="Liberation Serif;Times New Roman" w:hAnsi="Liberation Serif;Times New Roman" w:eastAsia="DejaVu Sans" w:cs="Liberation Serif;Times New Roman"/>
      <w:kern w:val="2"/>
      <w:sz w:val="16"/>
      <w:szCs w:val="16"/>
    </w:rPr>
  </w:style>
  <w:style w:type="character" w:styleId="CharChar3">
    <w:name w:val=" Char Char3"/>
    <w:basedOn w:val="Fontepargpadro"/>
    <w:qFormat/>
    <w:rPr>
      <w:rFonts w:ascii="Arial" w:hAnsi="Arial" w:cs="Arial"/>
      <w:sz w:val="24"/>
    </w:rPr>
  </w:style>
  <w:style w:type="character" w:styleId="CharChar2">
    <w:name w:val=" Char Char2"/>
    <w:basedOn w:val="Fontepargpadro"/>
    <w:qFormat/>
    <w:rPr>
      <w:rFonts w:ascii="Arial" w:hAnsi="Arial" w:cs="Arial"/>
      <w:sz w:val="24"/>
    </w:rPr>
  </w:style>
  <w:style w:type="character" w:styleId="CharChar1">
    <w:name w:val=" Char Char1"/>
    <w:basedOn w:val="Fontepargpadro"/>
    <w:qFormat/>
    <w:rPr>
      <w:rFonts w:ascii="Liberation Serif;Times New Roman" w:hAnsi="Liberation Serif;Times New Roman" w:eastAsia="DejaVu Sans" w:cs="Liberation Serif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2:42:00Z</dcterms:created>
  <dc:creator>biotec</dc:creator>
  <dc:description/>
  <cp:keywords/>
  <dc:language>en-US</dc:language>
  <cp:lastModifiedBy>ilka</cp:lastModifiedBy>
  <dcterms:modified xsi:type="dcterms:W3CDTF">2009-12-16T19:46:00Z</dcterms:modified>
  <cp:revision>4</cp:revision>
  <dc:subject/>
  <dc:title>CONSTRUÇÃO DE SITE COMO FERRAMENTA DE APRENDIZAGEM PARA A DISCIPLINA DE BIOQUÍMICA</dc:title>
</cp:coreProperties>
</file>