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HLADP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9pt;mso-position-vertical-relative:text;margin-left:-5.45pt;mso-position-horizontal-relative:text">
                <v:textbox>
                  <w:txbxContent>
                    <w:p>
                      <w:pPr>
                        <w:pStyle w:val="Normal"/>
                        <w:rPr>
                          <w:rFonts w:ascii="Arial" w:hAnsi="Arial" w:cs="Arial"/>
                          <w:b/>
                          <w:b/>
                          <w:sz w:val="20"/>
                          <w:szCs w:val="20"/>
                        </w:rPr>
                      </w:pPr>
                      <w:r>
                        <w:rPr>
                          <w:rFonts w:cs="Arial" w:ascii="Arial" w:hAnsi="Arial"/>
                          <w:b/>
                          <w:sz w:val="20"/>
                          <w:szCs w:val="20"/>
                        </w:rPr>
                        <w:t>4CCHLADPMT01-P</w:t>
                      </w:r>
                    </w:p>
                  </w:txbxContent>
                </v:textbox>
                <w10:wrap type="none"/>
              </v:rect>
            </w:pict>
          </mc:Fallback>
        </mc:AlternateContent>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SENVOLVIMENTO DE UM PROJETO DE PESQUISA EM PSICOLOGIA EXPERIMENTAL</w:t>
      </w:r>
    </w:p>
    <w:p>
      <w:pPr>
        <w:pStyle w:val="Normal"/>
        <w:jc w:val="center"/>
        <w:rPr>
          <w:rFonts w:ascii="Arial" w:hAnsi="Arial" w:cs="Arial"/>
          <w:sz w:val="20"/>
          <w:szCs w:val="20"/>
        </w:rPr>
      </w:pPr>
      <w:r>
        <w:rPr>
          <w:rFonts w:cs="Arial" w:ascii="Arial" w:hAnsi="Arial"/>
          <w:sz w:val="20"/>
          <w:szCs w:val="20"/>
        </w:rPr>
        <w:t>Cicera Michelly de Sousa Teles</w:t>
      </w:r>
      <w:r>
        <w:rPr>
          <w:rFonts w:cs="Arial" w:ascii="Arial" w:hAnsi="Arial"/>
          <w:sz w:val="20"/>
          <w:szCs w:val="20"/>
          <w:vertAlign w:val="superscript"/>
        </w:rPr>
        <w:t>(1)</w:t>
      </w:r>
      <w:r>
        <w:rPr>
          <w:rFonts w:cs="Arial" w:ascii="Arial" w:hAnsi="Arial"/>
          <w:sz w:val="20"/>
          <w:szCs w:val="20"/>
        </w:rPr>
        <w:t>, Nelson Torro Alve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 Departamento de Psicologia/ Moni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través de um roteiro sugerido pelo professor, foi realizado um trabalho junto aos alunos da disciplina de Psicologia Geral e Experimental I orientado para o desenvolvimento de um projeto de pesquisa na área de estudo da sensação e percepção. Os projetos foram desenvolvidos por grupos de alunos e assessorados pelo professor e monitores da disciplina ao longo do semestre. Essa atividade visava promover uma maior assimilação dos conteúdos da disciplina e da metodologia de pesquisa utilizada na psicologia experimental. Foram feitos uso do livro “Sensação e Percepção” de Harvey Schiffman (2005), que tratava de alguns tópicos que poderiam ser usados pelos alunos ao desenvolverem seus trabalhos. No final da disciplina, cada grupo realizou uma apresentação de seu projeto de pesquisa em sala de aula. Os resultados da experiência mostraram que o desenvolvimento de um projeto de pesquisa contribuiu para aumentar a motivação e o interesse dos alunos na disciplina, favorecendo o aprendizado dos alun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ind w:firstLine="709"/>
        <w:jc w:val="both"/>
        <w:rPr>
          <w:rFonts w:ascii="Arial" w:hAnsi="Arial" w:cs="Arial"/>
          <w:sz w:val="20"/>
          <w:szCs w:val="20"/>
        </w:rPr>
      </w:pPr>
      <w:r>
        <w:rPr>
          <w:rFonts w:cs="Arial" w:ascii="Arial" w:hAnsi="Arial"/>
          <w:sz w:val="20"/>
          <w:szCs w:val="20"/>
        </w:rPr>
        <w:t xml:space="preserve">De acordo com a abordagem comportamental, baseada nas teorias de B. F. Skinner, o aprendizado é o domínio de um conteúdo específico (Berns, 2002). O homem é considerado um produto do meio; conseqüentemente, pode-se manipulá-lo e controlá-lo por meio da transmissão dos conhecimentos decididos pela sociedade ou por seus dirigentes (Santos, 2005). </w:t>
      </w:r>
    </w:p>
    <w:p>
      <w:pPr>
        <w:pStyle w:val="Normal"/>
        <w:spacing w:lineRule="auto" w:line="360"/>
        <w:ind w:firstLine="709"/>
        <w:jc w:val="both"/>
        <w:rPr/>
      </w:pPr>
      <w:r>
        <w:rPr>
          <w:rFonts w:cs="Arial" w:ascii="Arial" w:hAnsi="Arial"/>
          <w:sz w:val="20"/>
          <w:szCs w:val="20"/>
        </w:rPr>
        <w:t>É importante ressaltar que o aluno eficiente e produtivo é o que lida “cientificamente” com os problemas da realidade. O professor seria um educador que seleciona, organiza e aplica um conjunto de meios que garantam a eficiência e eficácia do ensino. Os objetivos educacionais são operacionalizados e categorizados a partir de classificações: gerais (educacionais) e específicos (institucionais). Aos educandos caberia o controle do processo de aprendizagem, um controle científico da educação. O professor, por sua vez, teria a responsabilidade de planejar e desenvolver o sistema de ensino-aprendizagem de tal forma  que o desempenho do aluno seja maximizado, considerando-se fatores tais como a economia de tempo, esforços e custos (Abreu et al., 1997).</w:t>
      </w:r>
    </w:p>
    <w:p>
      <w:pPr>
        <w:pStyle w:val="Normal"/>
        <w:spacing w:lineRule="auto" w:line="360"/>
        <w:ind w:firstLine="708"/>
        <w:jc w:val="both"/>
        <w:rPr/>
      </w:pPr>
      <w:r>
        <w:rPr>
          <w:rFonts w:cs="Arial" w:ascii="Arial" w:hAnsi="Arial"/>
          <w:sz w:val="20"/>
          <w:szCs w:val="20"/>
        </w:rPr>
        <w:t>Na abordagem comportamental da educação, há uma ênfase nos meios: recursos audiovisuais, instruções programada, tecnologias de ensino, ensino individualizado (módulos instrucionais), “máquinas de ensinar”, computadores, hardwares, softwares. (Santos, 2005). O método aplicado em sala de aula é</w:t>
      </w:r>
      <w:r>
        <w:rPr>
          <w:rFonts w:cs="Arial" w:ascii="Arial" w:hAnsi="Arial"/>
          <w:bCs/>
          <w:sz w:val="20"/>
          <w:szCs w:val="20"/>
        </w:rPr>
        <w:t xml:space="preserve"> a sistematização das atividades visando à aprendizagem do aluno.</w:t>
      </w:r>
      <w:r>
        <w:rPr>
          <w:sz w:val="27"/>
          <w:szCs w:val="27"/>
        </w:rPr>
        <w:t xml:space="preserve"> </w:t>
      </w:r>
      <w:r>
        <w:rPr>
          <w:rFonts w:cs="Arial" w:ascii="Arial" w:hAnsi="Arial"/>
          <w:sz w:val="20"/>
          <w:szCs w:val="20"/>
        </w:rPr>
        <w:t>Nessa abordagem, se incluem tanto a aplicação da tecnologia educacional e estratégias de ensino, quanto às formas de reforço no relacionamento professor-aluno (Abreu et al., 1997). Decorrente do pressuposto de que o aluno progride em seu ritmo próprio, em pequenos passos, sem cometer erros, a avaliação consiste em se constatar se o aluno aprendeu e atingiu os objetivos propostos quando o programa foi conduzido até o final de forma adequada (Abreu et al., 1997).</w:t>
      </w:r>
    </w:p>
    <w:p>
      <w:pPr>
        <w:pStyle w:val="NormalWeb"/>
        <w:spacing w:lineRule="auto" w:line="360" w:before="0" w:after="0"/>
        <w:ind w:firstLine="708"/>
        <w:jc w:val="both"/>
        <w:rPr/>
      </w:pPr>
      <w:r>
        <w:rPr>
          <w:rFonts w:cs="Arial" w:ascii="Arial" w:hAnsi="Arial"/>
          <w:sz w:val="20"/>
          <w:szCs w:val="20"/>
        </w:rPr>
        <w:t xml:space="preserve">Ao longo do semestre letivo, uma das estratégias de ensino utilizadas incluía o acompanhamento individualizado dos alunos pelos monitores da disciplina. De acordo com a resolução </w:t>
      </w:r>
      <w:r>
        <w:rPr>
          <w:rFonts w:cs="Arial" w:ascii="Arial" w:hAnsi="Arial"/>
          <w:bCs/>
          <w:sz w:val="20"/>
          <w:szCs w:val="20"/>
        </w:rPr>
        <w:t xml:space="preserve">Nº 02/1996 o </w:t>
      </w:r>
      <w:r>
        <w:rPr>
          <w:rFonts w:cs="Arial" w:ascii="Arial" w:hAnsi="Arial"/>
          <w:sz w:val="20"/>
          <w:szCs w:val="20"/>
        </w:rPr>
        <w:t>Programa de Monitoria tem por objetivo:</w:t>
      </w:r>
      <w:r>
        <w:rPr>
          <w:rFonts w:cs="Arial" w:ascii="Arial" w:hAnsi="Arial"/>
        </w:rPr>
        <w:t xml:space="preserve"> </w:t>
      </w:r>
      <w:r>
        <w:rPr>
          <w:rFonts w:cs="Arial" w:ascii="Arial" w:hAnsi="Arial"/>
          <w:sz w:val="20"/>
          <w:szCs w:val="20"/>
        </w:rPr>
        <w:t>despertar no aluno o interesse pela carreira docente;</w:t>
      </w:r>
      <w:r>
        <w:rPr>
          <w:rFonts w:cs="Arial" w:ascii="Arial" w:hAnsi="Arial"/>
        </w:rPr>
        <w:t xml:space="preserve"> </w:t>
      </w:r>
      <w:r>
        <w:rPr>
          <w:rFonts w:cs="Arial" w:ascii="Arial" w:hAnsi="Arial"/>
          <w:sz w:val="20"/>
          <w:szCs w:val="20"/>
        </w:rPr>
        <w:t>promover a cooperação acadêmica entre discentes e docentes; minorar problemas crônicos de repetência, evasão e falta de motivação comum em muitas disciplinas; contribuir para a melhoria da qualidade do ensino.</w:t>
      </w:r>
    </w:p>
    <w:p>
      <w:pPr>
        <w:pStyle w:val="NormalWeb"/>
        <w:spacing w:lineRule="auto" w:line="360" w:before="0" w:after="0"/>
        <w:ind w:firstLine="708"/>
        <w:jc w:val="both"/>
        <w:rPr>
          <w:rFonts w:ascii="Arial" w:hAnsi="Arial" w:cs="Arial"/>
        </w:rPr>
      </w:pPr>
      <w:r>
        <w:rPr>
          <w:rFonts w:cs="Arial" w:ascii="Arial" w:hAnsi="Arial"/>
          <w:sz w:val="20"/>
          <w:szCs w:val="20"/>
        </w:rPr>
        <w:t>São atribuições do monitor: participar, junto com o(s) professor(es) orientador(es), em atividades de ensino, pesquisa e extensão, de acordo com o seu grau de conhecimento e com os objetivos do Projeto de Ensino; auxiliar o(s) professor(es) nas realizações de trabalhos práticos; apresentar seu relato de experiência no Seminário de Avaliação da Monitoria, promovido pela PRG ao final de cada ano de execução do Programa; identificar eventuais falhas na execução do Projeto de Ensino e propor medidas corretivas ao professor orientador.</w:t>
      </w:r>
    </w:p>
    <w:p>
      <w:pPr>
        <w:pStyle w:val="Normal"/>
        <w:spacing w:lineRule="auto" w:line="360"/>
        <w:ind w:firstLine="708"/>
        <w:jc w:val="both"/>
        <w:rPr/>
      </w:pPr>
      <w:r>
        <w:rPr>
          <w:rFonts w:cs="Arial" w:ascii="Arial" w:hAnsi="Arial"/>
          <w:sz w:val="20"/>
          <w:szCs w:val="20"/>
        </w:rPr>
        <w:t>A disciplina de Psicologia Geral Experimental I abordou a temática de estudo da sensação e percepção, durante o período 2008.2, focando na percepção visual, espacial, auditiva, olfativa, cinestésica, facial e tátil. Para a apresentação dos assuntos foram utilizadas predominantemente aulas expositivas, complementadas por interações extra-sala de aula com os monitores no intuito de auxiliar os alunos com relação as suas dúvidas sobre os conteúdos da disciplina e relativos à preparação do projeto de pesquisa que havia sido solicitado pelo professor. A iniciação à docência contou com a participação ativa do professor, no sentido de orientar sobre o que deveria ser melhorado na atuação dos monitores e na orientação que os alunos deveriam receber durante a discipl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jetiv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ornecer ao aluno uma compreensão geral dos principais tópicos da área de psicologia geral e experimental através do desenvolvimento de um projeto de pesquisa. Buscou-se também estimular o espírito científico do aluno, trazendo para o mesmo uma melhor compreensão da importância da disciplina na psicolog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ind w:firstLine="708"/>
        <w:jc w:val="both"/>
        <w:rPr>
          <w:rFonts w:ascii="Arial" w:hAnsi="Arial" w:cs="Arial"/>
          <w:sz w:val="20"/>
          <w:szCs w:val="20"/>
        </w:rPr>
      </w:pPr>
      <w:r>
        <w:rPr>
          <w:rFonts w:cs="Arial" w:ascii="Arial" w:hAnsi="Arial"/>
          <w:sz w:val="20"/>
          <w:szCs w:val="20"/>
        </w:rPr>
        <w:t>Inicialmente foi proposta pelo professor da disciplina a elaboração de um projeto de pesquisa que corresponderia à terceira nota na disciplina. O projeto deveria ser realizado em grupo e o seu desenvolvimento envolver a elaboração de um tema para pesquisa. Assim que elaborados, seriam desenvolvidos métodos, para a aplicação do projeto; esses métodos seriam baseados em pesquisas já feitas sobre os temas escolhidos; mas para atender aos objetivos mencionados anteriormente, de despertar o espírito cientifico, em cada aluno, cada grupo poderia desenvolver seu próprio método para a realização do projeto, mas de forma admissível de execução.</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Em sala de aula eram realizadas uma leitura prévia dos textos pertinentes aos assuntos. A discussão em sala de aula se estendia nos horários da monitoria; esses horários eram determinados de acordo com a disponibilidade, dos monitores e alunos.</w:t>
      </w:r>
    </w:p>
    <w:p>
      <w:pPr>
        <w:pStyle w:val="Normal"/>
        <w:spacing w:lineRule="auto" w:line="360"/>
        <w:ind w:firstLine="708"/>
        <w:jc w:val="both"/>
        <w:rPr/>
      </w:pPr>
      <w:r>
        <w:rPr>
          <w:rFonts w:cs="Arial" w:ascii="Arial" w:hAnsi="Arial"/>
          <w:sz w:val="20"/>
          <w:szCs w:val="20"/>
        </w:rPr>
        <w:t xml:space="preserve">Através da arte do discurso, dialética e crítica, tentava-se chegar a um denominador comum, acerca dos melhores temas e métodos a serem utilizados nos projetos de pesquisa. Para auxiliar o desenvolvimento dos projetos foi indicado e adotado em sala de aula o livro de Harvey Schiffman (2005) Sensação e Percepção. </w:t>
      </w:r>
    </w:p>
    <w:p>
      <w:pPr>
        <w:pStyle w:val="Normal"/>
        <w:spacing w:lineRule="auto" w:line="360"/>
        <w:ind w:firstLine="708"/>
        <w:jc w:val="both"/>
        <w:rPr>
          <w:rFonts w:ascii="Arial" w:hAnsi="Arial" w:cs="Arial"/>
          <w:bCs/>
          <w:sz w:val="20"/>
          <w:szCs w:val="20"/>
        </w:rPr>
      </w:pPr>
      <w:r>
        <w:rPr>
          <w:rFonts w:cs="Arial" w:ascii="Arial" w:hAnsi="Arial"/>
          <w:bCs/>
          <w:sz w:val="20"/>
          <w:szCs w:val="20"/>
        </w:rPr>
        <w:t>A formação de grupos para o desenvolvimento dos projetos de pesquisa visa favorecer a participação de todos os alunos. Atividades em grupo têm por finalidade desenvolver habilidades de síntese, coordenação, colaboração, análise, aceitação de opiniões divergentes e autodisciplina. Possibilita vivenciar experiências, melhorando o aprendizado. Executar uma tarefa específica. Aprofundar determinado tema. Resolver casos e problemas. Ler e realizar a análise de textos, ou mesmo quando se deseja maior participação e envolvimento dos alunos.</w:t>
      </w:r>
    </w:p>
    <w:p>
      <w:pPr>
        <w:pStyle w:val="Normal"/>
        <w:spacing w:lineRule="auto" w:line="360"/>
        <w:ind w:firstLine="708"/>
        <w:jc w:val="both"/>
        <w:rPr/>
      </w:pPr>
      <w:r>
        <w:rPr>
          <w:rFonts w:cs="Arial" w:ascii="Arial" w:hAnsi="Arial"/>
          <w:bCs/>
          <w:sz w:val="20"/>
          <w:szCs w:val="20"/>
        </w:rPr>
        <w:t xml:space="preserve">A elaboração dos projetos de pesquisa se deu em fases; a primeira consistia em elaborar o tema do projeto, em uma segunda fase os alunos deveriam determinar as variáveis dependentes e independentes da pesquisa, na terceira foi realizada a metodologia. As partes que envolviam os resultados e as conclusões tiveram a supervisão dos monitores e o apoio com relação a dúvidas. Por fim, quando os projetos estivessem prontos, haveria a apresentação dos mesmos, focando as idéias centrais do projeto, sobre a forma de seminários. Após a apresentação dos trabalhos, os alunos teriam alguns dias para a entrega dos projetos, com todas as correções realizadas.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Resultad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s resultados da experiência mostraram que o desenvolvimento de um projeto de pesquisa contribuiu para aumentar a motivação e o interesse dos alunos na disciplina, favorecendo o processo de aprendizado. </w:t>
      </w:r>
    </w:p>
    <w:p>
      <w:pPr>
        <w:pStyle w:val="Normal"/>
        <w:spacing w:lineRule="auto" w:line="360"/>
        <w:jc w:val="both"/>
        <w:rPr/>
      </w:pPr>
      <w:r>
        <w:rPr>
          <w:rFonts w:cs="Arial" w:ascii="Arial" w:hAnsi="Arial"/>
          <w:sz w:val="20"/>
          <w:szCs w:val="20"/>
        </w:rPr>
        <w:tab/>
      </w:r>
      <w:r>
        <w:rPr>
          <w:rFonts w:cs="Arial" w:ascii="Arial" w:hAnsi="Arial"/>
          <w:bCs/>
          <w:sz w:val="20"/>
          <w:szCs w:val="20"/>
        </w:rPr>
        <w:t xml:space="preserve">Foi percebido um grande empenho dos alunos ao realizarem as atividades requisitadas para o desenvolvimento do projeto. A intensa procura pelos monitores foi um dos indicativos mais fortes do interesse dos alunos na realização das atividades. O objetivo de </w:t>
      </w:r>
      <w:r>
        <w:rPr>
          <w:rFonts w:cs="Arial" w:ascii="Arial" w:hAnsi="Arial"/>
          <w:sz w:val="20"/>
          <w:szCs w:val="20"/>
        </w:rPr>
        <w:t>fornecer ao aluno uma compreensão geral dos principais tópicos da área de Psicologia Geral e Experimental I foi atingido, visto que as pesquisas realizadas pelos discentes promoveram uma maior compreensão da vasta área de pesquisas que a psicologia desenvolve atualmente. A partir da proposta programa da disciplina foi possível verificar o interesse dos alunos em buscar novas teorias e pesquisas acerca da psicologia experimental.</w:t>
      </w:r>
    </w:p>
    <w:p>
      <w:pPr>
        <w:pStyle w:val="Normal"/>
        <w:spacing w:lineRule="auto" w:line="360"/>
        <w:jc w:val="both"/>
        <w:rPr/>
      </w:pPr>
      <w:r>
        <w:rPr>
          <w:rFonts w:cs="Arial" w:ascii="Arial" w:hAnsi="Arial"/>
          <w:sz w:val="20"/>
          <w:szCs w:val="20"/>
        </w:rPr>
        <w:tab/>
        <w:t>A apresentação dos trabalhos desenvolvidos foi feita em forma de seminários de maneira à explorar a oratória, de favorecer a criatividade nas apresentações, e promover a prática da comunicação em público.</w:t>
      </w:r>
    </w:p>
    <w:p>
      <w:pPr>
        <w:pStyle w:val="Normal"/>
        <w:spacing w:lineRule="auto" w:line="360"/>
        <w:jc w:val="both"/>
        <w:rPr/>
      </w:pPr>
      <w:r>
        <w:rPr>
          <w:rFonts w:cs="Arial" w:ascii="Arial" w:hAnsi="Arial"/>
          <w:sz w:val="20"/>
          <w:szCs w:val="20"/>
        </w:rPr>
        <w:tab/>
        <w:t>No inicio do desenvolvimento da atividade percebemos a presença de poucos alunos para a monitoria, mas que com o passar do tempo, o desenvolvimento de alguns temas tornou o trabalho mais interessante e despertou a curiosidade de vários alunos. Essa era uma motivação para a continuidade do projeto, o que fez com que o número de alunos que freqüentavam a monitoria aumentasse progressivamente. Houve grupos que foram além da elaboração do projeto, colocando-o em prática e fazendo todo o processo de coleta e análise de dados.</w:t>
      </w:r>
    </w:p>
    <w:p>
      <w:pPr>
        <w:pStyle w:val="Normal"/>
        <w:spacing w:lineRule="auto" w:line="360"/>
        <w:jc w:val="both"/>
        <w:rPr>
          <w:rFonts w:ascii="Arial" w:hAnsi="Arial" w:cs="Arial"/>
          <w:sz w:val="20"/>
          <w:szCs w:val="20"/>
        </w:rPr>
      </w:pPr>
      <w:r>
        <w:rPr>
          <w:rFonts w:cs="Arial" w:ascii="Arial" w:hAnsi="Arial"/>
          <w:sz w:val="20"/>
          <w:szCs w:val="20"/>
        </w:rPr>
        <w:tab/>
        <w:t xml:space="preserve">Ao final do projeto, os discentes tiveram que apresentar seus respectivos projetos em seminário, as apresentações foram divididas nos dias das aulas. Muitos tiveram uma ótima avaliação e alguns chegaram a ser apresentados, posteriormente, na II Semana de Psicologia, evento que reúne profissionais das diversas áreas da psicologia para debates, e que tem como seus idealizadores os alunos do curso de graduação em Psicologia da própria Universidade Federal da Paraíb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Os princípios de organização da disciplina, baseada na abordagem comportamental da aprendizagem, promoveu o aprendizado dos alunos e a aquisição de importantes conceitos no campo de estudo da sensação e percepção e psicologia experimental. </w:t>
      </w:r>
    </w:p>
    <w:p>
      <w:pPr>
        <w:pStyle w:val="Normal"/>
        <w:spacing w:lineRule="auto" w:line="360"/>
        <w:ind w:firstLine="708"/>
        <w:jc w:val="both"/>
        <w:rPr/>
      </w:pPr>
      <w:r>
        <w:rPr>
          <w:rFonts w:cs="Arial" w:ascii="Arial" w:hAnsi="Arial"/>
          <w:sz w:val="20"/>
          <w:szCs w:val="20"/>
        </w:rPr>
        <w:t>Ao longo do período, o acompanhamento individualizado dos alunos pelos monitores facilitou-se o desenvolvimento das atividades estabelecidas pelo professor, com a economia de tempo, esforços e custos, e maximização do aprendizado e da compreensão dos assuntos tratados em sala de aula. A participação dos monitores, além de valiosa para o andamento do curso, apresenta também um grande potencial de aprendizado para os próprios monitores durante o exercício de suas atividades.</w:t>
      </w:r>
    </w:p>
    <w:p>
      <w:pPr>
        <w:pStyle w:val="Normal"/>
        <w:spacing w:lineRule="auto" w:line="360"/>
        <w:ind w:firstLine="708"/>
        <w:jc w:val="both"/>
        <w:rPr/>
      </w:pPr>
      <w:r>
        <w:rPr>
          <w:rFonts w:cs="Arial" w:ascii="Arial" w:hAnsi="Arial"/>
          <w:sz w:val="20"/>
          <w:szCs w:val="20"/>
        </w:rPr>
        <w:t xml:space="preserve">As apresentações de trabalhos na II Semana de Psicologia e a continuidade dos projetos de pesquisa reforçam o sucesso da metodologia empregada no processo de ensino e aprendizagem na disciplina de Psicologia Geral e Experimental I.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breu; S. A.; Mesquita; J. A.; Anchieta; J. (1997) </w:t>
      </w:r>
      <w:r>
        <w:rPr>
          <w:rFonts w:cs="Arial" w:ascii="Arial" w:hAnsi="Arial"/>
          <w:b/>
          <w:sz w:val="20"/>
          <w:szCs w:val="20"/>
        </w:rPr>
        <w:t xml:space="preserve">Abordagens do processo ensino-aprendizagem e o professor. </w:t>
      </w:r>
      <w:r>
        <w:rPr>
          <w:rFonts w:cs="Arial" w:ascii="Arial" w:hAnsi="Arial"/>
          <w:sz w:val="20"/>
          <w:szCs w:val="20"/>
        </w:rPr>
        <w:t>Universidade Católica de Brasíl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ntos; R. V. (2005) </w:t>
      </w:r>
      <w:r>
        <w:rPr>
          <w:rFonts w:cs="Arial" w:ascii="Arial" w:hAnsi="Arial"/>
          <w:b/>
          <w:sz w:val="20"/>
          <w:szCs w:val="20"/>
        </w:rPr>
        <w:t xml:space="preserve">Abordagens do processo de ensino e aprendizagem. </w:t>
      </w:r>
      <w:r>
        <w:rPr>
          <w:rFonts w:cs="Arial" w:ascii="Arial" w:hAnsi="Arial"/>
          <w:sz w:val="20"/>
          <w:szCs w:val="20"/>
        </w:rPr>
        <w:t>Integração. Ano XI. nº 40. p 19-3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niversidade Federal da Paraíba, </w:t>
      </w:r>
      <w:hyperlink r:id="rId2">
        <w:r>
          <w:rPr>
            <w:rStyle w:val="InternetLink"/>
            <w:rFonts w:cs="Arial" w:ascii="Arial" w:hAnsi="Arial"/>
            <w:sz w:val="20"/>
            <w:szCs w:val="20"/>
          </w:rPr>
          <w:t>www.ufpb.br/PRG/relatorio_de_monitoria.pdf</w:t>
        </w:r>
      </w:hyperlink>
      <w:r>
        <w:rPr>
          <w:rFonts w:cs="Arial" w:ascii="Arial" w:hAnsi="Arial"/>
          <w:sz w:val="20"/>
          <w:szCs w:val="20"/>
        </w:rPr>
        <w:t>, acessado em 15 de outubro d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egulamento do programa de monitoria para os cursos de monitoria da UFPB, </w:t>
      </w:r>
      <w:hyperlink r:id="rId3">
        <w:r>
          <w:rPr>
            <w:rStyle w:val="InternetLink"/>
            <w:rFonts w:cs="Arial" w:ascii="Arial" w:hAnsi="Arial"/>
            <w:sz w:val="20"/>
            <w:szCs w:val="20"/>
          </w:rPr>
          <w:t>www.ufpb.br/sods/consepe/resolu/1996/RSEP9602.html</w:t>
        </w:r>
      </w:hyperlink>
      <w:r>
        <w:rPr>
          <w:rFonts w:cs="Arial" w:ascii="Arial" w:hAnsi="Arial"/>
          <w:sz w:val="20"/>
          <w:szCs w:val="20"/>
        </w:rPr>
        <w:t>, acessado em 15 de outubro de 2008.</w:t>
      </w:r>
    </w:p>
    <w:p>
      <w:pPr>
        <w:pStyle w:val="Normal"/>
        <w:spacing w:lineRule="auto" w:line="360"/>
        <w:jc w:val="both"/>
        <w:rPr>
          <w:vanish/>
          <w:sz w:val="20"/>
          <w:szCs w:val="20"/>
        </w:rPr>
      </w:pPr>
      <w:r>
        <w:rPr>
          <w:rFonts w:cs="Arial" w:ascii="Arial" w:hAnsi="Arial"/>
          <w:sz w:val="20"/>
          <w:szCs w:val="20"/>
        </w:rPr>
        <w:t xml:space="preserve">BERMS, R. M.; </w:t>
      </w:r>
      <w:r>
        <w:rPr>
          <w:rFonts w:cs="Arial" w:ascii="Arial" w:hAnsi="Arial"/>
          <w:b/>
          <w:sz w:val="20"/>
          <w:szCs w:val="20"/>
        </w:rPr>
        <w:t>O Desenvolvimento da Criança</w:t>
      </w:r>
      <w:bookmarkStart w:id="0" w:name="_PictureBullets"/>
      <w:bookmarkEnd w:id="0"/>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b.br/PRG/relatorio_de_monitoria.pdf" TargetMode="External"/><Relationship Id="rId3" Type="http://schemas.openxmlformats.org/officeDocument/2006/relationships/hyperlink" Target="http://www.ufpb.br/sods/consepe/resolu/1996/RSEP96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6:00Z</dcterms:created>
  <dc:creator>Jorhdania Dantas</dc:creator>
  <dc:description/>
  <cp:keywords/>
  <dc:language>en-US</dc:language>
  <cp:lastModifiedBy>Onofre Mauricio de Moura</cp:lastModifiedBy>
  <cp:lastPrinted>2008-03-14T10:02:00Z</cp:lastPrinted>
  <dcterms:modified xsi:type="dcterms:W3CDTF">2009-12-02T21:37:00Z</dcterms:modified>
  <cp:revision>3</cp:revision>
  <dc:subject/>
  <dc:title>ANÁLISE COMPARATIVA DA COMPOSIÇÃO CENTESIMAL DE LEITE  BOVINO, CAPRINO E OVINO</dc:title>
</cp:coreProperties>
</file>