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8572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CF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6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CF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A MONITORIA NA MELHORIA DO ENSINO DE FÍSICA GERAL PARA OS CURSOS DE AGRONOMIA, ZOOTECNIA E CIÊNCIAS BIOLÓGICA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celino Kubitschek Bevenuto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Danilo Henrique Moraes Heim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Josinaldo Xavier de Medeir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Ciências Fundamentais e Sociais/MONITO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da semestre letivo, a disciplina Física Geral é ministrada aos cursos de Zootecnia, Agronomia e Ciências Biológicas do CCA, da UFPB em Areia. Esta disciplina trata-se de um requisito básico de fundamental importância na formação dos alunos, uma vez que fundamenta os princípios de assuntos abordados nas disciplinas que os alunos irão cursar posteriormente. Esta disciplina atende a cerca de 120 alunos a cada semestre. Portanto, como Física Geral aborda predominantemente uma série de conceitos teóricos, dentro do contexto de cursos de graduação onde a vivência e o interesse pela prática são predominantes, torna-se necessário criar método de aprendizagem que motive e desperte o interesse dos estudantes. A disciplina ainda tem como objetivo esclarecer e embasar inúmeros temas que se fazem necessários para a compreensão de tecnologias e métodos de manejo usados e aplicados no campo, bem como em laboratórios de análises e experimentos, operando como fator preponderante na vida prática de um profissional da área das ciências agrárias. A metodologia utilizada nas aulas de monitoria, dizem respeito ao uso de quadro negro e lousa em sala de aula, na central de aulas “Prédio da Mata”, bem como o uso de giz e pincel atômico, retroprojetor e transparências, listas impressas de exercício, estes que eram resolvidos com o auxilio do monitor no intuito de esclarecimentos e retirada de dúvidas de exercícios, provas, trabalhos e aulas práticas realizadas no decorrer da disciplina. Eram ofertadas 12 (doze) horas aulas por semana aos interessados em assistir a monitoria, em horários pré-determinados pelo monitor com o consentimento do orientador e dos alunos em curso na disciplina. Notou-se uma melhoria do aprendizado dos temas abordados nas aulas, bem como um menor índice de desistência e trancamento, melhoria na assiduidade dos alunos, o que pode ser explicado pelo incentivo e estreitamento das relações entre professor e alunos, isto realizado como o trabalho do monitor, já que este relata ao professor as dificuldades encontradas pelos alunos ao cursar a disciplina, ajudando-os a compreender tais assuntos abordados para que haja um melhor rendimento num âmbito geral, já que os alunos sentem-se mais a vontade em discutir suas dúvidas com o monitor. Portanto, nota-se a extrema importância da figura do monitor como um mediador da disciplina de física geral, possuindo objetivos específicos na materialização do programa da disciplina e incitando os estudos nesta fase crucial, já que a referida disciplina é ministrada para os alunos do primeiro período de seus respectivos cursos, diante disto, assumindo um papel de otimizar a fixação dos conteúdos abordados, havendo uma contextualização entre assuntos e outras disciplinas, demonstração e realização de exemplos práticos ligados diretamente ao cotidiano, incentivando para que haja a motivação dos alunos, assim, numa visão geral e na formação do profissional das ciências agr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prendizado, Fundamentos, Fís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redita-se que a Física nasceu na Grécia há 2.500 anos, mas como a humanidade sempre foi e sempre será fascinada pelos mistérios da natureza, é mais do que certo que a preocupação em entender os fenômenos naturais nasceu com o próprio homem. As diferentes maneiras com que, ao longo do tempo, o ser humano procurou explicar os fenômenos do mundo em que vive fazem parte da sua própria evolução (Carron e Guimarães, 199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a Física geral, como o próprio nome relata, enfatiza os acontecimentos do cotidiano visando explicá-los ou serem compreendidos para que se possam ser controlados, caso seja possível, bem como utilizados de maneira racional para um bem comum a human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pósito básico de focalizar a Física como uma ciência contemporânea é de profunda importância na interpretação dos mais diversos fenômenos (Ramalho et al, 1993). Assim, nos fenômenos físicos, podem ser medidas duas grandezas: a macroscópica e a microscópica. As grandezas macroscópicas podem, na maioria dos casos, serem percebidas através dos nossos sentidos. Enquanto isso, as grandezas microscópicas não são percebidas através dos nossos sentidos, geralmente, não é possível medir tais grandezas de modo direto, sendo necessário entra-se no estudo da constituição matéria, nas dimensões moleculares (Fuke et al, 199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de Física Geral </w:t>
      </w:r>
      <w:r>
        <w:rPr>
          <w:rFonts w:cs="Arial" w:ascii="Arial" w:hAnsi="Arial"/>
          <w:sz w:val="20"/>
          <w:szCs w:val="20"/>
          <w:lang w:val="pt-PT"/>
        </w:rPr>
        <w:t>trata de componentes fundamentais do Universo, as forças que eles exercem e os resultados destas forças. O termo vem do grego φύσις (</w:t>
      </w:r>
      <w:r>
        <w:rPr>
          <w:rFonts w:cs="Arial" w:ascii="Arial" w:hAnsi="Arial"/>
          <w:i/>
          <w:iCs/>
          <w:sz w:val="20"/>
          <w:szCs w:val="20"/>
          <w:lang w:val="pt-PT"/>
        </w:rPr>
        <w:t>physis</w:t>
      </w:r>
      <w:r>
        <w:rPr>
          <w:rFonts w:cs="Arial" w:ascii="Arial" w:hAnsi="Arial"/>
          <w:sz w:val="20"/>
          <w:szCs w:val="20"/>
          <w:lang w:val="pt-PT"/>
        </w:rPr>
        <w:t xml:space="preserve">), que significa naturareza. A Física difere da Química ao lidar menos com substâncias específicas e mais com 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matér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xata em geral, embora existam áreas que se cruzem como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Físico-químic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(intimidade da matéria). Desta forma, os físicos estudam uma vasta gama d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fenômenos físico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m diversas escalas d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compriment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: das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articulas  subatômica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as quais toda a matéria é originada até o comportamento do universo material como um todo (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Cosmologia</w:t>
        </w:r>
      </w:hyperlink>
      <w:r>
        <w:rPr>
          <w:rFonts w:cs="Arial" w:ascii="Arial" w:hAnsi="Arial"/>
          <w:sz w:val="20"/>
          <w:szCs w:val="20"/>
          <w:lang w:val="pt-PT"/>
        </w:rPr>
        <w:t>). A referida disciplina tem como objetivo proporcionar alicerces básicos sobre teorias, cálculos e práticas para que aluno dos cursos das ciências agrárias possam prover de uma melhor formação profissional, já que, os assuntos abordados e debatidos servem de pré-requisito para posteriores disciplinas que seram cursadas ao decorrer do curso e da vida acadêmica, já que inúmeras disciplinas necessitaram de base de conhecimentos adquiridos na disciplina de Física Geral, tais como Hidrálica, Irrigação e Drenagem, com os principios de hidrodinamica e hidrostática, como Motores e Máquinas Agrozootécnicas que necessitaram de principios de de potência, força, rendimento, energia, deslocamento, velocidade, tração e atrito, bem como áreas ligadas à Física dos solos, como textura, compactação, granulometria, capacidade de retenção de água e drenagem. Visto isso, nota-se a gama de abordagens e embasamentos teóricos e práticos necessários promovidos pela disciplina de Física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 meio deste trabalho, objetivou-se esclarecer e enfatizar o importante papel do monitor na formação profissional dos estudantes de Agronomia, Zootecnia e Ciências Biológicas, já que a disciplina em questão da suporte e base de conhecimentos que serão utilizados em todo decorrer destes cursos, bem como a melhoria do aprendizado e fixação do conteúdo abordado na disciplina de Física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CRI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relata os resultados das experiências de monitoria junto a disciplina de Física Geral, ofertada pelo Departamento de Ciências Fundamentais e Sociais (DCFS) como componente obrigatório da grade curricular do curso de Agronomia, Zootecnia e Ciências Biológicas durante os períodos letivos de 2008.1 e 2008.2. A disciplina de Física Geral, componente da grade curricular antiga para o curso de Zootecnia, já que na nova grade a disciplina oferecida no lugar desta é Biofísica, continuando como titular para os cursos de Agronomia e Ciências Biológicas, abordando conteúdos como: Calorimetria, Termodinâmica, Hidrodinâmica, Hidráulica, Força, Energia Mecânica, Potência, Cinemática, Leis de Newton, Eletricidade, Movimento Uniforme, Trabalho, Hidrostática, Termologia, Propagação de Calor, Estudo dos gases. Onde todos atuam como alicerce para a construção do conhecimento nas Ciências Físicas. Conhecimento esse indispensável para a compreensão da complexidade que compõe esta ciência, que é de suma importância para a produção agropecuária, principalmente no que diz respeito a solos e implementos agrícolas. Portanto, nesta disciplina é enfatizada a importância dessas informações primordiais acerca da Física, bem como seus componentes básicos fundamentais para um melhor aproveitamento no decorrer da construção do conhecimento acerca de solos, implementos agrícolas, irrigação e drenagem junto ao Departamento de Ciências Fundamentais e sociais, bem como para um maior engrandecimento dentro do curso de Agronomia, Zootecnia e Ciências Biológicas necessitando assim de empenho por conta de professores, monitores e alu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aboratório de Física Geral contem artefatos e instrumentos usados experimentalmente em aulas práticas, o que vem a engrandecer os efeitos das aulas teóricas, já que, no referido laboratório será posto em prática algumas das teorias e exercícios recomendados nas aulas, incitando aos alunos a um desempenho otimiz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que concernem à monitoria da disciplina Física Geral, foram ministradas na central de aulas “Prédio da Mata”, Campus II, Universidade Federal da Paraíba, Areia-PB. Os horários das aulas eram pré-estabelecidas pelo monitor, estas, que eram ministradas semanalmente num período de 12 horas, com os alunos que necessitavam de orientação, relativo aos trabalhos, provas, exercícios, aulas práticas e demais atividades lecionadas no âmbito geral das aulas, sendo estas expositivas ou práticas. O número de alunos que assistiam às aulas era por volta de 10 alunos, onde havia uma lista de presença, para que houvesse um controle e efetividade da presença dos alunos.  A metodologia aplicada às aulas de monitoria consistia no uso de quadro negro e giz, ou ainda lousa e pincel atômico, além do uso de transparências e retroprojetor, que por meio destes métodos de explicação e exposição de conteúdos aplicados, havia a resolução de questões e esclarecimentos sobre assuntos referentes às atividades do conteúdo programático da disciplina, além de aulas práticas realizadas no laboratório de Física Geral localizado no mesmo prédio já mencion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ministradas pelo monitor eram realizadas não só nos períodos determinados, como em qualquer oportunidade em que os alunos necessitassem desde que fosse possível a disponibilidade de horário. Em períodos antecedentes de provas da disciplina, havia revisões acerca dos assuntos e exercícios referentes às provas, com intuito de incentivar aos alunos a realizarem as provas, como também uma menor abstenção e realização de provas repositivas, o que acarreta um dano, já que as provas repositivas são realizadas no final do período, coincidentemente com provas fi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a ainda a presença do monitor juntamente com o professor em aulas práticas, para que houvesse um melhor atendimento de todos os alunos que estivessem realizando algum experimento, bem como o auxilio na montagem do mesmo, cálculos e observações importantes acerca do desenvolvimento da atividade. Estas aulas eram realizadas no laboratório de Física Geral, este que se encontra na central de aulas “do Prédio da Mat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 a seguir, estão representados a quantidade de alunos matriculados na disciplina de Física Geral, nos períodos 2008.1 e 2008.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6540" cy="164655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análise d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>, nota-se que há uma média de estabilidade do número  de alunos matriculados na disciplina de Física Geral, onde o número de alunos matriculados na disciplina no período letivo de 2008.1 são de 58 alunos, já no período letivo de 2008.2 são de 56 alunos, o que um número médio de alunos matriculados por todos os períodos letivos, já que a disciplina é de caráter obrigatório e serve de pré-requisito à outras discipl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2</w:t>
      </w:r>
      <w:r>
        <w:rPr>
          <w:rFonts w:cs="Arial" w:ascii="Arial" w:hAnsi="Arial"/>
          <w:sz w:val="20"/>
          <w:szCs w:val="20"/>
        </w:rPr>
        <w:t>, reporta-se o número de alunos que freqüentaram as atividades de monitoria nos períodos 2008.1 e 2008.2, podendo-se efetuar a seguinte classificação quanto ao percentual de alunos que procuraram o monitor para esclarecer dúvidas a respeito de: assunto da aula anterior (10%), assuntos a serem abordados na prova (80%), resolução de estudo dirigido e elaboração de relatórios (7%) e outros tópicos (3%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0415" cy="317246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gráfico acima mostra os principais interesses dos alunos, os quais freqüentavam as aulas de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ESEMPENHO DOS ALU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26365</wp:posOffset>
                </wp:positionV>
                <wp:extent cx="4895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Período 2008.1              Período 2008.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23825</wp:posOffset>
                </wp:positionV>
                <wp:extent cx="489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37160</wp:posOffset>
                </wp:positionV>
                <wp:extent cx="4895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provados                                                58                             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40335</wp:posOffset>
                </wp:positionV>
                <wp:extent cx="4895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eprovados                                              15                           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53670</wp:posOffset>
                </wp:positionV>
                <wp:extent cx="4895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rancamentos                                            14                             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66370</wp:posOffset>
                </wp:positionV>
                <wp:extent cx="4895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otal de alunos matriculados                       88                             56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 xml:space="preserve"> acima ilustra o número de alunos matriculados, o número de aprovações, o número de trancamentos e o número de reprovações no período letivo de 2008.1 e 2008.2, levando-se em consideração que os números acima contêm os resultados somando-se as três turmas oferecidas por período, podendo-se observar uma porcentagem de 65,90% de aprovação dos alunos do período letivo 2008.1, e um índice de 85,71% de aprovação do período letivo 2008.2, números que vêm sendo otimizados a cada período letivo com o auxilio do programa de monitoria da disciplina Física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nte do exposto, notou-se que o acompanhamento da monitoria na disciplina de Física Geral proporcionou um maior rendimento, melhoria do aprendizado e fixação dos conteúdos nas aulas expositivas e práticas por parte dos alunos, bem como para os monitores na iniciação à docência, com um grande ganho na experiência profissional em sua formação acadêm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ONJORNO, A. </w:t>
      </w:r>
      <w:r>
        <w:rPr>
          <w:rFonts w:cs="Arial" w:ascii="Arial" w:hAnsi="Arial"/>
          <w:b/>
          <w:sz w:val="20"/>
          <w:szCs w:val="20"/>
          <w:lang w:val="pt-PT"/>
        </w:rPr>
        <w:t>Física Fundamental</w:t>
      </w:r>
      <w:r>
        <w:rPr>
          <w:rFonts w:cs="Arial" w:ascii="Arial" w:hAnsi="Arial"/>
          <w:sz w:val="20"/>
          <w:szCs w:val="20"/>
          <w:lang w:val="pt-PT"/>
        </w:rPr>
        <w:t>.. São Paulo, FTD. 199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CARRON, W.; GUIMARÃES O. </w:t>
      </w:r>
      <w:r>
        <w:rPr>
          <w:rFonts w:cs="Arial" w:ascii="Arial" w:hAnsi="Arial"/>
          <w:b/>
          <w:sz w:val="20"/>
          <w:szCs w:val="20"/>
          <w:lang w:val="pt-PT"/>
        </w:rPr>
        <w:t xml:space="preserve">As Faces da Física. </w:t>
      </w:r>
      <w:r>
        <w:rPr>
          <w:rFonts w:cs="Arial" w:ascii="Arial" w:hAnsi="Arial"/>
          <w:sz w:val="20"/>
          <w:szCs w:val="20"/>
          <w:lang w:val="pt-PT"/>
        </w:rPr>
        <w:t>São Paulo.Editora Moderna. 1997. 672 pag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CARVALHO, M.C.M. </w:t>
      </w:r>
      <w:r>
        <w:rPr>
          <w:rFonts w:cs="Arial" w:ascii="Arial" w:hAnsi="Arial"/>
          <w:b/>
          <w:sz w:val="20"/>
          <w:szCs w:val="20"/>
          <w:lang w:val="pt-PT"/>
        </w:rPr>
        <w:t>Construindo o saber</w:t>
      </w:r>
      <w:r>
        <w:rPr>
          <w:rFonts w:cs="Arial" w:ascii="Arial" w:hAnsi="Arial"/>
          <w:sz w:val="20"/>
          <w:szCs w:val="20"/>
          <w:lang w:val="pt-PT"/>
        </w:rPr>
        <w:t>., São Paulo. Piparos. 1997. 175pag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UKE, L.F.; SHIGEKIYO, C.T.; YAMAMOTO, K.  </w:t>
      </w:r>
      <w:r>
        <w:rPr>
          <w:rFonts w:cs="Arial" w:ascii="Arial" w:hAnsi="Arial"/>
          <w:b/>
          <w:sz w:val="20"/>
          <w:szCs w:val="20"/>
        </w:rPr>
        <w:t xml:space="preserve">Os alicerces da Física. </w:t>
      </w:r>
      <w:r>
        <w:rPr>
          <w:rFonts w:cs="Arial" w:ascii="Arial" w:hAnsi="Arial"/>
          <w:sz w:val="20"/>
          <w:szCs w:val="20"/>
        </w:rPr>
        <w:t>6ª edição. São Paulo. Editora Saraiva. 1993. 432 pag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GONÇALVES, D. </w:t>
      </w:r>
      <w:r>
        <w:rPr>
          <w:rFonts w:cs="Arial" w:ascii="Arial" w:hAnsi="Arial"/>
          <w:b/>
          <w:sz w:val="20"/>
          <w:szCs w:val="20"/>
          <w:lang w:val="pt-PT"/>
        </w:rPr>
        <w:t>Física do Cientifico e do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Vestibular</w:t>
      </w:r>
      <w:r>
        <w:rPr>
          <w:rFonts w:cs="Arial" w:ascii="Arial" w:hAnsi="Arial"/>
          <w:sz w:val="20"/>
          <w:szCs w:val="20"/>
          <w:lang w:val="pt-PT"/>
        </w:rPr>
        <w:t>. Rio de Janeiro. Volumes 1, 2, 3, 4 e 5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ARADA, A. A. </w:t>
      </w:r>
      <w:r>
        <w:rPr>
          <w:rFonts w:cs="Arial" w:ascii="Arial" w:hAnsi="Arial"/>
          <w:b/>
          <w:sz w:val="20"/>
          <w:szCs w:val="20"/>
          <w:lang w:val="pt-PT"/>
        </w:rPr>
        <w:t>Física</w:t>
      </w:r>
      <w:r>
        <w:rPr>
          <w:rFonts w:cs="Arial" w:ascii="Arial" w:hAnsi="Arial"/>
          <w:sz w:val="20"/>
          <w:szCs w:val="20"/>
          <w:lang w:val="pt-PT"/>
        </w:rPr>
        <w:t>. São Paulo. Scipione. 199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RAMALHO,J.F.; TOLEDO, P.A.; FERRARO, N.G. </w:t>
      </w:r>
      <w:r>
        <w:rPr>
          <w:rFonts w:cs="Arial" w:ascii="Arial" w:hAnsi="Arial"/>
          <w:b/>
          <w:sz w:val="20"/>
          <w:szCs w:val="20"/>
          <w:lang w:val="pt-PT"/>
        </w:rPr>
        <w:t xml:space="preserve">Os Fundamentos da Física 2. </w:t>
      </w:r>
      <w:r>
        <w:rPr>
          <w:rFonts w:cs="Arial" w:ascii="Arial" w:hAnsi="Arial"/>
          <w:sz w:val="20"/>
          <w:szCs w:val="20"/>
          <w:lang w:val="pt-PT"/>
        </w:rPr>
        <w:t>6ª edição. São Paulo. Editora Moderna. 1993. 528 pag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at&#233;ria" TargetMode="External"/><Relationship Id="rId3" Type="http://schemas.openxmlformats.org/officeDocument/2006/relationships/hyperlink" Target="http://pt.wikipedia.org/wiki/F&#237;sico-qu&#237;mica" TargetMode="External"/><Relationship Id="rId4" Type="http://schemas.openxmlformats.org/officeDocument/2006/relationships/hyperlink" Target="http://pt.wikipedia.org/wiki/Fen&#244;meno_f&#237;sico" TargetMode="External"/><Relationship Id="rId5" Type="http://schemas.openxmlformats.org/officeDocument/2006/relationships/hyperlink" Target="http://pt.wikipedia.org/wiki/Comprimento" TargetMode="External"/><Relationship Id="rId6" Type="http://schemas.openxmlformats.org/officeDocument/2006/relationships/hyperlink" Target="http://pt.wikipedia.org/wiki/Part&#237;culas_subat&#244;micas" TargetMode="External"/><Relationship Id="rId7" Type="http://schemas.openxmlformats.org/officeDocument/2006/relationships/hyperlink" Target="http://pt.wikipedia.org/wiki/Cosmologi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9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7T14:05:00Z</dcterms:modified>
  <cp:revision>7</cp:revision>
  <dc:subject/>
  <dc:title>ANÁLISE COMPARATIVA DA COMPOSIÇÃO CENTESIMAL DE LEITE  BOVINO, CAPRINO E OVINO</dc:title>
</cp:coreProperties>
</file>