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375</wp:posOffset>
                </wp:positionH>
                <wp:positionV relativeFrom="paragraph">
                  <wp:posOffset>-10731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ADCFSMT02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8.45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ADCFSMT02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FIGURA DO MONITOR COMO AGENTE FACILITADOR DO PROCESSO DE APRENDIZAGEM DOS CONHECIMENTOS TEÓRICO-PRÁTICOS DE QUIMICA ANALITIC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João Félix dos Santos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Wellington Souto Ribeiro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sz w:val="20"/>
          <w:szCs w:val="20"/>
        </w:rPr>
        <w:t>, José Alves Barbosa</w:t>
      </w:r>
      <w:r>
        <w:rPr>
          <w:rFonts w:cs="Arial" w:ascii="Arial" w:hAnsi="Arial"/>
          <w:sz w:val="20"/>
          <w:szCs w:val="20"/>
          <w:vertAlign w:val="superscript"/>
        </w:rPr>
        <w:t xml:space="preserve"> (3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Agrárias/Departamento de Ciências Fundamentais e Sociais/MONITORI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de monitória foi realizado no Centro de Ciências Agrárias, UFPB – PB, cujo objetivo principal foi mostrar a importância da monitoria da disciplina Química Analítica no âmbito das Ciências Agrárias em especial para os cursos de Agronomia, Zootecnia e Medicina Veterinária na condição de optativa. As aulas de monitoria eram realizadas no período noturno devido à disponibilidade das salas de aula, a presença dos alunos era controlada por meio de listas de freqüência, as aulas práticas eram realizadas no Laboratório de Química e Bioquímica do Departamento de Ciências Fundamentais e Sociais. Ao término do período letivo observou-se uma diminuição nos índices de reprovação entre os alunos que freqüentavam monitoria. Isso mostra a importância do aluno monitor no processo de aprendizag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lavras chaves: </w:t>
      </w:r>
      <w:r>
        <w:rPr>
          <w:rFonts w:cs="Arial" w:ascii="Arial" w:hAnsi="Arial"/>
          <w:sz w:val="20"/>
          <w:szCs w:val="20"/>
        </w:rPr>
        <w:t>Docência, vida acadêmica, monito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Durante o período acadêmico o discente possui a oportunidade de envolver-se num projeto de pesquisa, entre estes, a monitoria surge permitindo uma maior aproximação do aluno com a vida acadêmica e cientifica, possibilitando de forma mais eficaz à escolha de sua área profissional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gundo Schwartzman, 1984, o conhecimento químico, não é algo pronto e pode ser questionado, porem a química possibilita inúmeras alternativas de atuação profissionais sendo as principais no magistério, na pesquisa e na indústria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esquisa é uma das atividades primordiais na vida acadêmica e está na base do ensino e da extensão. Antes de tudo o professor é um pesquisador, pelo fato de ser um especialista em elaborar conhecimento com suas próprias idéias (SCHWARTZMAN, 1984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 monitor é o discente de graduação, responsável para realizar atividades relacionadas ao campo técnico e didático junto à disciplina. O projeto de monitoria permite ao aluno a experiência da vida docente acadêmica gerando a interação dos alunos monitores com estudantes de períodos menos avançados. Além de possibilitar ao estudante o envolvimento em diversas funções desde a organização da ementa da disciplina, capacitando-o em atividades didáticas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Nanni, 2004)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SCRIÇÃO METODOLÓGIC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de monitoria era avaliado quinzenalmente por um conjunto que envolvia professores e monitores, com o objetivo de elaborar um plano de trabalho da disciplina que facilitasse o processo de aprendizagem dos alunos, pois a partir das dificuldades que o monitor encontrou quando cursava a disciplina e as dificuldades dos alunos atuais observadas pelo monitor, proporcionou ao professor abordar de forma diferente ou mais facilitada, os assuntos que os alunos encontravam mais dificuldade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decorrer do período proposto pelo projeto foram realizadas algumas atividades que fugissem um pouco da rotina de sala de aula e que buscassem aumentar o interesse dos alunos a investigação. As atividades propostas foram realizadas com muito entusiasmo e eficiência, além, das atividades propostas pela disciplina foi acrescentada práticas que tentaram levar o alunado a compreender por que a química tem um papel importante no contexto das Ciências Agrárias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onitor colaborava nas aulas práticas juntamente com a presença do professor cabia a ele o dever de realizar atividades tais como; ministra ensinamentos relativos a exercícios propostos, preparar soluções, tirar as duvidas e responder os questionamentos dos discent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RESULTADOS E DISCUSSÃO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 monitoria da disciplina Química Analítica é oferecida pelo Departamento de Ciências Fundamentais e Sociais do Centro de Ciências Agrárias da Universidade Federal da Paraíba sediado na cidade de Areia, para os Cursos de Agronomia e Zootecnia e em regime optativo para Medicina Veterinária. A percentagem de alunos de Agronomia e Zootecnia que freqüentaram as monitorias ao menos uma vez foi de 75%, sendo apenas 25% a percentagem de alunos que não a freqüentaram Figura 1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Gráfico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045</wp:posOffset>
                </wp:positionH>
                <wp:positionV relativeFrom="paragraph">
                  <wp:posOffset>2582545</wp:posOffset>
                </wp:positionV>
                <wp:extent cx="5628640" cy="506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Figura 1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. Percentagem de alunos de Agronomia e Zootecnia do período referente a 2009.1 que freqüentavam e não freqüentavam a monitoria da disciplina Química Analítica. CCA – Areia – 200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3.2pt;height:39.9pt;mso-wrap-distance-left:9.05pt;mso-wrap-distance-right:9.05pt;mso-wrap-distance-top:0pt;mso-wrap-distance-bottom:0pt;margin-top:203.3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Figura 1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. Percentagem de alunos de Agronomia e Zootecnia do período referente a 2009.1 que freqüentavam e não freqüentavam a monitoria da disciplina Química Analítica. CCA – Areia – 200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as aulas de monitoria, os alunos tinham a oportunidade de tirarem suas duvidas em relação à compreensão dos assuntos dados em sala de aula como também, no desenvolvimento das experiências realizadas em laboratório, fixando melhor o conteúdo ministrado em sala de aula pelo professor. Esses encontros, mesmo sendo de presença facultativa, apresentaram participação significativa dos alunos. Nesse caso, a figura do aluno monitor, permitiu uma maior abertura por parte dos discentes, que muitas vezes se sentem constrangidos diante da figura do professor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Esse relacionamento de aluno para aluno, fez com que os estudantes de Agronomia e Zootecnia, regularmente matriculados na disciplina e que freqüentaram a monitoria, obtivessem êxito, com índice de 98% de aprovação, enquanto apenas 2% foram reprovados, observando-se </w:t>
      </w:r>
      <w:r>
        <w:rPr>
          <w:rFonts w:cs="Arial" w:ascii="Arial" w:hAnsi="Arial"/>
          <w:sz w:val="20"/>
          <w:szCs w:val="20"/>
        </w:rPr>
        <w:t xml:space="preserve">uma redução considerável nos índices de reprovação dos alunos que freqüentaram a monitoria, em relação àqueles que não a freqüentaram cujos índices médios representaram 6% </w:t>
      </w:r>
      <w:r>
        <w:rPr>
          <w:rFonts w:eastAsia="Calibri" w:cs="Arial" w:ascii="Arial" w:hAnsi="Arial"/>
          <w:sz w:val="20"/>
          <w:szCs w:val="20"/>
          <w:lang w:eastAsia="en-US"/>
        </w:rPr>
        <w:t>Figura 2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ind w:left="-426" w:right="-682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879725" cy="2858770"/>
            <wp:effectExtent l="0" t="0" r="0" b="0"/>
            <wp:docPr id="4" name="Gráfico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áfico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964815" cy="2797175"/>
            <wp:effectExtent l="0" t="0" r="0" b="0"/>
            <wp:docPr id="5" name="Gráfico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áfico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075</wp:posOffset>
                </wp:positionH>
                <wp:positionV relativeFrom="paragraph">
                  <wp:posOffset>2737485</wp:posOffset>
                </wp:positionV>
                <wp:extent cx="5619115" cy="506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Figura 2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. Percentagem de alunos de Agronomia e Zootecnia reprovados e aprovados dos períodos referentes a 2009.1 que freqüentavam (A) e não freqüentava (B) a monitoria da disciplina Química Analítica. CCA – Areia – 200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2.45pt;height:39.9pt;mso-wrap-distance-left:9.05pt;mso-wrap-distance-right:9.05pt;mso-wrap-distance-top:0pt;mso-wrap-distance-bottom:0pt;margin-top:215.55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Figura 2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. Percentagem de alunos de Agronomia e Zootecnia reprovados e aprovados dos períodos referentes a 2009.1 que freqüentavam (A) e não freqüentava (B) a monitoria da disciplina Química Analítica. CCA – Areia – 200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360</wp:posOffset>
                </wp:positionH>
                <wp:positionV relativeFrom="paragraph">
                  <wp:posOffset>988060</wp:posOffset>
                </wp:positionV>
                <wp:extent cx="386715" cy="285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45pt;height:22.5pt;mso-wrap-distance-left:9.05pt;mso-wrap-distance-right:9.05pt;mso-wrap-distance-top:0pt;mso-wrap-distance-bottom:0pt;margin-top:77.8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1005</wp:posOffset>
                </wp:positionH>
                <wp:positionV relativeFrom="paragraph">
                  <wp:posOffset>988060</wp:posOffset>
                </wp:positionV>
                <wp:extent cx="386715" cy="2857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45pt;height:22.5pt;mso-wrap-distance-left:9.05pt;mso-wrap-distance-right:9.05pt;mso-wrap-distance-top:0pt;mso-wrap-distance-bottom:0pt;margin-top:77.8pt;mso-position-vertical-relative:text;margin-left:2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Mesmo freqüentando regularmente as aulas de monitoria, alguns alunos não conseguiram aprovação, o que demonstra que os alunos que ingressam Curso de Agronomia e Zootecnia, principalmente aqueles provenientes de escolas de ensino público, apresentam uma falta de embasamento básico, principalmente nas disciplinas de Química, Física e Matemática, colocando-os em uma posição desprivilegiada. Portanto a figura de monitor, com uma linguagem e uma vivencia mais próxima da realidade dos demais discentes, permite uma oportunidade de sanar parte dessas deficiências, alem do que, a</w:t>
      </w:r>
      <w:r>
        <w:rPr>
          <w:rFonts w:cs="Arial" w:ascii="Arial" w:hAnsi="Arial"/>
          <w:sz w:val="20"/>
          <w:szCs w:val="20"/>
        </w:rPr>
        <w:t xml:space="preserve"> vivência da monitoria, também propicia aos alunos uma oportunidade de melhorar seu desempenho na disciplina Química Analítica, possibilitando ao aluno monitor desenvolver habilidades didático-pedagógicas e metodologias de ensino. Envolvendo o monitor estudante em um trabalho de pesquisa associado ao ensino, despertando o seu interesse pela docênc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Õ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rtir da elaboração em conjunto (professor/monitor) do material didático foi notado um decréscimo do numero de reprovações, isso ocorreu pelo fato do monitor conhecer as dificuldades enfrentadas pelos alunos, e ter priorizado essas dificuldades, uma vez que o monitor já foi aluno;</w:t>
      </w:r>
    </w:p>
    <w:p>
      <w:pPr>
        <w:pStyle w:val="PargrafodaLista"/>
        <w:autoSpaceDE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ou-se também que o percentual de alunos reprovados que freqüentavam as aulas de monitória é bem inferior, aos que não freqüentavam;</w:t>
      </w:r>
    </w:p>
    <w:p>
      <w:pPr>
        <w:pStyle w:val="PargrafodaLista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 fato retrata a importância da monitoria na vida acadêmica dos discentes, como também, proporcionando aos monitores o interesse em futuramente seguirem o magistério;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ou-se que a bagagem de conhecimento que os alunos trazem do ensino médio ainda é pobre, principalmente aqueles alunos que  saíram das escolas públicas. Fato que se torna mais visível quando se trata de disciplinas que exigem um pouco mais de dedicação e raciocíni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nteresse pela pesquisa passou a ser mais visado pelos alunos, mesmo estando em inicio do curso e com pouco entrosamento com os grupos de pesquisa nas mais diversas áreas das Ciências Agrár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XT, R. O papel da experimentação no ensino de ciências. In: MOREIRA, M. A; AXT, R.</w:t>
      </w:r>
      <w:r>
        <w:rPr>
          <w:rFonts w:cs="Arial" w:ascii="Arial" w:hAnsi="Arial"/>
          <w:b/>
          <w:bCs/>
          <w:sz w:val="20"/>
          <w:szCs w:val="20"/>
        </w:rPr>
        <w:t>Tópicos em ensino de ciências</w:t>
      </w:r>
      <w:r>
        <w:rPr>
          <w:rFonts w:cs="Arial" w:ascii="Arial" w:hAnsi="Arial"/>
          <w:sz w:val="20"/>
          <w:szCs w:val="20"/>
        </w:rPr>
        <w:t>. Porto Alegre: Sagra, 1991.</w:t>
      </w:r>
    </w:p>
    <w:p>
      <w:pPr>
        <w:pStyle w:val="Normal"/>
        <w:tabs>
          <w:tab w:val="clear" w:pos="708"/>
          <w:tab w:val="left" w:pos="95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BAIRD,C. </w:t>
      </w:r>
      <w:r>
        <w:rPr>
          <w:rFonts w:cs="Arial" w:ascii="Arial" w:hAnsi="Arial"/>
          <w:b/>
          <w:bCs/>
          <w:sz w:val="20"/>
          <w:szCs w:val="20"/>
        </w:rPr>
        <w:t>Química ambiental</w:t>
      </w:r>
      <w:r>
        <w:rPr>
          <w:rFonts w:cs="Arial" w:ascii="Arial" w:hAnsi="Arial"/>
          <w:sz w:val="20"/>
          <w:szCs w:val="20"/>
        </w:rPr>
        <w:t>. 2. ed. Porto Alegre: Bookman, 2002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enfuegos, F., e Vaitsman, D., "Análise Instrumental". Interciência, 200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HALL, N. </w:t>
      </w:r>
      <w:r>
        <w:rPr>
          <w:rFonts w:cs="Arial" w:ascii="Arial" w:hAnsi="Arial"/>
          <w:b/>
          <w:bCs/>
          <w:sz w:val="20"/>
          <w:szCs w:val="20"/>
        </w:rPr>
        <w:t>Neoquímica. A química moderna e suas aplicações</w:t>
      </w:r>
      <w:r>
        <w:rPr>
          <w:rFonts w:cs="Arial" w:ascii="Arial" w:hAnsi="Arial"/>
          <w:sz w:val="20"/>
          <w:szCs w:val="20"/>
        </w:rPr>
        <w:t>. Porto Alegre: Bookman, 2004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MALDANER, Otavio A. </w:t>
      </w:r>
      <w:r>
        <w:rPr>
          <w:rFonts w:cs="Arial" w:ascii="Arial" w:hAnsi="Arial"/>
          <w:b/>
          <w:bCs/>
          <w:sz w:val="20"/>
          <w:szCs w:val="20"/>
        </w:rPr>
        <w:t>Formação Inicial e Continuada de Professores de Química: Professores Pesquisadores</w:t>
      </w:r>
      <w:r>
        <w:rPr>
          <w:rFonts w:cs="Arial" w:ascii="Arial" w:hAnsi="Arial"/>
          <w:sz w:val="20"/>
          <w:szCs w:val="20"/>
        </w:rPr>
        <w:t xml:space="preserve">. 2ª ed. Ijuí: Ed. Unijuí, 2003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NNI, R. A natureza do conhecimento científico e a experimentação no ensino de ciência. </w:t>
      </w:r>
      <w:r>
        <w:rPr>
          <w:rFonts w:cs="Arial" w:ascii="Arial" w:hAnsi="Arial"/>
          <w:b/>
          <w:bCs/>
          <w:sz w:val="20"/>
          <w:szCs w:val="20"/>
        </w:rPr>
        <w:t>Revista Eletrônica de Ciências</w:t>
      </w:r>
      <w:r>
        <w:rPr>
          <w:rFonts w:cs="Arial" w:ascii="Arial" w:hAnsi="Arial"/>
          <w:sz w:val="20"/>
          <w:szCs w:val="20"/>
        </w:rPr>
        <w:t>: v.26, Maio 2004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SITO, B. A . O ensino de ciências e a experimentação. In </w:t>
      </w:r>
      <w:r>
        <w:rPr>
          <w:rFonts w:cs="Arial" w:ascii="Arial" w:hAnsi="Arial"/>
          <w:b/>
          <w:bCs/>
          <w:sz w:val="20"/>
          <w:szCs w:val="20"/>
        </w:rPr>
        <w:t xml:space="preserve">Construtivismo e ensino de ciências: </w:t>
      </w:r>
      <w:r>
        <w:rPr>
          <w:rFonts w:cs="Arial" w:ascii="Arial" w:hAnsi="Arial"/>
          <w:sz w:val="20"/>
          <w:szCs w:val="20"/>
        </w:rPr>
        <w:t>reflexões epistemológicas e metodológicas. 2.ed. Por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gre: EDIPUCRS, 200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CHWARTZMAN, Simon, (1987), Universidade e ciência observados por Bem-David, </w:t>
      </w:r>
      <w:r>
        <w:rPr>
          <w:rFonts w:cs="Arial" w:ascii="Arial" w:hAnsi="Arial"/>
          <w:b/>
          <w:sz w:val="20"/>
          <w:szCs w:val="20"/>
        </w:rPr>
        <w:t>Ciência Hoje</w:t>
      </w:r>
      <w:r>
        <w:rPr>
          <w:rFonts w:cs="Arial" w:ascii="Arial" w:hAnsi="Arial"/>
          <w:sz w:val="20"/>
          <w:szCs w:val="20"/>
        </w:rPr>
        <w:t>, Vol. 7, número 37, páginas 68 – 7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anon, L. B. e Silva, L. H. A. “A Experimentação no Ensino de Ciências”, in: Ensino de Ciências: fundamentos e abordagens. CAPES/UNIMEP, </w:t>
      </w:r>
      <w:r>
        <w:rPr>
          <w:rFonts w:cs="Arial" w:ascii="Arial" w:hAnsi="Arial"/>
          <w:b/>
          <w:bCs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>, 120-53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oog, D. A.; West, D. M.; Holler, F. J.; Crouch, S. R. "Fundamentos de Química Analítica". Pioneira São Paulo. 2006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ARCIA, R. M. L. Docente do ensino superior: a importância da formação pedagógica par a qualidade do ensino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evista de Ciência da Educação</w:t>
      </w:r>
      <w:r>
        <w:rPr>
          <w:rFonts w:cs="Arial" w:ascii="Arial" w:hAnsi="Arial"/>
          <w:sz w:val="20"/>
          <w:szCs w:val="20"/>
        </w:rPr>
        <w:t>, ano 3, n. 4, ago/2001. p. 153 – 16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28:00Z</dcterms:created>
  <dc:creator>Jorhdania Dantas</dc:creator>
  <dc:description/>
  <cp:keywords/>
  <dc:language>en-US</dc:language>
  <cp:lastModifiedBy>ilka</cp:lastModifiedBy>
  <cp:lastPrinted>2008-03-14T10:02:00Z</cp:lastPrinted>
  <dcterms:modified xsi:type="dcterms:W3CDTF">2009-11-27T14:05:00Z</dcterms:modified>
  <cp:revision>8</cp:revision>
  <dc:subject/>
  <dc:title>ANÁLISE COMPARATIVA DA COMPOSIÇÃO CENTESIMAL DE LEITE  BOVINO, CAPRINO E OVINO</dc:title>
</cp:coreProperties>
</file>