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70" w:right="170" w:firstLine="57"/>
        <w:jc w:val="center"/>
        <w:rPr>
          <w:rFonts w:ascii="Arial" w:hAnsi="Arial" w:cs="Arial"/>
          <w:b/>
          <w:b/>
          <w:sz w:val="20"/>
          <w:szCs w:val="20"/>
          <w:lang w:val="en-US" w:eastAsia="pt-BR"/>
        </w:rPr>
      </w:pPr>
      <w:r>
        <w:rPr>
          <w:rFonts w:cs="Arial" w:ascii="Arial" w:hAnsi="Arial"/>
          <w:b/>
          <w:sz w:val="20"/>
          <w:szCs w:val="20"/>
          <w:lang w:val="en-US" w:eastAsia="pt-B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pPr>
                            <w:r>
                              <w:rPr>
                                <w:rFonts w:cs="Arial" w:ascii="Arial" w:hAnsi="Arial"/>
                                <w:b/>
                                <w:sz w:val="20"/>
                                <w:szCs w:val="20"/>
                              </w:rPr>
                              <w:t>4CCADSER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pPr>
                      <w:r>
                        <w:rPr>
                          <w:rFonts w:cs="Arial" w:ascii="Arial" w:hAnsi="Arial"/>
                          <w:b/>
                          <w:sz w:val="20"/>
                          <w:szCs w:val="20"/>
                        </w:rPr>
                        <w:t>4CCADSERMT01-P</w:t>
                      </w:r>
                    </w:p>
                  </w:txbxContent>
                </v:textbox>
                <w10:wrap type="none"/>
              </v:rect>
            </w:pict>
          </mc:Fallback>
        </mc:AlternateContent>
      </w:r>
    </w:p>
    <w:p>
      <w:pPr>
        <w:pStyle w:val="NormalWeb"/>
        <w:spacing w:before="0" w:after="0"/>
        <w:ind w:left="170" w:right="170" w:firstLine="57"/>
        <w:jc w:val="center"/>
        <w:rPr>
          <w:rFonts w:ascii="Arial" w:hAnsi="Arial" w:cs="Arial"/>
          <w:b/>
          <w:b/>
          <w:sz w:val="20"/>
          <w:szCs w:val="20"/>
          <w:lang w:eastAsia="pt-BR"/>
        </w:rPr>
      </w:pPr>
      <w:r>
        <w:rPr>
          <w:rFonts w:cs="Arial" w:ascii="Arial" w:hAnsi="Arial"/>
          <w:b/>
          <w:sz w:val="20"/>
          <w:szCs w:val="20"/>
          <w:lang w:eastAsia="pt-BR"/>
        </w:rPr>
      </w:r>
    </w:p>
    <w:p>
      <w:pPr>
        <w:pStyle w:val="NormalWeb"/>
        <w:spacing w:before="0" w:after="0"/>
        <w:ind w:left="170" w:right="170" w:firstLine="57"/>
        <w:jc w:val="center"/>
        <w:rPr>
          <w:rFonts w:ascii="Arial" w:hAnsi="Arial" w:cs="Arial"/>
          <w:b/>
          <w:b/>
          <w:sz w:val="20"/>
          <w:szCs w:val="20"/>
          <w:lang w:eastAsia="pt-BR"/>
        </w:rPr>
      </w:pPr>
      <w:r>
        <w:rPr>
          <w:rFonts w:cs="Arial" w:ascii="Arial" w:hAnsi="Arial"/>
          <w:b/>
          <w:sz w:val="20"/>
          <w:szCs w:val="20"/>
          <w:lang w:eastAsia="pt-BR"/>
        </w:rPr>
      </w:r>
    </w:p>
    <w:p>
      <w:pPr>
        <w:pStyle w:val="NormalWeb"/>
        <w:spacing w:before="0" w:after="0"/>
        <w:ind w:left="170" w:right="170" w:firstLine="57"/>
        <w:jc w:val="center"/>
        <w:rPr>
          <w:rFonts w:ascii="Arial" w:hAnsi="Arial" w:cs="Arial"/>
          <w:b/>
          <w:b/>
          <w:sz w:val="20"/>
          <w:szCs w:val="20"/>
          <w:lang w:eastAsia="pt-BR"/>
        </w:rPr>
      </w:pPr>
      <w:r>
        <w:rPr>
          <w:rFonts w:cs="Arial" w:ascii="Arial" w:hAnsi="Arial"/>
          <w:b/>
          <w:sz w:val="20"/>
          <w:szCs w:val="20"/>
          <w:lang w:eastAsia="pt-BR"/>
        </w:rPr>
        <w:t>MONITORIA EM SOLOS E ENGENHARIA RURAL: INTEGRAÇÃO DO ENSINO COM A EXTENSÃO E A PESQUISA NOS CURSOS DE AGRONOMIA, ZOOTECNIA E BIOLOGIA</w:t>
      </w:r>
    </w:p>
    <w:p>
      <w:pPr>
        <w:pStyle w:val="Normal"/>
        <w:spacing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Elane Domingos Pereira</w:t>
      </w:r>
      <w:r>
        <w:rPr>
          <w:rFonts w:eastAsia="Times New Roman" w:cs="Arial" w:ascii="Arial" w:hAnsi="Arial"/>
          <w:sz w:val="20"/>
          <w:szCs w:val="20"/>
          <w:vertAlign w:val="superscript"/>
          <w:lang w:eastAsia="pt-BR"/>
        </w:rPr>
        <w:t xml:space="preserve"> (1)</w:t>
      </w:r>
      <w:r>
        <w:rPr>
          <w:rFonts w:eastAsia="Times New Roman" w:cs="Arial" w:ascii="Arial" w:hAnsi="Arial"/>
          <w:sz w:val="20"/>
          <w:szCs w:val="20"/>
          <w:lang w:eastAsia="pt-BR"/>
        </w:rPr>
        <w:t xml:space="preserve">; Renato Paiva de Lima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xml:space="preserve">; Dácio Jerônimo de Almeida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xml:space="preserve">; </w:t>
      </w:r>
    </w:p>
    <w:p>
      <w:pPr>
        <w:pStyle w:val="Normal"/>
        <w:spacing w:before="0" w:after="0"/>
        <w:ind w:hanging="0"/>
        <w:jc w:val="center"/>
        <w:rPr>
          <w:rFonts w:ascii="Arial" w:hAnsi="Arial" w:eastAsia="Times New Roman" w:cs="Arial"/>
          <w:sz w:val="20"/>
          <w:szCs w:val="20"/>
          <w:vertAlign w:val="superscript"/>
          <w:lang w:eastAsia="pt-BR"/>
        </w:rPr>
      </w:pPr>
      <w:r>
        <w:rPr>
          <w:rFonts w:eastAsia="Times New Roman" w:cs="Arial" w:ascii="Arial" w:hAnsi="Arial"/>
          <w:sz w:val="20"/>
          <w:szCs w:val="20"/>
          <w:lang w:eastAsia="pt-BR"/>
        </w:rPr>
        <w:t xml:space="preserve">Vânia da Silva Fraga </w:t>
      </w:r>
      <w:r>
        <w:rPr>
          <w:rFonts w:eastAsia="Times New Roman" w:cs="Arial" w:ascii="Arial" w:hAnsi="Arial"/>
          <w:sz w:val="20"/>
          <w:szCs w:val="20"/>
          <w:vertAlign w:val="superscript"/>
          <w:lang w:eastAsia="pt-BR"/>
        </w:rPr>
        <w:t>(3)</w:t>
      </w:r>
    </w:p>
    <w:p>
      <w:pPr>
        <w:pStyle w:val="Normal"/>
        <w:spacing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Centro de Ciências Agrárias/Departamento de Solos e Engenharia Rural/MONITORIA</w:t>
      </w:r>
    </w:p>
    <w:p>
      <w:pPr>
        <w:pStyle w:val="Normal"/>
        <w:spacing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left="170" w:right="170"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before="0" w:after="0"/>
        <w:ind w:left="170" w:right="170"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RESUMO</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fertilidade de um solo é a capacidade deste fornecer todos os nutrientes em quantidades e proporções adequadas durante todos os períodos de desenvolvimento da planta. Um solo fértil é aquele em que o potencial genético da planta encontra condições para se realizar plenamente. Fornecem subsídios no que se refere aos princípios básicos para a racionalização dos recursos do solo, demonstrando suas características, procedimentos para correção de solos e uso de nutrientes, familiariza os alunos com as principais nutrientes exigidos pelos vegetais, demonstra as implicações práticas com o uso de adubos e corretivos, com os procedimentos básicos para sua realização. Nesse âmbito a monitoria é de vital importância por ser um agente facilitador no processo de ensino aprendizagem. Surge como um espaço que proporciona aos alunos dos cursos de graduação um aperfeiçoamento no seu processo de formação, contribuindo desta forma para melhoria da qualidade do ensino, amplia a participação do aluno na vida acadêmica. No decorrer do trabalho foram desenvolvidas várias atividades tais como: esclarecimento de dúvidas dos alunos presentes nas aulas teóricas através de explicações e exemplos práticos, acompanhamento no desenvolvimento de aulas de amostragem de solo em campo e laboratoriais. Observou-se que houve uma procura acentuada pela monitoria especialmente nos períodos que antecederam as avaliações e que os alunos tiveram um desempenho de 72% e 63% de alunos que foram aprovados e de 28% e 37% que fizeram avaliação final nos período 2008.1 e 2008.2 respectivamente.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jc w:val="both"/>
        <w:rPr/>
      </w:pPr>
      <w:r>
        <w:rPr>
          <w:rFonts w:eastAsia="Times New Roman" w:cs="Arial" w:ascii="Arial" w:hAnsi="Arial"/>
          <w:b/>
          <w:bCs/>
          <w:sz w:val="20"/>
          <w:szCs w:val="20"/>
          <w:lang w:eastAsia="pt-BR"/>
        </w:rPr>
        <w:t>PALAVRAS CHAVES:</w:t>
      </w:r>
      <w:r>
        <w:rPr>
          <w:rFonts w:eastAsia="Times New Roman" w:cs="Arial" w:ascii="Arial" w:hAnsi="Arial"/>
          <w:sz w:val="20"/>
          <w:szCs w:val="20"/>
          <w:lang w:eastAsia="pt-BR"/>
        </w:rPr>
        <w:t xml:space="preserve"> química do solo, fertilidade do solo, sustentabilidade do solo</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INTRODUÇÃO</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O solo é composto por um sistema de fases denominadas sólida, líquida e gasosa de grande complexidade física e química. A solução do solo é a fonte imediata mais importante de nutrientes para a absorção radicular. É através da atividade das plantas que os elementos carbono, nitrogênio, fósforo, potássio, enxofre, magnésio e outros nutrientes essenciais são inicialmente retirados do meio inorgânico e incorporados em células e tecidos (Epstein, 1975).</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A fertilidade de um solo é a capacidade deste fornecer todos os nutrientes em quantidades e proporções adequadas durante todos os períodos de desenvolvimento da planta. Um solo fértil é aquele em que o potencial genético da planta encontra condições para se realizar plenamente (Malavolta, 1976).</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Química do solo é o meio pelo qual pode-se entender as relações existentes entre nutrientes- solo- planta, demonstrando suas características e tendo suas respostas na fertilidade. Além disso fornece os subsídios para se conhecer as potencialidades nutricionais e as reais necessidades de correção de solos e uso de nutrientes, pois o solo é o reservatório de nutrientes com o qual as plantas se alimentam.Através do estudo destes parâmetros os estudantes das ciências agrárias se familiarizam com os principais nutrientes exigidos pelas espécies vegetais, as formas de absorção, demonstrando as implicações práticas do uso de adubos e corretivos e os procedimentos básicos para sua realização.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monitoria se apresenta como uma ferramenta relevante no ambiente do ensino universitário para realização de atividades que consolidem esses estudos. Além disso, proporciona oportunidade de ampliação de experiências que contribuem para a formação de estudantes e para o desenvolvimento da docência, pelas possibilidades e diversidades de atividades a serem desenvolvidas cotidianamente em diversas áreas do conhecimento (Assis, 2006).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monitoria contribui com a evolução da competência pedagógica e auxilia os graduandos na assimilação e produção do conhecimento, é compreendida como formadora de ensino que entre outros objetivos, pretende: a) contribuir para o desenvolvimento da competência pedagógica; b) auxiliar os acadêmicos na apreensão e produção do conhecimento; c) possibilitar ao acadêmico-monitor vivência na orientação do processo de ensino-aprendizagem (Schneider, 2006).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disciplina de química e fertilidade do solo está inserida na grade curricular do curso de Agronomia a qual é obrigatória e no de zootecnia e Ciências Biológicas que é optativa no Centro de Ciências Agrárias. É de fundamental importância para a formação acadêmica dos estudantes de graduação, devido propiciar os conhecimentos elementares que contribuem para o reconhecimento dos solos, em especial as propriedades químicas, físicas e biológicas e suas interações, fornece um aparato num dos âmbitos de relevante enfoque que é a racionalização dos recursos que o solo oferece para a produção agrícola, possibilita uma familiarização dos alunos com os princípios elementares que compõem a gama de nutrientes constituintes do solo e suas interações práticas e é a base formadora para as demais disciplinas da área de solos do Centro de Ciências Agrárias.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Objetivou-se neste trabalho descrever as diversas atividades realizadas na monitoria da disciplina de Química e Fertilidade do Solo nos período 2008.1 e 2008.2, relatando sua importância no processo de ensino-aprendizagem agindo como um facilitador para a melhoria no desempenho dos alunos na disciplina.</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b/>
          <w:bCs/>
          <w:sz w:val="20"/>
          <w:szCs w:val="20"/>
          <w:lang w:eastAsia="pt-BR"/>
        </w:rPr>
        <w:t>DESCRIÇÃO METODOLÓGICA</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As atividades referentes à monitoria da disciplina de Química e Fertilidade do solo nos períodos 2008.1 e 2008.2 foram aulas teóricas realizadas na Biblioteca Setorial e práticas no Departamento de Solos e Engenharia Rural do Centro de Ciências Agrárias, campus II, Areia. As teóricas eram oferecidas em horários previamente anunciados por meio de um cronograma divulgado no inicio do período letivo no referido Departamento totalizando doze horas semanais e as aulas práticas foram realizadas em laboratórios e em campo acompanhados com a presença do professor da disciplina.</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No decorrer do trabalho foram desenvolvidas várias atividades tais como: esclarecimento de dúvidas dos alunos presentes nas aulas teóricas através de explicações e exemplos práticos para um melhor entendimento por parte destes, acompanhamento no desenvolvimento de aulas de amostragem de solo em campo e laboratoriais auxiliando-os e orientando-os em seus trabalhos para que ao término da disciplina o aluno soubesse os princípios básicos de coleta e amostragem de solo e de análise de fertilidade do mesmo, assim como no desenvolvimento dos seus trabalhos de interpretação e recomendação de adubação, desta forma contribuindo com o professor nas tarefas realizadas para que os conteúdos se tornassem mais facilmente assimiláveis, auxiliando os discentes na resolução de problemas necessários ao domínio da disciplina e servindo como elo entre o professor e o aluno para que desta forma os discentes tivessem um melhor aproveitamento da disciplina.</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Na realização das aulas teóricas era seguido o conteúdo programático da disciplina de acordo com o que era transmitido pelo professor. Esse tipo de abordagem contribui para uma melhor interação do aluno com a disciplina cursada e com o próprio professor. Na aula prática de amostragem de solo em campo os alunos tiveram a oportunidade de conhecer os materiais necessários e os procedimentos corretos para a realização de uma correta amostragem, vivenciando à prática e podendo associar a teoria.</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as aulas laboratoriais realizaram-se atividades de identificação de amostras, peneiração, maceração, pesagem e análise de fertilidade, onde se demonstrou os procedimentos para obtenção dos dados de fertilidade dos mesmos, quantificando os nutrientes, deficiências e nível de toxidade, posteriormente foram realizadas aulas de interpretação dos dados e recomendação de adubação para uma determinada cultura cujo objetivo é o aluno entender, interpretar e recomendar as adubações de acordo com as reais necessidades do solo e das culturas.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RESULTADOS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jc w:val="both"/>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Na Figura 1 estão representados os dados relativos ao desempenho dos alunos na disciplina de Química e Fertilidade do Solo para o curso de Agronomia (obrigatória), Biologia e Zootecnia (optativa) no período letivo 2008.1 e 2008.2. Estes dados indicam o índice de aprovação na disciplina  e o de alunos que vão para avaliação final. </w:t>
      </w:r>
    </w:p>
    <w:p>
      <w:pPr>
        <w:pStyle w:val="Normal"/>
        <w:spacing w:lineRule="auto" w:line="360" w:before="0" w:after="0"/>
        <w:ind w:left="170" w:right="170" w:hanging="0"/>
        <w:jc w:val="center"/>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Figura 1. Desempenho dos alunos matriculados nos períodos 2008.1 e 2008.2.</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jc w:val="both"/>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De acordo com os dados da Figura 1, observa-se que na disciplina de Química e Fertilidade do Solo nos períodos 2008.1 e 2008.2 os alunos tiveram um desempenho de 72% e 63% de alunos que foram aprovados e de 28% e 37% que fizeram avaliação final, respectivamente.</w:t>
      </w:r>
    </w:p>
    <w:p>
      <w:pPr>
        <w:pStyle w:val="Normal"/>
        <w:spacing w:lineRule="auto" w:line="360" w:before="0" w:after="0"/>
        <w:ind w:hanging="0"/>
        <w:jc w:val="both"/>
        <w:rPr>
          <w:rFonts w:eastAsia="Times New Roman"/>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a figura 2 têm-se uma indicação do Índice de Aprovação dos alunos no período 2008.1 e 2008.2.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Figura 2. Índice de Aprovação nos períodos 2008.1 e 2008.2.</w:t>
      </w:r>
    </w:p>
    <w:p>
      <w:pPr>
        <w:pStyle w:val="Normal"/>
        <w:spacing w:lineRule="auto" w:line="360" w:before="0" w:after="0"/>
        <w:ind w:left="170" w:right="170" w:hanging="0"/>
        <w:jc w:val="both"/>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partir das informações da figura 2, percebe-se que o desempenho dos alunos apresentado na figura 1 é confirmado no índice de aprovação com 83% e 93% de aprovação respectivamente.</w:t>
      </w:r>
    </w:p>
    <w:p>
      <w:pPr>
        <w:pStyle w:val="Normal"/>
        <w:spacing w:lineRule="auto" w:line="360" w:before="0" w:after="0"/>
        <w:ind w:left="170" w:right="170" w:hanging="0"/>
        <w:jc w:val="both"/>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Na figura 3, têm-se o Índice de freqüência na Monitoria nos referidos períodos, representa a assiduidade dos alunos às atividades de monitoria. a partir do número de alunos matriculados na disciplina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297053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970530" cy="2076450"/>
                    </a:xfrm>
                    <a:prstGeom prst="rect">
                      <a:avLst/>
                    </a:prstGeom>
                  </pic:spPr>
                </pic:pic>
              </a:graphicData>
            </a:graphic>
          </wp:inline>
        </w:drawing>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Figura 3. Índice de Freqüência na Monitoria nos períodos 2008.1 e 2008.2.</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Do total de alunos que cursaram a disciplina no período 2008.1, quinze freqüentaram a monitoria mais de uma vez e quatorze não freqüentaram. No período 2008.2 dezoito freqüentaram e dezesseis não freqüentaram a monitoria. A procura dos alunos em sua maioria pela monitoria são nos períodos que antecedem as provas. Observamos também, que são os mesmos alunos que procuram a monitoria antes dos exames de cada estágio.</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 alunos buscaram com certa freqüência à ajuda do monitor trazendo suas dúvidas de acordo com assuntos expostos em sala de aula, foram auxiliados à medida que tiveram suas respostas solucionadas.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CONCLUSÕES</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spacing w:lineRule="auto" w:line="360" w:before="0" w:after="0"/>
        <w:ind w:left="170" w:right="170" w:hanging="0"/>
        <w:jc w:val="both"/>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tividades propostas pelo programa da monitoria foram realizadas em sua plenitude durante o seu período de vigência 2008.1 e 2008.2 através de aulas teóricas acompanhando o plano de aula, execução de aulas práticas, visando reduzir as deficiências e permitindo melhor consolidação dos conhecimentos adquiridos em sala de aula e proporcionando um grande aprendizado no que tange a inserção de alunos a docência e a um aperfeiçoamento profissional.</w:t>
      </w:r>
    </w:p>
    <w:p>
      <w:pPr>
        <w:pStyle w:val="Normal"/>
        <w:spacing w:lineRule="auto" w:line="360" w:before="0" w:after="0"/>
        <w:ind w:left="170" w:right="170" w:hanging="0"/>
        <w:jc w:val="both"/>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Ficou evidenciado que houve uma procura significativa pela monitoria nos referidos períodos e uma boa freqüência dos alunos da disciplina principalmente nos períodos que antecederam as avaliações. </w:t>
      </w:r>
    </w:p>
    <w:p>
      <w:pPr>
        <w:pStyle w:val="Normal"/>
        <w:spacing w:lineRule="auto" w:line="360" w:before="0" w:after="0"/>
        <w:ind w:left="170" w:right="170" w:hanging="0"/>
        <w:jc w:val="both"/>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Este programa de monitorias é de fundamental importância, por agir como um instrumento facilitador para o aprendizado dos graduandos, além de proporcionar a inserção de alunos monitores à iniciação à docência.</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spacing w:lineRule="auto" w:line="360" w:before="0" w:after="0"/>
        <w:ind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REFERÊNCIAS</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jc w:val="both"/>
        <w:rPr/>
      </w:pPr>
      <w:r>
        <w:rPr>
          <w:rFonts w:eastAsia="Times New Roman" w:cs="Arial" w:ascii="Arial" w:hAnsi="Arial"/>
          <w:sz w:val="20"/>
          <w:szCs w:val="20"/>
          <w:lang w:eastAsia="pt-BR"/>
        </w:rPr>
        <w:t xml:space="preserve">ASSIS, F; BORSATTO, A. Z.; SILVA, P. D. D.; ROCHA, P. R.; LOPES, G. T.; PERES, Patrícia de Lima. </w:t>
      </w:r>
      <w:r>
        <w:rPr>
          <w:rFonts w:eastAsia="Times New Roman" w:cs="Arial" w:ascii="Arial" w:hAnsi="Arial"/>
          <w:b/>
          <w:bCs/>
          <w:sz w:val="20"/>
          <w:szCs w:val="20"/>
          <w:lang w:eastAsia="pt-BR"/>
        </w:rPr>
        <w:t>Programa de Monitoria Acadêmica: Percepções de Monitores e Orientadores</w:t>
      </w:r>
      <w:r>
        <w:rPr>
          <w:rFonts w:eastAsia="Times New Roman" w:cs="Arial" w:ascii="Arial" w:hAnsi="Arial"/>
          <w:sz w:val="20"/>
          <w:szCs w:val="20"/>
          <w:lang w:eastAsia="pt-BR"/>
        </w:rPr>
        <w:t>. Revista Enfermagem (UERJ), v. 14, p. 391-397, 2006.</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jc w:val="both"/>
        <w:rPr/>
      </w:pPr>
      <w:r>
        <w:rPr>
          <w:rFonts w:eastAsia="Times New Roman" w:cs="Arial" w:ascii="Arial" w:hAnsi="Arial"/>
          <w:sz w:val="20"/>
          <w:szCs w:val="20"/>
          <w:lang w:eastAsia="pt-BR"/>
        </w:rPr>
        <w:t xml:space="preserve">EPSTEIN, E. </w:t>
      </w:r>
      <w:r>
        <w:rPr>
          <w:rFonts w:eastAsia="Times New Roman" w:cs="Arial" w:ascii="Arial" w:hAnsi="Arial"/>
          <w:b/>
          <w:bCs/>
          <w:sz w:val="20"/>
          <w:szCs w:val="20"/>
          <w:lang w:eastAsia="pt-BR"/>
        </w:rPr>
        <w:t>Nutrição Mineral das Plantas: princípios e perspectivas</w:t>
      </w:r>
      <w:r>
        <w:rPr>
          <w:rFonts w:eastAsia="Times New Roman" w:cs="Arial" w:ascii="Arial" w:hAnsi="Arial"/>
          <w:sz w:val="20"/>
          <w:szCs w:val="20"/>
          <w:lang w:eastAsia="pt-BR"/>
        </w:rPr>
        <w:t>.São Paulo:Universidade de São Paulo, 1975. Cap. 1, p.3-43.</w:t>
      </w:r>
    </w:p>
    <w:p>
      <w:pPr>
        <w:pStyle w:val="Normal"/>
        <w:spacing w:lineRule="auto" w:line="360" w:before="0" w:after="0"/>
        <w:ind w:left="170" w:right="17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jc w:val="both"/>
        <w:rPr/>
      </w:pPr>
      <w:r>
        <w:rPr>
          <w:rFonts w:eastAsia="Times New Roman" w:cs="Arial" w:ascii="Arial" w:hAnsi="Arial"/>
          <w:sz w:val="20"/>
          <w:szCs w:val="20"/>
          <w:lang w:eastAsia="pt-BR"/>
        </w:rPr>
        <w:t>MALAVOLTA, E. Definições, conceitos e leis.In:__</w:t>
      </w:r>
      <w:r>
        <w:rPr>
          <w:rFonts w:eastAsia="Times New Roman" w:cs="Arial" w:ascii="Arial" w:hAnsi="Arial"/>
          <w:b/>
          <w:bCs/>
          <w:sz w:val="20"/>
          <w:szCs w:val="20"/>
          <w:lang w:eastAsia="pt-BR"/>
        </w:rPr>
        <w:t>Manual de Química Agrícola</w:t>
      </w:r>
      <w:r>
        <w:rPr>
          <w:rFonts w:eastAsia="Times New Roman" w:cs="Arial" w:ascii="Arial" w:hAnsi="Arial"/>
          <w:sz w:val="20"/>
          <w:szCs w:val="20"/>
          <w:lang w:eastAsia="pt-BR"/>
        </w:rPr>
        <w:t>:Nutrição de plantas e fertilidade do solo. São Paulo: Agronômica Ceres,1976. Cap. 4, p. 159. 175.</w:t>
      </w:r>
    </w:p>
    <w:p>
      <w:pPr>
        <w:pStyle w:val="Normal"/>
        <w:spacing w:lineRule="auto" w:line="360" w:before="0" w:after="0"/>
        <w:ind w:left="170" w:right="170" w:hanging="0"/>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360" w:before="0" w:after="0"/>
        <w:ind w:left="170" w:right="170" w:hanging="0"/>
        <w:jc w:val="both"/>
        <w:rPr/>
      </w:pPr>
      <w:r>
        <w:rPr>
          <w:rFonts w:eastAsia="Times New Roman" w:cs="Arial" w:ascii="Arial" w:hAnsi="Arial"/>
          <w:sz w:val="20"/>
          <w:szCs w:val="20"/>
          <w:lang w:eastAsia="pt-BR"/>
        </w:rPr>
        <w:t xml:space="preserve">SCHNEIDER, M.S.P.S. (2006) </w:t>
      </w:r>
      <w:r>
        <w:rPr>
          <w:rFonts w:eastAsia="Times New Roman" w:cs="Arial" w:ascii="Arial" w:hAnsi="Arial"/>
          <w:b/>
          <w:bCs/>
          <w:sz w:val="20"/>
          <w:szCs w:val="20"/>
          <w:lang w:eastAsia="pt-BR"/>
        </w:rPr>
        <w:t>Monitoria: instrumento para trabalhar com a diversidade de conhecimento em sala de aula.</w:t>
      </w:r>
      <w:r>
        <w:rPr>
          <w:rFonts w:eastAsia="Times New Roman" w:cs="Arial" w:ascii="Arial" w:hAnsi="Arial"/>
          <w:sz w:val="20"/>
          <w:szCs w:val="20"/>
          <w:lang w:eastAsia="pt-BR"/>
        </w:rPr>
        <w:t xml:space="preserve"> Revista Eletrônica Espaço Acadêmico, v. Mensal, p. 65.</w:t>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04:00Z</dcterms:created>
  <dc:creator>ilka</dc:creator>
  <dc:description/>
  <cp:keywords/>
  <dc:language>en-US</dc:language>
  <cp:lastModifiedBy>Onofre Mauricio de Moura</cp:lastModifiedBy>
  <dcterms:modified xsi:type="dcterms:W3CDTF">2009-11-27T17:41:00Z</dcterms:modified>
  <cp:revision>7</cp:revision>
  <dc:subject/>
  <dc:title> </dc:title>
</cp:coreProperties>
</file>