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-4146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ADSER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32.6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ADSER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right="1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: INSTRUMENTO DE ENSINO E APRENDIZAGEM, NUMA RELAÇÃO MÚTUA ENTRE PROFESSOR-MONITOR-ALUNO, REFLETINDO NA EFICIÊNCIA ACADÊM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êvia Kamila Lim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Régis Dos Santos Braz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Djail Santo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Roseilton Fernandes dos Santos</w:t>
      </w:r>
      <w:r>
        <w:rPr>
          <w:rFonts w:cs="Arial" w:ascii="Arial" w:hAnsi="Arial"/>
          <w:sz w:val="20"/>
          <w:szCs w:val="20"/>
          <w:vertAlign w:val="superscript"/>
        </w:rPr>
        <w:t>(3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 Departamento de Solos e Engenharia Rural/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campus </w:t>
      </w:r>
      <w:r>
        <w:rPr>
          <w:rFonts w:eastAsia="Symbol" w:cs="Symbol" w:ascii="Symbol" w:hAnsi="Symbol"/>
          <w:sz w:val="20"/>
          <w:szCs w:val="20"/>
        </w:rPr>
        <w:t></w:t>
      </w:r>
      <w:r>
        <w:rPr>
          <w:rFonts w:cs="Arial" w:ascii="Arial" w:hAnsi="Arial"/>
          <w:sz w:val="20"/>
          <w:szCs w:val="20"/>
        </w:rPr>
        <w:t xml:space="preserve"> da Universidade Federal da Paraíba localiza-se no município de Areia, cidade histórica dotada de uma expressiva cultura. O Centro de Ciências Agrárias (UFPB) conta com vários departamentos, dentre estes o Departamento de Solos e Engenharia Rural, é neste local que se encontra o Laboratório de Geologia e Mineralogia (LGM), sendo no mesmo onde ocorreram as aulas de monitoria de Elementos de Geologia e Pedologia (2008.1 e 2008.2), a visitação das comunidades e a do público em geral. Esse laboratório conta com um acervo de rochas, minerais, fósseis e artefatos pré-históricos que são provenientes de vários lugares. A disciplina é ofertada aos alunos dos cursos de biologia. Onde são reservadas 12 horas semanais para o atendimento aos alunos, ajuda para o professor, e colaboração nas visitações da comunidade local e das comunidades adjacentes. O objetivo geral no trabalho desempenhado foi auxiliar os estudantes nas disciplinas de Elementos de Geologia e Pedologia, para proporcionar um bom rendimento acadêmico, profissional e pessoal, além de contribuir com o professor nas atividades programadas, e oferecer as comunidades informações importantes sobre diversos temas relacionados à ciência do solo. Fica clara a importância da monitoria em melhores resultados, tanto no ensino quanto na aprendizagem de todos os envolvidos, além de sua contribuição para com a soc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Ensino, aprendizagem, aproveitament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da no Brejo paraibano, a cidade de Areia, é berço de muitos ilustres, tais como: José Américo de Almeida e Pedro Américo de Figueiredo e Me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3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1) aluno bolsista, (2) aluno voluntário/ colaborador, (3) orientador/coordenador, (4) professor colaborad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esta cidade repleta de cultura, monumentos históricos e projetos arquitetônicos tombados pelo IPHAN, encontra-se o Campus ІІ da Universidade Federal da Paraíba, o Centro de Ciências Agrárias, que possui vários departamentos, sendo no Departamento de Solos e Engenharia Rural, que se encontra o Laboratório de Geologia e Mineralog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no Laboratório de Geologia e Mineralogia onde ocorrem as aulas de monitoria, bem como a visitação das comunidades locais, adjacentes, regionais e até nacionais. Este laboratório conta com um acervo de: Fósseis, Artefatos pré-históricos, Rochas, Minerais, e Instrumentos de ossos e madeira utilizados por povos antig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monitoria é ofertada aos alunos de Biologia, cuja disciplina é Elementos de Geologia e Pedolog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Objetivo geral do trabalho desempenhado foi: Auxiliar os estudantes na disciplina; tanto no repasse da matéria, como na resolução de exercícios, tirar dúvidas, para que os mesmos pudessem ter um ótimo entendimento, influenciando assim em um melhor rendimento acadêmico, profissional e pessoal, além de ajudar o professor em suas atividades desempenhad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á os objetivos propostos foram: Contribuir com os estudantes que estivessem com dificuldade ou não na disciplina; Possibilitar aos acadêmicos um tempo reservado para sanar dúvidas; Estimular o interesse do aluno pela matéria; Repassar os conhecimentos adquiridos; Abordar temas diferenciais, mas que estivessem relacionados com os assuntos abordados na sala de aula; Mostrar os conteúdos em vídeos, CDs, gravuras, mostrar artefatos Pré-históricos, minerais, rochas, além dos objetos como o martelo pedológico, a trena, o machadeco, a Carta de Munsell, usados em aulas de campo para descrição de um perfil do sol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bjetivos alcançados: Com exceção da exposição dos objetos empregados para a descrição de um perfil de solo, que são o machadeco, o martelo pedológico, a trena, e a carta de Munsell, devido a não realização da aula prática referente a tal assunto, todos os demais objetivos foram alcanç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metodologia adotada foi a utilização do quadro negro, giz, quadro branco, caneta, recursos áudios-visuais, uso do computador, apresentação de slides, vídeos, CDs, gravuras, e o próprio acervo do laborató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acompanhamento dos alunos foi semanal, e dentro das 12 horas semanais dedicadas foram desempenhadas atividades que compreendiam desde o auxílio aos alunos quanto o profess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iências geológicas certamente originaram-se das civilizações mais antigas, que sofriam os efeitos dos terremotos, observavam as atividades dos vulcões, contemplavam o trabalho incessante das ondas e dos mananciais de água, e sem dúvida sentiam-se curiosos pela explicação de tudo que via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Geologia</w:t>
      </w:r>
      <w:r>
        <w:rPr>
          <w:rFonts w:cs="Arial" w:ascii="Arial" w:hAnsi="Arial"/>
          <w:sz w:val="20"/>
          <w:szCs w:val="20"/>
        </w:rPr>
        <w:t xml:space="preserve"> é uma palavra que vem do grego onde, “Ge”, significa terra, e “Logos”, significa palavra, pensamento, ciência (LEINZ &amp; AMARAL, 1989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ssa ciência que procura decifrar a história geral da terra, desde o momento em que se formam as rochas até o presente, pode ser dividida em Geologia Geral e Geologia Histórica, onde a Geologia Geral é o estudo da composição da estrutura e dos fenômenos genéticos formadores da crosta terrestre, assim como do conjunto geral de processos que agem não somente sobre a superfície, como também em todo o interior do nosso planeta. Já a Geologia Histórica estuda e procura datar cronologicamente a evolução geral, as modificações estruturais, geográficas e biológicas ocorrida na história da terra (LEINZ &amp; AMARAL, 1989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Mineralogia</w:t>
      </w:r>
      <w:r>
        <w:rPr>
          <w:rFonts w:cs="Arial" w:ascii="Arial" w:hAnsi="Arial"/>
          <w:sz w:val="20"/>
          <w:szCs w:val="20"/>
        </w:rPr>
        <w:t>: Ciência que estuda os minerais, os quais são sólidos inorgânicos com composição química característica ou composição variável dentro de certos limites, que possui uma sistemática na ordem atômica tridimensional, e que são de ocorrência natural no globo terrestre, além disso, estuda suas características, propriedades, classificação e importância no contexto multidisciplin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dologia</w:t>
      </w:r>
      <w:r>
        <w:rPr>
          <w:rFonts w:cs="Arial" w:ascii="Arial" w:hAnsi="Arial"/>
          <w:sz w:val="20"/>
          <w:szCs w:val="20"/>
        </w:rPr>
        <w:t xml:space="preserve">, do </w:t>
      </w:r>
      <w:hyperlink r:id="rId2">
        <w:r>
          <w:rPr>
            <w:rStyle w:val="InternetLink"/>
            <w:rFonts w:cs="Arial" w:ascii="Arial" w:hAnsi="Arial"/>
            <w:color w:val="003300"/>
            <w:sz w:val="20"/>
            <w:szCs w:val="20"/>
          </w:rPr>
          <w:t>grego</w:t>
        </w:r>
      </w:hyperlink>
      <w:r>
        <w:rPr>
          <w:rFonts w:cs="Arial" w:ascii="Arial" w:hAnsi="Arial"/>
          <w:color w:val="003300"/>
          <w:sz w:val="20"/>
          <w:szCs w:val="20"/>
        </w:rPr>
        <w:t xml:space="preserve"> “</w:t>
      </w:r>
      <w:r>
        <w:rPr>
          <w:rFonts w:cs="Arial" w:ascii="Arial" w:hAnsi="Arial"/>
          <w:iCs/>
          <w:color w:val="003300"/>
          <w:sz w:val="20"/>
          <w:szCs w:val="20"/>
        </w:rPr>
        <w:t>Pedon”</w:t>
      </w:r>
      <w:r>
        <w:rPr>
          <w:rFonts w:cs="Arial" w:ascii="Arial" w:hAnsi="Arial"/>
          <w:color w:val="003300"/>
          <w:sz w:val="20"/>
          <w:szCs w:val="20"/>
        </w:rPr>
        <w:t xml:space="preserve"> (solo, terra), é o nome dado ao estudo dos </w:t>
      </w:r>
      <w:hyperlink r:id="rId3">
        <w:r>
          <w:rPr>
            <w:rStyle w:val="InternetLink"/>
            <w:rFonts w:cs="Arial" w:ascii="Arial" w:hAnsi="Arial"/>
            <w:color w:val="003300"/>
            <w:sz w:val="20"/>
            <w:szCs w:val="20"/>
          </w:rPr>
          <w:t>solos</w:t>
        </w:r>
      </w:hyperlink>
      <w:r>
        <w:rPr>
          <w:rFonts w:cs="Arial" w:ascii="Arial" w:hAnsi="Arial"/>
          <w:color w:val="003300"/>
          <w:sz w:val="20"/>
          <w:szCs w:val="20"/>
        </w:rPr>
        <w:t xml:space="preserve"> no seu </w:t>
      </w:r>
      <w:r>
        <w:rPr>
          <w:rFonts w:cs="Arial" w:ascii="Arial" w:hAnsi="Arial"/>
          <w:sz w:val="20"/>
          <w:szCs w:val="20"/>
        </w:rPr>
        <w:t>ambiente natur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m 1877 Dokouchaiev, pioneiramente, estudou os solos da Rússia considerando a distinta existência dos horizontes desde a superfície até a atingir rocha, estabelecendo assim a base da Pedologia. Essa ciência considera além da diferenciação morfológica vertical do solo, seus constituintes, sua gênese. Essa ciência, relativamente recente, contribui para o desenvolvimento de uma nação porque informa as características dos solos, que são indispensáveis para o racional planejamento do uso das terras na agronomia, geologia, geografia, geomorfologia, biologia e na ecolog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o período de iniciação a docência, foram realizadas as seguintes atividad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# Acompanhamento das aulas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Disponibilização de horários para atendimento aos alunos, (12 horas semanais)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# Auxílio ao professor no planejamento e execução de tarefas desempenhadas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# Apresentações de aulas práticas, expositivas e dialógicas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# Visitação das pessoas ao Laboratório de Geologia e Mineralogia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# Participação na elaboração e correção de questionários e provas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Participação na divulgação e publicação dos resultados de provas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# Incentivos a consultas do acervo da biblioteca do CCA-UFPB, e da internet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# Participação na II Semana de ciência e tecnologia, cujo tema foi Evolução e diversidad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tividades propostas foram desenvolv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o período referente a 2008.1 com a participação na disciplina Elementos de Geologia e Mineralogia, observou-se que nesse espaço de tempo obteve-se uma boa eficiência da monitoria, pois houve um alto número de alunos aprovados, e uma boa freqüência dos mesmos nas aulas de monito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 período de 2008.2, na disciplina de Elementos de Geologia e Pedologia (disciplina que é oferecida semestre sim e semestre não, por causa do fluxo ainda pequeno de alunos e alunas no curso de biologia), chegou-se a tais result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 1. Percentagens referentes aos resultados obtidos durante o período da monito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98770" cy="3976370"/>
            <wp:effectExtent l="0" t="0" r="0" b="0"/>
            <wp:docPr id="3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s dados obtidos, e vistos no gráfico acima, observou-se a eficiência no ensino e na aprendizagem causada pela monitoria, refletindo assim na importância da mesma no desempenho de alun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monitoria contribuiu com alunos, auxiliando-os e fornecendo subsídios importantes tanto para as disciplinas futuras quanto para seu conhecimento na vida profissional. Quanto aos dados :  77,7% dos alunos matriculados passaram por média, 13,3% não participaram de nenhuma atividade, 8,8% uma pequena quantidade foram para a final, 35,5% freqüentavam a monitoria, e cerca de 82% dos alunos conseguiram êxito na disciplina, ou seja, esta é a percentagem de alunos totais que passaram na disciplina (alunos que foram para a final mais os que não foram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 base nisto fica claro a importância na contribuição da monitoria para um melhor índice de aprovação bem como uma aprendizagem ma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abela 1. Resultados obtidos durante o período de iniciação a docência: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8"/>
        <w:gridCol w:w="1328"/>
        <w:gridCol w:w="1328"/>
        <w:gridCol w:w="1328"/>
        <w:gridCol w:w="1328"/>
      </w:tblGrid>
      <w:tr>
        <w:trPr>
          <w:trHeight w:val="17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Matriculado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Freqüentaram a monitor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(Nº - 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Passaram por méd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Nenhuma participação em atividad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Trancara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a discipl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Foram para a fin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Aprovados Totai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Reprovados</w:t>
            </w:r>
          </w:p>
        </w:tc>
      </w:tr>
      <w:tr>
        <w:trPr>
          <w:trHeight w:val="17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45 – 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16 – 35,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35 – 77,7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6 – 13,3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6 – 13,3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4 – 8,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37 – 82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2 – 4,4%</w:t>
            </w:r>
          </w:p>
        </w:tc>
      </w:tr>
    </w:tbl>
    <w:p>
      <w:pPr>
        <w:pStyle w:val="Normal"/>
        <w:tabs>
          <w:tab w:val="clear" w:pos="709"/>
          <w:tab w:val="left" w:pos="471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71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71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Â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itoria conseguiu dar os subsídios necessários tanto para o professor quanto para os alunos, onde se obteve uma boa relação entre os mesmos, e uma ótima transmissão dos conhecimentos para to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ançou-se uma melhoria no ensino, com a ajuda de componentes utilizados na transferência dos conteúdos, além de uma fácil assimilação do assu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Relacionado ao desenvolvimento pessoal e profissional, a experiência da monitoria foi excelente, pois houve um contato freqüente com os alunos e com o professor, aprendendo-se bastante. Essa oportunidade de iniciação a docência, é um meio pelo qual se consegue superar as dificuldades que apareceram ao longo do trajeto, além de estabelecer contato com várias pessoas e aumentar consideravelmente o nível de conhec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ons resultados mostraram que a monitoria é um meio muito eficiente na ajuda do professor e dos alunos, refletindo num significativo número de alunos aprovados, e numa maior aprendizagem das pessoas envolv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NA, James; HURLBUT, Cornelius S. Jr. </w:t>
      </w:r>
      <w:r>
        <w:rPr>
          <w:rFonts w:cs="Arial" w:ascii="Arial" w:hAnsi="Arial"/>
          <w:b/>
          <w:sz w:val="20"/>
          <w:szCs w:val="20"/>
        </w:rPr>
        <w:t>Manual de Mineralogia</w:t>
      </w:r>
      <w:r>
        <w:rPr>
          <w:rFonts w:cs="Arial" w:ascii="Arial" w:hAnsi="Arial"/>
          <w:sz w:val="20"/>
          <w:szCs w:val="20"/>
        </w:rPr>
        <w:t>. 2ª Ed.Vol 1. Rio de Janeiro: Livros Técnicos e Científicos Editora S.A, 1974. 1-354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RNEST, W.G. </w:t>
      </w:r>
      <w:r>
        <w:rPr>
          <w:rFonts w:cs="Arial" w:ascii="Arial" w:hAnsi="Arial"/>
          <w:b/>
          <w:sz w:val="20"/>
          <w:szCs w:val="20"/>
        </w:rPr>
        <w:t>Minerais e Rochas</w:t>
      </w:r>
      <w:r>
        <w:rPr>
          <w:rFonts w:cs="Arial" w:ascii="Arial" w:hAnsi="Arial"/>
          <w:sz w:val="20"/>
          <w:szCs w:val="20"/>
        </w:rPr>
        <w:t>. 1ª Ed. São Paulo: Edgard Blücher LTDA, 1996. 1-155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ALETI, Paulo Anestar. </w:t>
      </w:r>
      <w:r>
        <w:rPr>
          <w:rFonts w:cs="Arial" w:ascii="Arial" w:hAnsi="Arial"/>
          <w:b/>
          <w:sz w:val="20"/>
          <w:szCs w:val="20"/>
        </w:rPr>
        <w:t>Guia do Técnico Agropecuário:</w:t>
      </w:r>
      <w:r>
        <w:rPr>
          <w:rFonts w:cs="Arial" w:ascii="Arial" w:hAnsi="Arial"/>
          <w:sz w:val="20"/>
          <w:szCs w:val="20"/>
        </w:rPr>
        <w:t xml:space="preserve"> “solos”. Campinas: Instituto Campineiro de Ensino Agrícola, 1983. 1-139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EINZ, Viktor; AMARAL, Sérgio Estanislau do. </w:t>
      </w:r>
      <w:r>
        <w:rPr>
          <w:rFonts w:cs="Arial" w:ascii="Arial" w:hAnsi="Arial"/>
          <w:b/>
          <w:sz w:val="20"/>
          <w:szCs w:val="20"/>
        </w:rPr>
        <w:t>Geologia Geral</w:t>
      </w:r>
      <w:r>
        <w:rPr>
          <w:rFonts w:cs="Arial" w:ascii="Arial" w:hAnsi="Arial"/>
          <w:sz w:val="20"/>
          <w:szCs w:val="20"/>
        </w:rPr>
        <w:t>. 11ª Ed. São Paulo: Nacional, 1989. 3-393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WATZKI, Carlos H; ZELTER, Flora. </w:t>
      </w:r>
      <w:r>
        <w:rPr>
          <w:rFonts w:cs="Arial" w:ascii="Arial" w:hAnsi="Arial"/>
          <w:b/>
          <w:sz w:val="20"/>
          <w:szCs w:val="20"/>
        </w:rPr>
        <w:t>Minerais e Rochas</w:t>
      </w:r>
      <w:r>
        <w:rPr>
          <w:rFonts w:cs="Arial" w:ascii="Arial" w:hAnsi="Arial"/>
          <w:sz w:val="20"/>
          <w:szCs w:val="20"/>
        </w:rPr>
        <w:t>. Porto Alegre: Redacta-Prodil, 1983. 9-164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SENDE, Mauro; CURI, Nilton [et al]. </w:t>
      </w:r>
      <w:r>
        <w:rPr>
          <w:rFonts w:cs="Arial" w:ascii="Arial" w:hAnsi="Arial"/>
          <w:b/>
          <w:sz w:val="20"/>
          <w:szCs w:val="20"/>
        </w:rPr>
        <w:t>Pedologia:</w:t>
      </w:r>
      <w:r>
        <w:rPr>
          <w:rFonts w:cs="Arial" w:ascii="Arial" w:hAnsi="Arial"/>
          <w:sz w:val="20"/>
          <w:szCs w:val="20"/>
        </w:rPr>
        <w:t xml:space="preserve"> Base para distinção de ambientes. 5ª Ed. Lavras: UFLA, 2007. 23-28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NEX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14600" cy="1752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38400" cy="1828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 1. Participação na Semana de Ciência e Tecnologi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 (2,3,4) Presença numa viagem relacionada a Pedolog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05075" cy="18573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05125" cy="18859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 3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 4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L&#237;ngua_grega" TargetMode="External"/><Relationship Id="rId3" Type="http://schemas.openxmlformats.org/officeDocument/2006/relationships/hyperlink" Target="http://pt.wikipedia.org/wiki/Sol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03:00Z</dcterms:created>
  <dc:creator>biotec</dc:creator>
  <dc:description/>
  <cp:keywords/>
  <dc:language>en-US</dc:language>
  <cp:lastModifiedBy>ilka</cp:lastModifiedBy>
  <dcterms:modified xsi:type="dcterms:W3CDTF">2009-11-30T20:03:00Z</dcterms:modified>
  <cp:revision>3</cp:revision>
  <dc:subject/>
  <dc:title>CONSTRUÇÃO DE SITE COMO FERRAMENTA DE APRENDIZAGEM PARA A DISCIPLINA DE BIOQUÍMICA</dc:title>
</cp:coreProperties>
</file>