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-12827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AEDCS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0.1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AEDCS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ERCEPÇÃO DOS ALUNOS DO CURSO DE HOTELARIA SOBRE A DISCIPLINA INTRODUÇÃO AS ATIVIDADES TURÍSTICAS E HOTELEIRAS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  <w:vertAlign w:val="superscript"/>
        </w:rPr>
      </w:pPr>
      <w:r>
        <w:rPr>
          <w:rFonts w:cs="Arial;Arial" w:ascii="Arial;Arial" w:hAnsi="Arial;Arial"/>
          <w:sz w:val="20"/>
          <w:szCs w:val="20"/>
        </w:rPr>
        <w:t>Cassiana Silvino dos Santos</w:t>
      </w:r>
      <w:r>
        <w:rPr>
          <w:rFonts w:cs="Arial;Arial" w:ascii="Arial;Arial" w:hAnsi="Arial;Arial"/>
          <w:sz w:val="20"/>
          <w:szCs w:val="20"/>
          <w:vertAlign w:val="superscript"/>
        </w:rPr>
        <w:t>(2);</w:t>
      </w:r>
      <w:r>
        <w:rPr>
          <w:rFonts w:cs="Arial;Arial" w:ascii="Arial;Arial" w:hAnsi="Arial;Arial"/>
          <w:sz w:val="20"/>
          <w:szCs w:val="20"/>
        </w:rPr>
        <w:t>Paula Dutra Leão de Menezes</w:t>
      </w:r>
      <w:r>
        <w:rPr>
          <w:rFonts w:cs="Arial;Arial" w:ascii="Arial;Arial" w:hAnsi="Arial;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Aplicadas e Educação/ Departamento de Ciências Sociais/MONITORI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SUMO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 disciplina Introdução as Atividades Turísticas e Hoteleiras, do 1º período do curso de bacharelado em Hotelaria da UFPB, apresenta aos alunos os conceitos de Turismo e Hotelaria e a dinâmica desse setor. O presente trabalho analisou a percepção dos alunos sobre os conceitos abordados pela disciplina, como eles aliam esses conceitos a sua formação profissional, como pretendem aplicá-los no mercado de trabalho e as sugestões de temas que poderiam ser abordados na disciplina. Foi desenvolvida uma pesquisa exploratória e descritiva. O instrumento de coleta de dados foi um questionário aberto e fechado aplicado com os alunos do 3º, 4º e 5º período do referido curso. Ao final conclui-se que os alunos avaliam os conceitos da disciplina num patamar indispensável a sua formação profissional.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alavras-chave:</w:t>
      </w:r>
      <w:r>
        <w:rPr>
          <w:rFonts w:cs="Arial;Arial" w:ascii="Arial;Arial" w:hAnsi="Arial;Arial"/>
          <w:sz w:val="20"/>
          <w:szCs w:val="20"/>
        </w:rPr>
        <w:t xml:space="preserve"> Turismo; Hotelaria; Formação Profissional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444444"/>
          <w:sz w:val="20"/>
          <w:szCs w:val="20"/>
        </w:rPr>
      </w:pPr>
      <w:r>
        <w:rPr>
          <w:rFonts w:cs="Arial;Arial" w:ascii="Arial;Arial" w:hAnsi="Arial;Arial"/>
          <w:color w:val="44444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TRODUÇÃO</w:t>
      </w:r>
    </w:p>
    <w:p>
      <w:pPr>
        <w:pStyle w:val="Normal"/>
        <w:spacing w:lineRule="auto" w:line="360" w:before="120" w:after="120"/>
        <w:ind w:firstLine="9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 turismo é uma atividade que assume cada vez mais um papel relevante na economia mundial já que traz um número considerável de visitantes, produz empregos diretos e indiretos e, é um elemento multiplicador de divisas. Algumas localidades têm o turismo como atividade principal e outras como secundária e complementar de outras atividades econômicas desenvolvidas nessas localidades. </w:t>
      </w:r>
    </w:p>
    <w:p>
      <w:pPr>
        <w:pStyle w:val="Normal"/>
        <w:spacing w:lineRule="auto" w:line="360" w:before="120" w:after="120"/>
        <w:ind w:firstLine="9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 hotelaria representa papel preponderante para o desenvolvimento de um destino turístico, tendo em vista que o turista precisa de um local para o seu descanso e higiene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Há uma grande variedade de hotéis no mercado como flat, resorts, hotel fazenda, hotel clube, hotel-de-selva (lodges), hotéis-saúde e, os hospitais que hoje também utilizam os conceitos de gestão da hospitalidade. São formas diferenciadas de hospedagem e hospitalidade, que se tornaram comum nos dias atuais.</w:t>
      </w:r>
    </w:p>
    <w:p>
      <w:pPr>
        <w:pStyle w:val="Normal"/>
        <w:spacing w:lineRule="auto" w:line="360" w:before="120" w:after="120"/>
        <w:ind w:firstLine="9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 aluno do curso de hotelaria será o futuro profissional hoteleiro, que vai interagir com as pessoas durante a sua permanência na localidade. Ele será responsável pela prestação de serviços nesses estabelecimentos e para melhor realizar tais tarefas são essenciais profissionais capacitados. </w:t>
      </w:r>
    </w:p>
    <w:p>
      <w:pPr>
        <w:pStyle w:val="Normal"/>
        <w:spacing w:lineRule="auto" w:line="360" w:before="120" w:after="120"/>
        <w:ind w:firstLine="9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 formação profissional é um fator fundamental para se alcançar sucesso na atividade desse setor. O profissional a lidar com turismo e hotelaria seja empreendedor ou gestor deve ter: competência e habilidades de prestar serviços de qualidade; planejar as ações a serem executadas visando eficácia nos serviços prestados; capacidade de organizar o trabalho em equipe; liderar equipes de trabalho; avaliar e corrigir desempenhos; ter contado direto e passar segurança aos colaboradores e visitantes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 curso de Bacharelado em hotelaria da Universidade Federal da Paraíba foi criado no ano de 2006 e encontra-se em formação uma vez que a primeira turma está cursando o 6º período. O curso tem por objetivo, segundo a </w:t>
      </w:r>
      <w:r>
        <w:rPr>
          <w:rFonts w:cs="Arial;Arial" w:ascii="Arial;Arial" w:hAnsi="Arial;Arial"/>
          <w:bCs/>
          <w:sz w:val="20"/>
          <w:szCs w:val="20"/>
        </w:rPr>
        <w:t>Resolução nº 67/2006 do CONSEP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pacing w:val="-4"/>
          <w:sz w:val="20"/>
          <w:szCs w:val="20"/>
        </w:rPr>
        <w:t xml:space="preserve">preparar o aluno para atuar em atividades de planejamento estratégico, organização e administração nos setores hoteleiro e extra-hoteleiro: gestão de hotéis, alimentos e bebidas, hospedagem, controladoria, </w:t>
      </w:r>
      <w:r>
        <w:rPr>
          <w:rFonts w:cs="Arial;Arial" w:ascii="Arial;Arial" w:hAnsi="Arial;Arial"/>
          <w:i/>
          <w:iCs/>
          <w:spacing w:val="-4"/>
          <w:sz w:val="20"/>
          <w:szCs w:val="20"/>
        </w:rPr>
        <w:t>marketing</w:t>
      </w:r>
      <w:r>
        <w:rPr>
          <w:rFonts w:cs="Arial;Arial" w:ascii="Arial;Arial" w:hAnsi="Arial;Arial"/>
          <w:spacing w:val="-4"/>
          <w:sz w:val="20"/>
          <w:szCs w:val="20"/>
        </w:rPr>
        <w:t xml:space="preserve">, áreas corporativas do setor (gastronomia, lazer, recreação e cruzeiros marítimos), ou, ainda, em hospitais, clínicas e </w:t>
      </w:r>
      <w:r>
        <w:rPr>
          <w:rFonts w:cs="Arial;Arial" w:ascii="Arial;Arial" w:hAnsi="Arial;Arial"/>
          <w:i/>
          <w:iCs/>
          <w:spacing w:val="-4"/>
          <w:sz w:val="20"/>
          <w:szCs w:val="20"/>
        </w:rPr>
        <w:t>spas</w:t>
      </w:r>
      <w:r>
        <w:rPr>
          <w:rFonts w:cs="Arial;Arial" w:ascii="Arial;Arial" w:hAnsi="Arial;Arial"/>
          <w:spacing w:val="-4"/>
          <w:sz w:val="20"/>
          <w:szCs w:val="20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A disciplina introdução as atividades turísticas e hoteleiras constitui-se em disciplina dos </w:t>
      </w:r>
      <w:r>
        <w:rPr>
          <w:rFonts w:cs="Arial;Arial" w:ascii="Arial;Arial" w:hAnsi="Arial;Arial"/>
          <w:bCs/>
          <w:spacing w:val="-6"/>
          <w:sz w:val="20"/>
          <w:szCs w:val="20"/>
        </w:rPr>
        <w:t>Conteúdos Básicos Profissionais</w:t>
      </w:r>
      <w:r>
        <w:rPr>
          <w:rFonts w:cs="Arial;Arial" w:ascii="Arial;Arial" w:hAnsi="Arial;Arial"/>
          <w:sz w:val="20"/>
          <w:szCs w:val="20"/>
        </w:rPr>
        <w:t xml:space="preserve"> e tem como objetivo inserir o aluno nos fundamentos teóricos do turismo e da hotelaria, levando-o ao conhecimento da atividade, possibilitando assim, uma melhor reflexão das diversas variáveis que interferem no desenvolvimento do setor e em sua futura área de atuação na vida profissional. </w:t>
      </w:r>
    </w:p>
    <w:p>
      <w:pPr>
        <w:pStyle w:val="TextBody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É o primeiro contato direto do aluno com os conceitos de turismo e hospitalidade desde a origem, evolução e atualidade. Enfocando-se nos diversos tipos, formas e modalidades do turismo, nos serviços disponibilizados no setor de hospitalidade e na estrutura física do hotel. Demonstrando que ambos são produtos intangíveis, inseparáveis, variáveis e perecíveis; onde o consumidor é quem se desloca para o local onde é oferecido o produto, e que este tem livre escolha. E que em hospitalidade o diferencial se dá pela qualidade dos serviços prestados.</w:t>
      </w:r>
    </w:p>
    <w:p>
      <w:pPr>
        <w:pStyle w:val="TextBody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A disciplina ainda é pré-requisito para outras como: Ética Profissional; </w:t>
      </w:r>
      <w:r>
        <w:rPr>
          <w:spacing w:val="-6"/>
          <w:sz w:val="20"/>
          <w:szCs w:val="20"/>
        </w:rPr>
        <w:t>Teoria e Prática em Hotelaria I e Recreação e Lazer em Hoté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ra o aluno ingressante é esse campo de conceitos heterogêneos que vão servir de base para seu desenvolvimento no curso de hotelaria e sua atuação no campo de trabalho. Nesse sentido, o presente trabalho foi realizado para analisar a percepção dos alunos do curso de Hotelaria sobre os conceitos abordados pela disciplina Introdução as Atividades Turísticas e Hoteleiras, avaliando como pretendem aplicá-los futuramente na vida profissional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OCEDIMENTOS METODOLÓGICOS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 presente trabalho caracteriza-se por ser exploratório e descritivo. De acordo com Selltz et al. (1974), os estudos exploratórios visam obter maiores informações sobre o fenômeno ou conseguir nova compreensão do mesmo, visando com isso a formulação de um problema mais preciso de pesquisa. Em contrapartida, a pesquisa descritiva tem como objeto primordial a descrição de características de determinada população e o estabelecimento das relações entre as variáveis (Gil, 1996)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omo instrumento de coleta de dados foi aplicado um questionário contendo dez perguntas abertas e fechadas com os alunos do 3º, 4º, e 5º período do referido curso. A princípio a amostra seria de 50 alunos, contudo apenas 27 foram concordaram em participar da pesquisa, os demais optaram por não responder. A coleta de dados foi realizada nos dias 02 e 03 de abril de 2009. 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5. DISCUSSÃO DOS RESULTADOS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 seguir serão apresentadas a análise e discussão dos dados referentes aos questionários aplicados junto aos alunos.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m relação à percepção dos alunos sobre o mercado de trabalho, 60% consideram bom, 33% consideram regular e 7% consideram excelente.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320290" cy="160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20"/>
          <w:szCs w:val="20"/>
        </w:rPr>
        <w:t xml:space="preserve">Gráfico 1 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</w:t>
      </w:r>
      <w:r>
        <w:rPr>
          <w:rFonts w:cs="Arial;Arial" w:ascii="Arial;Arial" w:hAnsi="Arial;Arial"/>
          <w:sz w:val="20"/>
          <w:szCs w:val="20"/>
        </w:rPr>
        <w:t>F</w:t>
      </w:r>
      <w:r>
        <w:rPr>
          <w:rFonts w:cs="Arial;Arial" w:ascii="Arial;Arial" w:hAnsi="Arial;Arial"/>
          <w:sz w:val="20"/>
          <w:szCs w:val="20"/>
          <w:lang w:val="en-US" w:eastAsia="en-US"/>
        </w:rPr>
        <w:t>onte: dados da pesquisa, 2009.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 relação ao grau de importância sobre os conceitos abordados na disciplina, os alunos avaliaram da seguinte forma: Mercado, Oferta e demanda 30%, empresas turísticas e hoteleiras 22%, turismo sustentável 15%, impactos do turismo 11%, políticas do turismo11%, hospitalidade 7%, conceitos e tipos de turismo 4%.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object w:dxaOrig="512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10.2pt;width:259.95pt;height:187.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911017345" r:id="rId3"/>
        </w:object>
      </w:r>
      <w:r>
        <w:rPr>
          <w:rFonts w:cs="Arial;Arial" w:ascii="Arial;Arial" w:hAnsi="Arial;Arial"/>
          <w:b/>
          <w:sz w:val="20"/>
          <w:szCs w:val="20"/>
        </w:rPr>
        <w:t>Gráfico 2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</w:t>
      </w:r>
      <w:r>
        <w:rPr>
          <w:rFonts w:cs="Arial;Arial" w:ascii="Arial;Arial" w:hAnsi="Arial;Arial"/>
          <w:sz w:val="20"/>
          <w:szCs w:val="20"/>
        </w:rPr>
        <w:t>F</w:t>
      </w:r>
      <w:r>
        <w:rPr>
          <w:rFonts w:cs="Arial;Arial" w:ascii="Arial;Arial" w:hAnsi="Arial;Arial"/>
          <w:sz w:val="20"/>
          <w:szCs w:val="20"/>
          <w:lang w:val="en-US" w:eastAsia="en-US"/>
        </w:rPr>
        <w:t>onte: dados da pesquisa, 2009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ando perguntado se a disciplina serve como base para outras disciplinas a serem cursadas nos períodos seguintes obteve-se a seguinte consideração: 63% consideram bom, 18% consideram regular, 14% considera péssimo e 5% consideram excelente.</w:t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object w:dxaOrig="3840" w:dyaOrig="20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8pt;margin-top:22.95pt;width:210pt;height:107.2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795542002" r:id="rId5"/>
        </w:object>
      </w:r>
      <w:r>
        <w:rPr>
          <w:rFonts w:cs="Arial;Arial" w:ascii="Arial;Arial" w:hAnsi="Arial;Arial"/>
          <w:b/>
          <w:sz w:val="20"/>
          <w:szCs w:val="20"/>
          <w:lang w:val="en-US" w:eastAsia="en-US"/>
        </w:rPr>
        <w:t>Gráfico 3</w:t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rPr/>
      </w:pPr>
      <w:r>
        <w:rPr>
          <w:rFonts w:eastAsia="Arial;Arial" w:cs="Arial;Arial" w:ascii="Arial;Arial" w:hAnsi="Arial;Arial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Arial;Arial" w:ascii="Arial;Arial" w:hAnsi="Arial;Arial"/>
          <w:sz w:val="20"/>
          <w:szCs w:val="20"/>
          <w:lang w:val="en-US" w:eastAsia="en-US"/>
        </w:rPr>
        <w:t>Fonte: dados da pesquisa, 2009.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m relação à contribuição da disciplina para vida profissional, ou seja, se eles serão utilizados ou contribuirão para a vida profissional: 43% concordam que sim, 39% concordam totalmente, e 18% não concordam nem discordam.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object w:dxaOrig="384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7pt;margin-top:11.1pt;width:199.25pt;height:136.7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976138132" r:id="rId7"/>
        </w:object>
      </w:r>
      <w:r>
        <w:rPr>
          <w:rFonts w:cs="Arial;Arial" w:ascii="Arial;Arial" w:hAnsi="Arial;Arial"/>
          <w:b/>
          <w:sz w:val="20"/>
          <w:szCs w:val="20"/>
          <w:lang w:val="en-US" w:eastAsia="en-US"/>
        </w:rPr>
        <w:t>Gráfico 4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120"/>
        <w:rPr/>
      </w:pPr>
      <w:r>
        <w:rPr>
          <w:rFonts w:eastAsia="Arial;Arial" w:cs="Arial;Arial" w:ascii="Arial;Arial" w:hAnsi="Arial;Arial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Arial;Arial" w:ascii="Arial;Arial" w:hAnsi="Arial;Arial"/>
          <w:sz w:val="20"/>
          <w:szCs w:val="20"/>
          <w:lang w:val="en-US" w:eastAsia="en-US"/>
        </w:rPr>
        <w:t>Fonte: dados da pesquisa, 2009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Quando perguntado se após cursar outras disciplinas do curso de hotelaria a disciplina contribui para o aprendizado: 85,% concordam que contribui, 15% concordam que contribui muito. Salienta-se a importância desse dado principalmente que porque a disciplina introdução às Atividades Turísticas e Hoteleiras é pré- requisito por exemplo da disciplina Teoria e Prática em Hotelaria I. 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object w:dxaOrig="384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8.3pt;margin-top:9.4pt;width:203.25pt;height:135.0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623575565" r:id="rId9"/>
        </w:object>
      </w:r>
      <w:r>
        <w:rPr>
          <w:rFonts w:cs="Arial;Arial" w:ascii="Arial;Arial" w:hAnsi="Arial;Arial"/>
          <w:b/>
          <w:sz w:val="20"/>
          <w:szCs w:val="20"/>
          <w:lang w:val="en-US" w:eastAsia="en-US"/>
        </w:rPr>
        <w:t>Gráfico 5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;Arial" w:ascii="Arial;Arial" w:hAnsi="Arial;Arial"/>
          <w:sz w:val="20"/>
          <w:szCs w:val="20"/>
          <w:lang w:val="en-US" w:eastAsia="en-US"/>
        </w:rPr>
        <w:t>Fonte: dados da pesquisa, 2009.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i questionado aos alunos se existe a necessidade de outra disciplina no Curso de Hotelaria que aborde de forma mais profunda os conceitos de Turismo, Hotelaria Impactos e Turismo Sustentável: 88% responderam que seria importante, 12% responderam que não.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object w:dxaOrig="3840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8pt;margin-top:19.5pt;width:223.55pt;height:158.7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598853129" r:id="rId11"/>
        </w:object>
      </w:r>
      <w:r>
        <w:rPr>
          <w:rFonts w:cs="Arial;Arial" w:ascii="Arial;Arial" w:hAnsi="Arial;Arial"/>
          <w:b/>
          <w:sz w:val="20"/>
          <w:szCs w:val="20"/>
          <w:lang w:val="en-US" w:eastAsia="en-US"/>
        </w:rPr>
        <w:t>Gráfico 6</w:t>
      </w:r>
    </w:p>
    <w:p>
      <w:pPr>
        <w:pStyle w:val="Normal"/>
        <w:spacing w:lineRule="auto" w:line="360" w:before="120" w:after="120"/>
        <w:rPr>
          <w:rFonts w:ascii="Arial;Arial" w:hAnsi="Arial;Arial" w:eastAsia="Arial;Arial" w:cs="Arial;Arial"/>
          <w:sz w:val="20"/>
          <w:szCs w:val="20"/>
          <w:lang w:val="en-US" w:eastAsia="en-US"/>
        </w:rPr>
      </w:pPr>
      <w:r>
        <w:rPr>
          <w:rFonts w:eastAsia="Arial;Arial" w:cs="Arial;Arial" w:ascii="Arial;Arial" w:hAnsi="Arial;Arial"/>
          <w:sz w:val="20"/>
          <w:szCs w:val="20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Arial;Arial" w:ascii="Arial;Arial" w:hAnsi="Arial;Arial"/>
          <w:sz w:val="20"/>
          <w:szCs w:val="20"/>
          <w:lang w:val="en-US" w:eastAsia="en-US"/>
        </w:rPr>
        <w:t>Fonte: dados da pesquisa, 2009.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estionados se ações que proporcionem Desenvolvimento do Turismo Sustentável e Controle dos Impactos Negativos contribuem para o sucesso da atividade turística e hoteleira: 52% consideram que contribuem muito, 48% considera que contribui.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object w:dxaOrig="3840" w:dyaOrig="2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9pt;margin-top:18.2pt;width:211.55pt;height:125.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354545418" r:id="rId13"/>
        </w:object>
      </w:r>
      <w:r>
        <w:rPr>
          <w:rFonts w:cs="Arial;Arial" w:ascii="Arial;Arial" w:hAnsi="Arial;Arial"/>
          <w:b/>
          <w:sz w:val="20"/>
          <w:szCs w:val="20"/>
          <w:lang w:val="en-US" w:eastAsia="en-US"/>
        </w:rPr>
        <w:t>Gráfico 7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Arial;Arial" w:cs="Arial;Arial" w:ascii="Arial;Arial" w:hAnsi="Arial;Arial"/>
          <w:sz w:val="20"/>
          <w:szCs w:val="20"/>
          <w:lang w:val="en-US" w:eastAsia="en-US"/>
        </w:rPr>
        <w:t xml:space="preserve">                                     </w:t>
      </w:r>
      <w:r>
        <w:rPr>
          <w:rFonts w:cs="Arial;Arial" w:ascii="Arial;Arial" w:hAnsi="Arial;Arial"/>
          <w:sz w:val="20"/>
          <w:szCs w:val="20"/>
          <w:lang w:val="en-US" w:eastAsia="en-US"/>
        </w:rPr>
        <w:t>Fonte: dados da pesquisa, 2009.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ando questionados quanto aos fatores que influenciam no desenvolvimento do turismo e na concepção de uma estrutura hoteleira foram observados os seguintes: Planejamento e estudo da localidade e do entorno 44%, Incentivos fiscais e do governo 26%, condições físicas econômicas e culturais 19%, atrativos turísticos 7%, clientes a serem incorporados a oferta de serviços 4%.</w:t>
      </w:r>
    </w:p>
    <w:p>
      <w:pPr>
        <w:pStyle w:val="Normal"/>
        <w:spacing w:before="120" w:after="120"/>
        <w:ind w:left="1985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efine planejamento turístico como o processo pelo qual se analisa a atividade turística de um país ou região, diagnosticando o seu desenvolvimento e fixando um modelo de atuação, mediante ao estabelecimento de objetivos, metas e instrumentos, com os quais se pretende impulsioná-la, cordená-la e integrá-la ao conjunto macroeconômico em que se encontra inserida (Souza; Correa, 1998, p.115). </w:t>
      </w:r>
    </w:p>
    <w:p>
      <w:pPr>
        <w:pStyle w:val="Normal"/>
        <w:spacing w:before="120" w:after="120"/>
        <w:ind w:left="198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 sobre os principais fatores para a construção de uma estrutura hoteleira: Os clientes cujo coletivo é o mercado a ser incorporado a oferta de serviços, o meio envolvente indicará as condições físicas, econômicas e culturais do local e os atrativos turísticos (Petrocchi, 2002, p.35).</w:t>
      </w:r>
    </w:p>
    <w:p>
      <w:pPr>
        <w:pStyle w:val="Normal"/>
        <w:spacing w:before="120" w:after="120"/>
        <w:ind w:left="198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object w:dxaOrig="5121" w:dyaOrig="30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9pt;margin-top:18pt;width:254.25pt;height:156.5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479299776" r:id="rId15"/>
        </w:object>
      </w:r>
      <w:r>
        <w:rPr>
          <w:rFonts w:cs="Arial;Arial" w:ascii="Arial;Arial" w:hAnsi="Arial;Arial"/>
          <w:b/>
          <w:sz w:val="20"/>
          <w:szCs w:val="20"/>
        </w:rPr>
        <w:t>Gráfico 8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</w:t>
      </w:r>
      <w:r>
        <w:rPr>
          <w:rFonts w:cs="Arial;Arial" w:ascii="Arial;Arial" w:hAnsi="Arial;Arial"/>
          <w:sz w:val="20"/>
          <w:szCs w:val="20"/>
          <w:lang w:val="en-US" w:eastAsia="en-US"/>
        </w:rPr>
        <w:t>Fonte: dados da pesquisa, 2009.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Quando questionados sobre o que é fundamental no perfil de um profissional hoteleiro os alunos afirmaram: Saber planejamento as ações a serem executadas visando eficácia nos serviços prestados 26%, Organizar o trabalho formal no grupo de trabalho informal 22%, Liderar o grupo de trabalho checar e corrigir seu desempenho 22%, Desenvolver competências e habilidades de prestar serviços de qualidade 15%, por último ter cortesia, coerência, contato e segurança com os hóspedes e colaboradores do hotel 15%.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object w:dxaOrig="5121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0pt;margin-top:22.8pt;width:258.05pt;height:182.65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1971633996" r:id="rId17"/>
        </w:object>
      </w:r>
      <w:r>
        <w:rPr>
          <w:rFonts w:cs="Arial;Arial" w:ascii="Arial;Arial" w:hAnsi="Arial;Arial"/>
          <w:b/>
          <w:sz w:val="20"/>
          <w:szCs w:val="20"/>
        </w:rPr>
        <w:t>Gráfico 9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eastAsia="Arial;Arial"/>
        </w:rPr>
      </w:pPr>
      <w:r>
        <w:rPr>
          <w:rStyle w:val="Refdecomentrio"/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Style w:val="Refdecomentrio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Style w:val="Refdecomentrio"/>
          <w:rFonts w:eastAsia="Arial;Arial" w:cs="Arial;Arial" w:ascii="Arial;Arial" w:hAnsi="Arial;Arial"/>
          <w:sz w:val="20"/>
          <w:szCs w:val="20"/>
        </w:rPr>
        <w:t xml:space="preserve">                                  </w:t>
      </w:r>
      <w:r>
        <w:rPr>
          <w:rFonts w:cs="Arial;Arial" w:ascii="Arial;Arial" w:hAnsi="Arial;Arial"/>
          <w:sz w:val="20"/>
          <w:szCs w:val="20"/>
          <w:lang w:val="en-US" w:eastAsia="en-US"/>
        </w:rPr>
        <w:t>Fonte: dados da pesquisa, 2009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 relação aos conceitos sugeridos para serem abordados pela disciplina; obtiveram-se as seguintes sugestões: 50% sugeriram visitas técnicas e aulas práticas, 20% sugeriram mais profundidade nos temas abordados, 20% sugeriram enfoque nas oportunidades do mercado hoteleiro, 10% sugeriram visar o perfil do profissional de hotelaria. Registra-se que tal disciplina faz parte do primeiro período do Curso e trata-se uma disciplina de introdução, nesse sentido com a sua carga horária torna-se difícil o aprofundamento dos temas.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object w:dxaOrig="5121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9pt;margin-top:12.45pt;width:237.05pt;height:138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705804731" r:id="rId19"/>
        </w:object>
      </w:r>
      <w:r>
        <w:rPr>
          <w:rFonts w:cs="Arial;Arial" w:ascii="Arial;Arial" w:hAnsi="Arial;Arial"/>
          <w:b/>
          <w:sz w:val="20"/>
          <w:szCs w:val="20"/>
        </w:rPr>
        <w:t xml:space="preserve">Gráfico 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</w:t>
      </w:r>
      <w:r>
        <w:rPr>
          <w:rFonts w:cs="Arial;Arial" w:ascii="Arial;Arial" w:hAnsi="Arial;Arial"/>
          <w:sz w:val="20"/>
          <w:szCs w:val="20"/>
          <w:lang w:val="en-US" w:eastAsia="en-US"/>
        </w:rPr>
        <w:t>Fonte: dados da pesquisa, 2009</w:t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NSIDERAÇÕES FINAIS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>O estudo possibilitou as seguintes conclusões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s alunos do curso de hotelaria demonstram boa percepção em relação aos conceitos enfocados pela disciplina, de acordo com os pontos abordados e com os conhecimentos absorvido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sideram que a disciplina contribui para o aprendizado e serve de base para outras disciplinas a serem cursadas nos períodos seguintes. Eles afirmaram também que esses conceitos serão úteis na vida profissional e que seria importante outra disciplina que abordasse de forma mais profunda os conceitos de desenvolvimento do turismo sustentável e os impactos gerados pelo turism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 pesquisa constatou que os alunos reconhecem a importância do planejamento (das condições físicas, econômicas, culturais) que são necessários para que ocorra o desenvolvimento turístico em uma determinada localidade ou a concepção de uma estrutura hoteleira. Reconhecem a importância de desenvolver o turismo de forma sustentável e a necessidade de controlar os impactos negativos gerados pela atividade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bre a formação profissional consideram como fator essencial para a eficácia do trabalho que deve ser realizado com competências e habilidades visando à satisfação das necessidades dos cliente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r último, os alunos colocam a disciplina num patamar indispensável à formação profissional e sugerem que seria interessante a realização de visitas técnicas e aulas práticas, como também que fosse enfocado com mais profundidade as oportunidades do mercado hoteleiro. </w:t>
      </w:r>
    </w:p>
    <w:p>
      <w:pPr>
        <w:pStyle w:val="Normal"/>
        <w:spacing w:lineRule="auto" w:line="360" w:before="120" w:after="120"/>
        <w:ind w:left="1429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6. REFERÊNCIAS BIBLIOGÁFICA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GIL, Antônio Carlos. </w:t>
      </w:r>
      <w:r>
        <w:rPr>
          <w:rFonts w:cs="Arial;Arial" w:ascii="Arial;Arial" w:hAnsi="Arial;Arial"/>
          <w:b/>
          <w:sz w:val="20"/>
          <w:szCs w:val="20"/>
        </w:rPr>
        <w:t>Como Elaborar Projeto de Pesquisa</w:t>
      </w:r>
      <w:r>
        <w:rPr>
          <w:rFonts w:cs="Arial;Arial" w:ascii="Arial;Arial" w:hAnsi="Arial;Arial"/>
          <w:sz w:val="20"/>
          <w:szCs w:val="20"/>
        </w:rPr>
        <w:t>. 3. Ed. São Paulo: Atlas, 2002.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TROCCHI, Mario. Hotelaria: Planejamento e Gestão. 3. ed. São Paulo; Futura, 2002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SLLTIZ, C. etal. </w:t>
      </w:r>
      <w:r>
        <w:rPr>
          <w:rFonts w:cs="Arial;Arial" w:ascii="Arial;Arial" w:hAnsi="Arial;Arial"/>
          <w:b/>
          <w:sz w:val="20"/>
          <w:szCs w:val="20"/>
        </w:rPr>
        <w:t>Métodos e Técnicas nas Relações Sociais</w:t>
      </w:r>
      <w:r>
        <w:rPr>
          <w:rFonts w:cs="Arial;Arial" w:ascii="Arial;Arial" w:hAnsi="Arial;Arial"/>
          <w:sz w:val="20"/>
          <w:szCs w:val="20"/>
        </w:rPr>
        <w:t>. São Paulo: EPU, 1994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SOUZA, A. M; CORRÊA, M. </w:t>
      </w:r>
      <w:r>
        <w:rPr>
          <w:rFonts w:cs="Arial;Arial" w:ascii="Arial;Arial" w:hAnsi="Arial;Arial"/>
          <w:b/>
          <w:sz w:val="20"/>
          <w:szCs w:val="20"/>
        </w:rPr>
        <w:t xml:space="preserve">Turismo: </w:t>
      </w:r>
      <w:r>
        <w:rPr>
          <w:rFonts w:cs="Arial;Arial" w:ascii="Arial;Arial" w:hAnsi="Arial;Arial"/>
          <w:sz w:val="20"/>
          <w:szCs w:val="20"/>
        </w:rPr>
        <w:t>Conceitos, definições e siglas. Manaus: Ed. Valer, 1998.</w:t>
      </w:r>
    </w:p>
    <w:p>
      <w:pPr>
        <w:pStyle w:val="Normal"/>
        <w:spacing w:lineRule="auto" w:line="360" w:before="280" w:after="280"/>
        <w:ind w:right="-851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NIVERSIDADE FEDERAL DA PARAÍBA.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Resolução CONSEPE N° 67 / 2006. </w:t>
      </w:r>
      <w:r>
        <w:rPr>
          <w:rFonts w:cs="Arial;Arial" w:ascii="Arial;Arial" w:hAnsi="Arial;Arial"/>
          <w:bCs/>
          <w:sz w:val="20"/>
          <w:szCs w:val="20"/>
        </w:rPr>
        <w:t xml:space="preserve">Disponível em: &lt; </w:t>
      </w:r>
      <w:hyperlink r:id="rId21">
        <w:r>
          <w:rPr>
            <w:rStyle w:val="InternetLink"/>
            <w:rFonts w:cs="Arial;Arial" w:ascii="Arial;Arial" w:hAnsi="Arial;Arial"/>
            <w:bCs/>
            <w:sz w:val="20"/>
            <w:szCs w:val="20"/>
          </w:rPr>
          <w:t>http://www.ufpb.br/sods/consepe/resolu/2006/Rsep67_2006.htm</w:t>
        </w:r>
      </w:hyperlink>
      <w:r>
        <w:rPr>
          <w:rFonts w:cs="Arial;Arial" w:ascii="Arial;Arial" w:hAnsi="Arial;Arial"/>
          <w:bCs/>
          <w:sz w:val="20"/>
          <w:szCs w:val="20"/>
        </w:rPr>
        <w:t xml:space="preserve"> &gt; Acesso em: 11/05/2009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hyperlink" Target="http://www.ufpb.br/sods/consepe/resolu/2006/Rsep67_2006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9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20:17:00Z</dcterms:modified>
  <cp:revision>3</cp:revision>
  <dc:subject/>
  <dc:title>ANÁLISE COMPARATIVA DA COMPOSIÇÃO CENTESIMAL DE LEITE  BOVINO, CAPRINO E OVINO</dc:title>
</cp:coreProperties>
</file>