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4986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LCV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8pt;mso-position-vertical-relative:text;margin-left:-2.95pt;mso-position-horizontal-relative:text">
                <v:textbox>
                  <w:txbxContent>
                    <w:p>
                      <w:pPr>
                        <w:pStyle w:val="Normal"/>
                        <w:rPr/>
                      </w:pPr>
                      <w:r>
                        <w:rPr>
                          <w:rFonts w:cs="Arial" w:ascii="Arial" w:hAnsi="Arial"/>
                          <w:b/>
                          <w:sz w:val="20"/>
                          <w:szCs w:val="20"/>
                        </w:rPr>
                        <w:t>4CCHLADLCVMT06-P</w:t>
                      </w:r>
                    </w:p>
                  </w:txbxContent>
                </v:textbox>
                <w10:wrap type="none"/>
              </v:rect>
            </w:pict>
          </mc:Fallback>
        </mc:AlternateContent>
      </w:r>
    </w:p>
    <w:p>
      <w:pPr>
        <w:pStyle w:val="Normal"/>
        <w:rPr>
          <w:szCs w:val="20"/>
        </w:rPr>
      </w:pPr>
      <w:r>
        <w:rPr>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LÍNGUA, LITERATURA E ENSINO</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pPr>
      <w:r>
        <w:rPr>
          <w:rFonts w:cs="ArialMT" w:ascii="ArialMT" w:hAnsi="ArialMT"/>
          <w:color w:val="000000"/>
          <w:sz w:val="20"/>
          <w:szCs w:val="20"/>
        </w:rPr>
        <w:t xml:space="preserve">Késia Viviane da Mota </w:t>
      </w:r>
      <w:r>
        <w:rPr>
          <w:rFonts w:cs="ArialMT" w:ascii="ArialMT" w:hAnsi="ArialMT"/>
          <w:color w:val="000000"/>
          <w:sz w:val="12"/>
          <w:szCs w:val="12"/>
        </w:rPr>
        <w:t>(2)</w:t>
      </w:r>
      <w:r>
        <w:rPr>
          <w:rFonts w:cs="ArialMT" w:ascii="ArialMT" w:hAnsi="ArialMT"/>
          <w:color w:val="000000"/>
          <w:sz w:val="20"/>
          <w:szCs w:val="20"/>
        </w:rPr>
        <w:t xml:space="preserve">; Pedro Farias Francelino </w:t>
      </w:r>
      <w:r>
        <w:rPr>
          <w:rFonts w:cs="ArialMT" w:ascii="ArialMT" w:hAnsi="ArialMT"/>
          <w:color w:val="000000"/>
          <w:sz w:val="12"/>
          <w:szCs w:val="12"/>
        </w:rPr>
        <w:t>(3)</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Centro de Ciências Humanas, Letras e Artes/Departamento de Letras Clássicas</w:t>
      </w:r>
    </w:p>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e Vernáculas/MONITOR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SUMO</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both"/>
        <w:rPr/>
      </w:pPr>
      <w:r>
        <w:rPr>
          <w:rFonts w:cs="Arial" w:ascii="Arial" w:hAnsi="Arial"/>
          <w:color w:val="000000"/>
          <w:sz w:val="20"/>
          <w:szCs w:val="20"/>
        </w:rPr>
        <w:t>O ensino de língua a partir de textos é uma tarefa relevante e extremamente importante. Segundo Bakhtin (2003: 309), todos os textos contêm o sistema da linguagem. O presente artigo tem como objetivo a observação da importância dos textos literários para o ensino de  língua. De acordo com Antunes (2005: 25), não é novidade para ninguém o fato de que muit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unos, inclusive universitários, possuem sérias dificuldades para usar a língua em contextos</w:t>
      </w:r>
    </w:p>
    <w:p>
      <w:pPr>
        <w:pStyle w:val="Normal"/>
        <w:autoSpaceDE w:val="false"/>
        <w:spacing w:lineRule="auto" w:line="360"/>
        <w:jc w:val="both"/>
        <w:rPr/>
      </w:pPr>
      <w:r>
        <w:rPr>
          <w:rFonts w:cs="Arial" w:ascii="Arial" w:hAnsi="Arial"/>
          <w:color w:val="000000"/>
          <w:sz w:val="20"/>
          <w:szCs w:val="20"/>
        </w:rPr>
        <w:t>que requerem formalidade. Essa realidade é preocupante e requer o exercício da reflexão. Assim, a proposta deste artigo, além de realizar um pouco dessa reflexão, está na inter-relação  entre o ensino de língua e de literatura, considerando esta, inclusive, como o elemento  motivador da aprendizagem, na concepção de Vygotsky, de que “o que move o sujeito são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ejos, necessidades, interesses e as intencionalidades em direção ao mundo de signific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ulturais (...) que podem ser reinterpretados e compreendidos de modo singular pelos sujeitos,</w:t>
      </w:r>
    </w:p>
    <w:p>
      <w:pPr>
        <w:pStyle w:val="Normal"/>
        <w:autoSpaceDE w:val="false"/>
        <w:spacing w:lineRule="auto" w:line="360"/>
        <w:jc w:val="both"/>
        <w:rPr/>
      </w:pPr>
      <w:r>
        <w:rPr>
          <w:rFonts w:cs="Arial" w:ascii="Arial" w:hAnsi="Arial"/>
          <w:color w:val="000000"/>
          <w:sz w:val="20"/>
          <w:szCs w:val="20"/>
        </w:rPr>
        <w:t>porém, em interações com outros indivíduos”. (in NUNES &amp; SILVEIRA; 2009: 169). A fundamentação teórica deste trabalho está em Bakhtin (2003) e Antunes (2009; 2005).</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Palavras-chave</w:t>
      </w:r>
      <w:r>
        <w:rPr>
          <w:rFonts w:cs="Arial" w:ascii="Arial" w:hAnsi="Arial"/>
          <w:color w:val="000000"/>
          <w:sz w:val="20"/>
          <w:szCs w:val="20"/>
        </w:rPr>
        <w:t>: língua, literatura, ensin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Disse Deus: Haja luz; e houve luz.” Gênesis 1:3</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pPr>
      <w:r>
        <w:rPr>
          <w:rFonts w:cs="Arial" w:ascii="Arial" w:hAnsi="Arial"/>
          <w:color w:val="000000"/>
          <w:sz w:val="20"/>
          <w:szCs w:val="20"/>
        </w:rPr>
        <w:t xml:space="preserve">A passagem bíblica acima denota o poder da palavra. Grandes eventos da humanidade foram marcados pelo uso dela. No Brasil, por exemplo, o chamado Grito do Ipiranga, </w:t>
      </w:r>
      <w:r>
        <w:rPr>
          <w:rFonts w:cs="Arial" w:ascii="Arial" w:hAnsi="Arial"/>
          <w:i/>
          <w:iCs/>
          <w:color w:val="000000"/>
          <w:sz w:val="20"/>
          <w:szCs w:val="20"/>
        </w:rPr>
        <w:t xml:space="preserve">“Independência ou morte!”, </w:t>
      </w:r>
      <w:r>
        <w:rPr>
          <w:rFonts w:cs="Arial" w:ascii="Arial" w:hAnsi="Arial"/>
          <w:color w:val="000000"/>
          <w:sz w:val="20"/>
          <w:szCs w:val="20"/>
        </w:rPr>
        <w:t>de D. Pedro I. A linguagem é um elemento essencial na história da  humanidade desde a sua origem. Pelo uso da palavra, o mundo que conhecemos começou a  existir. É impossível negar a sua importância, portanto. Não há existência sem a linguagem,  não há humanidade, não há vida, não há razão de ser sem o uso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Para pensar a questão da língua, é preciso levar em consideração o fato de que o ser  humano possui a linguagem como elemento da sua natureza e faz uso dela em todas as suas  relações com o mundo. Para Antunes (2002:125), uma das inteligências múltiplas é a  inteligência linguística. Os indivíduos que desenvolvem esse tipo de inteligência costumam  fazer bom uso das palavras e são capazes de construir sentenças claras, pertinentes e lúcidas. “Quanto mais ela é desenvolvida, mais claramente se expressa a pessoa, quer no plano oral,  quer no plano da escrita. (...). Sua identificação mostra-se mais clara na paixão pela leitura, (...)”.</w:t>
      </w:r>
    </w:p>
    <w:p>
      <w:pPr>
        <w:pStyle w:val="Normal"/>
        <w:autoSpaceDE w:val="false"/>
        <w:spacing w:lineRule="auto" w:line="360"/>
        <w:jc w:val="both"/>
        <w:rPr/>
      </w:pPr>
      <w:r>
        <w:rPr>
          <w:rFonts w:cs="Arial" w:ascii="Arial" w:hAnsi="Arial"/>
          <w:color w:val="000000"/>
          <w:sz w:val="20"/>
          <w:szCs w:val="20"/>
        </w:rPr>
        <w:t>É preciso, talvez urgentemente, incentivar o desenvolvimento desta inteligência, a  linguística. Esse desenvolvimento servirá para diversas finalidades, em todas as áreas do  conhecimento humano, mesmo nas áreas de elevado automatismo. A leitura é uma atividade  de absoluta relevância, não somente para os estudiosos de letras, mas para todos os demais,  sejam políticos, jornalistas, sociólogos, filósofos, juristas etc – isto para mencionar apenas as  áreas de humanidades, mas o que dizer de um biólogo, em suas pesquisas, sem o domínio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inguagem para registrar os resultados dos seus experimentos científicos, mesmo que não haj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volvimento de seres humanos?</w:t>
      </w:r>
    </w:p>
    <w:p>
      <w:pPr>
        <w:pStyle w:val="Normal"/>
        <w:autoSpaceDE w:val="false"/>
        <w:spacing w:lineRule="auto" w:line="360"/>
        <w:jc w:val="both"/>
        <w:rPr/>
      </w:pPr>
      <w:r>
        <w:rPr>
          <w:rFonts w:cs="Arial" w:ascii="Arial" w:hAnsi="Arial"/>
          <w:color w:val="000000"/>
          <w:sz w:val="20"/>
          <w:szCs w:val="20"/>
        </w:rPr>
        <w:t>A preocupação central do presente trabalho é a reflexão a respeito do ensino da língua,  especialmente a questão da leitura e da produção de textos, já que esta implica o  desenvolvimento da inteligência humana, proporcionando a sua liberdade. Não são plenam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ivres os indivíduos que não conseguem se expressar adequadamente através da linguag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is são parcialmente impedidos de usufruir da sua condição de seres sociais possuidores de</w:t>
      </w:r>
    </w:p>
    <w:p>
      <w:pPr>
        <w:pStyle w:val="Normal"/>
        <w:autoSpaceDE w:val="false"/>
        <w:spacing w:lineRule="auto" w:line="360"/>
        <w:jc w:val="both"/>
        <w:rPr/>
      </w:pPr>
      <w:r>
        <w:rPr>
          <w:rFonts w:cs="Arial" w:ascii="Arial" w:hAnsi="Arial"/>
          <w:color w:val="000000"/>
          <w:sz w:val="20"/>
          <w:szCs w:val="20"/>
        </w:rPr>
        <w:t>garantias de direitos e prerrogativas específicas e de exercer, efetivamente, o exercício da  cidadan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 A questão do ensino de língua</w:t>
      </w:r>
    </w:p>
    <w:p>
      <w:pPr>
        <w:pStyle w:val="Normal"/>
        <w:autoSpaceDE w:val="false"/>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ind w:left="3540"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nenhuma oração, mesmo a de uma só palavra, jamais pode repetir-se: é sempre um novo enunciado (ainda que seja uma citação).” Bakhtin, 2006,313.</w:t>
      </w:r>
    </w:p>
    <w:p>
      <w:pPr>
        <w:pStyle w:val="Normal"/>
        <w:autoSpaceDE w:val="false"/>
        <w:spacing w:lineRule="auto" w:line="360"/>
        <w:ind w:left="354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pPr>
      <w:r>
        <w:rPr>
          <w:rFonts w:cs="Arial" w:ascii="Arial" w:hAnsi="Arial"/>
          <w:color w:val="000000"/>
          <w:sz w:val="20"/>
          <w:szCs w:val="20"/>
        </w:rPr>
        <w:t>O ser humano é, por natureza, dinâmico. O apóstolo Paulo, bíblico, disse certa vez: “</w:t>
      </w:r>
      <w:r>
        <w:rPr>
          <w:rFonts w:cs="Arial" w:ascii="Arial" w:hAnsi="Arial"/>
          <w:i/>
          <w:iCs/>
          <w:color w:val="000000"/>
          <w:sz w:val="20"/>
          <w:szCs w:val="20"/>
        </w:rPr>
        <w:t>Conservem-se as mulheres caladas nas igrejas</w:t>
      </w:r>
      <w:r>
        <w:rPr>
          <w:rFonts w:cs="Arial" w:ascii="Arial" w:hAnsi="Arial"/>
          <w:color w:val="000000"/>
          <w:sz w:val="20"/>
          <w:szCs w:val="20"/>
        </w:rPr>
        <w:t>”1. Na dinâmica da evolução dos costumes, esse enunciado é hoje interpretado sob um ponto de vista absolutamente diferente do momento  de sua enunciação.  Se o ser humano é dinâmico e já que não há humanidade sem linguagem, pois o homem foi criado dotado de capacidade linguística, então a língua, necessariamente, é também  dinâmica. Ademais, não há linguagem sem texto, seja oral ou escrito. O conhecimento acerca  da humanidade e de sua linguagem é revelado a partir de documentos textuais, em diversos  gêneros. Toda comunicação humana se realiza a partir de textos e estes sempre em gêneros.</w:t>
      </w:r>
    </w:p>
    <w:p>
      <w:pPr>
        <w:pStyle w:val="Normal"/>
        <w:autoSpaceDE w:val="false"/>
        <w:spacing w:lineRule="auto" w:line="360"/>
        <w:jc w:val="both"/>
        <w:rPr/>
      </w:pPr>
      <w:r>
        <w:rPr>
          <w:rFonts w:cs="Arial" w:ascii="Arial" w:hAnsi="Arial"/>
          <w:color w:val="000000"/>
          <w:sz w:val="20"/>
          <w:szCs w:val="20"/>
        </w:rPr>
        <w:t>O ensino de línguas tem, necessariamente, que levar em conta este princípio.  Desde os primeiros anos de aprendizado, todos os sujeitos aprendentes da língua  precisam perceber a dimensão do significado de textualidade e de gênero textual, para que  1 I Coríntios 14: 34 possam fazer uso adequado da linguagem. No primeiro ano2, os estudantes têm contato pela</w:t>
      </w:r>
    </w:p>
    <w:p>
      <w:pPr>
        <w:pStyle w:val="Normal"/>
        <w:autoSpaceDE w:val="false"/>
        <w:spacing w:lineRule="auto" w:line="360"/>
        <w:jc w:val="both"/>
        <w:rPr/>
      </w:pPr>
      <w:r>
        <w:rPr>
          <w:rFonts w:cs="Arial" w:ascii="Arial" w:hAnsi="Arial"/>
          <w:color w:val="000000"/>
          <w:sz w:val="20"/>
          <w:szCs w:val="20"/>
        </w:rPr>
        <w:t>primeira vez com a escrita. Aprendem a ler e a escrever, entrando no processo de    prendizagem da articulação da língua para elaboração de sentenças. Um tipo de exercício   muitas vezes proposto é o de formar frases que contenham determinadas palavras, como  nomes de objetos apresentados. A resposta natural da maioria das crianças é a formulação   mecânica de frases muitas vezes impensadas, como “</w:t>
      </w:r>
      <w:r>
        <w:rPr>
          <w:rFonts w:cs="Arial" w:ascii="Arial" w:hAnsi="Arial"/>
          <w:i/>
          <w:iCs/>
          <w:color w:val="000000"/>
          <w:sz w:val="20"/>
          <w:szCs w:val="20"/>
        </w:rPr>
        <w:t>o caderno é bonito</w:t>
      </w:r>
      <w:r>
        <w:rPr>
          <w:rFonts w:cs="Arial" w:ascii="Arial" w:hAnsi="Arial"/>
          <w:color w:val="000000"/>
          <w:sz w:val="20"/>
          <w:szCs w:val="20"/>
        </w:rPr>
        <w:t>”3. Se a ideia é  apenas formar frases sem destinatário certo, sem objetivo preciso, então a atitude do aprendente, em  resposta, torna-se desmotivada, sem criatividade, o que compromete o seu desenvolvimento  intelectual.</w:t>
      </w:r>
    </w:p>
    <w:p>
      <w:pPr>
        <w:pStyle w:val="Normal"/>
        <w:autoSpaceDE w:val="false"/>
        <w:spacing w:lineRule="auto" w:line="360"/>
        <w:jc w:val="both"/>
        <w:rPr/>
      </w:pPr>
      <w:r>
        <w:rPr>
          <w:rFonts w:cs="Arial" w:ascii="Arial" w:hAnsi="Arial"/>
          <w:color w:val="000000"/>
          <w:sz w:val="20"/>
          <w:szCs w:val="20"/>
        </w:rPr>
        <w:t>Com efeito, se a proposta de produção da escrita envolvesse um gênero textual  determinado, a atividade da criança provavelmente seria muito melhor articulada. Pensando no  mesmo contexto, pode-se imaginar que os objetos fossem apresentados e o exercício proposto  fosse o da elaboração de uma propaganda, por exemplo, a respeito do objeto. Talvez muitas  crianças mantivessem a simplicidade de “</w:t>
      </w:r>
      <w:r>
        <w:rPr>
          <w:rFonts w:cs="Arial" w:ascii="Arial" w:hAnsi="Arial"/>
          <w:i/>
          <w:iCs/>
          <w:color w:val="000000"/>
          <w:sz w:val="20"/>
          <w:szCs w:val="20"/>
        </w:rPr>
        <w:t>o caderno é bonito</w:t>
      </w:r>
      <w:r>
        <w:rPr>
          <w:rFonts w:cs="Arial" w:ascii="Arial" w:hAnsi="Arial"/>
          <w:color w:val="000000"/>
          <w:sz w:val="20"/>
          <w:szCs w:val="20"/>
        </w:rPr>
        <w:t>”, mas com o acréscimo de alg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rgumento, como “</w:t>
      </w:r>
      <w:r>
        <w:rPr>
          <w:rFonts w:cs="Arial" w:ascii="Arial" w:hAnsi="Arial"/>
          <w:i/>
          <w:iCs/>
          <w:color w:val="000000"/>
          <w:sz w:val="20"/>
          <w:szCs w:val="20"/>
        </w:rPr>
        <w:t>compre este caderno porque ele é bonito</w:t>
      </w:r>
      <w:r>
        <w:rPr>
          <w:rFonts w:cs="Arial" w:ascii="Arial" w:hAnsi="Arial"/>
          <w:color w:val="000000"/>
          <w:sz w:val="20"/>
          <w:szCs w:val="20"/>
        </w:rPr>
        <w:t xml:space="preserve">”4. O desenvolvimento da  inteligência linguística seria incentivado de forma efetiva. Esta é a ideia.   Por isso é tão importante trabalhar o ensino de língua em gêneros. A afirmação de  Bakhtin, em epígrafe, é a fundamentação para essa ideia. Se as estruturas linguísticas forem  vistas como algo que pode carregar diversos sentidos, não sendo, assim, de sentido único prédeterminado,  então o ensino não poderá se restringir à análise e elaboração de sentenças  ordinárias, que servem apenas para ilustração das regras normativas da gramática, a partir da  metalinguagem.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 Língua e literatura</w:t>
      </w:r>
    </w:p>
    <w:p>
      <w:pPr>
        <w:pStyle w:val="Normal"/>
        <w:autoSpaceDE w:val="false"/>
        <w:spacing w:lineRule="auto" w:line="360"/>
        <w:ind w:left="2832" w:firstLine="708"/>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s forças de liberdade que residem na literatura não dependem da pessoa civil, do engajamento  político do escritor que, afinal, é apenas um ‘senhor’ entre outros, nem mesmo do conteúdo  doutrinal de sua obra, mas do trabalho de deslocamento que ele exerce sobre a língua.”  Roland Barthes, 1977, 1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ressante a afirmação de Barthes sobre o trabalho de deslocamento que o escritor exerce sobre a língua. O Dicionário de Linguística, ao conceituar </w:t>
      </w:r>
      <w:r>
        <w:rPr>
          <w:rFonts w:cs="Arial" w:ascii="Arial" w:hAnsi="Arial"/>
          <w:i/>
          <w:iCs/>
          <w:color w:val="000000"/>
          <w:sz w:val="20"/>
          <w:szCs w:val="20"/>
        </w:rPr>
        <w:t>poético5</w:t>
      </w:r>
      <w:r>
        <w:rPr>
          <w:rFonts w:cs="Arial" w:ascii="Arial" w:hAnsi="Arial"/>
          <w:color w:val="000000"/>
          <w:sz w:val="20"/>
          <w:szCs w:val="20"/>
        </w:rPr>
        <w:t xml:space="preserve">, afirma que “para R. Jakobson, a </w:t>
      </w:r>
      <w:r>
        <w:rPr>
          <w:rFonts w:cs="Arial" w:ascii="Arial" w:hAnsi="Arial"/>
          <w:i/>
          <w:iCs/>
          <w:color w:val="000000"/>
          <w:sz w:val="20"/>
          <w:szCs w:val="20"/>
        </w:rPr>
        <w:t xml:space="preserve">função poética </w:t>
      </w:r>
      <w:r>
        <w:rPr>
          <w:rFonts w:cs="Arial" w:ascii="Arial" w:hAnsi="Arial"/>
          <w:color w:val="000000"/>
          <w:sz w:val="20"/>
          <w:szCs w:val="20"/>
        </w:rPr>
        <w:t>é a função da linguagem através da qual a mensagem pode ser uma obra de arte.</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i/>
          <w:iCs/>
          <w:color w:val="000000"/>
          <w:sz w:val="20"/>
          <w:szCs w:val="20"/>
        </w:rPr>
        <w:t xml:space="preserve">poética </w:t>
      </w:r>
      <w:r>
        <w:rPr>
          <w:rFonts w:cs="Arial" w:ascii="Arial" w:hAnsi="Arial"/>
          <w:color w:val="000000"/>
          <w:sz w:val="20"/>
          <w:szCs w:val="20"/>
        </w:rPr>
        <w:t xml:space="preserve">pode tornar-se uma parte da linguística (...) (DUBOIS et al.; 2006: 471). A literatura, em essência, é a articulação da língua como uma ar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m, pode-se inferir que, do ponto de vista da literatura, a língua pode ser manipulada da mesma forma como o barro pode ser moldado para formar uma bela escultu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2 Primeiro ano do ensino fundamental, antiga alfabetização. </w:t>
      </w:r>
    </w:p>
    <w:p>
      <w:pPr>
        <w:pStyle w:val="Normal"/>
        <w:autoSpaceDE w:val="false"/>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Não realizamos pesquisas para constatar a frequência desta resposta, mas nos baseamos no depoimento de uma  professora do primeiro ano do ensino fundamental, de uma escola particular de João Pessoa – PB.</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4 A professora referida na nota anterior realizou, com os seus alunos, os dois tipos de atividades mencionadas e  constatou a diferença, percebendo que as crianças foram muito mais criativas quando trabalharam com o gênero  propagada para outdoo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la arte literária é possível ilustrar muito claramente o ensinamento bakhtiniano, de que as orações não possuem apenas um único sentido pré-estabelecido, mas são destinadas a produzir diversos sentidos. Observe o poema de Mário Quintan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O Poe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m poema como um gole dágua bebido no escu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o um pobre animal palpitando fer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o pequenina moeda de prata perdida para semp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floresta notur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m poema sem outra angústia que a sua misterio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dição de poe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is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litár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Ún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rido de mortal beleza.</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t>Mário Quintana</w:t>
      </w:r>
    </w:p>
    <w:p>
      <w:pPr>
        <w:pStyle w:val="Normal"/>
        <w:autoSpaceDE w:val="false"/>
        <w:spacing w:lineRule="auto" w:line="360"/>
        <w:ind w:left="1416" w:firstLine="708"/>
        <w:jc w:val="both"/>
        <w:rPr>
          <w:rFonts w:ascii="Arial" w:hAnsi="Arial" w:cs="Arial"/>
          <w:i/>
          <w:i/>
          <w:iCs/>
          <w:color w:val="000000"/>
          <w:sz w:val="20"/>
          <w:szCs w:val="20"/>
        </w:rPr>
      </w:pPr>
      <w:r>
        <w:rPr>
          <w:rFonts w:cs="Arial" w:ascii="Arial" w:hAnsi="Arial"/>
          <w:i/>
          <w:iCs/>
          <w:color w:val="000000"/>
          <w:sz w:val="20"/>
          <w:szCs w:val="20"/>
        </w:rPr>
        <w:t>in Aprendiz de Feiticeiro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pecialmente no último verso, a expressão que causa certo estranhamento: “</w:t>
      </w:r>
      <w:r>
        <w:rPr>
          <w:rFonts w:cs="Arial" w:ascii="Arial" w:hAnsi="Arial"/>
          <w:i/>
          <w:iCs/>
          <w:color w:val="000000"/>
          <w:sz w:val="20"/>
          <w:szCs w:val="20"/>
        </w:rPr>
        <w:t>ferido de  mortal beleza</w:t>
      </w:r>
      <w:r>
        <w:rPr>
          <w:rFonts w:cs="Arial" w:ascii="Arial" w:hAnsi="Arial"/>
          <w:color w:val="000000"/>
          <w:sz w:val="20"/>
          <w:szCs w:val="20"/>
        </w:rPr>
        <w:t>”. Nesse contexto, parece que o dicionário e a gramática normativa não poderão</w:t>
      </w:r>
    </w:p>
    <w:p>
      <w:pPr>
        <w:pStyle w:val="Normal"/>
        <w:autoSpaceDE w:val="false"/>
        <w:spacing w:lineRule="auto" w:line="360"/>
        <w:jc w:val="both"/>
        <w:rPr/>
      </w:pPr>
      <w:r>
        <w:rPr>
          <w:rFonts w:cs="Arial" w:ascii="Arial" w:hAnsi="Arial"/>
          <w:color w:val="000000"/>
          <w:sz w:val="20"/>
          <w:szCs w:val="20"/>
        </w:rPr>
        <w:t>dar conta do sentido deste enunciado. Esta é a grande virtude da literatura como arte: desenvolver a criatividade no uso da linguagem. É por isso que a literatura (inclusive as suas teorias) precisa ser parte integrante do ensino de língua, pois os aprendentes precisam entender desde cedo que existem variados usos distintos para cada sentença, cada palavra, cada expressão. Se eles puderem compreender isso ainda cedo, serão capazes de ler e escrever em todos os estilos, inclusive os mais formais, a que não estariam, de outra forma, habitu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s salas de aula brasileiras, tradicionalmente, existe uma separação marcante entre a língua e a literatura, como se fossem disciplinas autônomas e independentes. Na prática, o ensino de literatura parece aproximar-se mais da história que da linguística. Essa realidade precisa ser revista. </w:t>
      </w:r>
    </w:p>
    <w:p>
      <w:pPr>
        <w:pStyle w:val="Normal"/>
        <w:pBdr>
          <w:bottom w:val="single" w:sz="12" w:space="1"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5 O dicionário Houaiss conceitua literatura como “arte de escrever trabalhos artísticos em prosa ou verso” e poética como “arte de elaborar composições poéticas”. Assim, adotamos literatura como sinônimo de poética.</w:t>
      </w:r>
    </w:p>
    <w:p>
      <w:pPr>
        <w:pStyle w:val="Normal"/>
        <w:autoSpaceDE w:val="false"/>
        <w:spacing w:lineRule="auto" w:line="360"/>
        <w:jc w:val="both"/>
        <w:rPr/>
      </w:pPr>
      <w:r>
        <w:rPr>
          <w:rFonts w:cs="Arial" w:ascii="Arial" w:hAnsi="Arial"/>
          <w:color w:val="000000"/>
          <w:sz w:val="16"/>
          <w:szCs w:val="16"/>
        </w:rPr>
        <w:t xml:space="preserve">6 Disponível no site </w:t>
      </w:r>
      <w:r>
        <w:rPr>
          <w:rFonts w:cs="Arial" w:ascii="Arial" w:hAnsi="Arial"/>
          <w:color w:val="0000FF"/>
          <w:sz w:val="16"/>
          <w:szCs w:val="16"/>
        </w:rPr>
        <w:t>http://kplus.cosmo.com.br/materia.asp?co=632&amp;rv=Cigarra</w:t>
      </w:r>
      <w:r>
        <w:rPr>
          <w:rFonts w:cs="Arial" w:ascii="Arial" w:hAnsi="Arial"/>
          <w:color w:val="000000"/>
          <w:sz w:val="16"/>
          <w:szCs w:val="16"/>
        </w:rPr>
        <w:t xml:space="preserve">, em22/10/2009.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jc w:val="both"/>
        <w:rPr/>
      </w:pPr>
      <w:r>
        <w:rPr>
          <w:rFonts w:cs="Arial" w:ascii="Arial" w:hAnsi="Arial"/>
          <w:color w:val="000000"/>
          <w:sz w:val="20"/>
          <w:szCs w:val="20"/>
        </w:rPr>
        <w:t>A compreensão de uma obra em uma língua conhecida (ainda que seja materna) sempre enriquece a nossa compreensão de tal língua como sistema” (BAKHTIN; 2003: 316). Além disso, a literatura, arte que é, tem relevo, quanto ao ensino de língua, como elemento demotivação para os estudantes . Parece, de modo geral, darem origem à poesia duas causas, ambas naturais. Imitar é natural ao homem desde a infância – (...) – e todos têm prazer em imitar. (...) Outra razão é que aprender é sumamente agradável não só aos filósofos, mas igualmente aos demais homens (...).</w:t>
      </w:r>
      <w:r>
        <w:rPr>
          <w:rFonts w:cs="ArialMT" w:ascii="ArialMT" w:hAnsi="ArialMT"/>
          <w:sz w:val="20"/>
          <w:szCs w:val="20"/>
        </w:rPr>
        <w:t>Se a vista das imagens proporciona prazer é porque acontece a quem as contempla aprender e identificar cada original (...). (ARISTÓTELES; 2005:21)</w:t>
      </w:r>
      <w:r>
        <w:rPr>
          <w:rFonts w:cs="ArialMT" w:ascii="ArialMT" w:hAnsi="ArialMT"/>
          <w:sz w:val="12"/>
          <w:szCs w:val="12"/>
        </w:rPr>
        <w:t>8</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 CONCLUS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Uma expressão costumeiramente usada pelos estudantes universitários, e que precisa ser banida, é: “sei o que quero dizer, mas não consigo colocar no papel”9. Isso acontece porque, na sua vida estudantil, durante anos, não desenvolveram efetivamente a inteligência  linguística. Acostumados a trabalhar, no ensino fundamental e médio, apenas com gêneros de</w:t>
      </w:r>
    </w:p>
    <w:p>
      <w:pPr>
        <w:pStyle w:val="Normal"/>
        <w:autoSpaceDE w:val="false"/>
        <w:spacing w:lineRule="auto" w:line="360"/>
        <w:jc w:val="both"/>
        <w:rPr/>
      </w:pPr>
      <w:r>
        <w:rPr>
          <w:rFonts w:cs="Arial" w:ascii="Arial" w:hAnsi="Arial"/>
          <w:color w:val="000000"/>
          <w:sz w:val="20"/>
          <w:szCs w:val="20"/>
        </w:rPr>
        <w:t>linguagem simples, sem erudição, deparam-se, na universidade, com textos técnicos,  científicos, e uma linguagem diferente daquela a que estão acostumados, o que causa  estranhamento. Em situações de produção textual, vendo-se obrigados a articular uma  linguagem igualmente erudita, sentem-se como se estivessem diante de uma barreira quase</w:t>
      </w:r>
    </w:p>
    <w:p>
      <w:pPr>
        <w:pStyle w:val="Normal"/>
        <w:autoSpaceDE w:val="false"/>
        <w:spacing w:lineRule="auto" w:line="360"/>
        <w:jc w:val="both"/>
        <w:rPr/>
      </w:pPr>
      <w:r>
        <w:rPr>
          <w:rFonts w:cs="Arial" w:ascii="Arial" w:hAnsi="Arial"/>
          <w:color w:val="000000"/>
          <w:sz w:val="20"/>
          <w:szCs w:val="20"/>
        </w:rPr>
        <w:t>intransponível.O conhecimento da língua materna é um elemento de importância fundamental para a  vida estudantil e o exercício de todas as profissões existentes. O ensino de língua precisa ser  levado a sério, portanto. Um princípio importante sobre o assunto está nos Parâmetros  Curriculares Nacionais (PCN) de língua portuguesa:</w:t>
      </w:r>
    </w:p>
    <w:p>
      <w:pPr>
        <w:pStyle w:val="Normal"/>
        <w:autoSpaceDE w:val="false"/>
        <w:spacing w:lineRule="auto" w:line="360"/>
        <w:jc w:val="both"/>
        <w:rPr/>
      </w:pPr>
      <w:r>
        <w:rPr>
          <w:rFonts w:cs="Arial" w:ascii="Arial" w:hAnsi="Arial"/>
          <w:color w:val="000000"/>
          <w:sz w:val="20"/>
          <w:szCs w:val="20"/>
        </w:rPr>
        <w:t>Se o objetivo principal do trabalho de análise e reflexão sobre a língua é imprimir  maior qualidade ao uso da linguagem, as situações didáticas devem,  principalmente nos primeiros ciclos, centrar-se na atividade epilingüística, na  reflexão sobre a língua em situações de produção e interpretação, como caminho   para tomar consciência e aprimorar o controle sobre a própria produção lingüística.</w:t>
      </w:r>
    </w:p>
    <w:p>
      <w:pPr>
        <w:pStyle w:val="Normal"/>
        <w:autoSpaceDE w:val="false"/>
        <w:spacing w:lineRule="auto" w:line="360"/>
        <w:jc w:val="both"/>
        <w:rPr/>
      </w:pPr>
      <w:r>
        <w:rPr>
          <w:rFonts w:cs="Arial" w:ascii="Arial" w:hAnsi="Arial"/>
          <w:color w:val="000000"/>
          <w:sz w:val="20"/>
          <w:szCs w:val="20"/>
        </w:rPr>
        <w:t>E, a partir daí, introduzir progressivamente os elementos para uma análise de  natureza metalingüística. O lugar natural, na sala de aula, para esse tipo de prática  parece ser a reflexão compartilhada sobre textos reais. (BRASIL, 1997: 3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w:t>
      </w:r>
    </w:p>
    <w:p>
      <w:pPr>
        <w:pStyle w:val="Normal"/>
        <w:autoSpaceDE w:val="false"/>
        <w:spacing w:lineRule="auto" w:line="360"/>
        <w:jc w:val="both"/>
        <w:rPr/>
      </w:pPr>
      <w:r>
        <w:rPr>
          <w:rFonts w:cs="Arial" w:ascii="Arial" w:hAnsi="Arial"/>
          <w:color w:val="000000"/>
          <w:sz w:val="16"/>
          <w:szCs w:val="16"/>
        </w:rPr>
        <w:t>7 É inevitável utilizar a expressão ‘boa literatura’, já que se pensa no ensino de qualidade. Marisa Lajolo, no texto Leitura-literatura: mais do que uma rima, menos do que uma solução. (In. ZIBERMAN, Regina; SILVA, Ezequiel Theodoro da. [orgs]. Leitura: perspectivas interdisciplinares. São Paulo: Ática, 1988), fez uma dura crítica à distinção feita pelos teóricos da literatura entre boa e má literatura, mas entendemos que o ensino de qualidade, que objetiva desenvolver a inteligência linguística dos aprendentes, deve envolver textos igualmente de qualidade. Assim, pensamos a boa literatura como aquela que contém</w:t>
      </w:r>
      <w:r>
        <w:rPr>
          <w:rFonts w:cs="Arial" w:ascii="Arial" w:hAnsi="Arial"/>
          <w:color w:val="000000"/>
          <w:sz w:val="20"/>
          <w:szCs w:val="20"/>
        </w:rPr>
        <w:t xml:space="preserve"> </w:t>
      </w:r>
      <w:r>
        <w:rPr>
          <w:rFonts w:cs="Arial" w:ascii="Arial" w:hAnsi="Arial"/>
          <w:color w:val="000000"/>
          <w:sz w:val="16"/>
          <w:szCs w:val="16"/>
        </w:rPr>
        <w:t>verdadeira arte poética, refinada. 8 No texto original, Poética, 1448b, 4, 4-24.</w:t>
      </w:r>
    </w:p>
    <w:p>
      <w:pPr>
        <w:pStyle w:val="Normal"/>
        <w:autoSpaceDE w:val="false"/>
        <w:spacing w:lineRule="auto" w:line="360"/>
        <w:jc w:val="both"/>
        <w:rPr/>
      </w:pPr>
      <w:r>
        <w:rPr>
          <w:rFonts w:cs="Arial" w:ascii="Arial" w:hAnsi="Arial"/>
          <w:color w:val="000000"/>
          <w:sz w:val="20"/>
          <w:szCs w:val="20"/>
        </w:rPr>
        <w:t>O lugar da literatura, como produtora de textos reais, deve ser valorizado o quanto antes.  O ensino a respeito dos conhecimentos linguísticos deve ser oferecido aos estudantes  juntamente com o ensino de literatura. Este estudo concomitante, no entanto, não significa a</w:t>
      </w:r>
    </w:p>
    <w:p>
      <w:pPr>
        <w:pStyle w:val="Normal"/>
        <w:autoSpaceDE w:val="false"/>
        <w:spacing w:lineRule="auto" w:line="360"/>
        <w:jc w:val="both"/>
        <w:rPr/>
      </w:pPr>
      <w:r>
        <w:rPr>
          <w:rFonts w:cs="Arial" w:ascii="Arial" w:hAnsi="Arial"/>
          <w:color w:val="000000"/>
          <w:sz w:val="20"/>
          <w:szCs w:val="20"/>
        </w:rPr>
        <w:t>utilização de trechos de obras literárias como pretexto para a compreensão de regras da  gramática tradicional. O que se propõe é a união do ensino das teorias linguísticas e das  teorias literárias, para que o estudante compreenda o quanto a língua é não-transparente, m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paca. Se o ensino de literatura permanecer desvinculado do ensino da língua, como tem s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dicionalmente, os estudantes continuarão apresentando dificuldades na compreensão e na</w:t>
      </w:r>
    </w:p>
    <w:p>
      <w:pPr>
        <w:pStyle w:val="Normal"/>
        <w:autoSpaceDE w:val="false"/>
        <w:spacing w:lineRule="auto" w:line="360"/>
        <w:jc w:val="both"/>
        <w:rPr/>
      </w:pPr>
      <w:r>
        <w:rPr>
          <w:rFonts w:cs="Arial" w:ascii="Arial" w:hAnsi="Arial"/>
          <w:color w:val="000000"/>
          <w:sz w:val="20"/>
          <w:szCs w:val="20"/>
        </w:rPr>
        <w:t>9 Não realizamos pesquisa para constatar a frequência desta dificuldade. Atestamos na prática e utilizamos aqui com  finalidade de ilustração.  produção de textos que requerem certa erudição, pois não assimilarão, das teorias literárias, o  fato de que os textos podem causar estranhamento, em determinados context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REFERÊNCIAS</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TUNES, Celso. Novas maneiras de ensinar, novas formas de aprender. Porto Aleg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rtmed, 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TUNES, Irandé. Lutar com palavras: coesão e coerência. São Paulo: Parábola Editori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 Língua, texto e ensino: outra escola possível. São Paulo: Parábola Editorial, 200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RISTÓTELES, 384-322 A.C; HORÁCIO, 65-8 A.C.; LONGINO, 213? - 273. [Introdução p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NDÃO, Roberto de Oliveira, 1934; tradução direta do grego e do latim por BRUNA, Jaim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10.] A poética clássica. São Paulo: Cultrix, 2005. 12e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AKHTIN, Mikhail. [Introdução e tradução do russo: BEZERRA, Paulo]. Estética da cri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erbal. São Paulo: Martins Fontes, 2003. 4e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Parâmetros curriculares nacionais: língua portuguesa. Brasília: Secretaria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ducação Fundamental, 199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UBOIS, Jean; GIACOMO, Mathée et al. [Direção e coordenação geral da tradu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LIKSTEIN, Izidoro]. Dicionário de Linguística. São Paulo: Cultrix, 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UNES, Ana Ignez Belém Lima; SILVEIRA, Rosemary do Nascimento. Psicologia da</w:t>
      </w:r>
    </w:p>
    <w:p>
      <w:pPr>
        <w:pStyle w:val="Normal"/>
        <w:spacing w:lineRule="auto" w:line="360"/>
        <w:jc w:val="both"/>
        <w:rPr>
          <w:vanish/>
          <w:sz w:val="20"/>
          <w:szCs w:val="20"/>
        </w:rPr>
      </w:pPr>
      <w:r>
        <w:rPr>
          <w:rFonts w:cs="Arial" w:ascii="Arial" w:hAnsi="Arial"/>
          <w:color w:val="000000"/>
          <w:sz w:val="20"/>
          <w:szCs w:val="20"/>
        </w:rPr>
        <w:t>aprendiza</w:t>
      </w:r>
      <w:r>
        <w:rPr>
          <w:rFonts w:cs="ArialMT" w:ascii="ArialMT" w:hAnsi="ArialMT"/>
          <w:color w:val="000000"/>
          <w:sz w:val="20"/>
          <w:szCs w:val="20"/>
        </w:rPr>
        <w:t>gem: processos, teorias e contextos. Brasília: Liber Livro, 2009.</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Jorhdania Dantas</dc:creator>
  <dc:description/>
  <cp:keywords/>
  <dc:language>en-US</dc:language>
  <cp:lastModifiedBy>ilka</cp:lastModifiedBy>
  <cp:lastPrinted>2008-03-14T10:02:00Z</cp:lastPrinted>
  <dcterms:modified xsi:type="dcterms:W3CDTF">2009-11-30T18:11:00Z</dcterms:modified>
  <cp:revision>4</cp:revision>
  <dc:subject/>
  <dc:title>ANÁLISE COMPARATIVA DA COMPOSIÇÃO CENTESIMAL DE LEITE  BOVINO, CAPRINO E OVINO</dc:title>
</cp:coreProperties>
</file>