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8509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LE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6.7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LE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 CONSCIENTIZAÇÃO DA CRIANÇA SOBRE A RELEVÂNCIA DA NATUREZA À LUZ DO POEMA “O PÁSSARO CATIVO”, DE OLAVO BILAC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Joaquim Lopes Vieira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, Genilda Azerêdo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Departamento de Letras Estrangeiras Modernas/MONITOR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ste trabalho tem como objetivo analisar o poema “O pássaro cativo”, de Olavo Bilac, com o intuito de focalizar a conscientização do público infantil sobre a relevância da natureza. A interpretação do poema fundamenta-se no conceito de humanização, segundo Antonio Candido, e na discussão de função social da poesia, a partir de T. S. Eliot. Por possuir uma temática de cunho didático – o poema é construído de modo a oferecer uma lição –, “O pássaro cativo” se oferece como um texto poético adequado para a elaboração dos princípios teóricos que regem a proposta do projeto: lirismo, humanização e sala de aula. O processo de análise leva em conta a temática vinculada ao fato de crianças cometerem atos agressivos à liberdade dos pássaros, sem perder de vista os aspectos formais e a relação que promovem com o significado geral do poema.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>: conscientização; criança; natureza; humanização.</w:t>
        <w:tab/>
      </w:r>
    </w:p>
    <w:p>
      <w:pPr>
        <w:pStyle w:val="TextBodyInden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RODUÇÃ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presente trabalho procura oferecer uma análise do poema “O pássaro Cativo”, de Olavo Bilac, com o intuito de discutir a temática da ausência de liberdade e sua relação com a conscientização infantil, a qual tende a refletir caracteres humanizadores, além de propiciar uma visão a respeito da função da poesia para o processo pedagógic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ÁLIS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O Pássaro Cativo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Corpodetexto2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Armas, num galho de árvore, o alçapão;</w:t>
        <w:br/>
        <w:t>E, em breve, uma avezinha descuidada,</w:t>
        <w:br/>
        <w:t>Batendo as asas cai na escravidã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>Dás-lhe então, por esplêndida morada,</w:t>
        <w:br/>
        <w:t>A gaiola dourada;</w:t>
        <w:br/>
        <w:t>Dás-lhe alpiste, e água fresca, e ovos, e tudo:</w:t>
        <w:br/>
        <w:t>Por que é que, tendo tudo, há de ficar</w:t>
        <w:br/>
        <w:t>O passarinho mudo,</w:t>
        <w:br/>
        <w:t>Arrepiado e triste, sem cantar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>É que, criança, os pássaros não falam.</w:t>
        <w:br/>
        <w:t>Só gorjeando a sua dor exalam,</w:t>
        <w:br/>
        <w:t>Sem que os homens os possam entender;</w:t>
        <w:br/>
        <w:t>Se os pássaros falassem,</w:t>
        <w:br/>
        <w:t>Talvez os teus ouvidos escutassem</w:t>
        <w:br/>
        <w:t>Este cativo pássaro dizer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>“Não quero o teu alpiste!</w:t>
        <w:br/>
        <w:t>Gosto mais do alimento que procuro</w:t>
        <w:br/>
        <w:t>Na mata livre em que a voar me viste;</w:t>
        <w:br/>
        <w:t>Tenho água fresca num recanto escuro</w:t>
        <w:br/>
        <w:t>Da selva em que nasci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>Da mata entre os verdores,</w:t>
        <w:br/>
        <w:t>Tenho frutos e flores,</w:t>
        <w:br/>
        <w:t>Sem precisar de ti!</w:t>
        <w:br/>
        <w:t>Não quero a tua esplêndida gaiola!</w:t>
        <w:br/>
        <w:t>Pois nenhuma riqueza me cons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>De haver perdido aquilo que perdi...</w:t>
        <w:br/>
        <w:t>Prefiro o ninho humilde, construído</w:t>
        <w:br/>
        <w:t>De folhas secas, plácido, e escondido</w:t>
        <w:br/>
        <w:t>Entre os galhos das árvores amigas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>Solta-me ao vento e ao sol!</w:t>
        <w:br/>
        <w:t>Com que direito à escravidão me obrigas?</w:t>
        <w:br/>
        <w:t>Quero saudar as pompas do arrebol!</w:t>
        <w:br/>
        <w:t>Quero, ao cair da tarde,</w:t>
        <w:br/>
        <w:t>Entoar minhas tristíssimas cantigas!</w:t>
        <w:br/>
        <w:t>Por que me prendes? Solta-me covarde!</w:t>
        <w:br/>
        <w:t>Deus me deu por gaiola a imensidade:</w:t>
        <w:br/>
        <w:t>Não me roubes a minha liberdade...</w:t>
        <w:br/>
        <w:t>Quero voar! voar!...”</w:t>
      </w:r>
    </w:p>
    <w:p>
      <w:pPr>
        <w:pStyle w:val="Corpodetexto2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Estas coisas o pássaro diria,</w:t>
        <w:br/>
        <w:t>Se pudesse falar.</w:t>
        <w:br/>
        <w:t>E a tua alma, criança, tremeria,</w:t>
        <w:br/>
        <w:t>Vendo tanta aflição:</w:t>
        <w:br/>
        <w:t>E a tua mão tremendo, lhe abriria</w:t>
        <w:br/>
        <w:t>A porta da prisão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(BILAC, Olavo. </w:t>
      </w:r>
      <w:r>
        <w:rPr>
          <w:rFonts w:cs="Arial;Arial" w:ascii="Arial;Arial" w:hAnsi="Arial;Arial"/>
          <w:b/>
          <w:bCs/>
          <w:sz w:val="20"/>
          <w:szCs w:val="20"/>
        </w:rPr>
        <w:t>Antologia poética</w:t>
      </w:r>
      <w:r>
        <w:rPr>
          <w:rFonts w:cs="Arial;Arial" w:ascii="Arial;Arial" w:hAnsi="Arial;Arial"/>
          <w:sz w:val="20"/>
          <w:szCs w:val="20"/>
        </w:rPr>
        <w:t>. Seleção e notas de Paulo Hecker. Porto Alegre: L&amp;PM, 2008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lavo Bilac, um poeta parnasiano, produz em seu poema intitulado “O pássaro cativo”, uma ideia de conscientização constituída na alusão de que devemos respeitar os pássaros; nesse caso, o texto poético possui um caráter didático pelo fato de haver nele a concepção de instruir o público infantil sobre o valor e a função da nature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 poema é dividido em oito estrofes: um terceto, dois sextetos iniciais e um no final, dois quintetos, uma quadra, e uma novena; possui ainda rimas cruzadas e interpoladas formadas entre as estrofe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As temáticas apresentadas ao longo do poema relacionam-se, pois o substantivo "pássaro" faz menção a algo que é originário da natureza e o adjetivo "cativo" refere-se ao aspecto de isolamento, prisão, cuja concepção, como será apontada, pode ser relacionada a um fato histórico: a escravatu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Na primeira estrofe há uma relação metonímica presente no verso: “Armas, num galho de árvore, o alçapão”, em que a palavra alçapão, que significa armadilha, também pode referir-se à parte isolada, rejeitada, como o alçapão de uma casa, o qual serve para colocar coisas inutilizadas ou ferramentas; ou ainda, pode-se relacionar alçapão com um porão de navio negreiro, onde se colocavam escravos, cuja ação encontra paralelismo no aprisionamento do pássaro. Um fator que deve ser levado em consideração é a presença da repetição do fonema / z / em: “E, em breve, uma avezinha descuidada, / Batendo as asas cai na escravidão”. As palavras que propiciam esse arranjo sonoro, “avezinha” e “asas” possuem uma relação de pertinência – as asas são da ave, cujo fato evidencia a contenção de uma relação sintagmáti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 verbo "armar", conjugado na segunda pessoa do singular, que é mencionado no primeiro verso da primeira estrofe, não representa um poderio bélico, mas uma armadilha (gaiola) constituída por uma criança. A outra palavra, na mesma estrofe, que tem o mesmo sentido negativo de prisão é “escravidão”, cuja idéia, no começo do século XX, época em que foi escrito “Poesias Infantis” (onde se encontra o referido poema) é ainda recorrente devido aos efeitos da pós-libertação da escravatu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O pássaro, ao ser preso, é basicamente arrancado de seu lar, aludindo ao tempo de escravidão, retirado dos seios de sua mãe: a natureza. Esse conceito associativo em relação ao tempo de escravidão pode ser interligado a trechos da obra “A Escravidão”, de Olavo Bilac, como ocorre na seguinte citação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226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sses meninos, que aí andam jogando peteca, não viram nunca um escravo... Quando eles crescerem, saberão que já houve no Brasil uma raça triste, votada à escravidão e ao desespero; e verão nos museus a coleção hedionda dos troncos, dos vira-mundos e dos bacalhaus; e terão notícias dos trágicos horrores de uma época maldita: filhos arrancados ao seio das mães, virgens violadas em pranto, homens assados lentamente em fornos de cal.... (Disponível em &lt;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ww.astormentas.com</w:t>
        </w:r>
      </w:hyperlink>
      <w:r>
        <w:rPr>
          <w:rFonts w:cs="Arial;Arial" w:ascii="Arial;Arial" w:hAnsi="Arial;Arial"/>
          <w:sz w:val="20"/>
          <w:szCs w:val="20"/>
        </w:rPr>
        <w:t>. Acesso em 19 de fevereiro de 2009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resenta-se a concepção de que com a educação, as crianças vão saber o sentido de escravidão, como ocorre com o referido poem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Uma diferença que há nesse tipo de escravidão exposta é que, como ocorre na segunda estrofe, o pássaro não é posto a comer restos, mas uma comida farta. Mesmo assim, não há nada que possa substituir a comida e a moradia natural dos animais, em geral, porque seu habitat - a mata - pode oferecer a água fresca, as frutas e as flores de que necessitam. Apesar disso, pode-se entender que este ato de catividade constitui uma maldade, por parte da criança, pois esta não é conscientizada de seus atos, isto é, não é humaniza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Na segunda estrofe, o eu lírico chama a atenção do leitor ao indagar a respeito da perda do canto do pássaro, certamente causada pelas atribuições humanas dadas à referida ave, como, por exemplo, a vivência em moradias artificiais e opressoras, como é a gaiola. O eu lírico, através do verbo “dar” na 2ª pessoa do singular no imperativo, impõe o leitor a presenciar a ofensa provocada à ave por meio dos elementos humano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Já na terceira estrofe o destinatário dessa conscientização é expresso pela palavra criança. Aparece nesta estrofe o eu lírico com características de um adulto instruindo uma criança, enquanto que na estrofe anterior apenas apresenta o perigo que a gaiola representa (1ª estrofe); a ordem e a forma imperativa do verbo contribuem para o leitor comprovar por si próprio a condição do pássaro cativo (2ª estrofe) – situação propícia para argumentar a concepção de poesia didática, segundo T. S. Eliot (1991). Pode-se também trazer à tona a concepção de Antonio Candido referente à humanização, já que o referido poema traz uma temática relevante para a sensibilização do leitor; e a ideia de incompressibilidade devido ao fato de haver a enfatização da liberdade, a qual é considerada pelo pássaro um elemento vital. Além disso, neste momento, podemos pensar na função da liberdade no nível humano, como valor humano essencial, e naquilo que a literatura pode fazer a seu favor; ou seja, “uma sociedade sem literatura” “... está condenada a se barbarizar espiritualmente e a comprometer sua liberdade” (LLOSA, 2004, p. 378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utro aspecto importante é a divisão em universo adulto e infantil, como também há nos poemas “Balõezinhos” e “Na rua do sabão”, ambos de Manuel Bandeira, apesar de que nestes o universo infantil seja mais nítido, pois no de Bilac gira em torno de um brinquedo infantil, julgado sob valia de uma arm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 eu lírico abre espaço para o pensamento do pássaro, personificando-o, como forma de fazer a criança (com alusão ao leitor) obter uma consciência humanizadora, ou seja, um modo de sensibilizar-se com a situação da ave cativa, cuja característica – à qual está ligada a conscientização (o eu lírico olha para um problema com o intuito de resolvê-lo) e à sensibilidade (incentivo ao leitor a apiedar-se com o pássaro) – pode ser associada à função humanizadora da literatura, segundo a visão de Antonio Candid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 poema é dotado de significância devido ao manuseio adequado das palavras por parte do poeta. Ele usa termos como “esplêndida morada” e “gaiola dourada” de modo que este efeito paronomástico produzido por estas palavras possa remeter ao aspecto de civilização expresso através de luxo, riqueza e possa criar um sentido irônico, uma vez que a gaiola oprime e aprisiona. Além disso, a sinestesia presente em: “só gorjeando sua dor exalam” expressa a forma de comunicação usada pelo pássaro a qual contrasta com a dos humanos, a fal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Na quarta estrofe, há uma dramatização do "discurso" do pássaro, que anuncia seu desejo de libertação e sua opção pela simplicidade. É aqui, no discurso da ave, que o estilo naturalista faz-se presente, em que a natureza representa a liberdade, cuja ideia pode ser encontrada em um sentido restrito no 1º verso da estrofe seguinte (“de haver perdido aquilo que perdi...”). O contraste que ocorre entre “ninho humilde” e “gaiola dourada” representa o valor que a ave dá a seu lar contra o “lar” que o homem constrói artificialmente, dentro de um contexto materialista e simulad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É notável, portanto, que a emotividade carregada pelo desejo da liberdade faz-se mais presente na penúltima estrofe, na qual “gaiola” e “imensidade” igualam-se em um mesmo nível semântico, enquanto que, na seguinte, “gaiola” é substituída por “prisão”; e que o sentido de aprisionamento não só está no corpo do poema, como também no seu próprio título, “O pássaro cativo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Este poema ressalta “uma ‘relação privilegiada do homem com o mundo’” (PICON apud CORTÁZAR, 2006, p. 86) especificamente com a natureza. Ele “visa por via da beleza, mostrar ao homem o paraíso perdido, a entreabrir as portas que a vida terrena mantém fechadas” (CORTÁZAR, ibidem, p. 116), ou seja, mostrar ao homem, através da sua atenção ao público infantil, que a natureza tem uma riqueza que deve ser preservada, sem restringi-l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 xml:space="preserve">O poeta usufrui da estética para possibilitar uma persuasão mais eficaz, assim como o ritmo, a divisão realizada em introdução, desenvolvimento e conclusão contribui para essa eficácia, além de promover uma linearidade no poema. Logo, esse sistema estilístico que valoriza o uso das palavras evita que o sentido desgaste-se, cuja técnica de uso pode ser comparada com a de Victor Hugo, o qual, segundo Michael Riffaterre, é contemplado, por exemplo, por “reencontrar o sentido etimológico de </w:t>
      </w:r>
      <w:r>
        <w:rPr>
          <w:rFonts w:cs="Arial;Arial" w:ascii="Arial;Arial" w:hAnsi="Arial;Arial"/>
          <w:i/>
          <w:iCs/>
          <w:sz w:val="20"/>
          <w:szCs w:val="20"/>
        </w:rPr>
        <w:t>esplêndido</w:t>
      </w:r>
      <w:r>
        <w:rPr>
          <w:rFonts w:cs="Arial;Arial" w:ascii="Arial;Arial" w:hAnsi="Arial;Arial"/>
          <w:sz w:val="20"/>
          <w:szCs w:val="20"/>
        </w:rPr>
        <w:t xml:space="preserve">, e é por comparação com o estado de língua que pretende provocar a originalidade e a poesia da palavra nestes versos: O </w:t>
      </w:r>
      <w:r>
        <w:rPr>
          <w:rFonts w:cs="Arial;Arial" w:ascii="Arial;Arial" w:hAnsi="Arial;Arial"/>
          <w:sz w:val="20"/>
          <w:szCs w:val="20"/>
          <w:lang w:val="fr-FR"/>
        </w:rPr>
        <w:t>mort</w:t>
      </w:r>
      <w:r>
        <w:rPr>
          <w:rFonts w:cs="Arial;Arial" w:ascii="Arial;Arial" w:hAnsi="Arial;Arial"/>
          <w:sz w:val="20"/>
          <w:szCs w:val="20"/>
        </w:rPr>
        <w:t xml:space="preserve">! </w:t>
      </w:r>
      <w:r>
        <w:rPr>
          <w:rFonts w:cs="Arial;Arial" w:ascii="Arial;Arial" w:hAnsi="Arial;Arial"/>
          <w:sz w:val="20"/>
          <w:szCs w:val="20"/>
          <w:lang w:val="fr-FR"/>
        </w:rPr>
        <w:t>heur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fr-FR"/>
        </w:rPr>
        <w:t>splendide</w:t>
      </w:r>
      <w:r>
        <w:rPr>
          <w:rFonts w:cs="Arial;Arial" w:ascii="Arial;Arial" w:hAnsi="Arial;Arial"/>
          <w:sz w:val="20"/>
          <w:szCs w:val="20"/>
        </w:rPr>
        <w:t xml:space="preserve">! ô </w:t>
      </w:r>
      <w:r>
        <w:rPr>
          <w:rFonts w:cs="Arial;Arial" w:ascii="Arial;Arial" w:hAnsi="Arial;Arial"/>
          <w:sz w:val="20"/>
          <w:szCs w:val="20"/>
          <w:lang w:val="fr-FR"/>
        </w:rPr>
        <w:t>rayons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fr-FR"/>
        </w:rPr>
        <w:t>mortuaires</w:t>
      </w:r>
      <w:r>
        <w:rPr>
          <w:rFonts w:cs="Arial;Arial" w:ascii="Arial;Arial" w:hAnsi="Arial;Arial"/>
          <w:sz w:val="20"/>
          <w:szCs w:val="20"/>
        </w:rPr>
        <w:t xml:space="preserve">” (RIFFATERRE, 1971:196). Assim como Hugo usa a palavra "esplêndido" para ressaltar o brilho relacionado à morte, Bilac usa o adjetivo "esplêndida" com o objetivo de realçar o aspecto luzente da cor "dourada", ou seja, os adjetivos mencionados ("dourada" e "esplêndida") estão no mesmo eixo semântico, logo pode-se observar uma relação paradigmática entre ambo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A estrutura do poema segue um aspecto de linearidade; e outra observação importante é que o poema centraliza-se em rimas ricas, além de conter intervalos entre estrofes que formam rimas interpoladas, como por exempl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891540</wp:posOffset>
                </wp:positionV>
                <wp:extent cx="29527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2560"/>
                        </a:xfrm>
                        <a:prstGeom prst="rightArrowCallout">
                          <a:avLst>
                            <a:gd name="adj1" fmla="val 80678"/>
                            <a:gd name="adj2" fmla="val 806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89.95pt;margin-top:70.2pt;width:23.2pt;height:74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[...] Não quero o teu alpiste!</w:t>
        <w:br/>
        <w:t>Gosto mais do alimento que procuro</w:t>
        <w:br/>
        <w:t>Na mata livre em que a voar me viste;</w:t>
        <w:br/>
        <w:t>Tenho água fresca num recanto escuro</w:t>
        <w:br/>
        <w:t>Da selva em que nasc</w:t>
      </w:r>
      <w:r>
        <w:rPr>
          <w:rFonts w:cs="Arial;Arial" w:ascii="Arial;Arial" w:hAnsi="Arial;Arial"/>
          <w:b/>
          <w:bCs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/>
      </w:pPr>
      <w:r>
        <w:rPr>
          <w:rFonts w:cs="Arial;Arial" w:ascii="Arial;Arial" w:hAnsi="Arial;Arial"/>
          <w:sz w:val="20"/>
          <w:szCs w:val="20"/>
        </w:rPr>
        <w:br/>
        <w:t xml:space="preserve">                                            Da mata entre os verd</w:t>
      </w:r>
      <w:r>
        <w:rPr>
          <w:rFonts w:cs="Arial;Arial" w:ascii="Arial;Arial" w:hAnsi="Arial;Arial"/>
          <w:b/>
          <w:bCs/>
          <w:sz w:val="20"/>
          <w:szCs w:val="20"/>
        </w:rPr>
        <w:t>ores</w:t>
      </w:r>
      <w:r>
        <w:rPr>
          <w:rFonts w:cs="Arial;Arial" w:ascii="Arial;Arial" w:hAnsi="Arial;Arial"/>
          <w:sz w:val="20"/>
          <w:szCs w:val="20"/>
        </w:rPr>
        <w:t xml:space="preserve">,                </w:t>
      </w:r>
      <w:r>
        <w:rPr>
          <w:rFonts w:cs="Arial;Arial" w:ascii="Arial;Arial" w:hAnsi="Arial;Arial"/>
          <w:b/>
          <w:bCs/>
          <w:sz w:val="20"/>
          <w:szCs w:val="20"/>
        </w:rPr>
        <w:t>rimas interpoladas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/>
      </w:pPr>
      <w:r>
        <w:rPr>
          <w:rFonts w:cs="Arial;Arial" w:ascii="Arial;Arial" w:hAnsi="Arial;Arial"/>
          <w:sz w:val="20"/>
          <w:szCs w:val="20"/>
        </w:rPr>
        <w:t>Tenho frutos e fl</w:t>
      </w:r>
      <w:r>
        <w:rPr>
          <w:rFonts w:cs="Arial;Arial" w:ascii="Arial;Arial" w:hAnsi="Arial;Arial"/>
          <w:b/>
          <w:bCs/>
          <w:sz w:val="20"/>
          <w:szCs w:val="20"/>
        </w:rPr>
        <w:t>ores</w:t>
      </w:r>
      <w:r>
        <w:rPr>
          <w:rFonts w:cs="Arial;Arial" w:ascii="Arial;Arial" w:hAnsi="Arial;Arial"/>
          <w:sz w:val="20"/>
          <w:szCs w:val="20"/>
        </w:rPr>
        <w:t>,</w:t>
        <w:br/>
        <w:t>Sem precisar de t</w:t>
      </w:r>
      <w:r>
        <w:rPr>
          <w:rFonts w:cs="Arial;Arial" w:ascii="Arial;Arial" w:hAnsi="Arial;Arial"/>
          <w:b/>
          <w:bCs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!</w:t>
        <w:br/>
        <w:t>Não quero a tua esplêndida gaiola!</w:t>
        <w:br/>
        <w:t>Pois nenhuma riqueza me consola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É um efeito estético magnífico, pois tanto ocorre a presença de rimas cruzadas ABAB, como interpoladas CDDC. Logo, além da temática abolicionista, também utiliza esse recurso constituído pelo manuseio das rim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Segundo Ezra Pound, “uma rima deve trazer consigo um leve elemento de surpresa, se é que se destina a provocar certo prazer; não precisa ser curiosa ou estranha, mas, quando for usada, deve ser bem usada” (POUND, 1976:14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É o que Bilac faz para dar forma ao poema e fluidez à temática, a qual consiste nesta tal surpresa relatada por Ezra Pound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Diante do que foi ressaltado em todo esse trabalho, pode-se notar que as funções que o referido poema expressa são de valores didático, pedagógico e humanizador, por abordar metaforicamente um fato histórico e social (escravidão) e uma conscientização do público infantil a respeito do tratamento que se deve dar à natureza, especificamente a faun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IDERAÇÕES FINAIS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Neste trabalho foram apresentadas as possíveis visões interpretativas do poema “O pássaro cativo”, de Olavo Bilac, levando em consideração a forma poética, as relações sintagmáticas e paradigmáticas que se encontram entre os versos, além de termos estabelecido uma relação analítica entre a temática apresentada no poema, a da falta de liberdade dos pássaros, e a escravidão; a discussão ainda ressaltou o caráter humanizador e de conscientização existente no poem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Referências bibliográficas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BILAC, Olavo. “O pássaro cativo”. In.: </w:t>
      </w:r>
      <w:r>
        <w:rPr>
          <w:rFonts w:cs="Arial;Arial" w:ascii="Arial;Arial" w:hAnsi="Arial;Arial"/>
          <w:b/>
          <w:bCs/>
          <w:sz w:val="20"/>
          <w:szCs w:val="20"/>
        </w:rPr>
        <w:t>Antologia poética</w:t>
      </w:r>
      <w:r>
        <w:rPr>
          <w:rFonts w:cs="Arial;Arial" w:ascii="Arial;Arial" w:hAnsi="Arial;Arial"/>
          <w:sz w:val="20"/>
          <w:szCs w:val="20"/>
        </w:rPr>
        <w:t>. Seleção e notas de Paulo Hecker Filho. Porto Alegre: L&amp;PM, 200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BILAC, Olavo. “Escravidão”. </w:t>
      </w:r>
      <w:r>
        <w:rPr>
          <w:rFonts w:cs="Arial;Arial" w:ascii="Arial;Arial" w:hAnsi="Arial;Arial"/>
          <w:b/>
          <w:sz w:val="20"/>
          <w:szCs w:val="20"/>
        </w:rPr>
        <w:t>Obra reunida</w:t>
      </w:r>
      <w:r>
        <w:rPr>
          <w:rFonts w:cs="Arial;Arial" w:ascii="Arial;Arial" w:hAnsi="Arial;Arial"/>
          <w:sz w:val="20"/>
          <w:szCs w:val="20"/>
        </w:rPr>
        <w:t xml:space="preserve">. Organização e introdução de Alexei Bueno. Rio de Janeiro: Nova Aguilar, 1996. p. 468-481. (Biblioteca luso-brasileira. Série brasileira). Disponível em 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www.astormentas.com</w:t>
        </w:r>
      </w:hyperlink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ANDIDO, Antonio. “O direito à literatura”. In.: </w:t>
      </w:r>
      <w:r>
        <w:rPr>
          <w:rFonts w:cs="Arial;Arial" w:ascii="Arial;Arial" w:hAnsi="Arial;Arial"/>
          <w:b/>
          <w:bCs/>
          <w:sz w:val="20"/>
          <w:szCs w:val="20"/>
        </w:rPr>
        <w:t>Vários Escritos</w:t>
      </w:r>
      <w:r>
        <w:rPr>
          <w:rFonts w:cs="Arial;Arial" w:ascii="Arial;Arial" w:hAnsi="Arial;Arial"/>
          <w:sz w:val="20"/>
          <w:szCs w:val="20"/>
        </w:rPr>
        <w:t>. São Paulo: Duas Cidades, Rio de Janeiro: Ouro sobre Azul, 200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ORTÁZAR, Júlio. “Para uma poética”. In.: </w:t>
      </w:r>
      <w:r>
        <w:rPr>
          <w:rFonts w:cs="Arial;Arial" w:ascii="Arial;Arial" w:hAnsi="Arial;Arial"/>
          <w:b/>
          <w:bCs/>
          <w:sz w:val="20"/>
          <w:szCs w:val="20"/>
        </w:rPr>
        <w:t>Valise de Cronópio</w:t>
      </w:r>
      <w:r>
        <w:rPr>
          <w:rFonts w:cs="Arial;Arial" w:ascii="Arial;Arial" w:hAnsi="Arial;Arial"/>
          <w:sz w:val="20"/>
          <w:szCs w:val="20"/>
        </w:rPr>
        <w:t>. Tradução Davi Arrigucci Jr.  e João Alexandre Barbosa. São Paulo: Perspectiva, 1993 [1974]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________________ “Poe: o poeta, o narrador e o crítico: o poeta”. In.: </w:t>
      </w:r>
      <w:r>
        <w:rPr>
          <w:rFonts w:cs="Arial;Arial" w:ascii="Arial;Arial" w:hAnsi="Arial;Arial"/>
          <w:b/>
          <w:bCs/>
          <w:sz w:val="20"/>
          <w:szCs w:val="20"/>
        </w:rPr>
        <w:t>Valise de Cronópio</w:t>
      </w:r>
      <w:r>
        <w:rPr>
          <w:rFonts w:cs="Arial;Arial" w:ascii="Arial;Arial" w:hAnsi="Arial;Arial"/>
          <w:sz w:val="20"/>
          <w:szCs w:val="20"/>
        </w:rPr>
        <w:t>. Tradução Davi Arrigucci Jr. e João Alexandre Barbosa. São Paulo: Perspectiva, 1993 [1974]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LIOT, T. S. “A função social da poesia”. In: </w:t>
      </w:r>
      <w:r>
        <w:rPr>
          <w:rFonts w:cs="Arial;Arial" w:ascii="Arial;Arial" w:hAnsi="Arial;Arial"/>
          <w:b/>
          <w:bCs/>
          <w:sz w:val="20"/>
          <w:szCs w:val="20"/>
        </w:rPr>
        <w:t>De poesia e poetas</w:t>
      </w:r>
      <w:r>
        <w:rPr>
          <w:rFonts w:cs="Arial;Arial" w:ascii="Arial;Arial" w:hAnsi="Arial;Arial"/>
          <w:sz w:val="20"/>
          <w:szCs w:val="20"/>
        </w:rPr>
        <w:t>. Tradução Ivan Junqueira. São Paulo: Brasiliense, 199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LLOSA, Mario Vargas. </w:t>
      </w:r>
      <w:r>
        <w:rPr>
          <w:rFonts w:cs="Arial;Arial" w:ascii="Arial;Arial" w:hAnsi="Arial;Arial"/>
          <w:sz w:val="20"/>
          <w:szCs w:val="20"/>
        </w:rPr>
        <w:t xml:space="preserve">“A literatura e a vida”. In: </w:t>
      </w:r>
      <w:r>
        <w:rPr>
          <w:rFonts w:cs="Arial;Arial" w:ascii="Arial;Arial" w:hAnsi="Arial;Arial"/>
          <w:b/>
          <w:bCs/>
          <w:sz w:val="20"/>
          <w:szCs w:val="20"/>
        </w:rPr>
        <w:t>A verdade das mentiras</w:t>
      </w:r>
      <w:r>
        <w:rPr>
          <w:rFonts w:cs="Arial;Arial" w:ascii="Arial;Arial" w:hAnsi="Arial;Arial"/>
          <w:sz w:val="20"/>
          <w:szCs w:val="20"/>
        </w:rPr>
        <w:t>. Tradução Candelia Magalhães. São Paulo: Arx, 200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UND, Ezra. “Ritmo e rima”. In: </w:t>
      </w:r>
      <w:r>
        <w:rPr>
          <w:rFonts w:cs="Arial;Arial" w:ascii="Arial;Arial" w:hAnsi="Arial;Arial"/>
          <w:b/>
          <w:bCs/>
          <w:sz w:val="20"/>
          <w:szCs w:val="20"/>
        </w:rPr>
        <w:t>A arte da poesia: ensaios escolhidos por Ezra Pound</w:t>
      </w:r>
      <w:r>
        <w:rPr>
          <w:rFonts w:cs="Arial;Arial" w:ascii="Arial;Arial" w:hAnsi="Arial;Arial"/>
          <w:sz w:val="20"/>
          <w:szCs w:val="20"/>
        </w:rPr>
        <w:t>. Tradução de Heloysa de Lima Dantas e José Paulo Paes. São Paulo: Cultrix, Editora da Universidade de São Paulo, 197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RIFFATERRE, Michael. “A poetização da palavra em Victor Hugor”. </w:t>
      </w:r>
      <w:r>
        <w:rPr>
          <w:rFonts w:cs="Arial;Arial" w:ascii="Arial;Arial" w:hAnsi="Arial;Arial"/>
          <w:sz w:val="20"/>
          <w:szCs w:val="20"/>
          <w:lang w:val="it-IT"/>
        </w:rPr>
        <w:t xml:space="preserve">In: </w:t>
      </w:r>
      <w:r>
        <w:rPr>
          <w:rFonts w:cs="Arial;Arial" w:ascii="Arial;Arial" w:hAnsi="Arial;Arial"/>
          <w:b/>
          <w:sz w:val="20"/>
          <w:szCs w:val="20"/>
          <w:lang w:val="it-IT"/>
        </w:rPr>
        <w:t>Estilística estrutural</w:t>
      </w:r>
      <w:r>
        <w:rPr>
          <w:rFonts w:cs="Arial;Arial" w:ascii="Arial;Arial" w:hAnsi="Arial;Arial"/>
          <w:sz w:val="20"/>
          <w:szCs w:val="20"/>
          <w:lang w:val="it-IT"/>
        </w:rPr>
        <w:t xml:space="preserve">. Trad. Anne Arnichand e Álvaro Lorencini. </w:t>
      </w:r>
      <w:r>
        <w:rPr>
          <w:rFonts w:cs="Arial;Arial" w:ascii="Arial;Arial" w:hAnsi="Arial;Arial"/>
          <w:sz w:val="20"/>
          <w:szCs w:val="20"/>
        </w:rPr>
        <w:t>São Paulo: Editora Cultrix, 1973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mentas.com/" TargetMode="External"/><Relationship Id="rId3" Type="http://schemas.openxmlformats.org/officeDocument/2006/relationships/hyperlink" Target="http://www.astormenta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20:23:00Z</dcterms:modified>
  <cp:revision>4</cp:revision>
  <dc:subject/>
  <dc:title>ANÁLISE COMPARATIVA DA COMPOSIÇÃO CENTESIMAL DE LEITE  BOVINO, CAPRINO E OVINO</dc:title>
</cp:coreProperties>
</file>