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APIA HIPERBÁRICA- TRATAMENTO COADJUVANTE NO CUID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FERIDAS: UM RESGATE LITER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iana Camila Guedes Cun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Thawana de Brito Mou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driana Marques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ereira de Melo Alv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Cizone Acioly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e Enfermagem Clínic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tores:</w:t>
      </w:r>
      <w:r>
        <w:rPr>
          <w:rFonts w:cs="Arial" w:ascii="Arial" w:hAnsi="Arial"/>
          <w:sz w:val="20"/>
          <w:szCs w:val="20"/>
        </w:rPr>
        <w:t xml:space="preserve"> oxigenação hiperbárica; feridas, cuida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pele é o maior órgão do corpo, representando 15% do seu peso. É um manto de revestimento do organismo, que isola os componentes orgânicos do ambiente externo que está adaptada a exercer diferentes funções, tais como: proteção, termorregulação e percepção” (SILVA; FIGUEIREDO; MEIRELES, 2007. P. 5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ordo com Geovanini; Oliveira Junior e Palermo (2007), a pele tem uma área total de 2 m², sua espessura, onde sua elasticidade e distensibilidade variam de acordo com vários fatores como por exemplo, idade, grau de nutrição e hidra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também chamada de tegumento e constitui-se de três camadas distintas: epiderme, ou camada externa; derme, ou córion; e hipoderme ou tecido celular subcutâneo ou tecido adiposo. Esse tipo de tecido está sujeito a ter sua continuidade interrompida por vários motivos, de modo que, quando isso ocorre, denominamos o acontecido de ferida, cuja classificação será feita com base no seu surgimento (BORGES et al., 2008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ilva e Dantas (2008), o significado da palavra feridas ultrapassa a simples definição da perda da solução de continuidade da pele. Ao buscar sinônimos para ferida, encontramos a palavra chaga, que por definição significa: coisa que penaliza, desgraça, aquilo que deixa cicatriz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o ferida é utilizado como sinônimo de lesão tecidual, deformidade ou solução de continuidade, que pode atingir desde a epiderme, até estruturas profundas, como fásceas, músculos, aponeuroses, articulações, cartilagens, tendões, ossos, órgãos cavitatórios e qualquer outra estrutura do corpo (GEOVANINI; OLIVEIRA JUNIOR; PALERMO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ma lesão é definida como uma agressão aos tecidos vivos que causam a ruptura de sua continuidade anatômica ou funcional, resultando em dano ou morte celular” (SILVA; DANTAS, 2008. p. 319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Geovanini; Oliveira Junior e Palermo (2007), a preocupação com o cuidado de feridas remota à antiguidade, quando o homem, em suas aventuras e lutas pela sobrevivência, viu-se acometido por ferimentos das mais diversas ordens, onde esses cuidados se dava através do uso intensivo da flora, reza e rituais de fé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; Figueiredo; Meireles (2007), diz que hoje a ferida é também um problema socioeconômico e educacional. Seu tratamento consiste em um processo complexo e dinâmico, que depende de avaliações sistematizadas e prescrição do tipo de tratamento a ser seguido. Embora sabemos que a reparação tecidual seja um processo sistêmico, onde é necessário estabelecer, favorecer e promover condições locais ideais para viabilizar o processo fisiológic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mesmo autor, nos últimos dez anos surgiram novos conhecimentos e avanços tecnológicos que possibilitaram melhoras nos resultados de clientes que tiveram problemas com feridas crônicas, refratárias e debilitantes. Esse tipo de tratamento de feridas tem como objetivo aprontar o leito do tecido lesado a fim de promover condições fundamentais para sua cicatrização: um meio úmido para facilitar o deslocamento das células e aerado, favorecendo o crescimento e divisão celulares, como também a eliminação de patóge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inúmeros produtos e métodos terapêuticos disponíveis que podem ser úteis para potencializar o tratamento padrão de lesões, surge a oxigenoterapia hiperbárica (OHB), terapêutica indicada como coadjuvante no tratamento de feridas agudas e crônica, de natureza infecciosa, isquêmica, traumática ou inflamatória (SILVA; DANTAS, 2008)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autores citados acima, o oxigênio como é um dos agentes terapêuticos mais extensivamente utilizado, sendo administrado em milhões de pacientes em todo o mundo através de catéteres, tendas, máscara, respiradores, incubadoras e câmaras hiperbáricas. O uso do oxigênio, como o de qualquer outra droga específica, deve ser de indicação criteriosa, sendo mantida a concentração de oxigênio em condições convencion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ndido (2001), a medicina hiperbárica é dividida em dois grandes ramos. Um, dedicado à saúde ocupacional e à medicina do trabalho, ocupando-se da atividade profissional de trabalhadores sob ar comprimido; o outro das aplicações clínicas da Oxigenação hiperbár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o mesmo autor, o grande desafio da OHB na área hospitalar, tem sido sistematizar e pesquisar protocolos que demonstrem cientificamente o potencial clínico desse recurso terapêutico em várias patolog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esse estudo teve como objetivo resgatar na literatura aspectos referentes à terapia hiperbárica no cuidar em feridas, contribuindo assim para futuros estudos sobre esta temát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Tipo de pesquis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realizado é caracterizado de natureza bibliográfica. De acordo com Marconi e Lakatos (2006), a pesquisa bibliográfica consiste no exame de produções humanas desenvolvidas ao longo da evolução da humanidade, para levantamento e análise do que já se produziu sobre determinados assuntos como tema de pesquisa científica. Para Fachin (2003), este tipo de pesquisa apresenta como objetivo fundamental conduzir o leitor a um determinado assunto e produção, armazenamento, reprodução, utilização e comunicação das informações coletadas para o desempenho da pesqui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bibliográfica, portanto não é apenas uma repetição do que já foi escrito ou narrado sobre determinado assunto, mas favorece o exame de um tema com uma nova abordagem, chegando a próprias conclusões. Para que esse tipo de pesquisa seja realizado, é necessário que ocorra a redefinição de um problema, definição de técnicas para coleta de dados em resposta ao questionamento formul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ocal de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se realizou em fontes especializadas a respeito do tema, pesquisadas em acervo bibliográfico disponível nas bibliotecas de instituições públicas e privadas de ensino superior, localizadas na cidade de João Pessoa – PB, assim como por meio de interne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Etapas do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strução do estudo proposto, seguiram-se as orientações de Costa (2002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1- Levantamento do material bibliográfico sobre o tema do trabalh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etapa, os pesquisadores selecionaram o tema proposto, buscando fazer uma revisão de literatura, a partir das seguintes fontes: livro, artigos e monografias. Essas fontes foram pesquisadas em acervo bibliográfico disponível em bibliotecas localizadas e descritas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2- Seleção do material para construção do Trabalh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etapa, os pesquisadores selecionaram criteriosamente o material considerando tudo que seja relevante e pertinente ao objetivo do trabalho, na qual foi realizada uma leitura detalhada de cada material selecionado. Em seguida, foram feitas citações diretas de acordo com cada tópico a ser explorado e suas respectivas referências, objetivando facilitar a construção do esboço preliminar da referida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3 – Construção do tex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etapa foi iniciada no mês de setembro de 2009 com a construção de um esboço preliminar, tendo como base o material selecionado, para logo depois ser elaborado o texto final com vistas ao alcance dos objetivos propostos que deu-se em outubro do ano vi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Analise dos d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posse do material bibliográfico foi feita a leitura com o objetivo de identificar as informações, estabelecer relações entre as informações (semelhanças e divergências) e analisar a consistência das informações. Inicialmente foi feita uma leitura seletiva para determinação do material que realmente interessa á pesquisa, a seguir foi feita uma leitura analítica buscando identificar a idéia central do autor para elaboração das fichas com os apontamentos que serviram de base para construção do corpo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Considerações étic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-se que os pesquisadores pautaram-se nas normatizações recomendadas pelas normas técnicas da Associação Brasileira de Normas Técnicas, quanto ao uso correto de citações e de suas referências sem esquecer os postulados éticos do Código de Ética dos Profissionais de Enfermagem – Resolução 311/07 (LIMA, 20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SULTAD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ilva; Figueiredo e Meireles (2007), a OHB teve seu marco inicial no ano de 1622, em que Henshaw, um pastor inglês, construiu uma câmara selada, a qual denominou domicílium, atualmente câmara hiperbárica. Em 1775, o oxigênio foi isolado pelo cientista inglês Joseph Priestley, embora com embasamento científico só tenha sido iniciado em 1955, passando a ser habitualmente recomendada para tratamento de feridas crônicas a partir de 1964 quando foi utilizada pela primeira vez no tratamento de úlce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Brasil, essa terapia encontra-se regulamentada desde 1995 pelo Conselho Federal de Medicina, por meio da Resolução n.1.457, que define as doenças que devem ser tratadas com esse método e norteia sua prát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xigenoterapia hiperbárica ou hiperoxigenação hiperbárica é um método terapêutico no qual o cliente é submetido a uma pressão maior que a atmosférica, no interior de uma câmara hiperbárica, respirando oxigênio a 100% (GEOVANINI; OLIVEIRA JUNIOR; PALERMO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condições da oxigenação hiperbárica, obtém-se um aumento extraordinário da quantidade de oxigênio transportada pelo sangue (da ordem de até 1.900%), em virtude se sua dissolução diretamente no plasma, além de seu transporte habitual pela hemoglobina contida nas hemácias. Como condições desse fenômeno, observa-se uma melhor evolução no processo de cicatrização das feridas e o combate efetivo a diversas infecções, processos seriamente prejudicados pela deficiência de oxigenação (SILVA; FIGUEIREDO; MEIRELES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mesmo autor, a câmara hiperbárica corresponde a um compartimento hermeticamente vedado, que pode ser pressurizado com ar comprimido ou oxigênio puro. As câmaras multiplaces são de grande porte e podem acomodar vários pacientes simultaneamente, e as monoplaces ou de tamanho menor que acomodam apenas um paci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ilva; Figueiredo e Meireles (2007), a oxigenação hiperbárica é uma modalidade de tratamento coadjuvante, que deve ser utilizado de acordo com os protocolos preestabelecidos quanto à pressão de tratamento e ao tempo de exposição do cliente a essa press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mesmo autor, é imprescindível a existência de uma pressão parcial de oxigênio maior que 30 mmHg no local da lesão para que o processo de cicatrização ocorra em toda sua plenitude. A hiperoxigenação hiperbárica restabelece a pressão parcial de oxigênio a valores normais ou levemente aumentados acima de 40 mmHg e promove hiperoxia tecidual, vasoconstrição, neovascularização e potencialização da antibioticoterapia. Como conseqüência deste fenômeno, observa-se uma melhor evolução no processo de cicatrização das feridas, assim como o combate a diversas infecções. Processos estes que são prejudicados pela deficiência de oxige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tipo de tratamento pode ser indicado como forma de potencializar a regeneração tecidual em feridas crônicas ou em alto risco e lesões específicas, refratárias aos tratamentos usuais que se apresentam em clientes acometidos por múltiplas morbidades e dificultam o reparo adequado dos tecidos por meio dos tratamentos convencionais (GEOVANINI; OLIVEIRA JUNIOR; PALERMO, 200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OHB, exerce seu efeito terapêutico por meio de quatro mecanismos de ação: o efeito compensatório na hipóxia tecidual, efeito de reatividade vascular, efeito vasoconstritor e efeito antibiótico, todos contribuindo para um  processo de cicatrização satisfatório (SILVA; FIGUEIREDO; MEIRELES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licabilidade clínica da OHB está diretamente relacionada ao seu mecanismo de ação e aos princípios fisiopatológicos de cada doença. Dentre as situações clínicas podemos encontrar: lesões de tecidos moles com regeneração refratária, infecções necrosantes de tecidos moles não clostridianas, queimaduras, isquemia periférica agudas com complicações, gangrena gasosa, enxertos e retalhos comprometidos ou de alto risco, necrose por radiação e micoses refratárias, embolia gasosa, síndrome de Fournier, osteomielites, abcessos cerebrais (SILVA; FIGUEIREDO; MEIRELES, 200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incipais efeitos indesejáveis da OHB ocorrem no sistema nervoso central e no aparelho respiratório, tais como: barotrauma, intoxicação neurológica pelo oxigênio, vertigem alternobárica, e a síndrome da hiperdistensão pulmonar (GEOVANINI; OLIVEIRA JUNIOR; PALERMO, 2007; SILVA; FIGUEIREDO; MEIRELES, 2007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 autores supracitados, a OHB por ser uma modalidade terapêutica bastante segura, apresenta pouca contra-indicações, destacando-se: infecções da vias aéreas superiores, DPOC com retenção de CO</w:t>
      </w:r>
      <w:r>
        <w:rPr>
          <w:rFonts w:cs="Arial" w:ascii="Arial" w:hAnsi="Arial"/>
          <w:sz w:val="20"/>
          <w:szCs w:val="20"/>
          <w:vertAlign w:val="subscript"/>
        </w:rPr>
        <w:t xml:space="preserve">2, </w:t>
      </w:r>
      <w:r>
        <w:rPr>
          <w:rFonts w:cs="Arial" w:ascii="Arial" w:hAnsi="Arial"/>
          <w:sz w:val="20"/>
          <w:szCs w:val="20"/>
        </w:rPr>
        <w:t>cirurgia prévia em ouvido, pneumotórax não tratado, gravidez, hipertem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OHB consiste em uma modalidade segura apresentando poucas contra-indicações, destacando-se: infecções da vias aéreas superiores, DPOC com retenção de CO</w:t>
      </w:r>
      <w:r>
        <w:rPr>
          <w:rFonts w:cs="Arial" w:ascii="Arial" w:hAnsi="Arial"/>
          <w:sz w:val="20"/>
          <w:szCs w:val="20"/>
          <w:vertAlign w:val="subscript"/>
        </w:rPr>
        <w:t xml:space="preserve">2, </w:t>
      </w:r>
      <w:r>
        <w:rPr>
          <w:rFonts w:cs="Arial" w:ascii="Arial" w:hAnsi="Arial"/>
          <w:sz w:val="20"/>
          <w:szCs w:val="20"/>
        </w:rPr>
        <w:t>cirurgia prévia em ouvido, pneumotórax não tratado, gravidez, hipertemia. Os efeitos colaterais da OHB estão relacionados à variação da pressão e/ou toxicidade do oxigênio. A toxicidade do oxigênio está relacionada à dose oferecida e ao tempo de exposição ao tratamento hiperbárico. As toxicidades pulmonar (inexistente com doses clínicas de OHB) e neurológica são as mais importantes. Os efeitos colaterais da OHB são os seguintes: toxicidade pulmonar - tosse seca, dor retrosternal, hemoptóicos e edema pulmonar, toxicidade neurológica - parestesias e convulsão (1:10.000 tratamentos), desconforto e barotrauma auditivos, desconforto em seios da face, alterações visuais transitórias (RODRIGUES JUNIOR; MARRA, 2004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ONSIDERAÇÕES FI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área do cuidar em feridas, a todo momento surgem novos produtos, novas tecnologias e diretrizes. É imprescindível, portanto, mudar conceitos e comportamentos. O cuidar em feridas exige do profissional de saúde conhecimento eficaz sobre as diversas modalidades terapêuticas, para assim poder atuar de forma racional e humana durante o processo de trata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rapia hiperbárica vem se consagrando como um método adjuvante e eficaz no auxílio à cicatrizações de feridas, combate a infecções severas, na proliferação de tecidos e  na neovasculariz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O,L.C</w:t>
      </w:r>
      <w:r>
        <w:rPr>
          <w:rFonts w:cs="Arial" w:ascii="Arial" w:hAnsi="Arial"/>
          <w:b/>
          <w:sz w:val="20"/>
          <w:szCs w:val="20"/>
        </w:rPr>
        <w:t>. Nova abordagem no tratamento de feridas.</w:t>
      </w:r>
      <w:r>
        <w:rPr>
          <w:rFonts w:cs="Arial" w:ascii="Arial" w:hAnsi="Arial"/>
          <w:sz w:val="20"/>
          <w:szCs w:val="20"/>
        </w:rPr>
        <w:t xml:space="preserve"> São Paulo: Editora SENAC; 20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STA, S. G. et al. </w:t>
      </w:r>
      <w:r>
        <w:rPr>
          <w:rFonts w:cs="Arial" w:ascii="Arial" w:hAnsi="Arial"/>
          <w:b/>
          <w:sz w:val="20"/>
          <w:szCs w:val="20"/>
        </w:rPr>
        <w:t>Metodologia da Pesqui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ânea de termos</w:t>
      </w:r>
      <w:r>
        <w:rPr>
          <w:rFonts w:cs="Arial" w:ascii="Arial" w:hAnsi="Arial"/>
          <w:sz w:val="20"/>
          <w:szCs w:val="20"/>
        </w:rPr>
        <w:t>. João Pessoa: Idéia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ACHIN, O., </w:t>
      </w:r>
      <w:r>
        <w:rPr>
          <w:rFonts w:cs="Arial" w:ascii="Arial" w:hAnsi="Arial"/>
          <w:b/>
          <w:sz w:val="20"/>
          <w:szCs w:val="20"/>
        </w:rPr>
        <w:t>Fundamentos da metodologia</w:t>
      </w:r>
      <w:r>
        <w:rPr>
          <w:rFonts w:cs="Arial" w:ascii="Arial" w:hAnsi="Arial"/>
          <w:sz w:val="20"/>
          <w:szCs w:val="20"/>
        </w:rPr>
        <w:t>. 4 ed. São Paulo: Saraiva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EOVANINI,T.;OLIVEIRA JUNIOR, A.; PALERMO, T.C.S. </w:t>
      </w:r>
      <w:r>
        <w:rPr>
          <w:rFonts w:cs="Arial" w:ascii="Arial" w:hAnsi="Arial"/>
          <w:b/>
          <w:sz w:val="20"/>
          <w:szCs w:val="20"/>
        </w:rPr>
        <w:t>Manual de Curativos</w:t>
      </w:r>
      <w:r>
        <w:rPr>
          <w:rFonts w:cs="Arial" w:ascii="Arial" w:hAnsi="Arial"/>
          <w:sz w:val="20"/>
          <w:szCs w:val="20"/>
        </w:rPr>
        <w:t>. 01 ed. São Paulo: Corpus,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KATOS,E.M.; MARCONI,M.A.; </w:t>
      </w:r>
      <w:r>
        <w:rPr>
          <w:rFonts w:cs="Arial" w:ascii="Arial" w:hAnsi="Arial"/>
          <w:b/>
          <w:sz w:val="20"/>
          <w:szCs w:val="20"/>
        </w:rPr>
        <w:t>Fundamentos da metodologia científica</w:t>
      </w:r>
      <w:r>
        <w:rPr>
          <w:rFonts w:cs="Arial" w:ascii="Arial" w:hAnsi="Arial"/>
          <w:sz w:val="20"/>
          <w:szCs w:val="20"/>
        </w:rPr>
        <w:t>. 6 ed, São Paulo,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MA, C. B. </w:t>
      </w:r>
      <w:r>
        <w:rPr>
          <w:rFonts w:cs="Arial" w:ascii="Arial" w:hAnsi="Arial"/>
          <w:b/>
          <w:sz w:val="20"/>
          <w:szCs w:val="20"/>
        </w:rPr>
        <w:t>Dispositivos legais norteadores da prática da enfermagem</w:t>
      </w:r>
      <w:r>
        <w:rPr>
          <w:rFonts w:cs="Arial" w:ascii="Arial" w:hAnsi="Arial"/>
          <w:sz w:val="20"/>
          <w:szCs w:val="20"/>
        </w:rPr>
        <w:t>. 2.ed. João Pessoa: C.Bezerra de Lima,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RIGUES JUNIOR, Milton; MARRA, Alexandre Rodrigues. Quando indicar a oxigenoterapia hiperbárica?.</w:t>
      </w:r>
      <w:r>
        <w:rPr>
          <w:rFonts w:cs="Arial" w:ascii="Arial" w:hAnsi="Arial"/>
          <w:b/>
          <w:bCs/>
          <w:sz w:val="20"/>
          <w:szCs w:val="20"/>
        </w:rPr>
        <w:t xml:space="preserve"> Rev. Assoc. Med. Bras.</w:t>
      </w:r>
      <w:r>
        <w:rPr>
          <w:rFonts w:cs="Arial" w:ascii="Arial" w:hAnsi="Arial"/>
          <w:sz w:val="20"/>
          <w:szCs w:val="20"/>
        </w:rPr>
        <w:t xml:space="preserve"> São Paulo, v. 50, n. 3,Sept. 2004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, R.C.L; FIGUEIREDO,N.M.A; MEIRELES,I.B. </w:t>
      </w:r>
      <w:r>
        <w:rPr>
          <w:rFonts w:cs="Arial" w:ascii="Arial" w:hAnsi="Arial"/>
          <w:b/>
          <w:sz w:val="20"/>
          <w:szCs w:val="20"/>
        </w:rPr>
        <w:t xml:space="preserve">Feridas: </w:t>
      </w:r>
      <w:r>
        <w:rPr>
          <w:rFonts w:cs="Arial" w:ascii="Arial" w:hAnsi="Arial"/>
          <w:sz w:val="20"/>
          <w:szCs w:val="20"/>
        </w:rPr>
        <w:t>fundamentos e atualizações em enfermagem. 2 ed. São Paulo: Yendis Editora, 2007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ilka</dc:creator>
  <dc:description/>
  <cp:keywords/>
  <dc:language>en-US</dc:language>
  <cp:lastModifiedBy>Onofre Mauricio de Moura</cp:lastModifiedBy>
  <dcterms:modified xsi:type="dcterms:W3CDTF">2009-11-24T11:01:00Z</dcterms:modified>
  <cp:revision>3</cp:revision>
  <dc:subject/>
  <dc:title> </dc:title>
</cp:coreProperties>
</file>