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CMT08-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CMT08-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b/>
          <w:b/>
          <w:sz w:val="20"/>
          <w:szCs w:val="20"/>
        </w:rPr>
      </w:pPr>
      <w:r>
        <w:rPr>
          <w:rFonts w:cs="Arial" w:ascii="Arial" w:hAnsi="Arial"/>
          <w:b/>
          <w:sz w:val="20"/>
          <w:szCs w:val="20"/>
        </w:rPr>
        <w:t xml:space="preserve">INFECÇÃO DO TRATO URINÁRIO RELACIONADO AO CATATERISMO </w:t>
      </w:r>
    </w:p>
    <w:p>
      <w:pPr>
        <w:pStyle w:val="Corpodetexto2"/>
        <w:spacing w:lineRule="auto" w:line="240" w:before="0" w:after="0"/>
        <w:jc w:val="center"/>
        <w:rPr>
          <w:rFonts w:ascii="Arial" w:hAnsi="Arial" w:cs="Arial"/>
          <w:b/>
          <w:b/>
          <w:sz w:val="20"/>
          <w:szCs w:val="20"/>
        </w:rPr>
      </w:pPr>
      <w:r>
        <w:rPr>
          <w:rFonts w:cs="Arial" w:ascii="Arial" w:hAnsi="Arial"/>
          <w:b/>
          <w:sz w:val="20"/>
          <w:szCs w:val="20"/>
        </w:rPr>
        <w:t>VESICAL DE DEMORA</w:t>
      </w:r>
    </w:p>
    <w:p>
      <w:pPr>
        <w:pStyle w:val="Corpodetexto2"/>
        <w:spacing w:lineRule="auto" w:line="240" w:before="0" w:after="0"/>
        <w:jc w:val="center"/>
        <w:rPr>
          <w:rFonts w:ascii="Arial" w:hAnsi="Arial" w:cs="Arial"/>
          <w:sz w:val="20"/>
          <w:szCs w:val="20"/>
        </w:rPr>
      </w:pPr>
      <w:r>
        <w:rPr>
          <w:rFonts w:cs="Arial" w:ascii="Arial" w:hAnsi="Arial"/>
          <w:sz w:val="20"/>
          <w:szCs w:val="20"/>
        </w:rPr>
        <w:t xml:space="preserve">Leila de Cássia Tavares da  Fonseca (³);Josefa Aurilene Cartaxo (4); </w:t>
      </w:r>
    </w:p>
    <w:p>
      <w:pPr>
        <w:pStyle w:val="Corpodetexto2"/>
        <w:spacing w:lineRule="auto" w:line="240" w:before="0" w:after="0"/>
        <w:jc w:val="center"/>
        <w:rPr>
          <w:rFonts w:ascii="Arial" w:hAnsi="Arial" w:cs="Arial"/>
          <w:sz w:val="20"/>
          <w:szCs w:val="20"/>
        </w:rPr>
      </w:pPr>
      <w:r>
        <w:rPr>
          <w:rFonts w:cs="Arial" w:ascii="Arial" w:hAnsi="Arial"/>
          <w:sz w:val="20"/>
          <w:szCs w:val="20"/>
        </w:rPr>
        <w:t>Bento Forte (²); Rafaela Mendes Vale (²)</w:t>
      </w:r>
    </w:p>
    <w:p>
      <w:pPr>
        <w:pStyle w:val="Corpodetexto2"/>
        <w:spacing w:lineRule="auto" w:line="240" w:before="0" w:after="0"/>
        <w:jc w:val="center"/>
        <w:rPr>
          <w:rFonts w:ascii="Arial" w:hAnsi="Arial" w:cs="Arial"/>
          <w:sz w:val="20"/>
          <w:szCs w:val="20"/>
        </w:rPr>
      </w:pPr>
      <w:r>
        <w:rPr>
          <w:rFonts w:cs="Arial" w:ascii="Arial" w:hAnsi="Arial"/>
          <w:sz w:val="20"/>
          <w:szCs w:val="20"/>
        </w:rPr>
        <w:t>Centro de Ciências da Saúde/ Departamento de Enfermagem Clínica/ 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sz w:val="20"/>
          <w:szCs w:val="20"/>
        </w:rPr>
        <w:t>INTRODUÇÃO.</w:t>
      </w:r>
      <w:r>
        <w:rPr>
          <w:rFonts w:cs="Arial" w:ascii="Arial" w:hAnsi="Arial"/>
          <w:bCs/>
          <w:sz w:val="20"/>
          <w:szCs w:val="20"/>
        </w:rPr>
        <w:t xml:space="preserve"> A Infecção Hospitalar é um grande problema de saúde pública, sendo responsável pelo aumento da morbimortalidade dos pacientes, bem como do período de internação e custos assistenciais. Dentre as infecções hospitalares, a infecção do trato urinário (ITU) é a mais comum, sendo a presença de cateter urinário o principal fator de risco. </w:t>
      </w:r>
      <w:r>
        <w:rPr>
          <w:rFonts w:cs="Arial" w:ascii="Arial" w:hAnsi="Arial"/>
          <w:b/>
          <w:bCs/>
          <w:sz w:val="20"/>
          <w:szCs w:val="20"/>
        </w:rPr>
        <w:t>OBJETIVOS.</w:t>
      </w:r>
      <w:r>
        <w:rPr>
          <w:rFonts w:cs="Arial" w:ascii="Arial" w:hAnsi="Arial"/>
          <w:bCs/>
          <w:sz w:val="20"/>
          <w:szCs w:val="20"/>
        </w:rPr>
        <w:t xml:space="preserve"> I</w:t>
      </w:r>
      <w:r>
        <w:rPr>
          <w:rFonts w:cs="Arial" w:ascii="Arial" w:hAnsi="Arial"/>
          <w:sz w:val="20"/>
          <w:szCs w:val="20"/>
        </w:rPr>
        <w:t xml:space="preserve">dentificar os fatores desencadeantes das infecções por cateterismo vesical de demora, bem como, descrever medidas preventivas de infecções por cateterismo de demora. </w:t>
      </w:r>
      <w:r>
        <w:rPr>
          <w:rFonts w:cs="Arial" w:ascii="Arial" w:hAnsi="Arial"/>
          <w:b/>
          <w:sz w:val="20"/>
          <w:szCs w:val="20"/>
        </w:rPr>
        <w:t xml:space="preserve">METODOLOGIA. </w:t>
      </w:r>
      <w:r>
        <w:rPr>
          <w:rFonts w:cs="Arial" w:ascii="Arial" w:hAnsi="Arial"/>
          <w:sz w:val="20"/>
          <w:szCs w:val="20"/>
        </w:rPr>
        <w:t xml:space="preserve">Tratou-se de um pesquisa bibliográfica de natureza qualitativa, a coleta </w:t>
      </w:r>
      <w:r>
        <w:rPr>
          <w:rFonts w:cs="Arial" w:ascii="Arial" w:hAnsi="Arial"/>
          <w:color w:val="000000"/>
          <w:sz w:val="20"/>
          <w:szCs w:val="20"/>
        </w:rPr>
        <w:t>do material foi realizada com base em livros, revistas, periódicos, artigos científicos na base de dados Sciello, bem como, sistemas de busca na Internet no período de 1992 a 2007</w:t>
      </w:r>
      <w:r>
        <w:rPr>
          <w:rFonts w:cs="Arial" w:ascii="Arial" w:hAnsi="Arial"/>
          <w:color w:val="FF00FF"/>
          <w:sz w:val="20"/>
          <w:szCs w:val="20"/>
        </w:rPr>
        <w:t>.</w:t>
      </w:r>
      <w:r>
        <w:rPr>
          <w:rFonts w:cs="Arial" w:ascii="Arial" w:hAnsi="Arial"/>
          <w:color w:val="000000"/>
          <w:sz w:val="20"/>
          <w:szCs w:val="20"/>
        </w:rPr>
        <w:t xml:space="preserve"> </w:t>
      </w:r>
      <w:r>
        <w:rPr>
          <w:rFonts w:cs="Arial" w:ascii="Arial" w:hAnsi="Arial"/>
          <w:b/>
          <w:color w:val="000000"/>
          <w:sz w:val="20"/>
          <w:szCs w:val="20"/>
        </w:rPr>
        <w:t>RESULTADOS E DISCUSSÃO.</w:t>
      </w:r>
      <w:r>
        <w:rPr>
          <w:rFonts w:cs="Arial" w:ascii="Arial" w:hAnsi="Arial"/>
          <w:color w:val="000000"/>
          <w:sz w:val="20"/>
          <w:szCs w:val="20"/>
        </w:rPr>
        <w:t xml:space="preserve"> Medidas relevantes para o controle de infecção como a higienização das mãos, utilização da técnica asséptica e cuidados com os sistema coletor são imprescindíveis na prestação de uma assistência livre de danos ao paciente submetido ao cateterismo vesical de demora, entretanto existe as negligências. É importante o conhecimento das formas de prevenção e reconhecimento dos fatores que predispõe um paciente a adquirir uma infecção por cateterismo vesical durante sua internação, dentre esses fatores os mais abordados pelos autores das publicações inseridas no estudo são: sexo feminino, idade, doença de base, antibioticoterapia, presença do cateter, cateterização prolongada, manipulação das vias urinárias, qualidade do cuidado do cateter, abertura do sistema. </w:t>
      </w:r>
      <w:r>
        <w:rPr>
          <w:rFonts w:cs="Arial" w:ascii="Arial" w:hAnsi="Arial"/>
          <w:b/>
          <w:color w:val="000000"/>
          <w:sz w:val="20"/>
          <w:szCs w:val="20"/>
        </w:rPr>
        <w:t>CONSIDERAÇÕES FINAIS.</w:t>
      </w:r>
      <w:r>
        <w:rPr>
          <w:rFonts w:cs="Arial" w:ascii="Arial" w:hAnsi="Arial"/>
          <w:color w:val="000000"/>
          <w:sz w:val="20"/>
          <w:szCs w:val="20"/>
        </w:rPr>
        <w:t xml:space="preserve"> Dentro desta perspectiva consideramos notória o importante papel da equipe de enfermagem  na prevenção de infecção do trato urinário, pois é ela quem instala, mantém e retira a sonda vesical de demora, bem como de todos os profissionais da área da saúde, no que tange a adoção de medidas preventivas e campanhas educativas voltadas para o uso racional da sonda vesical, a fim de evitar as ITU por cateterismo de demo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lavras-chave</w:t>
      </w:r>
      <w:r>
        <w:rPr>
          <w:rFonts w:cs="Arial" w:ascii="Arial" w:hAnsi="Arial"/>
          <w:color w:val="000000"/>
          <w:sz w:val="20"/>
          <w:szCs w:val="20"/>
        </w:rPr>
        <w:t>: Cateterismo Vesical de Demora; Infecção do Trato Urinário; prevenção.</w:t>
      </w:r>
    </w:p>
    <w:p>
      <w:pPr>
        <w:pStyle w:val="Corpodetexto2"/>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TRODUÇÃO</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Fernandes (2000) a infecção é caracterizada como uma doença causada pelo crescimento de germes patogênicos no organismo. Desta forma, para que o processo infeccioso se instale é imprescindível que haja a penetração do agente infeccioso no corpo do hospedeiro susceptível e haja a proliferação, multiplicação dos microrganismos, culminando na apresentação da sintomatologia.</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utora acrescenta que as infecções podem acometer diversas localizações topográficas de um indivíduo, ou disseminar-se pela corrente sangüínea. Alguns agentes têm “preferência” por determinadas partes do corpo, assim a localização da infecção depende do tipo de microrganismo. </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a forma a infecção hospitalar constitui qualquer processo infeccioso adquirido no ambiente hospitalar, de forma que o diagnóstico é feito  principalmente em pacientes durante sua internação, mas pode ser detectado após alta e atingir também qualquer outra pessoa presente no hospital. (PEREIRA et.al , 2005)</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nfecções hospitalares são aquelas relacionadas a hospitalização de um paciente ou aos procedimentos diagnósticos ou terapêuticos praticados, elas ocorrem fundamentalmente devido ao desequilíbrio da microbiota, que habita o corpo humano, com os mecanismos de defesa do paciente.   Esse desequilíbrio é provocado por determinadas doenças responsáveis pela hospitalização e procedimentos invasivos ou imunossupressivos a que o doente, correta ou incorretamente, foi submetido. (PEREIRA at.al, 2005)</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ferido autor  acrescenta que das principais infecções hospitalares endêmicas, a contaminação do trato urinário (ITU) é na maioria das vezes, a mais comum. Seguida da infecção da ferida cirúgica, infecções respiratórias e as bacteremias primárias.</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ro desta perspectiva, entende-se por infecção das vias urinárias a presença e multiplicação de microorganismos na urina do aparelho urinário, com possível invasão e reação das estruturas tubulares ou parenquimatosas do aparelho urinário ou órgãos anexos. Do ponto de vista clínico, a infecção do trato urinário (ITU) pode ser dividida em dois grupos: ITU inferior, onde a presença de bactérias se limita à bexiga (cistite), e do trato superior (pielonefrite), que se define como aquela que afeta a pélvis e o parênquima renal (POLETTO, 2005).</w:t>
      </w:r>
    </w:p>
    <w:p>
      <w:pPr>
        <w:pStyle w:val="Normal"/>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nfecções urinárias figuram entre as infecções nosocomiais de maior freqüência em hospitais gerais, correspondendo 35 a 45% do total das infecções. Acrescenta que cerca de 70 a 80 % dos casos de infecção ocorrem em pacientes submetidos a cateterismo vesical e de 5 a 10% ocorrem após cistoscopias ou procedimentos cirúrgicos com manipulação do trato urinário (FERNANDES, 2000).</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anto, a partir desta breve citação e por percebermos que apesar de todo o avanço técnico-científico a infecção por cateterismo vesical de demora continua sendo a que mais ocorre nas instituições hospitalares, haja vista o que consta nas próprias estatísticas e pesquisas relacionadas o assunto, fato este que nos chamou a atenção para a importância deste estudo, a fim de contribuir com a pesquisa e ensino na enfermagem.</w:t>
      </w:r>
    </w:p>
    <w:p>
      <w:pPr>
        <w:pStyle w:val="Normal"/>
        <w:autoSpaceDE w:val="false"/>
        <w:spacing w:lineRule="auto" w:line="360"/>
        <w:jc w:val="both"/>
        <w:rPr>
          <w:rFonts w:ascii="Arial" w:hAnsi="Arial" w:cs="Arial"/>
          <w:sz w:val="20"/>
          <w:szCs w:val="20"/>
        </w:rPr>
      </w:pPr>
      <w:r>
        <w:rPr>
          <w:rFonts w:cs="Arial" w:ascii="Arial" w:hAnsi="Arial"/>
          <w:sz w:val="20"/>
          <w:szCs w:val="20"/>
        </w:rPr>
        <w:tab/>
        <w:t>Ante o exposto, surgiu os seguinte questionamentos: Quais os fatores desencadeantes das infecções por cateterismo vesical de demora? Como prevenir as  infecções por cateterismo vesical de demora?</w:t>
      </w:r>
    </w:p>
    <w:p>
      <w:pPr>
        <w:pStyle w:val="Normal"/>
        <w:autoSpaceDE w:val="false"/>
        <w:spacing w:lineRule="auto" w:line="360"/>
        <w:jc w:val="both"/>
        <w:rPr>
          <w:rFonts w:ascii="Arial" w:hAnsi="Arial" w:cs="Arial"/>
          <w:b/>
          <w:b/>
          <w:sz w:val="20"/>
          <w:szCs w:val="20"/>
        </w:rPr>
      </w:pPr>
      <w:r>
        <w:rPr>
          <w:rFonts w:cs="Arial" w:ascii="Arial" w:hAnsi="Arial"/>
          <w:b/>
          <w:sz w:val="20"/>
          <w:szCs w:val="20"/>
        </w:rPr>
        <w:t>OBJETIV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360"/>
        <w:jc w:val="both"/>
        <w:rPr>
          <w:rFonts w:ascii="Arial" w:hAnsi="Arial" w:cs="Arial"/>
          <w:b/>
          <w:b/>
          <w:sz w:val="20"/>
          <w:szCs w:val="20"/>
        </w:rPr>
      </w:pPr>
      <w:r>
        <w:rPr>
          <w:rFonts w:cs="Arial" w:ascii="Arial" w:hAnsi="Arial"/>
          <w:sz w:val="20"/>
          <w:szCs w:val="20"/>
        </w:rPr>
        <w:t>Identificar os fatores desencadeantes das infecções por cateterismo vesical de demora</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Descrever medidas preventivas de infecções por cateterismo de demora</w:t>
      </w:r>
    </w:p>
    <w:p>
      <w:pPr>
        <w:pStyle w:val="Normal"/>
        <w:autoSpaceDE w:val="false"/>
        <w:spacing w:lineRule="auto" w:line="360"/>
        <w:jc w:val="both"/>
        <w:rPr>
          <w:rFonts w:ascii="Arial" w:hAnsi="Arial" w:cs="Arial"/>
          <w:sz w:val="20"/>
          <w:szCs w:val="20"/>
        </w:rPr>
      </w:pPr>
      <w:r>
        <w:rPr>
          <w:rFonts w:cs="Arial" w:ascii="Arial" w:hAnsi="Arial"/>
          <w:b/>
          <w:bCs/>
          <w:color w:val="000000"/>
          <w:sz w:val="20"/>
          <w:szCs w:val="20"/>
        </w:rPr>
        <w:t>CONSIDERAÇÕES  METODOLÓGICA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eastAsia="Arial" w:cs="Arial" w:ascii="Arial" w:hAnsi="Arial"/>
          <w:b/>
          <w:bCs/>
          <w:color w:val="000000"/>
          <w:sz w:val="20"/>
          <w:szCs w:val="20"/>
        </w:rPr>
        <w:t xml:space="preserve">          </w:t>
      </w:r>
      <w:r>
        <w:rPr>
          <w:rFonts w:cs="Arial" w:ascii="Arial" w:hAnsi="Arial"/>
          <w:color w:val="000000"/>
          <w:sz w:val="20"/>
          <w:szCs w:val="20"/>
        </w:rPr>
        <w:t xml:space="preserve">Tratou-se de estudo de natureza bibliográfica de abordagem qualitativa realizada no mês de outubro de 2009.  De acordo com Santos (2004), a pesquisa bibliográfica é aquela desenvolvida a partir de material já elaborado, constituído de livros e artigos científicos. O processo de delineamento da pesquisa bibliográfica segue uma série de etapas: escolha do tema; levantamento bibliográfico preliminar; formulação do problema; elaboração do plano provisório de assuntos; busca das fontes; leitura do material; fichamento; organização lógica do assunto e redação do texto.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entanto, para delimitação do tema, o grupo levou em consideração o tempo disponível para realização da pesquisa, a disponibilidade de material para consulta, o interesse pelo assunto a ser trabalhado e a relevância para nosso aprendizado.</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Em seguida, para alcançarmos os objetivos propostos neste estudo, foi necessária a elaboração do plano provisório de trabalho, objetivando operacionalizar a seleção do material empírico e estabelecer a hierarquia dos assuntos. </w:t>
      </w:r>
    </w:p>
    <w:p>
      <w:pPr>
        <w:pStyle w:val="Normal"/>
        <w:spacing w:lineRule="auto" w:line="360"/>
        <w:jc w:val="both"/>
        <w:rPr/>
      </w:pPr>
      <w:r>
        <w:rPr>
          <w:rFonts w:eastAsia="Arial" w:cs="Arial" w:ascii="Arial" w:hAnsi="Arial"/>
          <w:color w:val="FF00FF"/>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Tendo delimitado o tema proposto e elaborado o plano de trabalho, iniciou-se a coleta do material bibliográfico o qual foi composto por livros, revistas, periódico, artigos científicos na base de dados Sciello e sistemas de busca na Internet, no período de 1992 a 2007. Foram inseridos na pesquisa, artigos que apresentassem como palavras chave: infecção hospitalar,infecção urinária,procedimentos invasivos, cataterismo vesical de demora ,fatores de risco e prevenção da ITU,assim como, a Enfermagem e o cateterismo vesical de demora</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De posse do material coletado e, após, realizada leitura criteriosa, documentou-se as informações em arquivos no computador, dos quais foram utilizados na redação do trabalho. Na análise do material foi colocado o ponto de vista de diversos autores, no que concerne os fatores de risco e as formas de prevenção de infecção por cateterismo vesical de demora, para justificar os objetivos propostos pela pesquisa.Seguidas as etapas sugeridas por Santos (2004), procedeu-se a redação do texto.</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oportuno destacar que os pesquisadores levaram e consideração as observâncias éticas contempladas no Código de Ética dos Profissionais de Enfermagem – Resolução 311/2007 do Conselho Federal de Enfermagem(COFEN), no que tange a elaboração de trabalhos científic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RESULTADOS E DISCUSSÕ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SPECTOS EPIDEMIOLÓGICOS DAS INFECÇÕ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conhecimento do binômio saúde/ doença na perspectiva epidemiológica revela-se em condição necessária para entendermos a cadeia de causalidades, em que os agentes agressores interagem com nossa capacidade de reação para manter nossa homeostase ou instalar um processo infeccioso (PEREIRA et.al, 2005).</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utora ainda destaca que apenas a minoria das pessoas expostas a um microrganismo com potencial patogênico desenvolve infecção, principalmente quando consideramos a microbiota residente em nossos tecidos, e também, que as doenças infecciosas dependem tanto da resposta do hospedeiro quanto das características específicas dos microrganismos.</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tro desta perspectiva, faz-se necessário destacar que as doenças infecciosas disseminam-se através de uma série de seis elos, em uma cadeia de eventos (agente infeccioso, reservatório, porta de saída, forma de transmissão, porta de entrada, hospedeiro susceptível), sem interrupção para disseminação de uma doença infecciosa(SMELTZER, BARE, 2005)</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Os referidos  autores  destacam que a remoção de qualquer desses elos interrompe a disseminação da infecção. O controle da disseminação das doenças infecciosas diminui os índices de mortalidade de pacientes suscetíveis, minimizando os custos de assistência à saúde e a duração</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tro deste contexto define-se infecção hospitalar (IH) como aquela adquirida após a internação do paciente e que se manifesta durante a internação ou mesmo após a alta quando puder ser relacionada com a internação ou procedimentos hospitalares (BRASIL,1998).</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grande maioria das infecções hospitalares é causada por um desequilíbrio da relação existente entre a microbiota humana normal e os mecanismos de defesa do hospedeiro. Isto pode ocorrer devido à própria patologia de base do paciente, procedimentos invasivos ealterações da população microbiana, geralmente induzida pelo uso de antibióticos (PEREIRA et.al,2005).</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roximadamente dois terços das IH são de origem autógena, significando o desenvolvimento da infecção a partir da microbiota do paciente, que pode ter origem comunitária ou intra-hospitalar. Em ambos as situações, a colonização precede a infecção, sendo difícil determinar se o paciente trouxe o microrganismo da comunidade ou adquiriu de fonte exógena durante a internação (FERNANDES, 2000).</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autor ainda acrescenta que na infecção hospitalar, o hospedeiro é o elo mais importante da cadeia epidemiológica, pois alberga os principais microrganismos que na maioria dos casos desencadeiam processos infecciosos. A patologia de base favorece a ocorrência da IH por afetar os mecanismos de defesa antiinfecciosa: grande queimado; acloridria gástrica; desnutrição; deficiências imunológicas; bem como o uso de alguns medicamentos e os extremos de idade. Também favorecem o desenvolvimento das infecções os procedimentos invasivos terapêuticos ou para diagnósticos, podendo veicular agentes infecciosos no momento de sua realização ou durante a sua permanência.</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maioria das IH manifesta-se como complicações de pacientes gravemente enfermos, em conseqüência da hospitalização e da realização de procedimentos invasivos ou imunossupressores a que o doente, correta ou incorretamente, foi submetido (PEREIRA, 2005).</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ta forma, a autora salienta que algumas IH são evitáveis e outras não. Infecções preveníveis são aquelas em que se pode interferir na cadeia de transmissão dos microrganismos. A interrupção dessa cadeia pode ser realizada por meio de medidas reconhecidamente eficazes como a lavagem das mãos, o processamento dos artigos e superfícies, a utilização dos equipamentos de proteção individual, no caso do risco laboral e a observação das medidas de assepsia.</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ecções não preveníveis são aquelas que ocorrem a despeito de todas as precauções adotadas, como pode-se constatar em pacientes imunologicamente comprometidos,originárias a partir da sua microbio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FATORES RELACIONADOS A INFECÇÕES DO TRATO URINÁRIO</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diferentes diagnósticos e terapêuticas, por vezes é indispensável o uso de meios invasivos que implicam no manuseio direto ou indireto do trato urinário, por meio de sondagem, irrigação vesical ou procedimentos relacionados. Muito embora o uso de cateteres uretrais tenha trazido grandes benefícios para inúmeros pacientes, a prática desta cateterização trouxe, também, problemas e riscos potenciais relacionados ao manuseio do trato urinário (NOGUEIRA, 2001).</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o conseqüência, observa-se alta incidência de ITU, correspondendo 38,5 a 40,0% de todas as infecções nosocomiais, sendo que 70 a 88% diretamente relacionadas ao cateterismo vesical, e 5 a 10% após cistoscopias ou procedimentos cirúrgicos com manuseio no trato urinário (GAGIARDI, 2000).Desta forma Gagliardi (2000) coloca que os principais fatores de risco relacionado a esta técnica são: sexo feminino, idade, doença de base, antibióticoterapia, presença do cateter, cateterização prolongada, manipulação das vias urinárias, qualidade do cuidado do cateter, abertura do sistema.</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ante os procedimentos invasivos com sondagem vesical, o paciente está mais propenso a adquirir ITU. Assim, o desenvolvimento da infecção segundo Neto (1999) depende de múltiplos fatores envolvidos na relação bactéria-hospedeiro, tais como:</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Fatores bacterianos como a virulência e a aderência aos receptores uroteliais(NETO,1999);</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Fatores do hospedeiro: fatores como flora bacteriana normal, pH ácido vaginal, pH urinário, alta concentração de uréia, ácidos orgânicos e o ato da micção que remove as bactérias da parede vesical, bem como fatores genéticos e alterações anatomofuncionais do trato urinário, normalmente dificultam a aderência de uropatógenos ao urotélio e encontram-se reduzidos (ibdem);</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Fatores  predisponentes: técnicas de assepsia e de sondagem vesical, e tempo de sondagem.</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contaminação pela via periuretral há diferenças entre os sexos quanto à forma de colonização. Em pacientes do sexo feminino, em torno de 70% das  ITUs ocorrem quando, a partir da colonização do períneo e uretra, as bactérias alcançam a bexiga, através do muco periuretral que engloba e envolve o cateter. Já nos pacientes do sexo masculino, somente em um terço dos que desenvolveram bacteriúria relacionada ao cateter foi possível demonstrar as colonizações uretral e retal prévia pelo mesmo microrganismo. No homem, aparentemente, a maior parte das  ITUs são causadas por contaminação do cateter e/ou sistema coletor, através das mãos dos profissionais de saúde ou do próprio paciente ( RODRIGUES et. al.,1997).</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tro fator de risco significante para aquisição de ITUs, segundo estudo realizado por Leone et al. (2003), foi o sexo feminino, provavelmente devido à curta extensão da uretra feminina facilitando o acesso de microrganismos da microbiota perineal para a bexiga. Bochicchio et al. (2003) reportaram que a prevalência de ITUs foi maior em pacientes do sexo feminino, tanto em infecções comunitárias como de origem hospitalar,</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Os autores mencionam  que freqüência de contaminação de pacientes em uma mesma unidade, por um mesmo microrganismo, demonstra a importância das mãos como fontes carreadoras responsáveis pelas infecções cruzadas e pelos surtos de ITU, revelando a necessidade de uma boa higienização no atendimento a um paciente . </w:t>
      </w:r>
    </w:p>
    <w:p>
      <w:pPr>
        <w:pStyle w:val="Normal"/>
        <w:autoSpaceDE w:val="false"/>
        <w:spacing w:lineRule="auto" w:line="360"/>
        <w:ind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Dentro desta perspectiva os autores salientam que na via intraluminal a bacteriúria pode ocorrer, do lúmen do cateter vesical a partir da bolsa coletora de urina, ou quando da desconexão (desaconselhável explicitamente) do sistema fechado, em dois locais: no tubo de drenagem do saco coletor com a finalidade de esvaziar o recipiente; </w:t>
      </w:r>
      <w:r>
        <w:rPr>
          <w:rFonts w:cs="Arial" w:ascii="Arial" w:hAnsi="Arial"/>
          <w:b/>
          <w:bCs/>
          <w:color w:val="000000"/>
          <w:sz w:val="20"/>
          <w:szCs w:val="20"/>
        </w:rPr>
        <w:t xml:space="preserve"> </w:t>
      </w:r>
      <w:r>
        <w:rPr>
          <w:rFonts w:cs="Arial" w:ascii="Arial" w:hAnsi="Arial"/>
          <w:color w:val="000000"/>
          <w:sz w:val="20"/>
          <w:szCs w:val="20"/>
        </w:rPr>
        <w:t>na junção do cateter vesical e tubo coletor: nessas condições as bactérias penetram nos locais citados, se multiplicam e, por via retrógrada, os alcançam em torno de 24 a 48 horas.</w:t>
      </w:r>
    </w:p>
    <w:p>
      <w:pPr>
        <w:pStyle w:val="Normal"/>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Para Sousa et.al (2007), o risco da ITU em decorrência do uso de cateter vesical é diretamente proporcional ao seu tempo de permanência. Em um estudo verificou-se a associação entre o tempo de permanência do cateter vesical de demora e o desenvolvimento de infecção do trato urinário, sendo este um importante fator de risco . Sabe-se que 1/3 dos dias de sondagem são desnecessários e a remoção precoce, preveniria até 40% das ITU . Esse risco depende tanto de fatores predisponentes relacionados ao paciente como: sexo feminino, idade avançada, diabetes, imunocomprometimento, e fatores externos associados principalmente, a iatrogenia no manuseio, com quebra da assepsia e longo tempo de permanência do cateter (NOGUEIRA, 2001).</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perceptível que o cateter tem um importante papel na patogênese da ITU, uma vez que este provoca a quebra dos mecanismos de defesa, distendendo a uretra e bloqueando os ductos das glândulas periuretral. Além disso, o balão de retenção não permite o esvaziamento completo da bexiga mantendo urina residual. Os microrganismos podem se aderir à superfície externa do cateter e migrar ao longo deste (GLAGLARDI, 2000).</w:t>
      </w:r>
    </w:p>
    <w:p>
      <w:pPr>
        <w:pStyle w:val="Pa10"/>
        <w:spacing w:lineRule="auto" w:line="360"/>
        <w:jc w:val="both"/>
        <w:rPr/>
      </w:pPr>
      <w:r>
        <w:rPr>
          <w:rFonts w:eastAsia="Arial" w:cs="Arial" w:ascii="Arial" w:hAnsi="Arial"/>
          <w:sz w:val="20"/>
          <w:szCs w:val="20"/>
        </w:rPr>
        <w:t xml:space="preserve">       </w:t>
      </w:r>
      <w:r>
        <w:rPr>
          <w:rFonts w:cs="Arial" w:ascii="Arial" w:hAnsi="Arial"/>
          <w:sz w:val="20"/>
          <w:szCs w:val="20"/>
        </w:rPr>
        <w:t>Dentro desta ótica é oportuno salientar os fatores que predispõem o surgimento de ITU em pacientes submetidos ao cateterismo vesical de demora</w:t>
      </w:r>
      <w:r>
        <w:rPr>
          <w:rStyle w:val="A7"/>
          <w:rFonts w:cs="Arial" w:ascii="Arial" w:hAnsi="Arial"/>
          <w:sz w:val="20"/>
          <w:szCs w:val="20"/>
        </w:rPr>
        <w:t xml:space="preserve"> </w:t>
      </w:r>
      <w:r>
        <w:rPr>
          <w:rFonts w:cs="Arial" w:ascii="Arial" w:hAnsi="Arial"/>
          <w:sz w:val="20"/>
          <w:szCs w:val="20"/>
        </w:rPr>
        <w:t>são: técnica imprópria da lavagem das mãos; inserção do cateter urinário sem a execução da técnica e assepsia corretamente; sonda vesical desconectada do coletor de urina; saída do coletor de urina tocando a superfície contaminada; urina na sonda vesical ou coletor de urina sendo permitido reentrar na bexiga (refluxo); irrigações repetidas da sonda vesical com soluções; o uso indiscri</w:t>
        <w:softHyphen/>
        <w:t>minado de cateterismo vesical, sem que haja indicação necessária; a permanência aumentada da sonda vesi</w:t>
        <w:softHyphen/>
        <w:t>cal, além da necessidade do paciente; a dimensão do cateter maior do que a apropriada para o paciente lesa os tecidos e favorece a colonização; o uso de balonetes maiores que o ideal faz com que aumente a quantida</w:t>
        <w:softHyphen/>
        <w:t>de de urina residual, aumentando a probabilidade de infecções. Cateteres com balonetes maiores do que 10 ml devem ser reservados para situações com indicação específica, como é o caso de algumas cirurgias ou em mulheres com rompimento da musculatura pélvica(ALVES,2006).</w:t>
      </w:r>
    </w:p>
    <w:p>
      <w:pPr>
        <w:pStyle w:val="Pa10"/>
        <w:spacing w:lineRule="auto" w:line="360"/>
        <w:jc w:val="both"/>
        <w:rPr>
          <w:rFonts w:ascii="Arial" w:hAnsi="Arial" w:cs="Arial"/>
          <w:sz w:val="20"/>
          <w:szCs w:val="20"/>
        </w:rPr>
      </w:pPr>
      <w:r>
        <w:rPr>
          <w:rFonts w:cs="Arial" w:ascii="Arial" w:hAnsi="Arial"/>
          <w:sz w:val="20"/>
          <w:szCs w:val="20"/>
        </w:rPr>
      </w:r>
    </w:p>
    <w:p>
      <w:pPr>
        <w:pStyle w:val="Pa10"/>
        <w:spacing w:lineRule="auto" w:line="360"/>
        <w:jc w:val="both"/>
        <w:rPr>
          <w:rFonts w:ascii="Arial" w:hAnsi="Arial" w:cs="Arial"/>
          <w:sz w:val="20"/>
          <w:szCs w:val="20"/>
        </w:rPr>
      </w:pPr>
      <w:r>
        <w:rPr>
          <w:rFonts w:cs="Arial" w:ascii="Arial" w:hAnsi="Arial"/>
          <w:sz w:val="20"/>
          <w:szCs w:val="20"/>
        </w:rPr>
      </w:r>
    </w:p>
    <w:p>
      <w:pPr>
        <w:pStyle w:val="Pa10"/>
        <w:spacing w:lineRule="auto" w:line="360"/>
        <w:jc w:val="both"/>
        <w:rPr>
          <w:rFonts w:ascii="Arial" w:hAnsi="Arial" w:cs="Arial"/>
          <w:sz w:val="20"/>
          <w:szCs w:val="20"/>
        </w:rPr>
      </w:pPr>
      <w:r>
        <w:rPr>
          <w:rFonts w:cs="Arial" w:ascii="Arial" w:hAnsi="Arial"/>
          <w:sz w:val="20"/>
          <w:szCs w:val="20"/>
        </w:rPr>
      </w:r>
    </w:p>
    <w:p>
      <w:pPr>
        <w:pStyle w:val="Pa10"/>
        <w:spacing w:lineRule="auto" w:line="360"/>
        <w:jc w:val="both"/>
        <w:rPr>
          <w:rFonts w:ascii="Arial" w:hAnsi="Arial" w:cs="Arial"/>
          <w:sz w:val="20"/>
          <w:szCs w:val="20"/>
        </w:rPr>
      </w:pPr>
      <w:r>
        <w:rPr>
          <w:rFonts w:cs="Arial" w:ascii="Arial" w:hAnsi="Arial"/>
          <w:sz w:val="20"/>
          <w:szCs w:val="20"/>
        </w:rPr>
      </w:r>
    </w:p>
    <w:p>
      <w:pPr>
        <w:pStyle w:val="Pa10"/>
        <w:spacing w:lineRule="auto" w:line="360"/>
        <w:jc w:val="both"/>
        <w:rPr>
          <w:rFonts w:ascii="Arial" w:hAnsi="Arial" w:cs="Arial"/>
          <w:color w:val="000000"/>
          <w:sz w:val="20"/>
          <w:szCs w:val="20"/>
        </w:rPr>
      </w:pPr>
      <w:r>
        <w:rPr>
          <w:rFonts w:cs="Arial" w:ascii="Arial" w:hAnsi="Arial"/>
          <w:b/>
          <w:bCs/>
          <w:iCs/>
          <w:sz w:val="20"/>
          <w:szCs w:val="20"/>
        </w:rPr>
        <w:t>MEDIDAS DE PREVENÇÃO DE INFECÇÃO DO TRATO URINÁRIO</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acordo com Souza (2007), é notório que com a melhoria da qualidade de assistência à saúde, houve um crescimento numérico de pessoas portadoras de doenças de base, graves, em uso prolongado de antimicrobianos. Modificações geradas neste equilíbrio, pela presença de um cateter ou de medicamentos que alteram os mecanismos protetores e selecionam agentes que têm acesso ao uroepitélio, têm contribuído para modificar a etiologia das infecções comunitárias e hospitalares.</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válido ressaltar que de todas as infecções hospitalares, a ITU é a mais freqüentemente associada a procedimentos invasivos, entretanto a mais previnível, justificando os esforços para o seu controle. Contudo após o manuseio do trato urinário, como no cateterismo vesical, a complicação mais freqüente é a bacteriúria. Se por um lado, há o benefício do procedimento, por outro existem riscos de complicações decorrentes e aumento dos custos (NOGUEIRA,2001).</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ta forma, Tipple et.al (2003) acrescenta que os riscos de infecção relacionados aos procedimentos diagnósticos e terapêuticos podem ser minimizados, uma vez que dependem diretamente da capacitação de recursos humanos. Assim, apesar dos avanços e medidas estabelecidas para prevenção e controle das infecções nesta topografia, têm se observado baixa adesão às recomendações, sendo um desafio para as instituições de saúde, devido ao desconhecimento ou à dificuldade em mudar hábitos sedimentados ao longo da vida profissional. Estes fatos parecem indicar a necessidade de um investimento anterior à prática profissional, na formação acadêmica, que tem se mostrado deficiente quanto ao ensino e a prática do controle de infecção.</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tro desta perspectiva foi constatado em um estudo realizado em seis hospitais de Goiana GO através de entrevista com a equipe de Enfermagem, em relação ao cateterismo vesical de demora e constatou-se que algumas medidas de controle são executadas durante o procedimento, dentre elas podemos citar:a higienização prévia das mãos; higiene íntima prévia;uso de luva estéril;uso de lubrificante hidrossolúvel;realização da anti-sepsia; utilização do campo fenestrado;higienização posterior das mãos e registro do procedimento(SOUZA et .al.,2007).</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nobel (2006),ainda acrescenta como formas de prevenção de ITU relacionado ao cateterismo vesical de demora: retirada precoce do cateter; posicionamento adequado do sistema; educação continuada; técnica asséptica na passagem do cateter; ao transferir o paciente do leito, lembrar sempre de pinçar o tubo do saco coletor para que não haja refluxo da urina da bolsa coletora para dentro da bexiga.</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tra forma de prevenir a infecção no trato urinário é realização da técnica asséptica, com a utilização da luva estéril, a higiene íntima prévia  e a anti-sepsia,visto que, a ação  dos anti-sépticos é rapidamente inativada pela presença de matéria orgânica(PEDROSA,1997). Atualmente, a seqüência recomendada para anti-sepsia do cateterismo vesical, tem sido iniciada pelo meato uretral, uma vez que se estabelece a ordem de realização do procedimento pelo local menos contaminado para o de maior contaminação (HOKAMA, 2003).</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anti-sepsia é o processo de eliminação ou inibição do crescimento dos microrganismos na pele e mucosas. É realizada com uso de anti-sépticos que são formulações hipoalergênicas e de baixa causticidade, podendo ser classificados em bactericidas ou bacteriostáticos. O preparo da região genital para cateterização vesical deve ser realizado com solução aquosa de iodóforos(MANGINI,2000). </w:t>
      </w:r>
    </w:p>
    <w:p>
      <w:pPr>
        <w:pStyle w:val="NormalWeb"/>
        <w:spacing w:lineRule="auto" w:line="360"/>
        <w:jc w:val="both"/>
        <w:rPr>
          <w:rFonts w:ascii="Arial" w:hAnsi="Arial" w:cs="Arial"/>
          <w:b/>
          <w:b/>
          <w:sz w:val="20"/>
          <w:szCs w:val="20"/>
        </w:rPr>
      </w:pPr>
      <w:r>
        <w:rPr>
          <w:rFonts w:cs="Arial" w:ascii="Arial" w:hAnsi="Arial"/>
          <w:b/>
          <w:sz w:val="20"/>
          <w:szCs w:val="20"/>
        </w:rPr>
        <w:t>CONSIDERAÇÕES  FINAIS</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estudo evidenciou que através do conhecimento dos fatores de risco relacionados a infecção por cateterismo vesical de demora, assim como, as formas de prevenção dessa contaminação, são imprescindíveis na prestação de uma assistência humanizada, resguardando os pacientes hospitalizados de ações que possam interferir ou exacerbar o processo saúde/doença.</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de fundamental importância a participação de todos os profissionais da área da saúde na adoção de medidas preventivas com relação às infecções urinárias de origem hospitalar, bem como em campanhas que estejam sempre voltadas para o uso racional de sonda vesical de demora ou, pelo menos, redução do tempo de sua utilização, além dos cuidados técnicos com o cateter, visto que esse dispositivo, constitui o principal fator de risco para ocorrência dessas infecções.</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autoSpaceDE w:val="false"/>
        <w:spacing w:lineRule="auto" w:line="360"/>
        <w:jc w:val="both"/>
        <w:rPr>
          <w:rFonts w:ascii="Arial" w:hAnsi="Arial" w:cs="Arial"/>
          <w:b/>
          <w:b/>
          <w:color w:val="FF00FF"/>
          <w:sz w:val="20"/>
          <w:szCs w:val="20"/>
          <w:lang w:val="en-US"/>
        </w:rPr>
      </w:pPr>
      <w:r>
        <w:rPr>
          <w:rFonts w:cs="Arial" w:ascii="Arial" w:hAnsi="Arial"/>
          <w:b/>
          <w:color w:val="FF00FF"/>
          <w:sz w:val="20"/>
          <w:szCs w:val="20"/>
          <w:lang w:val="en-US"/>
        </w:rPr>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jc w:val="center"/>
        <w:rPr>
          <w:rFonts w:ascii="Arial" w:hAnsi="Arial" w:cs="Arial"/>
          <w:color w:val="FF00FF"/>
          <w:sz w:val="20"/>
          <w:szCs w:val="20"/>
        </w:rPr>
      </w:pPr>
      <w:r>
        <w:rPr>
          <w:rFonts w:cs="Arial" w:ascii="Arial" w:hAnsi="Arial"/>
          <w:b/>
          <w:sz w:val="20"/>
          <w:szCs w:val="20"/>
          <w:lang w:val="en-US"/>
        </w:rPr>
        <w:t>REFERÊNCIAS</w:t>
      </w:r>
    </w:p>
    <w:p>
      <w:pPr>
        <w:pStyle w:val="Normal"/>
        <w:jc w:val="both"/>
        <w:rPr>
          <w:rFonts w:ascii="Arial" w:hAnsi="Arial" w:cs="Arial"/>
          <w:b/>
          <w:b/>
          <w:color w:val="FF00FF"/>
          <w:sz w:val="20"/>
          <w:szCs w:val="20"/>
          <w:lang w:val="en-US"/>
        </w:rPr>
      </w:pPr>
      <w:r>
        <w:rPr>
          <w:rFonts w:cs="Arial" w:ascii="Arial" w:hAnsi="Arial"/>
          <w:b/>
          <w:color w:val="FF00FF"/>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color w:val="000000"/>
          <w:sz w:val="20"/>
          <w:szCs w:val="20"/>
        </w:rPr>
        <w:t>ALVES, M.V.M.F, LUPPI, C.H.B, PAKER, C. Condutas tomadas pelos enfermeiros, relacionadas ao procedimento de sondagem vesical</w:t>
      </w:r>
      <w:r>
        <w:rPr>
          <w:rFonts w:cs="Arial" w:ascii="Arial" w:hAnsi="Arial"/>
          <w:b/>
          <w:color w:val="000000"/>
          <w:sz w:val="20"/>
          <w:szCs w:val="20"/>
        </w:rPr>
        <w:t>. Rev Ciênc Ext</w:t>
      </w:r>
      <w:r>
        <w:rPr>
          <w:rFonts w:cs="Arial" w:ascii="Arial" w:hAnsi="Arial"/>
          <w:color w:val="000000"/>
          <w:sz w:val="20"/>
          <w:szCs w:val="20"/>
        </w:rPr>
        <w:t>, 2006, v 3,p 10-11.</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BASS, P.F, JARVIS, J.A.W, MITCHEL ,C.K. </w:t>
      </w:r>
      <w:r>
        <w:rPr>
          <w:rFonts w:cs="Arial" w:ascii="Arial" w:hAnsi="Arial"/>
          <w:b/>
          <w:color w:val="000000"/>
          <w:sz w:val="20"/>
          <w:szCs w:val="20"/>
          <w:lang w:val="en-US"/>
        </w:rPr>
        <w:t>Urinary tract infections.</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Prim </w:t>
      </w:r>
      <w:r>
        <w:rPr>
          <w:rFonts w:cs="Arial" w:ascii="Arial" w:hAnsi="Arial"/>
          <w:color w:val="000000"/>
          <w:sz w:val="20"/>
          <w:szCs w:val="20"/>
          <w:lang w:val="en-US"/>
        </w:rPr>
        <w:t>2003; v.61 ,p 30-4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DANTAS, N.M. </w:t>
      </w:r>
      <w:r>
        <w:rPr>
          <w:rFonts w:cs="Arial" w:ascii="Arial" w:hAnsi="Arial"/>
          <w:b/>
          <w:color w:val="000000"/>
          <w:sz w:val="20"/>
          <w:szCs w:val="20"/>
        </w:rPr>
        <w:t>Infecção do Trato Urinário.</w:t>
      </w:r>
      <w:r>
        <w:rPr>
          <w:rFonts w:cs="Arial" w:ascii="Arial" w:hAnsi="Arial"/>
          <w:color w:val="000000"/>
          <w:sz w:val="20"/>
          <w:szCs w:val="20"/>
        </w:rPr>
        <w:t xml:space="preserve"> In: Oliveira AC, Albuque CP, Rocha LCM. Infecções Hospitalares Abordagem, Prevenção e Controle. Rio de Janeiro (RJ): Medsi; 1998. p.331-43.</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FERNANDES, A.T. </w:t>
      </w:r>
      <w:r>
        <w:rPr>
          <w:rFonts w:cs="Arial" w:ascii="Arial" w:hAnsi="Arial"/>
          <w:b/>
          <w:color w:val="000000"/>
          <w:sz w:val="20"/>
          <w:szCs w:val="20"/>
        </w:rPr>
        <w:t>Infecções Hospitalares e Suas Interfaces na Área da Saúde</w:t>
      </w:r>
      <w:r>
        <w:rPr>
          <w:rFonts w:cs="Arial" w:ascii="Arial" w:hAnsi="Arial"/>
          <w:color w:val="000000"/>
          <w:sz w:val="20"/>
          <w:szCs w:val="20"/>
        </w:rPr>
        <w:t>. São Paulo: Ed. Atheneu; 200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GAGLIARDI. E.D.B, FERNANDES, A.T, CAVALCANTE, N.J.F. </w:t>
      </w:r>
      <w:r>
        <w:rPr>
          <w:rFonts w:cs="Arial" w:ascii="Arial" w:hAnsi="Arial"/>
          <w:b/>
          <w:color w:val="000000"/>
          <w:sz w:val="20"/>
          <w:szCs w:val="20"/>
        </w:rPr>
        <w:t>Infecção do trato urinário.</w:t>
      </w:r>
      <w:r>
        <w:rPr>
          <w:rFonts w:cs="Arial" w:ascii="Arial" w:hAnsi="Arial"/>
          <w:color w:val="000000"/>
          <w:sz w:val="20"/>
          <w:szCs w:val="20"/>
        </w:rPr>
        <w:t xml:space="preserve"> In: Fernandes AT, Fernandes MOV, Ribeiro Filho, N. Infecção Hospitalar e suas Interfaces na Área de Saúde. São Paulo (SP): Sarvier; 2000. p.459-475.</w:t>
      </w:r>
    </w:p>
    <w:p>
      <w:pPr>
        <w:pStyle w:val="NormalWeb"/>
        <w:jc w:val="both"/>
        <w:rPr>
          <w:rFonts w:ascii="Arial" w:hAnsi="Arial" w:cs="Arial"/>
          <w:color w:val="000000"/>
          <w:sz w:val="20"/>
          <w:szCs w:val="20"/>
        </w:rPr>
      </w:pPr>
      <w:r>
        <w:rPr/>
        <w:t xml:space="preserve">HOKAMA, C.S. M, VATTIMO, M.F.F. </w:t>
      </w:r>
      <w:r>
        <w:rPr>
          <w:b/>
        </w:rPr>
        <w:t>Cateterismo vesical.</w:t>
      </w:r>
      <w:r>
        <w:rPr/>
        <w:t xml:space="preserve"> In: LACERDA, R.A. Controle de Infecção em Centro Cirúrgico: Fatos, Mitos e Controvérsias. São Paulo (SP): Atheneu; 2003. p.425-437.</w:t>
      </w:r>
    </w:p>
    <w:p>
      <w:pPr>
        <w:pStyle w:val="Normal"/>
        <w:autoSpaceDE w:val="false"/>
        <w:jc w:val="both"/>
        <w:rPr/>
      </w:pPr>
      <w:r>
        <w:rPr>
          <w:rFonts w:cs="Arial" w:ascii="Arial" w:hAnsi="Arial"/>
          <w:color w:val="000000"/>
          <w:sz w:val="20"/>
          <w:szCs w:val="20"/>
        </w:rPr>
        <w:t xml:space="preserve">LUCCHETTI ,G.et al. Infecções do trato urinário: análise da freqüência e do perfil de sensibilidade dos agentes causadores de infecção do trato urinário em pacientes com cateterização vesical crônica. </w:t>
      </w:r>
      <w:r>
        <w:rPr>
          <w:rFonts w:cs="Arial" w:ascii="Arial" w:hAnsi="Arial"/>
          <w:b/>
          <w:color w:val="000000"/>
          <w:sz w:val="20"/>
          <w:szCs w:val="20"/>
        </w:rPr>
        <w:t>J Bras Patol Med Lab</w:t>
      </w:r>
      <w:r>
        <w:rPr>
          <w:rFonts w:cs="Arial" w:ascii="Arial" w:hAnsi="Arial"/>
          <w:color w:val="000000"/>
          <w:sz w:val="20"/>
          <w:szCs w:val="20"/>
        </w:rPr>
        <w:t>, 2005.v 41, p 383-38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MANGINI, C, MANRIQUE , A.E. </w:t>
      </w:r>
      <w:r>
        <w:rPr>
          <w:rFonts w:cs="Arial" w:ascii="Arial" w:hAnsi="Arial"/>
          <w:b/>
          <w:color w:val="000000"/>
          <w:sz w:val="20"/>
          <w:szCs w:val="20"/>
        </w:rPr>
        <w:t>Infecção do Trato Urinário Hospitalar Foco em Prevenção. Prática Hospitalar</w:t>
      </w:r>
      <w:r>
        <w:rPr>
          <w:rFonts w:cs="Arial" w:ascii="Arial" w:hAnsi="Arial"/>
          <w:color w:val="000000"/>
          <w:sz w:val="20"/>
          <w:szCs w:val="20"/>
        </w:rPr>
        <w:t xml:space="preserve"> ,2000 novembro,v 12 ,p 40-4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anual de Procedimentos Básicos em Microbiologia Clínica para o Controle de</w:t>
      </w:r>
    </w:p>
    <w:p>
      <w:pPr>
        <w:pStyle w:val="Normal"/>
        <w:autoSpaceDE w:val="false"/>
        <w:jc w:val="both"/>
        <w:rPr>
          <w:rFonts w:ascii="Arial" w:hAnsi="Arial" w:cs="Arial"/>
          <w:color w:val="000000"/>
          <w:sz w:val="20"/>
          <w:szCs w:val="20"/>
        </w:rPr>
      </w:pPr>
      <w:r>
        <w:rPr>
          <w:rFonts w:cs="Arial" w:ascii="Arial" w:hAnsi="Arial"/>
          <w:color w:val="000000"/>
          <w:sz w:val="20"/>
          <w:szCs w:val="20"/>
        </w:rPr>
        <w:t>Infecção Hospitalar. Disponível em: http://prokariotae.tripod.com/manual_modulo_2.pdf#search=%22ITU%20NOSOCOM  IAIS%22. Acesso em 12 setembro de 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MINISTÉRIO DA SAÚDE (MS). </w:t>
      </w:r>
      <w:r>
        <w:rPr>
          <w:rFonts w:cs="Arial" w:ascii="Arial" w:hAnsi="Arial"/>
          <w:b/>
          <w:color w:val="000000"/>
          <w:sz w:val="20"/>
          <w:szCs w:val="20"/>
        </w:rPr>
        <w:t>Portaria n° 2616 de 13 de maio de 1998</w:t>
      </w:r>
      <w:r>
        <w:rPr>
          <w:rFonts w:cs="Arial" w:ascii="Arial" w:hAnsi="Arial"/>
          <w:color w:val="000000"/>
          <w:sz w:val="20"/>
          <w:szCs w:val="20"/>
        </w:rPr>
        <w:t>. Regulamenta as ações de controle de infecção hospitalar no país. Diário Oficial da República Federativa do Brasil, 15 maio 1998. Seção 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ETO Jr., R.N. </w:t>
      </w:r>
      <w:r>
        <w:rPr>
          <w:rFonts w:cs="Arial" w:ascii="Arial" w:hAnsi="Arial"/>
          <w:b/>
          <w:iCs/>
          <w:color w:val="000000"/>
          <w:sz w:val="20"/>
          <w:szCs w:val="20"/>
        </w:rPr>
        <w:t>Urologia prática</w:t>
      </w:r>
      <w:r>
        <w:rPr>
          <w:rFonts w:cs="Arial" w:ascii="Arial" w:hAnsi="Arial"/>
          <w:color w:val="000000"/>
          <w:sz w:val="20"/>
          <w:szCs w:val="20"/>
        </w:rPr>
        <w:t>. 4 ed. São Paulo: Atheneu, 199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GUEIRA, M.S, MARVULO, M.M.L. </w:t>
      </w:r>
      <w:r>
        <w:rPr>
          <w:rFonts w:cs="Arial" w:ascii="Arial" w:hAnsi="Arial"/>
          <w:b/>
          <w:color w:val="000000"/>
          <w:sz w:val="20"/>
          <w:szCs w:val="20"/>
        </w:rPr>
        <w:t>Cateterismo Uretral: algumas complicações decorrentes desta prática.</w:t>
      </w:r>
      <w:r>
        <w:rPr>
          <w:rFonts w:cs="Arial" w:ascii="Arial" w:hAnsi="Arial"/>
          <w:color w:val="000000"/>
          <w:sz w:val="20"/>
          <w:szCs w:val="20"/>
        </w:rPr>
        <w:t xml:space="preserve"> Nursing 2001 maio, v 19 ,p 36-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EREIRA, M. S.et al.. </w:t>
      </w:r>
      <w:r>
        <w:rPr>
          <w:rFonts w:cs="Arial" w:ascii="Arial" w:hAnsi="Arial"/>
          <w:bCs/>
          <w:color w:val="000000"/>
          <w:sz w:val="20"/>
          <w:szCs w:val="20"/>
        </w:rPr>
        <w:t>A infecção hospitalar e suas implicações para o cuidar da enfermagem</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b/>
          <w:i/>
          <w:iCs/>
          <w:color w:val="000000"/>
          <w:sz w:val="20"/>
          <w:szCs w:val="20"/>
        </w:rPr>
        <w:t>Texto contexto - enferm</w:t>
      </w:r>
      <w:r>
        <w:rPr>
          <w:rFonts w:cs="Arial" w:ascii="Arial" w:hAnsi="Arial"/>
          <w:b/>
          <w:color w:val="000000"/>
          <w:sz w:val="20"/>
          <w:szCs w:val="20"/>
        </w:rPr>
        <w:t>.</w:t>
      </w:r>
      <w:r>
        <w:rPr>
          <w:rFonts w:cs="Arial" w:ascii="Arial" w:hAnsi="Arial"/>
          <w:color w:val="000000"/>
          <w:sz w:val="20"/>
          <w:szCs w:val="20"/>
        </w:rPr>
        <w:t xml:space="preserve"> 2005, v.14, n.2, p. 250-257.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LETTO, K; REIS C: Suscetibilidade antimicrobiana de uropatógenos em doentes ambulatoriais na cidade de Goiânia. </w:t>
      </w:r>
      <w:r>
        <w:rPr>
          <w:rFonts w:cs="Arial" w:ascii="Arial" w:hAnsi="Arial"/>
          <w:b/>
          <w:color w:val="000000"/>
          <w:sz w:val="20"/>
          <w:szCs w:val="20"/>
        </w:rPr>
        <w:t>Revista da Sociedade Brasileira de Medicina Tropical</w:t>
      </w:r>
      <w:r>
        <w:rPr>
          <w:rFonts w:cs="Arial" w:ascii="Arial" w:hAnsi="Arial"/>
          <w:color w:val="000000"/>
          <w:sz w:val="20"/>
          <w:szCs w:val="20"/>
        </w:rPr>
        <w:t xml:space="preserve"> 2005; v 38, p 416-42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RODRIGUES, E.A.C, et al. </w:t>
      </w:r>
      <w:r>
        <w:rPr>
          <w:rFonts w:cs="Arial" w:ascii="Arial" w:hAnsi="Arial"/>
          <w:b/>
          <w:iCs/>
          <w:color w:val="000000"/>
          <w:sz w:val="20"/>
          <w:szCs w:val="20"/>
        </w:rPr>
        <w:t>Infecções hospitalares: prevenção e controle</w:t>
      </w:r>
      <w:r>
        <w:rPr>
          <w:rFonts w:cs="Arial" w:ascii="Arial" w:hAnsi="Arial"/>
          <w:b/>
          <w:color w:val="000000"/>
          <w:sz w:val="20"/>
          <w:szCs w:val="20"/>
        </w:rPr>
        <w:t>.</w:t>
      </w:r>
      <w:r>
        <w:rPr>
          <w:rFonts w:cs="Arial" w:ascii="Arial" w:hAnsi="Arial"/>
          <w:color w:val="000000"/>
          <w:sz w:val="20"/>
          <w:szCs w:val="20"/>
        </w:rPr>
        <w:t xml:space="preserve"> 1 ed. São Paulo: Savier, 1997.</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RZEZNIK, C., et. al. </w:t>
      </w:r>
      <w:r>
        <w:rPr>
          <w:rFonts w:cs="Arial" w:ascii="Arial" w:hAnsi="Arial"/>
          <w:bCs/>
          <w:color w:val="000000"/>
          <w:sz w:val="20"/>
          <w:szCs w:val="20"/>
        </w:rPr>
        <w:t>Prevenção da Infecção do Trato Urinário Relacionado ao Cateter Vesical.</w:t>
      </w:r>
      <w:r>
        <w:rPr>
          <w:rFonts w:cs="Arial" w:ascii="Arial" w:hAnsi="Arial"/>
          <w:b/>
          <w:bCs/>
          <w:color w:val="000000"/>
          <w:sz w:val="20"/>
          <w:szCs w:val="20"/>
        </w:rPr>
        <w:t xml:space="preserve"> </w:t>
      </w:r>
      <w:r>
        <w:rPr>
          <w:rFonts w:cs="Arial" w:ascii="Arial" w:hAnsi="Arial"/>
          <w:b/>
          <w:color w:val="000000"/>
          <w:sz w:val="20"/>
          <w:szCs w:val="20"/>
        </w:rPr>
        <w:t>Revista Técnico-Científica de o Grupo Hospitalar Conceição</w:t>
      </w:r>
      <w:r>
        <w:rPr>
          <w:rFonts w:cs="Arial" w:ascii="Arial" w:hAnsi="Arial"/>
          <w:color w:val="000000"/>
          <w:sz w:val="20"/>
          <w:szCs w:val="20"/>
        </w:rPr>
        <w:t>. Mom. &amp; Perspec. Saúde – Porto Alegre. V. 17, n. 2, p. 21-25, jul./dez. 2004.</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SANTOS, H.H. </w:t>
      </w:r>
      <w:r>
        <w:rPr>
          <w:rFonts w:cs="Arial" w:ascii="Arial" w:hAnsi="Arial"/>
          <w:b/>
          <w:color w:val="000000"/>
          <w:sz w:val="20"/>
          <w:szCs w:val="20"/>
        </w:rPr>
        <w:t>Projetos, monografias, dissertações e teses na área de saúde</w:t>
      </w:r>
      <w:r>
        <w:rPr>
          <w:rFonts w:cs="Arial" w:ascii="Arial" w:hAnsi="Arial"/>
          <w:color w:val="000000"/>
          <w:sz w:val="20"/>
          <w:szCs w:val="20"/>
        </w:rPr>
        <w:t>. João Pessoa: Universitária, 2004.</w:t>
      </w:r>
    </w:p>
    <w:p>
      <w:pPr>
        <w:pStyle w:val="NormalWeb"/>
        <w:jc w:val="both"/>
        <w:rPr/>
      </w:pPr>
      <w:r>
        <w:rPr>
          <w:rFonts w:cs="Arial" w:ascii="Arial" w:hAnsi="Arial"/>
          <w:color w:val="000000"/>
          <w:sz w:val="20"/>
          <w:szCs w:val="20"/>
          <w:lang w:val="es-ES"/>
        </w:rPr>
        <w:t xml:space="preserve">SOUZA, A.C.S.et al. </w:t>
      </w:r>
      <w:r>
        <w:rPr>
          <w:rFonts w:cs="Arial" w:ascii="Arial" w:hAnsi="Arial"/>
          <w:color w:val="000000"/>
          <w:sz w:val="20"/>
          <w:szCs w:val="20"/>
        </w:rPr>
        <w:t>Lavagem das mãos: adesão dos profissionais de saúde em uma unidade de terapia intensiva neonatal</w:t>
      </w:r>
      <w:r>
        <w:rPr>
          <w:rFonts w:cs="Arial" w:ascii="Arial" w:hAnsi="Arial"/>
          <w:b/>
          <w:color w:val="000000"/>
          <w:sz w:val="20"/>
          <w:szCs w:val="20"/>
        </w:rPr>
        <w:t xml:space="preserve">. </w:t>
      </w:r>
      <w:r>
        <w:rPr>
          <w:rFonts w:cs="Arial" w:ascii="Arial" w:hAnsi="Arial"/>
          <w:b/>
          <w:color w:val="000000"/>
          <w:sz w:val="20"/>
          <w:szCs w:val="20"/>
          <w:lang w:val="en-US"/>
        </w:rPr>
        <w:t>Acta Scientiarum Health Sciences</w:t>
      </w:r>
      <w:r>
        <w:rPr>
          <w:rFonts w:cs="Arial" w:ascii="Arial" w:hAnsi="Arial"/>
          <w:color w:val="000000"/>
          <w:sz w:val="20"/>
          <w:szCs w:val="20"/>
          <w:lang w:val="en-US"/>
        </w:rPr>
        <w:t xml:space="preserve"> ,2003,v 25,p14-153.  </w:t>
      </w:r>
    </w:p>
    <w:p>
      <w:pPr>
        <w:pStyle w:val="Normal"/>
        <w:jc w:val="both"/>
        <w:rPr/>
      </w:pPr>
      <w:r>
        <w:rPr>
          <w:rFonts w:cs="Arial" w:ascii="Arial" w:hAnsi="Arial"/>
          <w:color w:val="000000"/>
          <w:sz w:val="20"/>
          <w:szCs w:val="20"/>
          <w:lang w:val="es-ES"/>
        </w:rPr>
        <w:t xml:space="preserve">SOUZA, A.C.S.et al. </w:t>
      </w:r>
      <w:r>
        <w:rPr>
          <w:rFonts w:cs="Arial" w:ascii="Arial" w:hAnsi="Arial"/>
          <w:color w:val="000000"/>
          <w:sz w:val="20"/>
          <w:szCs w:val="20"/>
        </w:rPr>
        <w:t xml:space="preserve">Cateterismo urinário: conhecimento e adesão ao controle de infecção pelos profissionais de enfermagem. </w:t>
      </w:r>
      <w:r>
        <w:rPr>
          <w:rFonts w:cs="Arial" w:ascii="Arial" w:hAnsi="Arial"/>
          <w:b/>
          <w:color w:val="000000"/>
          <w:sz w:val="20"/>
          <w:szCs w:val="20"/>
        </w:rPr>
        <w:t>Rev. Eletr. Enf.</w:t>
      </w:r>
      <w:r>
        <w:rPr>
          <w:rFonts w:cs="Arial" w:ascii="Arial" w:hAnsi="Arial"/>
          <w:color w:val="000000"/>
          <w:sz w:val="20"/>
          <w:szCs w:val="20"/>
        </w:rPr>
        <w:t xml:space="preserve"> http://www.fen.ufg.br/revista/v9/n3/v9n3a12.htm. 2007,v 9,n 3</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TAMM, A.M.N.F, COUTINHO, M.S.S.A. Infecção do trato urinário relacionada ao cateter vesical de demora: incidência e fatores de risco. </w:t>
      </w:r>
      <w:r>
        <w:rPr>
          <w:rFonts w:cs="Arial" w:ascii="Arial" w:hAnsi="Arial"/>
          <w:b/>
          <w:color w:val="000000"/>
          <w:sz w:val="20"/>
          <w:szCs w:val="20"/>
        </w:rPr>
        <w:t>Rev Assoc Med Bras</w:t>
      </w:r>
      <w:r>
        <w:rPr>
          <w:rFonts w:cs="Arial" w:ascii="Arial" w:hAnsi="Arial"/>
          <w:color w:val="000000"/>
          <w:sz w:val="20"/>
          <w:szCs w:val="20"/>
        </w:rPr>
        <w:t xml:space="preserve"> ,1992,v 45,p 27-3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IPPLE, A.F.V et.al. O ensino do controle de infecção: um ensaio teórico-prático. </w:t>
      </w:r>
      <w:r>
        <w:rPr>
          <w:rFonts w:cs="Arial" w:ascii="Arial" w:hAnsi="Arial"/>
          <w:b/>
          <w:color w:val="000000"/>
          <w:sz w:val="20"/>
          <w:szCs w:val="20"/>
        </w:rPr>
        <w:t>Rev.</w:t>
      </w:r>
      <w:r>
        <w:rPr>
          <w:rFonts w:cs="Arial" w:ascii="Arial" w:hAnsi="Arial"/>
          <w:color w:val="000000"/>
          <w:sz w:val="20"/>
          <w:szCs w:val="20"/>
        </w:rPr>
        <w:t xml:space="preserve"> </w:t>
      </w:r>
      <w:r>
        <w:rPr>
          <w:rFonts w:cs="Arial" w:ascii="Arial" w:hAnsi="Arial"/>
          <w:b/>
          <w:color w:val="000000"/>
          <w:sz w:val="20"/>
          <w:szCs w:val="20"/>
        </w:rPr>
        <w:t>Latino-am Enfermagem</w:t>
      </w:r>
      <w:r>
        <w:rPr>
          <w:rFonts w:cs="Arial" w:ascii="Arial" w:hAnsi="Arial"/>
          <w:color w:val="000000"/>
          <w:sz w:val="20"/>
          <w:szCs w:val="20"/>
        </w:rPr>
        <w:t xml:space="preserve"> 2003 março, v 11 ,p 245-5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KNOBEL, E. </w:t>
      </w:r>
      <w:r>
        <w:rPr>
          <w:rFonts w:cs="Arial" w:ascii="Arial" w:hAnsi="Arial"/>
          <w:b/>
          <w:color w:val="000000"/>
          <w:sz w:val="20"/>
          <w:szCs w:val="20"/>
        </w:rPr>
        <w:t>Condutas no paciente grave</w:t>
      </w:r>
      <w:r>
        <w:rPr>
          <w:rFonts w:cs="Arial" w:ascii="Arial" w:hAnsi="Arial"/>
          <w:color w:val="000000"/>
          <w:sz w:val="20"/>
          <w:szCs w:val="20"/>
        </w:rPr>
        <w:t>. 2a ed. São Paulo: Atheneu; 199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KNOBEL, E, LASELVA; C. R.; JUNIOR; D. F. M. </w:t>
      </w:r>
      <w:r>
        <w:rPr>
          <w:rFonts w:cs="Arial" w:ascii="Arial" w:hAnsi="Arial"/>
          <w:b/>
          <w:color w:val="000000"/>
          <w:sz w:val="20"/>
          <w:szCs w:val="20"/>
        </w:rPr>
        <w:t>Terapia Intensiva: Enfermagem. São Paulo</w:t>
      </w:r>
      <w:r>
        <w:rPr>
          <w:rFonts w:cs="Arial" w:ascii="Arial" w:hAnsi="Arial"/>
          <w:color w:val="000000"/>
          <w:sz w:val="20"/>
          <w:szCs w:val="20"/>
        </w:rPr>
        <w:t>: Editora Atheneu, 2006.</w:t>
      </w:r>
    </w:p>
    <w:p>
      <w:pPr>
        <w:pStyle w:val="Normal"/>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utch801 Rm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A7">
    <w:name w:val="A7"/>
    <w:qFormat/>
    <w:rPr>
      <w:rFonts w:cs="Dutch801 Rm BT;Dutch801 Rm BT"/>
      <w:color w:val="000000"/>
      <w:sz w:val="12"/>
      <w:szCs w:val="12"/>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0">
    <w:name w:val="Pa10"/>
    <w:basedOn w:val="Normal"/>
    <w:next w:val="Normal"/>
    <w:qFormat/>
    <w:pPr>
      <w:autoSpaceDE w:val="false"/>
      <w:spacing w:lineRule="atLeast" w:line="211"/>
    </w:pPr>
    <w:rPr>
      <w:rFonts w:ascii="Dutch801 Rm BT;Dutch801 Rm BT" w:hAnsi="Dutch801 Rm BT;Dutch801 Rm BT" w:cs="Dutch801 Rm BT;Dutch801 Rm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7:00Z</dcterms:created>
  <dc:creator>ilka</dc:creator>
  <dc:description/>
  <cp:keywords/>
  <dc:language>en-US</dc:language>
  <cp:lastModifiedBy>Onofre Mauricio de Moura</cp:lastModifiedBy>
  <dcterms:modified xsi:type="dcterms:W3CDTF">2009-11-24T12:03:00Z</dcterms:modified>
  <cp:revision>3</cp:revision>
  <dc:subject/>
  <dc:title> </dc:title>
</cp:coreProperties>
</file>