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FMT07-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EFMT07-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ÁBITOS ALIMENTARES EM ESCOLARES INSERIDOS NO ESTÁGIO SUPERVISIONADO EM EDUCAÇÃO FÍSICA 2009.1: UMA REVISÃO DA LITERATU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Anielle Chaves de Araújo </w:t>
      </w:r>
      <w:r>
        <w:rPr>
          <w:rFonts w:cs="Arial" w:ascii="Arial" w:hAnsi="Arial"/>
          <w:sz w:val="20"/>
          <w:szCs w:val="20"/>
          <w:vertAlign w:val="superscript"/>
        </w:rPr>
        <w:t>(2)</w:t>
      </w:r>
      <w:r>
        <w:rPr>
          <w:rFonts w:cs="Arial" w:ascii="Arial" w:hAnsi="Arial"/>
          <w:sz w:val="20"/>
          <w:szCs w:val="20"/>
        </w:rPr>
        <w:t xml:space="preserve"> ; Deyse Patricia Morais Massa </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Pierre Normando Gomes da Silva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 Departamento de Educação Física/ 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 objetivo do estágio supervisionado em Educação Física é realizar uma proposta de ensino que envolva formação docente e investigação científica. Durante o trabalho educativo são realizadas três classes de reflexões: a que estagiário se aproxima de si próprio, a que busca compreender a escola e a turma de alunos, com a qual será desencadeado o processo educativo; e a reflexão na qual o estagiário avalia a sua própria prática educativa. No que tange o conhecimento da turma é, geralmente, realizada uma entrevista coletiva, cujo objetivo é traçar o perfil dos alunos, dentre eles, os seus hábitos alimentares. Uma vez que se entende que  só conhecendo os alunos é que o professor pode propor um plano de ação, escolher os conteúdos e selecionar  as estratégias. O objetivo deste estudo é realizar uma revisão bibliográfica sobre os hábitos alimentares dos escolares inseridos na Prática de Ensino em Educação Física no período letivo 2009.1, contidos nos relatórios finais de tal disciplina. Realizou-se um estudo tranversal de revisão bibliográfica, descritivo do tipo quantitativo e qualitativo. Utilizou-se para tal, as informações no tocante hábitos alimentares da turma, analisados em 26 relátorios produzidos pelos estagiários de educação física inseridos na Prática de Ensino em Educação Física no período letivo 2009.1. Em 79,9% dos relatórios analisados constavam informações sobre hábitos alimentares dos escolares, e em 23,1% não constavam informações sobre este respeito. Dentre os alimentos mais citados como presente na alimentação há uma maior expressividade do feijão, presente em 75,0% dos relatórios como fazendo parte integrante do almoço, assim como o cuscuz e arroz citados em 65,0% dos relatórios. Em apenas 10% dos relatórios foi relatado o consumo de frutas e verduras. Das preferências alimentares, pode-se inferir dos relatórios tais alimentos: Sorvete, batata-frita, salada de frutas, pizza, bolo, lasanha, macarronada, picolé, munguzá, bolacha, chocolate e refrigerante. Constatou-se a necessidade de adequação de instrumentos mais eficientes para diagnóstico de hábitos alimentares para a Prática de Ensino em Educação Física, e implementação de ações direcionadas a educação nutricional nas escolas cujos alunos estão inseridos, uma vez que foi inferidos dos relatórios o baixo consumo de frutas, verduras e vegetais associados a preferências alimentares tais como: doces, refrigerantes, massa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Palavras-chave</w:t>
      </w:r>
      <w:r>
        <w:rPr>
          <w:rFonts w:cs="Arial" w:ascii="Arial" w:hAnsi="Arial"/>
          <w:sz w:val="20"/>
          <w:szCs w:val="20"/>
        </w:rPr>
        <w:t>: Prática de Ensino, Educação Física, Hábitos Alimentares.</w:t>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 objetivo do estágio supervisionado em Educação Física é realizar uma proposta de ensino que envolva formação docente e investigação científica, consistindo não somente na investigação do profissional sobre as suas práticas, mas fundamentalmente uma forma de superar as estruturas em que trabalha, a partir de uma reflexão que favoreça o professor  percebe-se em ação histórico social e saber-se capaz de posicionar-se nas situações vividas com posturas críticas, fazendo emergir as estruturas e contradições sociais e institucionais que influenciam a dinâmica interativa nas escolas e na sala de aula (SILVA, 2009).</w:t>
      </w:r>
    </w:p>
    <w:p>
      <w:pPr>
        <w:pStyle w:val="Normal"/>
        <w:spacing w:lineRule="auto" w:line="360"/>
        <w:ind w:firstLine="708"/>
        <w:jc w:val="both"/>
        <w:rPr>
          <w:rFonts w:ascii="Arial" w:hAnsi="Arial" w:cs="Arial"/>
          <w:sz w:val="20"/>
          <w:szCs w:val="20"/>
        </w:rPr>
      </w:pPr>
      <w:r>
        <w:rPr>
          <w:rFonts w:cs="Arial" w:ascii="Arial" w:hAnsi="Arial"/>
          <w:sz w:val="20"/>
          <w:szCs w:val="20"/>
        </w:rPr>
        <w:t>Neste sentido durante o trabalho educativo são realizadas três classes de reflexões: a reflexão ontológica em um exercício do estagiário se aproximar de si próprio se compreendendo em situação social e histórica; a reflexão epistemológica, buscando compreender a escola, seus condicionantes institucionais e sociais, seu funcionamento, sua cultura peculiar; bem como compreender a turma com a qual será desencadeado o processo educativo; e a reflexão metodológica na qual o estagiário avalia a sua própria prática educativa.</w:t>
      </w:r>
    </w:p>
    <w:p>
      <w:pPr>
        <w:pStyle w:val="Normal"/>
        <w:spacing w:lineRule="auto" w:line="360"/>
        <w:ind w:firstLine="708"/>
        <w:jc w:val="both"/>
        <w:rPr>
          <w:rFonts w:ascii="Arial" w:hAnsi="Arial" w:cs="Arial"/>
          <w:sz w:val="20"/>
          <w:szCs w:val="20"/>
        </w:rPr>
      </w:pPr>
      <w:r>
        <w:rPr>
          <w:rFonts w:cs="Arial" w:ascii="Arial" w:hAnsi="Arial"/>
          <w:sz w:val="20"/>
          <w:szCs w:val="20"/>
        </w:rPr>
        <w:t>No que tange o conhecimento da turma é, geralmente, realizada uma entrevista coletiva, cujo o objetivo é traçar o perfil dos alunos em seus aspectos culturais, familiares, nutricionais, comunitários, intelectuais, críticos, lúdicos, estéticos e criativos. A medida que se entende que  só conhecendo os alunos é que o professor pode propor um plano de ação, escolher os conteúdos e selecionar  as estratégias.</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tocante específico sobre os hábitos nutricionais dos escolares, durante a entrevista coletiva, é questionado basicamente sobre os gêneros alimentícios que consumidos diariamente nas principais refeições do dia, de modo a oferecer aos estagiários um diagnóstico geral dos hábitos alimentares. </w:t>
      </w:r>
    </w:p>
    <w:p>
      <w:pPr>
        <w:pStyle w:val="Normal"/>
        <w:spacing w:lineRule="auto" w:line="360"/>
        <w:ind w:firstLine="708"/>
        <w:jc w:val="both"/>
        <w:rPr>
          <w:rFonts w:ascii="Arial" w:hAnsi="Arial" w:cs="Arial"/>
          <w:sz w:val="20"/>
          <w:szCs w:val="20"/>
        </w:rPr>
      </w:pPr>
      <w:r>
        <w:rPr>
          <w:rFonts w:cs="Arial" w:ascii="Arial" w:hAnsi="Arial"/>
          <w:sz w:val="20"/>
          <w:szCs w:val="20"/>
        </w:rPr>
        <w:t>A Prática de Ensino em Educação Física no período letivo 2009.1 apresentou 26 estagiários distribuídos em 6 campos de estágios representados por escolas estaduais e municipais da grande João Pessoa-PB, na qual estiveram inseridos cerca de 500 alunos, do maternal ao 5° ano.</w:t>
      </w:r>
    </w:p>
    <w:p>
      <w:pPr>
        <w:pStyle w:val="Normal"/>
        <w:spacing w:lineRule="auto" w:line="360"/>
        <w:ind w:firstLine="708"/>
        <w:jc w:val="both"/>
        <w:rPr>
          <w:rFonts w:ascii="Arial" w:hAnsi="Arial" w:cs="Arial"/>
          <w:sz w:val="20"/>
          <w:szCs w:val="20"/>
        </w:rPr>
      </w:pPr>
      <w:r>
        <w:rPr>
          <w:rFonts w:cs="Arial" w:ascii="Arial" w:hAnsi="Arial"/>
          <w:sz w:val="20"/>
          <w:szCs w:val="20"/>
        </w:rPr>
        <w:t>Ao final do estágio, cada estagiário de educação física, aluno da disciplina de prática de ensino em educação física, produz um relatório, sob a devida orientação de um professor supervisor, que constará as informações acima citadas, dentre outras tão relevantes quanto.</w:t>
      </w:r>
    </w:p>
    <w:p>
      <w:pPr>
        <w:pStyle w:val="Normal"/>
        <w:autoSpaceDE w:val="false"/>
        <w:spacing w:lineRule="auto" w:line="360"/>
        <w:ind w:firstLine="708"/>
        <w:jc w:val="both"/>
        <w:rPr/>
      </w:pPr>
      <w:r>
        <w:rPr>
          <w:rFonts w:cs="Arial" w:ascii="Arial" w:hAnsi="Arial"/>
          <w:sz w:val="20"/>
          <w:szCs w:val="20"/>
        </w:rPr>
        <w:t>Corroborando com o acima citado e somado a idéia de Bizzo e Lader (2005) que afirmaram que embora profusos em outros países e podendo contribuir substancialmente para compreensão de causas e cenários da alimentação infantil e subsidiar políticas escolares de educação nutricional e alimentação, no Brasil há expressiva carência de estudos comportamentais sobre hábitos alimentares de indivíduos em idade escolar, faz-se de extrema importância a realização de estudo de tal espécie.</w:t>
      </w:r>
    </w:p>
    <w:p>
      <w:pPr>
        <w:pStyle w:val="Normal"/>
        <w:autoSpaceDE w:val="false"/>
        <w:spacing w:lineRule="auto" w:line="360"/>
        <w:ind w:firstLine="708"/>
        <w:jc w:val="both"/>
        <w:rPr/>
      </w:pPr>
      <w:r>
        <w:rPr>
          <w:rFonts w:cs="Arial" w:ascii="Arial" w:hAnsi="Arial"/>
          <w:sz w:val="20"/>
          <w:szCs w:val="20"/>
        </w:rPr>
        <w:t>Portanto, o objetivo deste trabalho é realizar uma revisão bibliográfica sobre os hábitos alimentares  dos escolares no estágio supervisionado em Educação Física no período letivo 2009.1 contidos nos relatórios finais do referido estág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METODOLOGI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Trata-se de um estudo transversal de revisão bibliográfica, descritivo do tipo  quantitativo e qualitativo. Utilizou-se para tal, as informações no tocante hábitos alimentares da turma, analisados em 26 relatórios produzidos pelos estagiários de educação física inseridos no estágio supervisionado em Educação Física no período letivo 2009.1.</w:t>
      </w:r>
    </w:p>
    <w:p>
      <w:pPr>
        <w:pStyle w:val="Normal"/>
        <w:autoSpaceDE w:val="false"/>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jc w:val="both"/>
        <w:rPr>
          <w:rFonts w:ascii="Arial" w:hAnsi="Arial" w:cs="Arial"/>
          <w:b/>
          <w:b/>
          <w:sz w:val="20"/>
          <w:szCs w:val="20"/>
        </w:rPr>
      </w:pPr>
      <w:r>
        <w:rPr>
          <w:rFonts w:cs="Arial" w:ascii="Arial" w:hAnsi="Arial"/>
          <w:b/>
          <w:sz w:val="20"/>
          <w:szCs w:val="20"/>
        </w:rPr>
        <w:t>RESULTAD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Dos 26 relatórios analisados, 20 (79,9%) constavam informações sobre hábitos alimentares dos escolares. Enquanto que em 6 (23,1%) relatórios produzidos por estagiários de educação física não constavam informações sobre este respeito (Figura 1).  Sendo por algumas vezes relatada a dificuldade e ate impossibilidade, quanto a coleta de informações, principalmente no que diz respeito aos pré-escolares, do maternal ao jardim I, visto o desenvolvimento cognitivo restrito de tais está em desacordo com a metodologia aplicada de entrevista cole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object w:dxaOrig="538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35pt;height:180.75pt" filled="f" o:ole="">
            <v:imagedata r:id="rId3" o:title=""/>
          </v:shape>
          <o:OLEObject Type="Embed" ProgID="" ShapeID="ole_rId2" DrawAspect="Content" ObjectID="_1745019071" r:id="rId2"/>
        </w:object>
      </w:r>
    </w:p>
    <w:p>
      <w:pPr>
        <w:pStyle w:val="Normal"/>
        <w:spacing w:lineRule="auto" w:line="360"/>
        <w:jc w:val="both"/>
        <w:rPr/>
      </w:pPr>
      <w:r>
        <w:rPr>
          <w:rFonts w:cs="Arial" w:ascii="Arial" w:hAnsi="Arial"/>
          <w:b/>
          <w:sz w:val="20"/>
          <w:szCs w:val="20"/>
        </w:rPr>
        <w:t>Figura 1</w:t>
      </w:r>
      <w:r>
        <w:rPr>
          <w:rFonts w:cs="Arial" w:ascii="Arial" w:hAnsi="Arial"/>
          <w:sz w:val="20"/>
          <w:szCs w:val="20"/>
        </w:rPr>
        <w:t>: Distribuição quanto a presença ou não de informações sobre hábitos alimentares nos relatórios analis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entre os alimentos mais citados como presente na alimentação há uma maior expressividade do  feijão, presente em 15 (75,0%) relatórios como fazendo parte integrante do almoço. Outros alimentos que foram descritos como citados com maior freqüência no momento da entrevista coletiva com os escolares foram: cuscuz e arroz, uma vez que foi citado como sendo incluído na alimentação dos escolares em 13 (65,0%) dos 20 relatórios que continham informações sobre alimentação dos mesmos (Figura 2). O consumo elevado de tais alimentos, pode-se justificar pela a relativa facilidade de compra de tais alimentos e por se tratarem de alimentos de consumo region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object w:dxaOrig="5745"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35pt;height:213.85pt" filled="f" o:ole="">
            <v:imagedata r:id="rId5" o:title=""/>
          </v:shape>
          <o:OLEObject Type="Embed" ProgID="" ShapeID="ole_rId4" DrawAspect="Content" ObjectID="_885532606" r:id="rId4"/>
        </w:object>
      </w:r>
    </w:p>
    <w:p>
      <w:pPr>
        <w:pStyle w:val="Normal"/>
        <w:spacing w:lineRule="auto" w:line="360"/>
        <w:jc w:val="both"/>
        <w:rPr/>
      </w:pPr>
      <w:r>
        <w:rPr>
          <w:rFonts w:cs="Arial" w:ascii="Arial" w:hAnsi="Arial"/>
          <w:b/>
          <w:sz w:val="20"/>
          <w:szCs w:val="20"/>
        </w:rPr>
        <w:t>Figura 2</w:t>
      </w:r>
      <w:r>
        <w:rPr>
          <w:rFonts w:cs="Arial" w:ascii="Arial" w:hAnsi="Arial"/>
          <w:sz w:val="20"/>
          <w:szCs w:val="20"/>
        </w:rPr>
        <w:t>: Distribuição dos alimentos mais citados nos relatórios quanto ao consumo dos escola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Já os alimentos menos citados nos relatórios como sendo apontados pelos alunos como sendo de consumo diário ou preferência alimentar estão as frutas, verduras e legumes. Em apenas 2 (10%) dos relatórios foi relatado o levantamento de tais alimentos durante as entrevistas coletivas com os seus alunos alunos. O acesso a tais alimentos pode estar relacionado com o nível socio-econômico das famílias dos escolares como afirmaram Sousa et al. (2006)  em estudo desenvolvido afirmando que um pior nível socioeconômico implica em déficit nutricional que se relaciona com a falta de acesso  de frutas e verduras devido ao custo elevado para as famílias de baixa rend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a mesma perspectiva em estudo realizado por Fagundes et al. (2008) sobre a prevalência de sobrepeso e obesidade em escolares no município de São Paulo, demostrou que os escolares portadores de sobrepeso e obesidade foram os que menos relataram o consumo de frutas.</w:t>
      </w:r>
    </w:p>
    <w:p>
      <w:pPr>
        <w:pStyle w:val="Normal"/>
        <w:autoSpaceDE w:val="false"/>
        <w:spacing w:lineRule="auto" w:line="360"/>
        <w:ind w:firstLine="708"/>
        <w:jc w:val="both"/>
        <w:rPr/>
      </w:pPr>
      <w:r>
        <w:rPr>
          <w:rFonts w:cs="Arial" w:ascii="Arial" w:hAnsi="Arial"/>
          <w:sz w:val="20"/>
          <w:szCs w:val="20"/>
        </w:rPr>
        <w:t>Com o intuito de reverter tal situação Bizzo e Lader (2005) afirmam que o ensino sobre nutrição é fundamental na promoção de saúde, que deve ter lugar na escola, e, por isso, a educação nutricional não pode deixar de compor, criticamente, um plano nacional oficial de ensin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Pipitone, Silva e Sturion (2005) defendem que a educação nutricional deve ocorrer para levar o educando a agir em relação aos alimentos de forma libertadora e saudável. Tal visão explicita a participação do educando como agente ativo no processo capaz de modificar não só a sua realidade, mas também a da sociedade em que está inserida, aspecto relevante ao se considerar a situação nutricional do país e as propostas atuais na área da educação que objetivam entre outros, também resultados a longo prazo, à medida que consideram os reflexos do escolar no âmbito da coletividade.</w:t>
      </w:r>
    </w:p>
    <w:p>
      <w:pPr>
        <w:pStyle w:val="Normal"/>
        <w:spacing w:lineRule="auto" w:line="360"/>
        <w:jc w:val="both"/>
        <w:rPr>
          <w:rFonts w:ascii="Arial" w:hAnsi="Arial" w:cs="Arial"/>
          <w:sz w:val="20"/>
          <w:szCs w:val="20"/>
        </w:rPr>
      </w:pPr>
      <w:r>
        <w:rPr>
          <w:rFonts w:cs="Arial" w:ascii="Arial" w:hAnsi="Arial"/>
          <w:sz w:val="20"/>
          <w:szCs w:val="20"/>
        </w:rPr>
        <w:tab/>
        <w:t>No que tange o consumo de carnes, o peixe não foi citado em nenhum dos relatórios descritos pelos estagiários como componente de hábitos ou preferências alimentares relatados pelos escolares. Assim, foram citados a galinha e a carne, como sendo bastante freqüentes.</w:t>
      </w:r>
    </w:p>
    <w:p>
      <w:pPr>
        <w:pStyle w:val="Normal"/>
        <w:spacing w:lineRule="auto" w:line="360"/>
        <w:jc w:val="both"/>
        <w:rPr>
          <w:rFonts w:ascii="Arial" w:hAnsi="Arial" w:cs="Arial"/>
          <w:sz w:val="20"/>
          <w:szCs w:val="20"/>
        </w:rPr>
      </w:pPr>
      <w:r>
        <w:rPr>
          <w:rFonts w:cs="Arial" w:ascii="Arial" w:hAnsi="Arial"/>
          <w:sz w:val="20"/>
          <w:szCs w:val="20"/>
        </w:rPr>
        <w:tab/>
        <w:t>Dentre os alimentos que foram citados a serem questionados sobre o que gostam de comer, pode-se inferir dos relatórios tais alimentos: Sorvete, batata-frita, salada de frutas, pizza, bolo, lasanha, macarronada, picolé, munguzá, bolacha, chocolate e refrigerante.</w:t>
      </w:r>
    </w:p>
    <w:p>
      <w:pPr>
        <w:pStyle w:val="Normal"/>
        <w:autoSpaceDE w:val="false"/>
        <w:spacing w:lineRule="auto" w:line="360"/>
        <w:jc w:val="both"/>
        <w:rPr>
          <w:rFonts w:ascii="Arial" w:hAnsi="Arial" w:cs="Arial"/>
          <w:sz w:val="20"/>
          <w:szCs w:val="20"/>
        </w:rPr>
      </w:pPr>
      <w:r>
        <w:rPr>
          <w:rFonts w:cs="Arial" w:ascii="Arial" w:hAnsi="Arial"/>
          <w:sz w:val="20"/>
          <w:szCs w:val="20"/>
        </w:rPr>
        <w:tab/>
        <w:t>Corroborando com o constatado Krebs-Smith (1996, citado por Ramos e Stein, 2000) afirmam que a tendência das preferências alimentares das crianças na idade escolar conduz ao consumo de alimentos com quantidade elevada de carboidrato, açúcar, gordura e sal, e baixo consumo de alimentos como vegetais e frutas, se comparados às quantidades recomendadas.</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 conhecimento sobre os hábitos alimentares de escolares é importante ferramenta por constituir-se base de intervenção no âmbito escolar, servindo como norteador de estratégias e planos de ensino, uma vez que a escola desempenha importante papel na formação de hábitos alimentares nesta fase. </w:t>
      </w:r>
    </w:p>
    <w:p>
      <w:pPr>
        <w:pStyle w:val="Normal"/>
        <w:spacing w:lineRule="auto" w:line="360"/>
        <w:ind w:firstLine="708"/>
        <w:jc w:val="both"/>
        <w:rPr>
          <w:rFonts w:ascii="Arial" w:hAnsi="Arial" w:cs="Arial"/>
          <w:sz w:val="20"/>
          <w:szCs w:val="20"/>
        </w:rPr>
      </w:pPr>
      <w:r>
        <w:rPr>
          <w:rFonts w:cs="Arial" w:ascii="Arial" w:hAnsi="Arial"/>
          <w:sz w:val="20"/>
          <w:szCs w:val="20"/>
        </w:rPr>
        <w:t>Para tal, especialmente no que diz repeito a Prática de Ensino em Educação Física, faz-se necessário a adequação de instrumentos mais precisos e direcionados à faixa etária dos escolares a fim de se obter um diagnóstico mais fidedigno que aborde todos os escolares e que seja utilizado nesta de modo sitematizado por todos os estagiários, o que não foi verificado neste estudo.</w:t>
      </w:r>
    </w:p>
    <w:p>
      <w:pPr>
        <w:pStyle w:val="Normal"/>
        <w:spacing w:lineRule="auto" w:line="360"/>
        <w:ind w:firstLine="708"/>
        <w:jc w:val="both"/>
        <w:rPr>
          <w:rFonts w:ascii="Arial" w:hAnsi="Arial" w:cs="Arial"/>
          <w:sz w:val="20"/>
          <w:szCs w:val="20"/>
        </w:rPr>
      </w:pPr>
      <w:r>
        <w:rPr>
          <w:rFonts w:cs="Arial" w:ascii="Arial" w:hAnsi="Arial"/>
          <w:sz w:val="20"/>
          <w:szCs w:val="20"/>
        </w:rPr>
        <w:t xml:space="preserve">Constatou-se através deste a necessidade da implementação de ações direcionadas a educação nutricional nas escolas cujo os alunos estão inseridos, uma vez que foi inferidos dos relatórios o baixo consumo de frutas, verduras e vegetais associado a preferências alimentares tais como: doces, refrigerantes, massa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bCs/>
          <w:iCs/>
          <w:sz w:val="20"/>
          <w:szCs w:val="20"/>
        </w:rPr>
        <w:t xml:space="preserve">BIZZO, M.L.G.; LEDER, L. Educação Nutricional nos Parâmetros Curriculares Nacionais para o Ensino Fundamental. </w:t>
      </w:r>
      <w:r>
        <w:rPr>
          <w:rFonts w:cs="Arial" w:ascii="Arial" w:hAnsi="Arial"/>
          <w:iCs/>
          <w:sz w:val="20"/>
          <w:szCs w:val="20"/>
        </w:rPr>
        <w:t>Revista de Nutrição</w:t>
      </w:r>
      <w:r>
        <w:rPr>
          <w:rFonts w:cs="Arial" w:ascii="Arial" w:hAnsi="Arial"/>
          <w:b/>
          <w:bCs/>
          <w:iCs/>
          <w:sz w:val="20"/>
          <w:szCs w:val="20"/>
        </w:rPr>
        <w:t>, Campinas, p.661-667, 2005.</w:t>
      </w:r>
    </w:p>
    <w:p>
      <w:pPr>
        <w:pStyle w:val="Normal"/>
        <w:rPr/>
      </w:pPr>
      <w:r>
        <w:rPr>
          <w:rFonts w:cs="Arial" w:ascii="Arial" w:hAnsi="Arial"/>
          <w:b/>
          <w:bCs/>
          <w:sz w:val="20"/>
          <w:szCs w:val="20"/>
        </w:rPr>
        <w:t xml:space="preserve">CARACTERIZAÇÂO DO CONSUMO ALIMENTAR E PRÁTICA DE ATIVIDADE FÍSICA EM ESCOLARES DE UMA ESCOLA MUNICIPAL DO NOROESTE PAULISTA. </w:t>
      </w:r>
      <w:r>
        <w:rPr>
          <w:rFonts w:cs="Arial" w:ascii="Arial" w:hAnsi="Arial"/>
          <w:bCs/>
          <w:sz w:val="20"/>
          <w:szCs w:val="20"/>
        </w:rPr>
        <w:t>Disponível em: &lt;</w:t>
      </w:r>
      <w:r>
        <w:rPr>
          <w:rFonts w:cs="Arial" w:ascii="Arial" w:hAnsi="Arial"/>
          <w:sz w:val="20"/>
          <w:szCs w:val="20"/>
        </w:rPr>
        <w:t xml:space="preserve"> http://www.unimep.br/phpg/mostraacademica/anais/4mostra/pdfs/368.pdf&gt;. Acesso em SET de 2009.</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sz w:val="20"/>
          <w:szCs w:val="20"/>
        </w:rPr>
        <w:t xml:space="preserve">DESENVOLVIMENTO DO COMPORTAMENTO ALIMENTAR INFANTIL. </w:t>
      </w:r>
      <w:r>
        <w:rPr>
          <w:rFonts w:cs="Arial" w:ascii="Arial" w:hAnsi="Arial"/>
          <w:bCs/>
          <w:iCs/>
          <w:sz w:val="20"/>
          <w:szCs w:val="20"/>
        </w:rPr>
        <w:t xml:space="preserve">Disponível em:&lt; </w:t>
      </w:r>
      <w:hyperlink r:id="rId6">
        <w:r>
          <w:rPr>
            <w:rStyle w:val="InternetLink"/>
            <w:rFonts w:cs="Arial" w:ascii="Arial" w:hAnsi="Arial"/>
            <w:bCs/>
            <w:iCs/>
            <w:sz w:val="20"/>
            <w:szCs w:val="20"/>
          </w:rPr>
          <w:t>http://www.jped.com.br/conteudo/00-76-S229/port.pdf</w:t>
        </w:r>
      </w:hyperlink>
      <w:r>
        <w:rPr>
          <w:rFonts w:cs="Arial" w:ascii="Arial" w:hAnsi="Arial"/>
          <w:bCs/>
          <w:iCs/>
          <w:sz w:val="20"/>
          <w:szCs w:val="20"/>
        </w:rPr>
        <w:t xml:space="preserve">&gt;. </w:t>
      </w:r>
      <w:r>
        <w:rPr>
          <w:rFonts w:cs="Arial" w:ascii="Arial" w:hAnsi="Arial"/>
          <w:sz w:val="20"/>
          <w:szCs w:val="20"/>
        </w:rPr>
        <w:t>Acesso em SET de 2009.</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Web"/>
        <w:spacing w:before="0" w:after="0"/>
        <w:jc w:val="both"/>
        <w:rPr/>
      </w:pPr>
      <w:r>
        <w:rPr/>
        <w:t xml:space="preserve">PIPITONE, M. A. P.; SILVA, M. V. S.; STURION, G. L. A Educação Nutricional nos Livros Didáticos de Ciências Utilizados no Ensino Fundamental. </w:t>
      </w:r>
      <w:r>
        <w:rPr>
          <w:b/>
          <w:bCs/>
        </w:rPr>
        <w:t>Revista Higiene Alimentar</w:t>
      </w:r>
      <w:r>
        <w:rPr/>
        <w:t>, São Paulo, v. 19, n. 130, p. 12-19, 2005.</w:t>
      </w:r>
    </w:p>
    <w:p>
      <w:pPr>
        <w:pStyle w:val="NormalWeb"/>
        <w:spacing w:before="0" w:after="0"/>
        <w:jc w:val="both"/>
        <w:rPr/>
      </w:pPr>
      <w:r>
        <w:rPr/>
      </w:r>
    </w:p>
    <w:p>
      <w:pPr>
        <w:pStyle w:val="Normal"/>
        <w:rPr/>
      </w:pPr>
      <w:r>
        <w:rPr>
          <w:rFonts w:cs="Arial" w:ascii="Arial" w:hAnsi="Arial"/>
          <w:b/>
          <w:bCs/>
          <w:sz w:val="20"/>
          <w:szCs w:val="20"/>
        </w:rPr>
        <w:t xml:space="preserve">PREVALÊNCIA DE SOBREPESO E OBESIDADE EM ESCOLARES DA REGIÃO DE PARELHEIROS DO MUNICÍPIO DE SÃO PAULO. </w:t>
      </w:r>
      <w:r>
        <w:rPr>
          <w:rFonts w:cs="Arial" w:ascii="Arial" w:hAnsi="Arial"/>
          <w:bCs/>
          <w:sz w:val="20"/>
          <w:szCs w:val="20"/>
        </w:rPr>
        <w:t>Disponível em: &lt;</w:t>
      </w:r>
      <w:hyperlink r:id="rId7">
        <w:r>
          <w:rPr>
            <w:rStyle w:val="InternetLink"/>
            <w:rFonts w:cs="Arial" w:ascii="Arial" w:hAnsi="Arial"/>
            <w:sz w:val="20"/>
            <w:szCs w:val="20"/>
          </w:rPr>
          <w:t>http://www.scielo.br/pdf/rpp/v26n3/03.pdf</w:t>
        </w:r>
      </w:hyperlink>
      <w:r>
        <w:rPr>
          <w:rFonts w:cs="Arial" w:ascii="Arial" w:hAnsi="Arial"/>
          <w:sz w:val="20"/>
          <w:szCs w:val="20"/>
        </w:rPr>
        <w:t>&gt;. Acesso em SET de 2009.</w:t>
      </w:r>
    </w:p>
    <w:p>
      <w:pPr>
        <w:pStyle w:val="Default"/>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Cs/>
          <w:iCs/>
          <w:sz w:val="20"/>
          <w:szCs w:val="20"/>
        </w:rPr>
        <w:t>SILVA, P. N. G</w:t>
      </w:r>
      <w:r>
        <w:rPr>
          <w:rFonts w:cs="Arial" w:ascii="Arial" w:hAnsi="Arial"/>
          <w:b/>
          <w:bCs/>
          <w:iCs/>
          <w:sz w:val="20"/>
          <w:szCs w:val="20"/>
        </w:rPr>
        <w:t xml:space="preserve">. Prática de Ensino em Educação Física: Por uma formação do Professor Pesquisador. </w:t>
      </w:r>
      <w:r>
        <w:rPr>
          <w:rFonts w:cs="Arial" w:ascii="Arial" w:hAnsi="Arial"/>
          <w:bCs/>
          <w:iCs/>
          <w:sz w:val="20"/>
          <w:szCs w:val="20"/>
        </w:rPr>
        <w:t>Texto digitado. João Pessoa, 2009.</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jped.com.br/conteudo/00-76-S229/port.pdf" TargetMode="External"/><Relationship Id="rId7" Type="http://schemas.openxmlformats.org/officeDocument/2006/relationships/hyperlink" Target="http://www.scielo.br/pdf/rpp/v26n3/0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9:00Z</dcterms:created>
  <dc:creator>ilka</dc:creator>
  <dc:description/>
  <cp:keywords/>
  <dc:language>en-US</dc:language>
  <cp:lastModifiedBy>Onofre Mauricio de Moura</cp:lastModifiedBy>
  <dcterms:modified xsi:type="dcterms:W3CDTF">2009-11-24T11:55:00Z</dcterms:modified>
  <cp:revision>3</cp:revision>
  <dc:subject/>
  <dc:title> </dc:title>
</cp:coreProperties>
</file>