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MMT06-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pPr>
                      <w:r>
                        <w:rPr>
                          <w:rFonts w:cs="Arial" w:ascii="Arial" w:hAnsi="Arial"/>
                          <w:b/>
                          <w:sz w:val="20"/>
                          <w:szCs w:val="20"/>
                        </w:rPr>
                        <w:t>6CCSDMMT06-P</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 HISTOFISIOLOGIA DO HEPATÓCITO: ANÁLISE DA VERSATILIDADE FUNCIONAL </w:t>
      </w:r>
    </w:p>
    <w:p>
      <w:pPr>
        <w:pStyle w:val="Normal"/>
        <w:jc w:val="center"/>
        <w:rPr>
          <w:rFonts w:ascii="Arial" w:hAnsi="Arial" w:cs="Arial"/>
          <w:b/>
          <w:b/>
          <w:sz w:val="20"/>
          <w:szCs w:val="20"/>
        </w:rPr>
      </w:pPr>
      <w:r>
        <w:rPr>
          <w:rFonts w:cs="Arial" w:ascii="Arial" w:hAnsi="Arial"/>
          <w:b/>
          <w:sz w:val="20"/>
          <w:szCs w:val="20"/>
        </w:rPr>
        <w:t>DA CÉLULA HEPÁTICA PARENQUIMATOS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Álvaro Luiz Vieira Lubambo de Britto </w:t>
      </w:r>
      <w:r>
        <w:rPr>
          <w:rFonts w:cs="Arial" w:ascii="Arial" w:hAnsi="Arial"/>
          <w:sz w:val="20"/>
          <w:szCs w:val="20"/>
          <w:vertAlign w:val="superscript"/>
        </w:rPr>
        <w:t>(2)</w:t>
      </w:r>
      <w:r>
        <w:rPr>
          <w:rFonts w:cs="Arial" w:ascii="Arial" w:hAnsi="Arial"/>
          <w:sz w:val="20"/>
          <w:szCs w:val="20"/>
        </w:rPr>
        <w:t xml:space="preserve">, Paula Roberta </w:t>
      </w:r>
      <w:r>
        <w:rPr>
          <w:rFonts w:cs="Arial" w:ascii="Arial" w:hAnsi="Arial"/>
          <w:sz w:val="20"/>
          <w:szCs w:val="20"/>
          <w:vertAlign w:val="superscript"/>
        </w:rPr>
        <w:t>(2)</w:t>
      </w:r>
      <w:r>
        <w:rPr>
          <w:rFonts w:cs="Arial" w:ascii="Arial" w:hAnsi="Arial"/>
          <w:sz w:val="20"/>
          <w:szCs w:val="20"/>
        </w:rPr>
        <w:t xml:space="preserve">, Francisco Ruidomar Pereira </w:t>
      </w:r>
      <w:r>
        <w:rPr>
          <w:rFonts w:cs="Arial" w:ascii="Arial" w:hAnsi="Arial"/>
          <w:sz w:val="20"/>
          <w:szCs w:val="20"/>
          <w:vertAlign w:val="superscript"/>
        </w:rPr>
        <w:t>(3)</w:t>
      </w:r>
      <w:r>
        <w:rPr>
          <w:rFonts w:cs="Arial" w:ascii="Arial" w:hAnsi="Arial"/>
          <w:sz w:val="20"/>
          <w:szCs w:val="20"/>
        </w:rPr>
        <w:t xml:space="preserve">, Andressa FeitosBezerra de Oliveira </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da Saúde / Departamento de Morfologia / MONITO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SUMO</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Esse trabalho representa uma busca pela justificativa de como a célula parenquimatosa hepática é capaz de realizar uma variada gama de funções de fundamental importância para o  equilíbrio homeostático do organismo. A citologia do hepatócito mostrou-se ser extremamente complexa e bem estrutura na qual notamos a presença de organelas citoplasmática em elevado grau de desenvolvimento que justificam o grande poder sintetizador, armazenador, de metabolização e secreção apresentada por estas células. Este elevado grau de desenvolvimento justifica a sua versatilidade funcional e as diversas formas de apresentação clínicas que as alterações no funcionamento do hepatócito podem trazer.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Palavras Chave – </w:t>
      </w:r>
      <w:r>
        <w:rPr>
          <w:rFonts w:cs="Arial" w:ascii="Arial" w:hAnsi="Arial"/>
          <w:sz w:val="20"/>
          <w:szCs w:val="20"/>
        </w:rPr>
        <w:t>Hepatócito, Histofisiologia, Morfolog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jc w:val="both"/>
        <w:rPr/>
      </w:pPr>
      <w:r>
        <w:rPr>
          <w:rFonts w:cs="Arial" w:ascii="Arial" w:hAnsi="Arial"/>
          <w:b/>
          <w:sz w:val="20"/>
          <w:szCs w:val="20"/>
        </w:rPr>
        <w:tab/>
      </w:r>
      <w:r>
        <w:rPr>
          <w:rFonts w:cs="Arial" w:ascii="Arial" w:hAnsi="Arial"/>
          <w:sz w:val="20"/>
          <w:szCs w:val="20"/>
        </w:rPr>
        <w:t>O fígado é considerado a maior glândula do nosso corpo, chegando a pesar 1,5 Kg, e está localizado no quadrante superior direito da cavidade abdominal abaixo do diafragma. De forma semelhante ao pâncreas, ao testículo e ao ovário, o fígado é considerado uma glândula afíncrina ou mista, pois apresenta tanto função endócrina quanto exócrina. No entanto o fígado diferencia-se dos órgãos citados por apresentar um único tipo celular que é responsável tanto pelas funções exócrinas quanto endócrinas: o hepatócito ou célula hepática parenquimatosa.</w:t>
      </w:r>
    </w:p>
    <w:p>
      <w:pPr>
        <w:pStyle w:val="Normal"/>
        <w:spacing w:lineRule="auto" w:line="360"/>
        <w:jc w:val="both"/>
        <w:rPr/>
      </w:pPr>
      <w:r>
        <w:rPr>
          <w:rFonts w:cs="Arial" w:ascii="Arial" w:hAnsi="Arial"/>
          <w:sz w:val="20"/>
          <w:szCs w:val="20"/>
        </w:rPr>
        <w:tab/>
        <w:t xml:space="preserve">Cada um dos hepatócitos produz não somente a secreção exócrina, a bile, como também diversas secreções endócrinas. Além disso, os hepatócitos metabolizam os produtos finais da absorção do tubo digestivo, armazena-os e os libera em repostas a sinais do organismo, sejam hormonais ou nervosos. Os hepatócitos também detoxificam drogas e toxinas e transferem a IgA secretora do espaço de Disse para a bile. Estas são apenas algumas das funções, as quais estão esclarecidas atualmente, que os hepatócitos desempenham na manutenção da Homeostase. </w:t>
      </w:r>
    </w:p>
    <w:p>
      <w:pPr>
        <w:pStyle w:val="Normal"/>
        <w:spacing w:lineRule="auto" w:line="360"/>
        <w:ind w:firstLine="708"/>
        <w:jc w:val="both"/>
        <w:rPr/>
      </w:pPr>
      <w:r>
        <w:rPr>
          <w:rFonts w:cs="Arial" w:ascii="Arial" w:hAnsi="Arial"/>
          <w:sz w:val="20"/>
          <w:szCs w:val="20"/>
        </w:rPr>
        <w:t>Devido a essa versatilidade funcional, este trabalho teve por objetivo realizar uma  pesquisa bibliográfica, em busca de esclarecimentos, de como uma única célula consegue realizar tantas funções. Partiu-se da análise de sua citologia na tentativa de justificar sua histofisiologia. Ao longo do estudo foram realizadas correlações clínicas com a histofigiologia, objetivando-se demonstrar a importância da manutenção da integridade do fígado, e, conseqüentemente, dos hepatócitos na saúde do organis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Metodologia</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color w:val="FF0000"/>
          <w:sz w:val="20"/>
          <w:szCs w:val="20"/>
        </w:rPr>
      </w:pPr>
      <w:r>
        <w:rPr>
          <w:rFonts w:cs="Arial" w:ascii="Arial" w:hAnsi="Arial"/>
          <w:sz w:val="20"/>
          <w:szCs w:val="20"/>
        </w:rPr>
        <w:t>Este trabalho foi desenvolvido através de uma</w:t>
      </w:r>
      <w:r>
        <w:rPr>
          <w:rFonts w:cs="Arial" w:ascii="Arial" w:hAnsi="Arial"/>
          <w:sz w:val="20"/>
          <w:szCs w:val="20"/>
          <w:lang w:val="pt-PT"/>
        </w:rPr>
        <w:t xml:space="preserve"> análise crítica, meticulosa e ampla das publicações correntes</w:t>
      </w:r>
      <w:r>
        <w:rPr>
          <w:rFonts w:cs="Arial" w:ascii="Arial" w:hAnsi="Arial"/>
          <w:sz w:val="20"/>
          <w:szCs w:val="20"/>
        </w:rPr>
        <w:t>, periódicos e livros, de onde foram  foram retiradas as informações e imagens necessárias para construção do trabalho.</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pPr>
      <w:r>
        <w:rPr>
          <w:rFonts w:cs="Arial" w:ascii="Arial" w:hAnsi="Arial"/>
          <w:b/>
          <w:sz w:val="20"/>
          <w:szCs w:val="20"/>
        </w:rPr>
        <w:tab/>
      </w:r>
      <w:r>
        <w:rPr>
          <w:rFonts w:cs="Arial" w:ascii="Arial" w:hAnsi="Arial"/>
          <w:sz w:val="20"/>
          <w:szCs w:val="20"/>
        </w:rPr>
        <w:t xml:space="preserve">Os hepatócitos apresentam-se à microscopia como uma célula poliédrica com seis ou mais faces. Devido a essa organização se diz que o hepatócito apresenta faces laterais e sinusoidais, facilitando o contato com outras células e a formação de fronteiras com o espaço de Disse. </w:t>
      </w:r>
    </w:p>
    <w:p>
      <w:pPr>
        <w:pStyle w:val="Normal"/>
        <w:spacing w:lineRule="auto" w:line="360"/>
        <w:ind w:firstLine="708"/>
        <w:jc w:val="both"/>
        <w:rPr/>
      </w:pPr>
      <w:r>
        <w:rPr>
          <w:rFonts w:cs="Arial" w:ascii="Arial" w:hAnsi="Arial"/>
          <w:sz w:val="20"/>
          <w:szCs w:val="20"/>
        </w:rPr>
        <w:t xml:space="preserve">As faces laterais do hepatócito são aquelas que formam espaços intercelulares com outro hepatócito e dão origem aos Canalículos Biliares, condutores de bile em direção a periferia dos lóbulos hepáticos. Microvilosidades curtas e largas se projetam do citoplasma do hepatócito em direção ao canalículo biliar, o que aumenta a área de secreção da bile. Os eixos de actina dessas microvilosidades unem-se a rede de filamentos intermediários e actina que estão presentes no citoplasma periférico ao canalículo biliar, favorecendo um reforço estrutural a região que forma o canalículo. As membranas celulares destas células apresentam altos níveis de Na+K+ATPase e Adenilato-ciclase, o que é de grande utilidade nas reações histoquímicas que evidenciam a presença dos canalículos entre os hepatócitos </w:t>
      </w:r>
    </w:p>
    <w:p>
      <w:pPr>
        <w:pStyle w:val="Normal"/>
        <w:spacing w:lineRule="auto" w:line="360"/>
        <w:ind w:firstLine="708"/>
        <w:jc w:val="both"/>
        <w:rPr/>
      </w:pPr>
      <w:r>
        <w:rPr>
          <w:rFonts w:cs="Arial" w:ascii="Arial" w:hAnsi="Arial"/>
          <w:sz w:val="20"/>
          <w:szCs w:val="20"/>
        </w:rPr>
        <w:t>As faces sinusoidais das membranas celulares dos hepatócitos também possuem microvilosidades que se projetam para o Espaço de Disse.  Essas microvilosidades aumentam em cerca de seis vezes a área de superfície da face sinusoidal, facilitando a troca de materiais entre o hepatócito e o plasma presente no espaço perisinusoidal.</w:t>
      </w:r>
    </w:p>
    <w:p>
      <w:pPr>
        <w:pStyle w:val="Normal"/>
        <w:spacing w:lineRule="auto" w:line="360"/>
        <w:ind w:firstLine="708"/>
        <w:jc w:val="both"/>
        <w:rPr/>
      </w:pPr>
      <w:r>
        <w:rPr>
          <w:rFonts w:cs="Arial" w:ascii="Arial" w:hAnsi="Arial"/>
          <w:sz w:val="20"/>
          <w:szCs w:val="20"/>
        </w:rPr>
        <w:t>Os hepatócitos são potentes sintetizadores de proteínas que são usadas intracelularmente ou são exportadas. Este grau de funcionalidade é justificado pela sua citologia, pela abundância de ribossomos, ergatoplasma e complexo golgiense. A célula hepática também contém um retículo endoplasmático liso moderadamente extenso que exibe uma forma de um plexo de redes estreitas de túbulos ramificados, anastomosados e de calibre variável.</w:t>
      </w:r>
    </w:p>
    <w:p>
      <w:pPr>
        <w:pStyle w:val="Normal"/>
        <w:spacing w:lineRule="auto" w:line="360"/>
        <w:ind w:firstLine="708"/>
        <w:jc w:val="both"/>
        <w:rPr/>
      </w:pPr>
      <w:r>
        <w:rPr>
          <w:rFonts w:cs="Arial" w:ascii="Arial" w:hAnsi="Arial"/>
          <w:sz w:val="20"/>
          <w:szCs w:val="20"/>
        </w:rPr>
        <w:t xml:space="preserve">As células hepáticas contém também inclusões em seu citoplasma, na forma de gotículas de lipídios e de glicogênio. As gotículas de lipídios representam em sua maioria lipoproteínas de muito baixa densidade. Os depósitos de glicogênio estão presentes como acúmulos de grânulos eletrodensos de 20 a 30 µm conhecidos como partículas β. A distribuição desses grânulos varia com a localização do hepatócito. As células hepáticas vizinhas ao espaço porta apresentam grandes quantidades de partículas β circundadas por retículo endoplasmático liso enquanto os hepatócitos proximais a veia centrolobular apresentam uma menor quantidade dessas partículas.    </w:t>
      </w:r>
    </w:p>
    <w:p>
      <w:pPr>
        <w:pStyle w:val="Normal"/>
        <w:spacing w:lineRule="auto" w:line="360"/>
        <w:ind w:firstLine="708"/>
        <w:jc w:val="both"/>
        <w:rPr/>
      </w:pPr>
      <w:r>
        <w:rPr>
          <w:rFonts w:cs="Arial" w:ascii="Arial" w:hAnsi="Arial"/>
          <w:sz w:val="20"/>
          <w:szCs w:val="20"/>
        </w:rPr>
        <w:t xml:space="preserve">O citoplasma do hepatócito reflete até certo ponto o estado funcional da célula. Essa diferença é marcada sobretudo pela variação da quantidade de material armazenado. Na preparação de cortes histológicos, tanto a gordura como o glicogênio são removidos, mas a sua presença é indicada pela presença de vacúolos esféricos e espaços vazios e irregulares, respectivamente. O teor dessas substâncias no fígado pode variar bastante, dependendo da dieta ou da fase de sua digestão. As gotículas lipídicas, por exemplo, aumentam em grande quantidade após o consumo de álcool ou outras substâncias hepatotóxicas. Alcoólatras e pessoas que sofrem obstrução do trato biliar ou expostas a envenenamento crônico são propensos a desenvolver cirrose, doença caracterizada por fibrose, degeneração de hepatócitos e deserranjo da estrutura normal do fígado, favorecendo a sua perda de funcionalidade.  </w:t>
      </w:r>
    </w:p>
    <w:p>
      <w:pPr>
        <w:pStyle w:val="Normal"/>
        <w:spacing w:lineRule="auto" w:line="360"/>
        <w:ind w:firstLine="708"/>
        <w:jc w:val="both"/>
        <w:rPr/>
      </w:pPr>
      <w:r>
        <w:rPr>
          <w:rFonts w:cs="Arial" w:ascii="Arial" w:hAnsi="Arial"/>
          <w:sz w:val="20"/>
          <w:szCs w:val="20"/>
        </w:rPr>
        <w:t>Devido a sua grande necessidade energética, o hepatócito possui grandes quantidades de mitocôndrias (mais de 2.000), além de um rico complemento de endossomas, de lisossomos e peroxissomos.</w:t>
      </w:r>
    </w:p>
    <w:p>
      <w:pPr>
        <w:pStyle w:val="Normal"/>
        <w:spacing w:lineRule="auto" w:line="360"/>
        <w:ind w:firstLine="708"/>
        <w:jc w:val="both"/>
        <w:rPr/>
      </w:pPr>
      <w:r>
        <w:rPr>
          <w:rFonts w:cs="Arial" w:ascii="Arial" w:hAnsi="Arial"/>
          <w:sz w:val="20"/>
          <w:szCs w:val="20"/>
        </w:rPr>
        <w:t>A maioria dos hepatócitos apresenta um único núcleo, no entanto, aproximadamente, 25% dessas células são binucleados. O núcleo é tipicamente vesicular, com algumas massas de cromatina espalhada e um ou mais nucléolos proeminentes. A cromatina é representada por massas mal definidas de delgados filamentos ou grânulos de densidade moderada. O elemento externo do envoltório nuclear exibe ribossomos ocasionais em sua superfície citoplasmática e continua-se em certos locais com as membranas do retículo endoplasmático granular.</w:t>
      </w:r>
    </w:p>
    <w:p>
      <w:pPr>
        <w:pStyle w:val="Normal"/>
        <w:spacing w:lineRule="auto" w:line="360"/>
        <w:ind w:firstLine="708"/>
        <w:jc w:val="both"/>
        <w:rPr>
          <w:rFonts w:ascii="Arial" w:hAnsi="Arial" w:cs="Arial"/>
          <w:sz w:val="20"/>
          <w:szCs w:val="20"/>
        </w:rPr>
      </w:pPr>
      <w:r>
        <w:rPr>
          <w:rFonts w:cs="Arial" w:ascii="Arial" w:hAnsi="Arial"/>
          <w:sz w:val="20"/>
          <w:szCs w:val="20"/>
        </w:rPr>
        <w:t>O hepatócito é responsável pela síntese e liberação da secreção exócrina do fígado, a bile. No entanto, esta célula também é produtora de diversas substâncias de atuação endócrina e pela. metabolização dos produtos finais de absorção do tubo digestivo, pois armazena essas substâncias em seu citoplasma em inclusões e as libera em resposta a sinais hormonais e nervosos. As células parenquimatosas do fígado também são responsáveis pela detoxificação de drogas e toxinas e de transferir a IgA secretora do espaço de Disse para a bile.</w:t>
      </w:r>
    </w:p>
    <w:p>
      <w:pPr>
        <w:pStyle w:val="Normal"/>
        <w:spacing w:lineRule="auto" w:line="360"/>
        <w:ind w:firstLine="708"/>
        <w:jc w:val="both"/>
        <w:rPr>
          <w:rFonts w:ascii="Arial" w:hAnsi="Arial" w:cs="Arial"/>
          <w:sz w:val="20"/>
          <w:szCs w:val="20"/>
        </w:rPr>
      </w:pPr>
      <w:r>
        <w:rPr>
          <w:rFonts w:cs="Arial" w:ascii="Arial" w:hAnsi="Arial"/>
          <w:sz w:val="20"/>
          <w:szCs w:val="20"/>
        </w:rPr>
        <w:t xml:space="preserve">O fígado produz cerca de 0,6 a 1,2 L de bile por dia, um líquido formado por: água, ácidos biliares, bilirrubina conjugada (glicourinada), fosfolipídios, lecitina, colesterol, eletrólitos (Na e HCO3) e IgA. A bile absorve gordura, elimina cerca de 80% do colesterol sintetizado pelo fígado e excreta os produtos do catabolismo do sangue como a bilirrubina. </w:t>
      </w:r>
    </w:p>
    <w:p>
      <w:pPr>
        <w:pStyle w:val="Normal"/>
        <w:spacing w:lineRule="auto" w:line="360"/>
        <w:ind w:firstLine="708"/>
        <w:jc w:val="both"/>
        <w:rPr>
          <w:rFonts w:ascii="Arial" w:hAnsi="Arial" w:cs="Arial"/>
          <w:sz w:val="20"/>
          <w:szCs w:val="20"/>
        </w:rPr>
      </w:pPr>
      <w:r>
        <w:rPr>
          <w:rFonts w:cs="Arial" w:ascii="Arial" w:hAnsi="Arial"/>
          <w:sz w:val="20"/>
          <w:szCs w:val="20"/>
        </w:rPr>
        <w:t xml:space="preserve">Os sais biliares são oriundos em 90% dos casos da absorção pelo trato gastrointestinal, chega ao fígado pela veia porta e são endocitados pelo hepatócito, onde são reunidos as demais substâncias que formam a bile, e lançados no canalículo biliar, onde chegarão até o duodeno. Este processo é chamado de recirculação êntero-hepática dos sais biliares. Os outros 10% são sintetizados no retículo endoplasmático liso dos hepatócitos, pela conjugação do ácido cólico (um metabólito do colesterol) com o ácido tauricólico (taurina) e o ácido glicólico (glicina). Os ácidos biliares emulsificam a gordura, facilitando a sua digestão e posterior absorção. A ausência desses sais e de bile, como ocorre na obstrução do trato biliar, leva a formação de fezes gordurosas (esteatorréia) e pálidas (acolia fecal). </w:t>
      </w:r>
    </w:p>
    <w:p>
      <w:pPr>
        <w:pStyle w:val="Normal"/>
        <w:spacing w:lineRule="auto" w:line="360"/>
        <w:ind w:firstLine="708"/>
        <w:jc w:val="both"/>
        <w:rPr>
          <w:rFonts w:ascii="Arial" w:hAnsi="Arial" w:cs="Arial"/>
          <w:sz w:val="20"/>
          <w:szCs w:val="20"/>
        </w:rPr>
      </w:pPr>
      <w:r>
        <w:rPr>
          <w:rFonts w:cs="Arial" w:ascii="Arial" w:hAnsi="Arial"/>
          <w:sz w:val="20"/>
          <w:szCs w:val="20"/>
        </w:rPr>
        <w:t>A bilirrubina é um pigmento insolúvel em água, de coloração amarela, e resultante da degradação da hemoglobina. Quando as hemácias mortas são destruídas pelos macrófagos do baço e as células de Kuppfer do fígado, a bilirrubina é liberado no sangue e se associa à albumina plasmática, dando origem a bilirrubina livre. Neste arranjo, a bilirrubina é endocitada pelos hepatócitos e sofre atuação da enzima glicouraniltransferase, localizada no retículo endoplasmático liso desta célula, depois é catalisada pela reação de conjugação da bilirrubina com o ácido glicourônico, formando o glicouranato de bilirrubina, conhecido como bilirrubina conjugada, que é hidrossolúvel. A maior parte da bilirrubina conjugada é jogada no canalículo biliar, onde segue junto com a bile para o trato digestivo, enquanto que uma pequena parte é liberada na corrente sanguínea.</w:t>
      </w:r>
    </w:p>
    <w:p>
      <w:pPr>
        <w:pStyle w:val="Normal"/>
        <w:spacing w:lineRule="auto" w:line="360"/>
        <w:ind w:firstLine="708"/>
        <w:jc w:val="both"/>
        <w:rPr>
          <w:rFonts w:ascii="Arial" w:hAnsi="Arial" w:cs="Arial"/>
          <w:sz w:val="20"/>
          <w:szCs w:val="20"/>
        </w:rPr>
      </w:pPr>
      <w:r>
        <w:rPr>
          <w:rFonts w:cs="Arial" w:ascii="Arial" w:hAnsi="Arial"/>
          <w:sz w:val="20"/>
          <w:szCs w:val="20"/>
        </w:rPr>
        <w:t>Os níveis altos de bilirrubina, seja ela livre ou conjugada, resulta numa coloração amarelada da pele, característica denominada Icterícia. De acordo com o evento etiológico, a icterícia pode ser classificada em: (1) Icterícia Hemolítica – como o nome sugere ela é resultante da hemólise aumentada, que resulta numa superprodução de bilirrubina livre; (2) Icterícia obstrutiva – causada tanto pela obstrução do trato biliar quanto pela diminuição da conjugação da bilirrubina devido a uma mal funcionamento hepatocelular, como na hepatite.</w:t>
      </w:r>
    </w:p>
    <w:p>
      <w:pPr>
        <w:pStyle w:val="Normal"/>
        <w:spacing w:lineRule="auto" w:line="360"/>
        <w:ind w:firstLine="708"/>
        <w:jc w:val="both"/>
        <w:rPr>
          <w:rFonts w:ascii="Arial" w:hAnsi="Arial" w:cs="Arial"/>
          <w:sz w:val="20"/>
          <w:szCs w:val="20"/>
        </w:rPr>
      </w:pPr>
      <w:r>
        <w:rPr>
          <w:rFonts w:cs="Arial" w:ascii="Arial" w:hAnsi="Arial"/>
          <w:sz w:val="20"/>
          <w:szCs w:val="20"/>
        </w:rPr>
        <w:t>O fígado também possui a função de degradar os hormônios sintetizados pelas glândulas endócrinas em geral. Os hormônios endocitados podem ser degradados tanto por envio aos canalículos biliares, onde chegarão ao trato digestivo e serão digeridos pelas enzimas desse meio, ou então podem ser lançados em endossomas onde serão digeridos pelas enzimas lisossomiais do próprio hepatócito.</w:t>
      </w:r>
    </w:p>
    <w:p>
      <w:pPr>
        <w:pStyle w:val="Normal"/>
        <w:spacing w:lineRule="auto" w:line="360"/>
        <w:ind w:firstLine="708"/>
        <w:jc w:val="both"/>
        <w:rPr>
          <w:rFonts w:ascii="Arial" w:hAnsi="Arial" w:cs="Arial"/>
          <w:sz w:val="20"/>
          <w:szCs w:val="20"/>
        </w:rPr>
      </w:pPr>
      <w:r>
        <w:rPr>
          <w:rFonts w:cs="Arial" w:ascii="Arial" w:hAnsi="Arial"/>
          <w:sz w:val="20"/>
          <w:szCs w:val="20"/>
        </w:rPr>
        <w:t xml:space="preserve">Algumas drogas, como barbitúricos e antibióticos, e outras toxinas são inativadas por enzimas especiais denominadas oxidases microssomais de função mista, nos hepatócitos. Essas drogas e toxinas geralmente são inativadas nas cisternas do retículo endoplasmático liso por metilação, conjugação (principalmente a glicouronidação) ou oxidação. O uso prolongado dessas drogas diminui o seu efeito e faz com que seja necessária a utilização de doses cada vez maiores. Esse evento é chamado tolerância e ocorre devido a hipertrofia do retículo endoplasmático liso dos hepatócitos com conseqüente aumento na quantidade de oxidades de função mista. </w:t>
      </w:r>
    </w:p>
    <w:p>
      <w:pPr>
        <w:pStyle w:val="Normal"/>
        <w:spacing w:lineRule="auto" w:line="360"/>
        <w:ind w:firstLine="708"/>
        <w:jc w:val="both"/>
        <w:rPr>
          <w:rFonts w:ascii="Arial" w:hAnsi="Arial" w:cs="Arial"/>
          <w:sz w:val="20"/>
          <w:szCs w:val="20"/>
        </w:rPr>
      </w:pPr>
      <w:r>
        <w:rPr>
          <w:rFonts w:cs="Arial" w:ascii="Arial" w:hAnsi="Arial"/>
          <w:sz w:val="20"/>
          <w:szCs w:val="20"/>
        </w:rPr>
        <w:t>Os hepatócitos também apresentam uma função imune. A maior parte dos anticorpos IgA, formados pelos plasmócitos no tecido linfóide, associado a mucosa do tubo digestivo, entra no sistema circulatório e é transportado para o fígado. Os hepatócito unem a IgA a um componente secretor e este complexo é lançado na bile, fazendo com que esta imunoglobulina chegue a luz intestinal, onde realiza a sua função de defesa.</w:t>
      </w:r>
    </w:p>
    <w:p>
      <w:pPr>
        <w:pStyle w:val="Normal"/>
        <w:spacing w:lineRule="auto" w:line="360"/>
        <w:ind w:firstLine="708"/>
        <w:jc w:val="both"/>
        <w:rPr/>
      </w:pPr>
      <w:r>
        <w:rPr>
          <w:rFonts w:cs="Arial" w:ascii="Arial" w:hAnsi="Arial"/>
          <w:sz w:val="20"/>
          <w:szCs w:val="20"/>
        </w:rPr>
        <w:t xml:space="preserve">Os hepatócitos são células metabolizadoras natas e participam da biotransformação de lipídios, gordura e proteínas. Os quilomícrons, no trato gastrointestinal, entram no sistema linfático e alcançam o fígado através de ramos da artéria hepática. Estes são degradados no interior do hepatócito em ácidos graxos e glicerol. Os ácidos graxos podem ser transformados em lipídios complexos como o colesterol. As lipoproteínas são oxidados e acabam por formar acetil-CoA. Duas moléculas de acetil-CoA, quando se combinam, formam o ácido acético. O ácido acético é convertido em sua maioria em ácido-β-hidroxibutírico e a outra parte em acetona. O ácido acético, o ácido-β-hidroxibutírico e a acetona  são conhecidos como corpos cetônicos. </w:t>
      </w:r>
    </w:p>
    <w:p>
      <w:pPr>
        <w:pStyle w:val="Normal"/>
        <w:spacing w:lineRule="auto" w:line="360"/>
        <w:ind w:firstLine="708"/>
        <w:jc w:val="both"/>
        <w:rPr/>
      </w:pPr>
      <w:r>
        <w:rPr>
          <w:rFonts w:cs="Arial" w:ascii="Arial" w:hAnsi="Arial"/>
          <w:sz w:val="20"/>
          <w:szCs w:val="20"/>
        </w:rPr>
        <w:t>A Cetose é um evento que advém do aumento da concentração sanguínea de corpos cetônicos no sangue, evento que ocorre em pessoas diabéticos ou em estado de inanição. Este evento pode ser reconhecido clinicamente pelo hálito cetônico típico das pessoas afetadas. A Cetose, quando não tratada, pode evoluir para uma acidose (diminuição do pH sanguíneo), que pode ser fatal.</w:t>
      </w:r>
    </w:p>
    <w:p>
      <w:pPr>
        <w:pStyle w:val="Normal"/>
        <w:spacing w:lineRule="auto" w:line="360"/>
        <w:ind w:firstLine="708"/>
        <w:jc w:val="both"/>
        <w:rPr>
          <w:rFonts w:ascii="Arial" w:hAnsi="Arial" w:cs="Arial"/>
          <w:sz w:val="20"/>
          <w:szCs w:val="20"/>
        </w:rPr>
      </w:pPr>
      <w:r>
        <w:rPr>
          <w:rFonts w:cs="Arial" w:ascii="Arial" w:hAnsi="Arial"/>
          <w:sz w:val="20"/>
          <w:szCs w:val="20"/>
        </w:rPr>
        <w:t xml:space="preserve">É, também, na célula parenquimatosa hepática em que ocorre a conversão da amônia, um composto bastante tóxico, produzido pela desaminação dos aminoácidos e por produção direta pelas bactérias amoniogênicas, em uréia. Os níveis excessivos de amônia no sangue são um indicativo de disfunção hepática associada a uma drástica redução do fluxo sanguíneo, acarretando uma condição incompatível com a vida, denominada coma hepático. </w:t>
      </w:r>
    </w:p>
    <w:p>
      <w:pPr>
        <w:pStyle w:val="Normal"/>
        <w:spacing w:lineRule="auto" w:line="360"/>
        <w:ind w:firstLine="708"/>
        <w:jc w:val="both"/>
        <w:rPr>
          <w:rFonts w:ascii="Arial" w:hAnsi="Arial" w:cs="Arial"/>
          <w:sz w:val="20"/>
          <w:szCs w:val="20"/>
        </w:rPr>
      </w:pPr>
      <w:r>
        <w:rPr>
          <w:rFonts w:cs="Arial" w:ascii="Arial" w:hAnsi="Arial"/>
          <w:sz w:val="20"/>
          <w:szCs w:val="20"/>
        </w:rPr>
        <w:t>Os hepatócitos são responsáveis pela produção de nossa reserva energética, pois captam a glicose do sangue e a armazenam em seu interior sobre a forma de glicogênio. Se os níveis de glicose caem, abaixo dos níveis ideais, os hepatócitos hidrolisam o glicogênio, processo denominado glicogenólise, em glicose e a transportam para o espaço de Disse, onde ganham a circulação. Os hepatócitos também podem sintetizar glicose a partir de outros açucares como frutose e galactose ou até mesmo a partir de aminoácidos, processo denominado  gliconeogênese.</w:t>
      </w:r>
    </w:p>
    <w:p>
      <w:pPr>
        <w:pStyle w:val="Normal"/>
        <w:spacing w:lineRule="auto" w:line="360"/>
        <w:ind w:firstLine="708"/>
        <w:jc w:val="both"/>
        <w:rPr/>
      </w:pPr>
      <w:r>
        <w:rPr>
          <w:rFonts w:cs="Arial" w:ascii="Arial" w:hAnsi="Arial"/>
          <w:sz w:val="20"/>
          <w:szCs w:val="20"/>
        </w:rPr>
        <w:t>Cerca de 90% das nossas proteínas plasmáticas são sintetizadas pelo hepatócito. Entre elas encontramos os fatores da coagulação, como a protrombina e o fibrinogênio, as proteínas necessárias às reações do sistema complemento, muitas apoproteínas, a albumina, além de todas as goblulinas com exceção da γ-goblulina. O grande poder de síntese protéica dos hepatócitos ainda pode ser exemplificado pela capacidade que essas células tem de sintetizar todos os nossos aminoácidos não-essencia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jc w:val="both"/>
        <w:rPr/>
      </w:pPr>
      <w:r>
        <w:rPr>
          <w:rFonts w:cs="Arial" w:ascii="Arial" w:hAnsi="Arial"/>
          <w:b/>
          <w:sz w:val="20"/>
          <w:szCs w:val="20"/>
        </w:rPr>
        <w:tab/>
      </w:r>
      <w:r>
        <w:rPr>
          <w:rFonts w:cs="Arial" w:ascii="Arial" w:hAnsi="Arial"/>
          <w:sz w:val="20"/>
          <w:szCs w:val="20"/>
        </w:rPr>
        <w:t>A célula parenquimatosa hepática possui uma versatilidade funcional exuberante justificada sobretudo pela sua complexa e bem estruturada morfologia. A presença de suas organelas citoplasmáticas como o ergatoplasma, o retículo endoplasmático liso, o Complexo Golgiense e as mitocôndrias com elevado grau de desenvolvimento explica a sua poderosa capacidade sintetizadora, de armazenamento e de secreção, nas quais estão relacionada as suas várias funções desempenhadas.</w:t>
      </w:r>
    </w:p>
    <w:p>
      <w:pPr>
        <w:pStyle w:val="Normal"/>
        <w:spacing w:lineRule="auto" w:line="360"/>
        <w:jc w:val="both"/>
        <w:rPr>
          <w:rFonts w:ascii="Arial" w:hAnsi="Arial" w:cs="Arial"/>
          <w:sz w:val="20"/>
          <w:szCs w:val="20"/>
        </w:rPr>
      </w:pPr>
      <w:r>
        <w:rPr>
          <w:rFonts w:cs="Arial" w:ascii="Arial" w:hAnsi="Arial"/>
          <w:sz w:val="20"/>
          <w:szCs w:val="20"/>
        </w:rPr>
        <w:tab/>
        <w:t xml:space="preserve">O hepatócito é considerado, então, uma célula de fundamental importância para a homeostase do nosso organismo, pois é responsável pela produção da bile, pela degradação de substâncias endógenas e toxinas, pela “secreção” de IgA e pelo metabolismo de nutrientes como lipídios, carboidratos e proteínas. Conseqüentemente, alterações no funcionamento desta célula podem trazer repercussões clínicas bastante variadas como a icterícia, a cetoacidose, a acolia fecal, a esteatorréia, distúrbios da coagulação e o coma hepátic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200"/>
        <w:jc w:val="both"/>
        <w:rPr/>
      </w:pPr>
      <w:r>
        <w:rPr>
          <w:rFonts w:cs="Arial" w:ascii="Arial" w:hAnsi="Arial"/>
          <w:b/>
          <w:sz w:val="20"/>
          <w:szCs w:val="20"/>
        </w:rPr>
        <w:t>Bibliografia</w:t>
      </w:r>
    </w:p>
    <w:p>
      <w:pPr>
        <w:pStyle w:val="Normal"/>
        <w:spacing w:lineRule="auto" w:line="360" w:before="0" w:after="200"/>
        <w:jc w:val="both"/>
        <w:rPr/>
      </w:pPr>
      <w:r>
        <w:rPr>
          <w:rFonts w:cs="Arial" w:ascii="Arial" w:hAnsi="Arial"/>
          <w:sz w:val="20"/>
          <w:szCs w:val="20"/>
        </w:rPr>
        <w:t xml:space="preserve">BLOMM, W. &amp; FAWCETT, D. W. </w:t>
      </w:r>
      <w:r>
        <w:rPr>
          <w:rFonts w:cs="Arial" w:ascii="Arial" w:hAnsi="Arial"/>
          <w:b/>
          <w:sz w:val="20"/>
          <w:szCs w:val="20"/>
        </w:rPr>
        <w:t>Tratado de Histologia</w:t>
      </w:r>
      <w:r>
        <w:rPr>
          <w:rFonts w:cs="Arial" w:ascii="Arial" w:hAnsi="Arial"/>
          <w:sz w:val="20"/>
          <w:szCs w:val="20"/>
        </w:rPr>
        <w:t>. 10ª Edição. Editora Intramerica</w:t>
      </w:r>
    </w:p>
    <w:p>
      <w:pPr>
        <w:pStyle w:val="Normal"/>
        <w:spacing w:lineRule="auto" w:line="360" w:before="0" w:after="200"/>
        <w:jc w:val="both"/>
        <w:rPr>
          <w:rFonts w:ascii="Arial" w:hAnsi="Arial" w:cs="Arial"/>
          <w:sz w:val="20"/>
          <w:szCs w:val="20"/>
        </w:rPr>
      </w:pPr>
      <w:r>
        <w:rPr>
          <w:rFonts w:cs="Arial" w:ascii="Arial" w:hAnsi="Arial"/>
          <w:sz w:val="20"/>
          <w:szCs w:val="20"/>
          <w:lang w:val="en-US"/>
        </w:rPr>
        <w:t xml:space="preserve">COTRAN, R. S. et al. </w:t>
      </w:r>
      <w:r>
        <w:rPr>
          <w:rFonts w:cs="Arial" w:ascii="Arial" w:hAnsi="Arial"/>
          <w:b/>
          <w:sz w:val="20"/>
          <w:szCs w:val="20"/>
        </w:rPr>
        <w:t>Robbins, Patologia Estrutural e Funcional</w:t>
      </w:r>
      <w:r>
        <w:rPr>
          <w:rFonts w:cs="Arial" w:ascii="Arial" w:hAnsi="Arial"/>
          <w:sz w:val="20"/>
          <w:szCs w:val="20"/>
        </w:rPr>
        <w:t>. 6ª Edição. Guanabara Koogan.</w:t>
      </w:r>
    </w:p>
    <w:p>
      <w:pPr>
        <w:pStyle w:val="Normal"/>
        <w:spacing w:lineRule="auto" w:line="360" w:before="0" w:after="200"/>
        <w:jc w:val="both"/>
        <w:rPr/>
      </w:pPr>
      <w:r>
        <w:rPr>
          <w:rFonts w:cs="Arial" w:ascii="Arial" w:hAnsi="Arial"/>
          <w:sz w:val="20"/>
          <w:szCs w:val="20"/>
        </w:rPr>
        <w:t xml:space="preserve">GARTNER, L. P. &amp; HIATT, J. L. </w:t>
      </w:r>
      <w:r>
        <w:rPr>
          <w:rFonts w:cs="Arial" w:ascii="Arial" w:hAnsi="Arial"/>
          <w:b/>
          <w:sz w:val="20"/>
          <w:szCs w:val="20"/>
        </w:rPr>
        <w:t>Tratado de Histologia em Cores</w:t>
      </w:r>
      <w:r>
        <w:rPr>
          <w:rFonts w:cs="Arial" w:ascii="Arial" w:hAnsi="Arial"/>
          <w:sz w:val="20"/>
          <w:szCs w:val="20"/>
        </w:rPr>
        <w:t>. 1ª Edição. Editora Guanabara Koogan.</w:t>
      </w:r>
    </w:p>
    <w:p>
      <w:pPr>
        <w:pStyle w:val="Normal"/>
        <w:spacing w:lineRule="auto" w:line="360" w:before="0" w:after="200"/>
        <w:jc w:val="both"/>
        <w:rPr/>
      </w:pPr>
      <w:r>
        <w:rPr>
          <w:rFonts w:cs="Arial" w:ascii="Arial" w:hAnsi="Arial"/>
          <w:sz w:val="20"/>
          <w:szCs w:val="20"/>
        </w:rPr>
        <w:t xml:space="preserve">JUNQUEIRA, L. C. &amp; CARNEIRO, J. </w:t>
      </w:r>
      <w:r>
        <w:rPr>
          <w:rFonts w:cs="Arial" w:ascii="Arial" w:hAnsi="Arial"/>
          <w:b/>
          <w:sz w:val="20"/>
          <w:szCs w:val="20"/>
        </w:rPr>
        <w:t>Histologia Básica</w:t>
      </w:r>
      <w:r>
        <w:rPr>
          <w:rFonts w:cs="Arial" w:ascii="Arial" w:hAnsi="Arial"/>
          <w:sz w:val="20"/>
          <w:szCs w:val="20"/>
        </w:rPr>
        <w:t>. 9ª Edição. Editora Guanabara Koogan.</w:t>
      </w:r>
    </w:p>
    <w:p>
      <w:pPr>
        <w:pStyle w:val="Normal"/>
        <w:spacing w:lineRule="auto" w:line="360" w:before="0" w:after="200"/>
        <w:jc w:val="both"/>
        <w:rPr>
          <w:rFonts w:ascii="Arial" w:hAnsi="Arial" w:cs="Arial"/>
          <w:sz w:val="20"/>
          <w:szCs w:val="20"/>
          <w:lang w:val="en-US"/>
        </w:rPr>
      </w:pPr>
      <w:r>
        <w:rPr>
          <w:rFonts w:cs="Arial" w:ascii="Arial" w:hAnsi="Arial"/>
          <w:sz w:val="20"/>
          <w:szCs w:val="20"/>
          <w:lang w:val="en-US"/>
        </w:rPr>
        <w:t xml:space="preserve">KUEHNEL, W. </w:t>
      </w:r>
      <w:r>
        <w:rPr>
          <w:rFonts w:cs="Arial" w:ascii="Arial" w:hAnsi="Arial"/>
          <w:b/>
          <w:sz w:val="20"/>
          <w:szCs w:val="20"/>
          <w:lang w:val="en-US"/>
        </w:rPr>
        <w:t>Color Atlas of Cytology, Histology, and Microscopy Anatomy</w:t>
      </w:r>
      <w:r>
        <w:rPr>
          <w:rFonts w:cs="Arial" w:ascii="Arial" w:hAnsi="Arial"/>
          <w:sz w:val="20"/>
          <w:szCs w:val="20"/>
          <w:lang w:val="en-US"/>
        </w:rPr>
        <w:t>. 4th Edition. Editora Thieme.</w:t>
      </w:r>
    </w:p>
    <w:p>
      <w:pPr>
        <w:pStyle w:val="Normal"/>
        <w:spacing w:lineRule="auto" w:line="360" w:before="0" w:after="200"/>
        <w:jc w:val="both"/>
        <w:rPr>
          <w:rFonts w:ascii="Arial" w:hAnsi="Arial" w:cs="Arial"/>
          <w:sz w:val="20"/>
          <w:szCs w:val="20"/>
        </w:rPr>
      </w:pPr>
      <w:r>
        <w:rPr>
          <w:rFonts w:cs="Arial" w:ascii="Arial" w:hAnsi="Arial"/>
          <w:sz w:val="20"/>
          <w:szCs w:val="20"/>
        </w:rPr>
        <w:t xml:space="preserve">TARLA, M. R. et al. </w:t>
      </w:r>
      <w:r>
        <w:rPr>
          <w:rFonts w:cs="Arial" w:ascii="Arial" w:hAnsi="Arial"/>
          <w:b/>
          <w:sz w:val="20"/>
          <w:szCs w:val="20"/>
        </w:rPr>
        <w:t>Aspectos Celulares da Regeneração Hepática</w:t>
      </w:r>
      <w:r>
        <w:rPr>
          <w:rFonts w:cs="Arial" w:ascii="Arial" w:hAnsi="Arial"/>
          <w:sz w:val="20"/>
          <w:szCs w:val="20"/>
        </w:rPr>
        <w:t>. Acta Cirúrgica Brasileira, Volume 21 (Suplemento 1) 2006.</w:t>
      </w:r>
    </w:p>
    <w:p>
      <w:pPr>
        <w:pStyle w:val="Normal"/>
        <w:autoSpaceDE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kern w:val="2"/>
      <w:sz w:val="30"/>
      <w:szCs w:val="30"/>
    </w:rPr>
  </w:style>
  <w:style w:type="character" w:styleId="Applestylespan">
    <w:name w:val="apple-style-span"/>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z w:val="24"/>
      <w:szCs w:val="24"/>
    </w:rPr>
  </w:style>
  <w:style w:type="character" w:styleId="CaracteresdeNotadeRodap">
    <w:name w:val="Caracteres de Nota de Rodapé"/>
    <w:qFormat/>
    <w:rPr/>
  </w:style>
  <w:style w:type="character" w:styleId="A">
    <w:name w:val="a"/>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41:00Z</dcterms:created>
  <dc:creator>ilka</dc:creator>
  <dc:description/>
  <cp:keywords/>
  <dc:language>en-US</dc:language>
  <cp:lastModifiedBy>Onofre Mauricio de Moura</cp:lastModifiedBy>
  <dcterms:modified xsi:type="dcterms:W3CDTF">2009-11-24T11:47:00Z</dcterms:modified>
  <cp:revision>4</cp:revision>
  <dc:subject/>
  <dc:title> </dc:title>
</cp:coreProperties>
</file>