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</w:rPr>
        <w:br/>
      </w:r>
      <w:r>
        <w:rPr>
          <w:rFonts w:cs="Arial" w:ascii="Arial" w:hAnsi="Arial"/>
          <w:b/>
          <w:sz w:val="20"/>
          <w:szCs w:val="20"/>
        </w:rPr>
        <w:t xml:space="preserve">INFLUÊNCIA DE UMA FUNÇÃO UTILIDADE NA SELEÇÃO DE UMA CARTEIRA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ENDE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ENDE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VESTIMENTOS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lma Ferreira dos Sant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Roberto Quirino do Nasciment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Renata Patrícia Lima Jeronymo Moreira Pinto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a/Centro de Ciências Exatas e da Natureza/Depto. de Estatística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br/>
      </w:r>
      <w:r>
        <w:rPr>
          <w:b/>
        </w:rPr>
        <w:drawing>
          <wp:inline distT="0" distB="0" distL="0" distR="0">
            <wp:extent cx="5396865" cy="623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6865" cy="7542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9405" cy="7816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6230" cy="7795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8770" cy="7865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00040" cy="7928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8770" cy="6146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0:00Z</dcterms:created>
  <dc:creator>ilka</dc:creator>
  <dc:description/>
  <cp:keywords/>
  <dc:language>en-US</dc:language>
  <cp:lastModifiedBy>Jessica</cp:lastModifiedBy>
  <dcterms:modified xsi:type="dcterms:W3CDTF">2010-11-09T12:09:00Z</dcterms:modified>
  <cp:revision>4</cp:revision>
  <dc:subject/>
  <dc:title> </dc:title>
</cp:coreProperties>
</file>