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ADZ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ADZ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  <w:t>DESEMPENHO DOS ALUNOS NA DISCIPLINAS GENÉTICA ANIMAL DO CENTRO DE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  <w:t>CIÊNCIAS AGRÁRIAS NO PERÍODO 2008.1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 xml:space="preserve">João Paulo de Farias Ramos </w:t>
      </w:r>
      <w:r>
        <w:rPr>
          <w:rFonts w:eastAsia="Times New Roman" w:cs="Helvetica" w:ascii="Arial" w:hAnsi="Arial"/>
          <w:color w:val="000000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 xml:space="preserve">, Edgard Cavalcante Pimenta Filho </w:t>
      </w:r>
      <w:r>
        <w:rPr>
          <w:rFonts w:eastAsia="Times New Roman" w:cs="Helvetica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 xml:space="preserve">, George Rodrigues Beltrão Cruaz </w:t>
      </w:r>
      <w:r>
        <w:rPr>
          <w:rFonts w:eastAsia="Times New Roman" w:cs="Helvetica" w:ascii="Arial" w:hAnsi="Arial"/>
          <w:color w:val="000000"/>
          <w:sz w:val="20"/>
          <w:szCs w:val="20"/>
          <w:vertAlign w:val="superscript"/>
          <w:lang w:eastAsia="pt-BR"/>
        </w:rPr>
        <w:t>(2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Centro de Ciências Agrárias/Departamento de Zootecnia/MONITORI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Helvetica" w:hAnsi="Helvetica" w:eastAsia="Times New Roman" w:cs="Helvetica"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No Departamento de Zootecnia do Centro de Ciências Agrárias é oferecida a disciplinas Genética Animal para os alunos do cursos de Zootecnia, os quais têm disponibilidade de aulas de monitoria oferecidas por um aluno bolsista ou voluntário. O monitor disponibilizar semanalmente 12 horas para orientação dos alunos a respeito de determinadas dúvidas e para resolução de listas de exercício. Dos alunos reprovados 26% não freqüentaram a monitoria.A monitoria deu mais oportunidade de melhorar o desempenho escolar para os alunos que freqüentavam as aulas. A aprovação dos alunos da disciplina Genética Animal que presenciaram das aulas de monitoria foi superior em relação aos ausentes nas aulas ministradas pelo monitor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  <w:t xml:space="preserve">Palavras-Chave: </w:t>
      </w: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desempenho escolar; recurso didático, animal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  <w:t>INTRODUÇÃ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Helvetica" w:hAnsi="Helvetica" w:eastAsia="Times New Roman" w:cs="Helvetica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A disciplina Genética Animal leva o aluno a ter conhecimentos sobre as leis da herança, a importância desses princípios para a Zootecnia, além de proporcionar o entendimento em genética molecular, imunogenética e genética quantitativa (BURNS, 1991). Todos esses conceitos são essenciais para a perfeita compreensão de princípios que serão aplicados no melhoramento dos animais domésticos, bem como sua importância para a produção animal. Esta disciplina possuem conteúdos e fundamentos indispensáveis para a construção de novos conhecimentos para a produção animal. Portanto, com um bom conhecimento básico de Genética animal os alunos podem conhecer os mecanismos de transmissão de características qualitativas e quantitativas, mecanismos de determinação do sexo, tipos de ação gênica e interação entre o genótipo e o ambiente, mecanismos de regulação gênica, princípios de genética de populações, princípios de genética quantitativa, princípios de genética de microrganismos, princípios de genética molecular e engenharia genética, mecanismos de evolução das espécies, relacionar o conhecimento da genética com a produção animal.Atualizar os conhecimentos de genética e sua inter-relação com a produção e saúde animal e vegetal. A disciplina Genética Animal é oferecida em caráter obrigatório aos alunos do cursos Zootecnia pelo departamento de Zootecnia. Esses alunos no geral apresentam certa deficiência sobre a interpretação de dados e em algumas situações praticas que envolver genética, fazendo com que muitos aluno apresentem resultados negativos (notas baixas, repetência e desistência). A monitoria tem como importância fundamental mitigar esses problemas, estimulando a participação e o interesse dos alunos, diminuindo as deficiências de conhecimento. O monitor propicia uma relação mais próxima dos alunos com o professor, melhorando o seu desempenho escolar. O papel do monitor é manter a relação entre professor/aluno e monitor/aluno, tendo a capacidade de enfrentar as dificuldades da área de formação e enriquecendo os conhecimentos técnicos da área agropecuária e/ou áreas afins. Este trabalho tem como objetivo avaliar a influencia da monitoria no desempenho dos alunos da disciplinas Genética animal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  <w:t>DESCRIÇÃO METODOLÓGIC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" w:hAnsi="Helvetica" w:eastAsia="Times New Roman" w:cs="Helvetica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As aulas de monitoria foram ministradas semanalmente no Centro de Ciências Agrárias, na Universidade Federal da Paraíba, com o total de 12 horas no Departamento de Zootecnia. Durante a realização das aulas ministradas pelo monitor, as aulas eram destinadas àqueles alunos de interesse maior pela disciplina com a finalidade de tirar as dúvidas dos mesmos através de explicações teóricas e práticas dos exercícios encaminhados pelo Prof. Edgard Cavalcante Pimenta Filho. O total de aulas de monitoria foi 12 horas semanais, com duração individual aproximada de 2,5 horas. O material didático utilizado para desenvolver as aulas foi o quadro branco. A avaliação do desempenho dos alunos foi realizada com avaliação das notas, aprovados e reprovados, no período letivo de 2008.1, sendo os dados avaliados através da distribuição de freqüência.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  <w:t>RESULTADOS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Helvetic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Na disciplina Genética Animal do período 2008.1, dos 21 alunos matriculados desconsiderando os alunos que optaram pelo trancamento e os desistentes foram aprovados 81 % dos alunos e reprovados 19% , conforme mostrado na Figura 1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Helvetica" w:hAnsi="Helvetica" w:eastAsia="Times New Roman" w:cs="Helvetica"/>
          <w:color w:val="000000"/>
          <w:sz w:val="11"/>
          <w:szCs w:val="11"/>
          <w:lang w:eastAsia="pt-BR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Helvetica" w:hAnsi="Helvetica" w:eastAsia="Times New Roman" w:cs="Helvetica"/>
          <w:color w:val="000000"/>
          <w:sz w:val="11"/>
          <w:szCs w:val="11"/>
          <w:lang w:eastAsia="pt-BR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pt-BR"/>
        </w:rPr>
        <w:drawing>
          <wp:inline distT="0" distB="0" distL="0" distR="0">
            <wp:extent cx="383921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1"/>
          <w:szCs w:val="11"/>
          <w:lang w:eastAsia="pt-BR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1"/>
          <w:szCs w:val="11"/>
          <w:lang w:eastAsia="pt-BR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1"/>
          <w:szCs w:val="11"/>
          <w:lang w:eastAsia="pt-BR"/>
        </w:rPr>
      </w:pPr>
      <w:r>
        <w:rPr>
          <w:rFonts w:eastAsia="Times New Roman" w:cs="Helvetica" w:ascii="Helvetica" w:hAnsi="Helvetica"/>
          <w:color w:val="000000"/>
          <w:sz w:val="11"/>
          <w:szCs w:val="11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Na figura 2, esta apresentado a freqüência dos alunos que assistiu a monitoria e os que não assistiu. Observa-se que apenas 33% dos alunos freqüentaram as aulas de monitoria.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  <w:drawing>
          <wp:inline distT="0" distB="0" distL="0" distR="0">
            <wp:extent cx="5020310" cy="290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Na figura 3, esta apresentado a freqüência de alunos que não assistiu a monitoria e foram reprovados. Constata-se que os alunos não participante da monitoria 26% foram reprovados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Helvetica" w:hAnsi="Helvetica" w:eastAsia="Times New Roman" w:cs="Helvetica"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pt-BR"/>
        </w:rPr>
        <w:drawing>
          <wp:inline distT="0" distB="0" distL="0" distR="0">
            <wp:extent cx="5038090" cy="263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jc w:val="both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Arial" w:hAnsi="Arial"/>
          <w:sz w:val="20"/>
          <w:szCs w:val="20"/>
          <w:lang w:eastAsia="pt-BR"/>
        </w:rPr>
        <w:t>Apresenta-se na figura 4, o percentual de alunos dos alunos aprovados com monitoria e reprovados sem monitoria. Observa-se uma excelente aproveitamento (90%) dos alunos que se dispuseram em participar das aulas de reforço(monitoria)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  <w:drawing>
          <wp:inline distT="0" distB="0" distL="0" distR="0">
            <wp:extent cx="5067935" cy="301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15"/>
          <w:szCs w:val="15"/>
          <w:lang w:eastAsia="pt-BR"/>
        </w:rPr>
      </w:pPr>
      <w:r>
        <w:rPr>
          <w:rFonts w:eastAsia="Times New Roman" w:cs="Helvetica" w:ascii="Helvetica" w:hAnsi="Helvetica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-Bold" w:hAnsi="Helvetica-Bold" w:eastAsia="Times New Roman" w:cs="Helvetica-Bold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-Bold" w:ascii="Helvetica-Bold" w:hAnsi="Helvetica-Bold"/>
          <w:b/>
          <w:bCs/>
          <w:color w:val="000000"/>
          <w:sz w:val="19"/>
          <w:szCs w:val="19"/>
          <w:lang w:eastAsia="pt-BR"/>
        </w:rPr>
        <w:t>CONCLUSÃO</w:t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b/>
          <w:b/>
          <w:bCs/>
          <w:color w:val="000000"/>
          <w:sz w:val="19"/>
          <w:szCs w:val="19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A monitoria deu mais oportunidade de melhorar o desempenho escolar para os alunos que freqüentavam as aulas. A aprovação dos alunos da disciplina Genética Animal que presenciaram das aulas de monitoria foi superior em relação aos ausentes nas aulas ministradas pelo monitor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  <w:t>REFERÊNCIAS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 xml:space="preserve">BURNS, G.W.; BOTINO, J.P. Genética, 6ª ed. Guanabara Koogan, 1991, 381p </w:t>
      </w: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 xml:space="preserve">CENTRO DE CIÊNCIAS AGRÁRIAS/UNIVERSIDADE FEDERAL DA PARAÍBA. Curso de Zootecnia. Disponível em: </w:t>
      </w:r>
      <w:r>
        <w:rPr>
          <w:rFonts w:eastAsia="Times New Roman" w:cs="Times-Roman" w:ascii="Arial" w:hAnsi="Arial"/>
          <w:color w:val="0000FF"/>
          <w:sz w:val="20"/>
          <w:szCs w:val="20"/>
          <w:lang w:eastAsia="pt-BR"/>
        </w:rPr>
        <w:t>www.cca.ufpb.br</w:t>
      </w: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>, acesso em 3 de abr. de 2008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Helvetica" w:ascii="Arial" w:hAnsi="Arial"/>
          <w:color w:val="000000"/>
          <w:sz w:val="20"/>
          <w:szCs w:val="20"/>
          <w:lang w:eastAsia="pt-BR"/>
        </w:rPr>
        <w:t>CASTRO, J. G. D. Proposta de um método diferenciado de Ensino para a Disciplina de Estatística em Curso de Graduação. Disponível em: &lt;http:// www.ufmt. br/revista/ arquivo/rev18/diaz_castro.htm&gt;. Acesso em 09 de março de 2008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Times-Roman"/>
          <w:color w:val="000000"/>
          <w:sz w:val="20"/>
          <w:szCs w:val="20"/>
          <w:lang w:eastAsia="pt-BR"/>
        </w:rPr>
      </w:pP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Times-Roman"/>
          <w:color w:val="000000"/>
          <w:sz w:val="20"/>
          <w:szCs w:val="20"/>
          <w:lang w:eastAsia="pt-BR"/>
        </w:rPr>
      </w:pP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 xml:space="preserve">GIANNONI, Marcos Antonio. </w:t>
      </w:r>
      <w:r>
        <w:rPr>
          <w:rFonts w:eastAsia="Times New Roman" w:cs="Times-Bold" w:ascii="Arial" w:hAnsi="Arial"/>
          <w:b/>
          <w:bCs/>
          <w:color w:val="000000"/>
          <w:sz w:val="20"/>
          <w:szCs w:val="20"/>
          <w:lang w:eastAsia="pt-BR"/>
        </w:rPr>
        <w:t>Genética e melhoramento de rebanhos nos trópicos</w:t>
      </w: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>. 2 ed. rev. São Paulo: Nobel, 1987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Times-Roman"/>
          <w:color w:val="000000"/>
          <w:sz w:val="20"/>
          <w:szCs w:val="20"/>
          <w:lang w:eastAsia="pt-BR"/>
        </w:rPr>
      </w:pP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Times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 xml:space="preserve">PEREIRA, Jonas Carlos Campos. </w:t>
      </w:r>
      <w:r>
        <w:rPr>
          <w:rFonts w:eastAsia="Times New Roman" w:cs="Times-Bold" w:ascii="Arial" w:hAnsi="Arial"/>
          <w:b/>
          <w:bCs/>
          <w:color w:val="000000"/>
          <w:sz w:val="20"/>
          <w:szCs w:val="20"/>
          <w:lang w:eastAsia="pt-BR"/>
        </w:rPr>
        <w:t>Melhoramento genético aplicado àprodução animal</w:t>
      </w: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>. 5 ed. Belo Horizonte: FEPMUZ Editora, 2008.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Times New Roman" w:cs="Times-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-Roman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 xml:space="preserve">VALENTE, José et al. </w:t>
      </w:r>
      <w:r>
        <w:rPr>
          <w:rFonts w:eastAsia="Times New Roman" w:cs="Times-Bold" w:ascii="Arial" w:hAnsi="Arial"/>
          <w:b/>
          <w:bCs/>
          <w:color w:val="000000"/>
          <w:sz w:val="20"/>
          <w:szCs w:val="20"/>
          <w:lang w:eastAsia="pt-BR"/>
        </w:rPr>
        <w:t>Melhoramento genético de bovinos de leite</w:t>
      </w:r>
      <w:r>
        <w:rPr>
          <w:rFonts w:eastAsia="Times New Roman" w:cs="Times-Roman" w:ascii="Arial" w:hAnsi="Arial"/>
          <w:color w:val="000000"/>
          <w:sz w:val="20"/>
          <w:szCs w:val="20"/>
          <w:lang w:eastAsia="pt-BR"/>
        </w:rPr>
        <w:t>. Edição comemorativa. Juiz de Fora: Embrapa Gado de Leite, 2001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ilka</dc:creator>
  <dc:description/>
  <cp:keywords/>
  <dc:language>en-US</dc:language>
  <cp:lastModifiedBy>ilka</cp:lastModifiedBy>
  <dcterms:modified xsi:type="dcterms:W3CDTF">2009-11-25T21:54:00Z</dcterms:modified>
  <cp:revision>3</cp:revision>
  <dc:subject/>
  <dc:title> </dc:title>
</cp:coreProperties>
</file>