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-11684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SADFC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9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SADFC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A ANÁLISE DE BALANÇOS COMO INSTRUMENTO DE TOMADA DE DECISÃO NO MERCADO DE CAPITAIS: O CASO DO SEGMENTO DE FERRO E AÇO DA BOVESP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io Henrique Miranda Regi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Washington de Almeida Lop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Karla Katiuscia Nóbrega de Almeid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/Departamento de Finanças e Contabilidade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a ascensão do número de usuários e operadores do mercado de capitais brasileiro nos últimos tempos e a crescente demanda por informações que balizem o processo de tomada de decisões de compra e venda de valores mobiliários, o presente artigo tem por objetivo discutir, de maneira conceitual e aplicada, um dos maiores instrumentos de tomada de decisão no mercado de capitais: a análise de balanços. Para tanto, utilizou-se de pesquisas de caráter bibliográfico e documental, bem como da metodologia do estudo de caso, analisando-se, através do cálculo de indicadores econômico-financeiros, as demonstrações financeiras das  sete empresas do segmento de Ferro e Aço da Bovespa, concluindo pela indicação das empresas Tekno S.A. e Fibam S.A. como as mais sólidas e promissoras, caracterizando-se assim como ótimas possibilidades de investimento a médio e longo praz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Análise de Balanços. Indicadores. Demonstrações Financei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o processo de globalização, que resultou em um intenso intercâmbio entre os países, cada vez mais o mercado acionário vem adquirindo uma crescente importância no cenário financeiro internacional. Essa tendência chega ao Brasil nos últimos anos de maneira marcante, dado o grande “</w:t>
      </w:r>
      <w:r>
        <w:rPr>
          <w:rFonts w:cs="Arial" w:ascii="Arial" w:hAnsi="Arial"/>
          <w:i/>
          <w:sz w:val="20"/>
          <w:szCs w:val="20"/>
        </w:rPr>
        <w:t>boom”</w:t>
      </w:r>
      <w:r>
        <w:rPr>
          <w:rFonts w:cs="Arial" w:ascii="Arial" w:hAnsi="Arial"/>
          <w:sz w:val="20"/>
          <w:szCs w:val="20"/>
        </w:rPr>
        <w:t xml:space="preserve"> ocorrido no mercado acionário brasileiro, alavancado em grande parte pela BM&amp;F Bovesp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cresce cada vez mais a busca por meios que possibilitem mais clareza e lucidez na tomada de decisões no mercado de capitais, buscando-se a minimização de riscos e maximização dos retornos para os investidores. Tais meios utilizam-se das mais diversas metodologias e aplicações, sejam elas lógicas, matemáticas, contábeis e até psicológic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nível de investimentos em médio e longo prazo, destacam-se as técnicas de análise fundamentalista, as quais procuram, nos fundamentos das empresas, fatores que propiciem a previsão do comportamento futuro da empresa e consequentemente de suas ações. Nesse contexto está inserida a análise de balanços, </w:t>
      </w:r>
      <w:r>
        <w:rPr>
          <w:rFonts w:cs="Arial" w:ascii="Arial" w:hAnsi="Arial"/>
          <w:iCs/>
          <w:sz w:val="20"/>
          <w:szCs w:val="20"/>
        </w:rPr>
        <w:t>apresentando-se como um dos melhores instrumentos para a fundamentação das decisões de compra ou venda de ações tanto nos mercados à vista, como nos mercados a termo ou de opções, visto que permite a avaliação e comparação de valores relativos entre empresas, bem como a definição de tendências objetivas acerca do desempenho empresari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im, este trabalho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 por objetivo discutir, de maneira conceitual e aplicada, um dos maiores instrumentos de tomada de decisão no mercado de capitais: a análise de balanços.</w:t>
      </w:r>
    </w:p>
    <w:p>
      <w:pPr>
        <w:pStyle w:val="Normal"/>
        <w:spacing w:lineRule="auto" w:line="36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dores de análi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oveze (2004) destaca que existe a possibilidade de extração de muitos índices através da análise de balanços, mas que estes devem restringir-se a quantidade mínima possível, sob pena de a análise financeira tornar-se muito prolix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a forma, restringiremos a análise a 10 (dez) indicadores econômico-financeiros, estando eles agrupados em três tipos básicos: índices de estrutura; índices de liquidez e índices de rentabili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 Índices de estrutur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ocientes de estrutura, segundo Iudícibus (2008), relacionam as fontes de fundos entre si, procurando retratar a posição relativa do capital próprio com relação ao capital de terceiros. Em se tratando de níveis de endividamento, quanto menores forem melhores serão as perspectivas para a empresa. Os índices de estrutura utilizados nesta análise foram o grau de endividamento, a composição do endividamento e a imobilização do patrimônio líquido, os quais são calculados da seguinte form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rau de Endividamento: </w:t>
      </w:r>
      <w:r>
        <w:rPr>
          <w:rFonts w:cs="Arial" w:ascii="Arial" w:hAnsi="Arial"/>
          <w:sz w:val="20"/>
          <w:szCs w:val="20"/>
        </w:rPr>
        <w:t xml:space="preserve">PCT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 o capital de terceiros (Passivo Circulante + Exigível a Longo Prazo) com o capital próprio (Patrimônio Líquido), indicando a relação percentual entre as duas grandez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mposição do Endividamento: </w:t>
      </w:r>
      <w:r>
        <w:rPr>
          <w:rFonts w:cs="Arial" w:ascii="Arial" w:hAnsi="Arial"/>
          <w:sz w:val="20"/>
          <w:szCs w:val="20"/>
        </w:rPr>
        <w:t xml:space="preserve">CE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P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 relação dos capitais de terceiros exigíveis a curto prazo (Passivo Circulante) com o capital de terceiros total (Passivo Circulante + Exigível a Longo Prazo), mostrando a relevância, em termos percentuais, das dívidas vencíveis em até 12 mese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mobilização do Patrimônio Líquido: </w:t>
      </w:r>
      <w:r>
        <w:rPr>
          <w:rFonts w:cs="Arial" w:ascii="Arial" w:hAnsi="Arial"/>
          <w:sz w:val="20"/>
          <w:szCs w:val="20"/>
        </w:rPr>
        <w:t xml:space="preserve">IPL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o percentual do capital próprio (Patrimônio Líquido) que está sendo utilizado para financiar o ativo permanente da empres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 Índices de Liquidez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 (2006) define liquidez como sendo a função que os meios patrimoniais exercem para suprir as necessidades de pagamentos. Assim, os indicadores de liquidez, evidenciam a situação financeira de uma empresa frente a seus diversos compromissos financeiros, ou seja, medem a capacidade da empresa de honrar suas dívidas para com terceiros. Por tratarem de capacidade de pagamento, quanto maiores forem melhor será a situação da entidade. Três índices são de importantíssima relevância para o investidor, quais sejam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quidez Geral: </w:t>
      </w:r>
      <w:r>
        <w:rPr>
          <w:rFonts w:cs="Arial" w:ascii="Arial" w:hAnsi="Arial"/>
          <w:sz w:val="20"/>
          <w:szCs w:val="20"/>
        </w:rPr>
        <w:t>LG 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P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quanto a empresa possui em dinheiro, bens e direitos realizáveis a curto e longo prazo (Ativo Circulante + Realizável a Longo Prazo), para fazer face as suas dívidas totais (Passivo Circulante + Exigível a Longo Prazo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quidez Corrente: </w:t>
      </w:r>
      <w:r>
        <w:rPr>
          <w:rFonts w:cs="Arial" w:ascii="Arial" w:hAnsi="Arial"/>
          <w:sz w:val="20"/>
          <w:szCs w:val="20"/>
        </w:rPr>
        <w:t>LC =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quanto a empresa possui em dinheiro, em bens e em direitos realizáveis no curto prazo (Ativo Circulante), comparado com suas dívidas a serem pagas no mesmo período (Passivo Circulante)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quidez Seca: </w:t>
      </w:r>
      <w:r>
        <w:rPr>
          <w:rFonts w:cs="Arial" w:ascii="Arial" w:hAnsi="Arial"/>
          <w:sz w:val="20"/>
          <w:szCs w:val="20"/>
        </w:rPr>
        <w:t xml:space="preserve">LS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oqu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quanto a empresa possui em dinheiro, bens e direitos realizáveis a curto prazo (Ativo Circulante), menos os recursos aplicados em estoque, para fazer face às suas dívidas de curto prazo (Passivo Circulante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 Índices de Rentabilidade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os indicadores de rentabilidade, também conhecidos como índices de lucratividade, mostram qual a rentabilidade dos capitais investidos, isto é, quanto renderam os investimentos e, portanto, qual o grau de êxito econômico da empresa (MATARAZZO, 2003). Visto isso, percebe-se que quanto maiores, melhores serão para o desempenho da empresa. Destacam-se quatro deles para efeito de análise em bolsa de valores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iro do Ativo: </w:t>
      </w:r>
      <w:r>
        <w:rPr>
          <w:rFonts w:cs="Arial" w:ascii="Arial" w:hAnsi="Arial"/>
          <w:sz w:val="20"/>
          <w:szCs w:val="20"/>
        </w:rPr>
        <w:t xml:space="preserve">G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 a receita total da empresa excluída dos impostos incidentes sobre as vendas (Vendas Líquidas) com o total de investimentos efetuados (Ativo Total), indicando assim o nível de eficiência em que os recursos são utilizad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rgem Líquida: </w:t>
      </w:r>
      <w:r>
        <w:rPr>
          <w:rFonts w:cs="Arial" w:ascii="Arial" w:hAnsi="Arial"/>
          <w:sz w:val="20"/>
          <w:szCs w:val="20"/>
        </w:rPr>
        <w:t xml:space="preserve">ML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den>
        </m:f>
      </m:oMath>
      <w:r>
        <w:rPr>
          <w:rFonts w:cs="Arial" w:ascii="Arial" w:hAnsi="Arial"/>
          <w:sz w:val="20"/>
          <w:szCs w:val="20"/>
        </w:rPr>
        <w:t>x1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quanto, em termos percentuais, do faturamento total da empresa, excluídos os impostos incidentes sobre as vendas (Vendas Líquidas), se transformou em lucro líquido no período em anális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torno sobre o Ativo: </w:t>
      </w:r>
      <w:r>
        <w:rPr>
          <w:rFonts w:cs="Arial" w:ascii="Arial" w:hAnsi="Arial"/>
          <w:sz w:val="20"/>
          <w:szCs w:val="20"/>
        </w:rPr>
        <w:t xml:space="preserve">RS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0"/>
          <w:szCs w:val="20"/>
        </w:rPr>
        <w:t xml:space="preserve"> ou RSA = GA  x  M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 relação ao lucro líquido apurado no período com a quantidade de recursos investidos (Ativo Total), mostrando a eficiência em que são alocados os recursos, assim como o processo operacional da entidade. Pode ser matematicamente obtido através da multiplicação do giro do ativo com a margem líquid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torno sobre o Patrimônio Líquido: </w:t>
      </w:r>
      <w:r>
        <w:rPr>
          <w:rFonts w:cs="Arial" w:ascii="Arial" w:hAnsi="Arial"/>
          <w:sz w:val="20"/>
          <w:szCs w:val="20"/>
        </w:rPr>
        <w:t xml:space="preserve">RSPL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o retorno dos recursos próprios (Patrimônio Líquido) investidos na empresa em razão do lucro líquido do exercício. É um dos índices mais importantes a nível de bolsa de valores, uma vez que expressa a relação entre o lucro líquido e os recursos investidos pelos acionistas, influenciando inclusive no preço das cotações das 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etodologia e Detalhamento da Amost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metodologia utilizada para a realização do artigo foi a do estudo de caso, que segundo Gil (1989), é caracterizado pelo estudo profundo e exaustivo de um, ou de poucos objetivos, de forma a permitir o amplo e detalhado conhecimento. Neste artigo, foram calculados os índices econômico-financeiros das empresas do segmento de ferro e aço com ações negociadas na Bovespa para o exercício de 200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amostra englobou as sete empresas do segmento de artefatos de ferro e aço da Bovespa, sendo elas: Confab Industrial S.A., Siderúrgica J. L. Aliperti S.A., Fibam Companhia Industrial, Mangels Industrial S.A., Metalúrgica Duque S.A., Panatlântica S.A. e Tekno S.A. – Indústria e Comércio. De acordo com a classificação setorial da Bovespa, tal segmento encontra-se inserido no setor Materiais Básicos e no subsetor Siderurgia e Metalurg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A pesquisa é primeiramente bibliográfica</w:t>
      </w:r>
      <w:r>
        <w:rPr>
          <w:rFonts w:cs="Arial" w:ascii="Arial" w:hAnsi="Arial"/>
          <w:sz w:val="20"/>
          <w:szCs w:val="20"/>
        </w:rPr>
        <w:t xml:space="preserve">, a qual conforme Marconi e Lakatos (2008) trata-se de levantamento de toda a bibliografia já tornada pública em forma de livros, revistas, periódicos, artigos científicos, </w:t>
      </w:r>
      <w:r>
        <w:rPr>
          <w:rFonts w:cs="Arial" w:ascii="Arial" w:hAnsi="Arial"/>
          <w:i/>
          <w:sz w:val="20"/>
          <w:szCs w:val="20"/>
        </w:rPr>
        <w:t>web sites</w:t>
      </w:r>
      <w:r>
        <w:rPr>
          <w:rFonts w:cs="Arial" w:ascii="Arial" w:hAnsi="Arial"/>
          <w:sz w:val="20"/>
          <w:szCs w:val="20"/>
        </w:rPr>
        <w:t>, entre outros meios. Sua finalidade é colocar o pesquisador em contato direto com tudo o que foi escrito em determinado assunto, no caso, os conceitos e finalidades da análise de balanços, bem como suas técnicas e insumos e sua importância para os investidores no mercado de 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e bibliográfica, a pesquisa também pode ser considerada como documental, a qual, segundo Silva (2008), difere da pesquisa bibliográfica por utilizar material que ainda não recebeu tratamento analítico ou que pode ser reelaborado. A pesquisa é assim classificada, visto que se amparou, para efeito de análise, nas demonstrações contábeis divulgadas pelas companhias do segmento de ferro e aço com ações negociadas na Bovesp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iniciar qualquer análise, é necessário obter conhecimento acerca da empresa e do negócio no qual ela se enquadra. Nesse contexto, informações sobre a produção, investimentos em expansão da capacidade produtiva, grau de monopólio, concorrentes, desempenho das ações na bolsa, perspectivas macroeconômicas para o setor e para o país em geral são de máxima importância para o analista na bolsa de valor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gmento de ferro e aço da Bovespa é composto por sete empresas de diferentes portes em termos de mercado e de patrimônio, o que já indica a necessidade da análise relativa através de indicadores que minimizem as diferenças absolutas de patrimôn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fab Industrial S.A. é, em termos de patrimônio, a maior empresa do setor. Do ponto de vista societário, é uma companhia pertencente ao grupo Tenaris, líder mundial na produção de tubos para o setor energético, e atua basicamente em dois ramos: fabricação de produtos tubulares soldados e fabricação e montagem de equipamentos industri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com grande patrimônio, a Mangels Industrial S.A. é especializada na produção de rodas esportivas e equipamentos automobilísticos e opera ainda nas áreas de galvanização, cilindros e aç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empresas de médio porte, podemos citar </w:t>
      </w:r>
      <w:r>
        <w:rPr>
          <w:rFonts w:cs="Arial" w:ascii="Arial" w:hAnsi="Arial"/>
          <w:iCs/>
          <w:sz w:val="20"/>
          <w:szCs w:val="20"/>
        </w:rPr>
        <w:t>a siderúrgica J. L. Aliperti S.A., localizada em Sorocaba e produtora de molas, a Panatlântica S.A., que se dedica ao processamento de aços planos e a Tekno S.A. que atua nos processos de pré-pintura e de revestimentos de metais e alumínio, abastecendo os mercados de eletrodomésticos, construção civil e automobilíst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ntre as menores empresas estão a Fibam Companhia Industrial, líder latino-americana na produção de fixadores metálicos e a Metalúrgica Duque S.A., que atua na produção e fornecimento de peças para bicicletas, ciclomotores e eletrodoméstic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os cálculos dos indicadores econômico-financeiros acima já citados para as companhias do segmento de ferro e aço da Bovespa, obtiveram-se os valores demonstrados na tabela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 tange ao aspecto liquidez, observa-se um domínio completo da empresa Tekno S.A., uma vez que a mesma obteve, de maneira incontestável os melhores índices desse grupo, apresentando ativo circulante sete vezes maior que seu passivo circulante, o que revela excelente solidez financeira e grande folga financeira para os próximos exercícios. Destaca-se ainda o bom desempenho da Panatlântica S.A. e do setor como um todo visto que a maioria das empresas possuem índices de grandezas consideráveis, demonstrando a estabilidade financeira do seg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s indicadores de estrutura, mais uma vez a Tekno S.A. se mostrou como a de melhor desempenho, devido ao seu baixíssimo grau de endividamento e imobilização do Patrimônio Líquido, significando grande predominância do capital próprio em relação ao capital de terceiros na composição de seus financiamentos (passivos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1 – Indicadores econômico-financeiros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1173"/>
        <w:gridCol w:w="1175"/>
        <w:gridCol w:w="172"/>
        <w:gridCol w:w="781"/>
        <w:gridCol w:w="913"/>
        <w:gridCol w:w="781"/>
        <w:gridCol w:w="781"/>
        <w:gridCol w:w="736"/>
        <w:gridCol w:w="900"/>
        <w:gridCol w:w="795"/>
        <w:gridCol w:w="167"/>
      </w:tblGrid>
      <w:tr>
        <w:trPr>
          <w:trHeight w:val="419" w:hRule="atLeast"/>
        </w:trPr>
        <w:tc>
          <w:tcPr>
            <w:tcW w:w="854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fatos de Ferro e Aço - 2007</w:t>
            </w:r>
          </w:p>
        </w:tc>
      </w:tr>
      <w:tr>
        <w:trPr>
          <w:trHeight w:val="390" w:hRule="atLeast"/>
        </w:trPr>
        <w:tc>
          <w:tcPr>
            <w:tcW w:w="854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iperti </w:t>
            </w:r>
          </w:p>
        </w:tc>
        <w:tc>
          <w:tcPr>
            <w:tcW w:w="913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ab</w:t>
            </w:r>
          </w:p>
        </w:tc>
        <w:tc>
          <w:tcPr>
            <w:tcW w:w="781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am</w:t>
            </w:r>
          </w:p>
        </w:tc>
        <w:tc>
          <w:tcPr>
            <w:tcW w:w="781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s</w:t>
            </w:r>
          </w:p>
        </w:tc>
        <w:tc>
          <w:tcPr>
            <w:tcW w:w="736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ue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tlântica</w:t>
            </w:r>
          </w:p>
        </w:tc>
        <w:tc>
          <w:tcPr>
            <w:tcW w:w="79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ivo Total: </w:t>
            </w:r>
          </w:p>
        </w:tc>
        <w:tc>
          <w:tcPr>
            <w:tcW w:w="17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61.406 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715.213 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.669 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57.014 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.622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2.935 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86.214 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trimônio Líquido: </w:t>
            </w:r>
          </w:p>
        </w:tc>
        <w:tc>
          <w:tcPr>
            <w:tcW w:w="17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.129 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7.250 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453 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6.648 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660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.979 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.235 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ndas Líquidas </w:t>
            </w:r>
          </w:p>
        </w:tc>
        <w:tc>
          <w:tcPr>
            <w:tcW w:w="17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.168 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808.780 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1.599 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36.418 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237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62.706 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.695 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cro Líquido: </w:t>
            </w:r>
          </w:p>
        </w:tc>
        <w:tc>
          <w:tcPr>
            <w:tcW w:w="17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952 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9.114 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119 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.643 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.562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933 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.782 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ATRAVÉS DE ÍNDICES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Liquidez</w:t>
            </w:r>
          </w:p>
        </w:tc>
        <w:tc>
          <w:tcPr>
            <w:tcW w:w="17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= Liquidez Geral</w:t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3333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6,43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= Liquidez Corrente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913" w:type="dxa"/>
            <w:tcBorders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736" w:type="dxa"/>
            <w:tcBorders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795" w:type="dxa"/>
            <w:tcBorders>
              <w:left w:val="dotted" w:sz="4" w:space="0" w:color="000000"/>
              <w:right w:val="single" w:sz="4" w:space="0" w:color="000000"/>
            </w:tcBorders>
            <w:shd w:fill="3333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7,09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= Liquidez Seca</w:t>
            </w:r>
          </w:p>
        </w:tc>
        <w:tc>
          <w:tcPr>
            <w:tcW w:w="7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91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7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7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73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79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5,82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Estrutura do Capital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= Grau de Endividamento</w:t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8%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8%</w:t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%</w:t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4%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5%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5%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3333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6,21%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= Composição do Endividamento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3333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42,19%</w:t>
            </w:r>
          </w:p>
        </w:tc>
        <w:tc>
          <w:tcPr>
            <w:tcW w:w="913" w:type="dxa"/>
            <w:tcBorders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5%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9%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0%</w:t>
            </w:r>
          </w:p>
        </w:tc>
        <w:tc>
          <w:tcPr>
            <w:tcW w:w="736" w:type="dxa"/>
            <w:tcBorders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5%</w:t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1%</w:t>
            </w:r>
          </w:p>
        </w:tc>
        <w:tc>
          <w:tcPr>
            <w:tcW w:w="795" w:type="dxa"/>
            <w:tcBorders>
              <w:left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3%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= Imobilização do PL</w:t>
            </w:r>
          </w:p>
        </w:tc>
        <w:tc>
          <w:tcPr>
            <w:tcW w:w="7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0%</w:t>
            </w:r>
          </w:p>
        </w:tc>
        <w:tc>
          <w:tcPr>
            <w:tcW w:w="91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3%</w:t>
            </w:r>
          </w:p>
        </w:tc>
        <w:tc>
          <w:tcPr>
            <w:tcW w:w="7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2%</w:t>
            </w:r>
          </w:p>
        </w:tc>
        <w:tc>
          <w:tcPr>
            <w:tcW w:w="7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9%</w:t>
            </w:r>
          </w:p>
        </w:tc>
        <w:tc>
          <w:tcPr>
            <w:tcW w:w="73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1%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9%</w:t>
            </w:r>
          </w:p>
        </w:tc>
        <w:tc>
          <w:tcPr>
            <w:tcW w:w="79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1,89%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Rentabilidade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= Rentabilidade do Ativo</w:t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%</w:t>
            </w:r>
          </w:p>
        </w:tc>
        <w:tc>
          <w:tcPr>
            <w:tcW w:w="91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2%</w:t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%</w:t>
            </w:r>
          </w:p>
        </w:tc>
        <w:tc>
          <w:tcPr>
            <w:tcW w:w="78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%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%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%</w:t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3333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1,36%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= Margem Líquida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%</w:t>
            </w:r>
          </w:p>
        </w:tc>
        <w:tc>
          <w:tcPr>
            <w:tcW w:w="913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7%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%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%</w:t>
            </w:r>
          </w:p>
        </w:tc>
        <w:tc>
          <w:tcPr>
            <w:tcW w:w="736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%</w:t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%</w:t>
            </w:r>
          </w:p>
        </w:tc>
        <w:tc>
          <w:tcPr>
            <w:tcW w:w="795" w:type="dxa"/>
            <w:tcBorders>
              <w:left w:val="dotted" w:sz="4" w:space="0" w:color="000000"/>
              <w:right w:val="single" w:sz="4" w:space="0" w:color="000000"/>
            </w:tcBorders>
            <w:shd w:fill="3333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6,94%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= Giro do Ativo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913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3333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,70</w:t>
            </w:r>
          </w:p>
        </w:tc>
        <w:tc>
          <w:tcPr>
            <w:tcW w:w="781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736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795" w:type="dxa"/>
            <w:tcBorders>
              <w:left w:val="dotted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6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= Rentabilidade do PL</w:t>
            </w:r>
          </w:p>
        </w:tc>
        <w:tc>
          <w:tcPr>
            <w:tcW w:w="7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%</w:t>
            </w:r>
          </w:p>
        </w:tc>
        <w:tc>
          <w:tcPr>
            <w:tcW w:w="91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2%</w:t>
            </w:r>
          </w:p>
        </w:tc>
        <w:tc>
          <w:tcPr>
            <w:tcW w:w="7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34,62%</w:t>
            </w:r>
          </w:p>
        </w:tc>
        <w:tc>
          <w:tcPr>
            <w:tcW w:w="7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2%</w:t>
            </w:r>
          </w:p>
        </w:tc>
        <w:tc>
          <w:tcPr>
            <w:tcW w:w="73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%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%</w:t>
            </w:r>
          </w:p>
        </w:tc>
        <w:tc>
          <w:tcPr>
            <w:tcW w:w="79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3%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6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Cálculos efetuados pelo próprio aut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nálise dos indicadores de rentabilidade corroborou o ótimo desempenho da Tekno, a qual se revelou como a que tem a melhor eficiência na utilização de seus investimentos (Retorno sobre o Ativo) e a que possui a melhor relação </w:t>
      </w:r>
      <w:r>
        <w:rPr>
          <w:rFonts w:cs="Arial" w:ascii="Arial" w:hAnsi="Arial"/>
          <w:i/>
          <w:sz w:val="20"/>
          <w:szCs w:val="20"/>
        </w:rPr>
        <w:t>lucro x receita líquida</w:t>
      </w:r>
      <w:r>
        <w:rPr>
          <w:rFonts w:cs="Arial" w:ascii="Arial" w:hAnsi="Arial"/>
          <w:sz w:val="20"/>
          <w:szCs w:val="20"/>
        </w:rPr>
        <w:t xml:space="preserve"> (margem líquida). Nesse aspecto, destacam-se ainda as empresas Fibam e Confab, que obtiveram em todos os índices valores expressivos e até maiores que os da Tekno para o perío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nalisando de forma </w:t>
      </w:r>
      <w:r>
        <w:rPr>
          <w:rFonts w:cs="Arial" w:ascii="Arial" w:hAnsi="Arial"/>
          <w:i/>
          <w:sz w:val="20"/>
          <w:szCs w:val="20"/>
        </w:rPr>
        <w:t>macro</w:t>
      </w:r>
      <w:r>
        <w:rPr>
          <w:rFonts w:cs="Arial" w:ascii="Arial" w:hAnsi="Arial"/>
          <w:sz w:val="20"/>
          <w:szCs w:val="20"/>
        </w:rPr>
        <w:t>, as empresas Tekno, Fibam e Confab são as que possuem maior solidez financeira e capacidade de crescimento futuro, dado seus níveis seguros de liquidez e seus elevados índices de rentabilidade tanto em termos de ativo quanto de patrimônio líquido. Além disso, o setor como um todo investe fortemente em ampliação de suas instalações, visando ao atendimento da demanda crescente pelos produtos de ferro e aço no Brasil e no mun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álise de balanços, juntamente com o mercado de capitais, ganha importância a cada dia, dadas as necessidades dos agentes por informações fundamentadas e objetivas que os auxiliem no processo de tomada de decisões de compra e venda de títulos e valores mobiliári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virtude do crescimento e carência de informações desses agentes, crescem também o número de técnicas e ferramentas utilizadas, bem como solidificam-se as técnicas de maior longevidade, entre as quais estão a análise vertical, horizontal e por índices. Ainda assim, se faz necessária a observação de fatos extra-contábeis, como informações macroeconômicas e análises prospectivas para a empresa e seu setor de atu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contexto, a análise setorial ganha importância, por permitir a comparação entre as situações econômico-financeiras de determinada empresa e de suas concorrentes, o que facilita o destaque e acompanhamento daquelas que se mostraram como mais sólidas e promisso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sa forma, a partir dos conceitos apresentados e da análise dos indicadores das companhias inseridas no segmento de Ferro e Aço da Bovespa, recomenda-se a observação detalhada e o investimento em longo prazo nas empresas Tekno S.A. e Fibam S.A., dados os ótimos indicadores apresentados e a perspectiva de crescimento para o setor para os próximos an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SSAF NETO. Alexandre. </w:t>
      </w:r>
      <w:r>
        <w:rPr>
          <w:rFonts w:cs="Arial" w:ascii="Arial" w:hAnsi="Arial"/>
          <w:b/>
          <w:sz w:val="20"/>
          <w:szCs w:val="20"/>
        </w:rPr>
        <w:t>Estrutura e análise de balanços</w:t>
      </w:r>
      <w:r>
        <w:rPr>
          <w:rFonts w:cs="Arial" w:ascii="Arial" w:hAnsi="Arial"/>
          <w:sz w:val="20"/>
          <w:szCs w:val="20"/>
        </w:rPr>
        <w:t>: um enfoque econôm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eiro. 8ª Edição. São Paulo: Atlas, 200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EIRUTH, Aziz Xavier; FIOROT, Hudson; SCALZER, Rodrigo Simonassi; LIMA, Vinícius Simmer de. </w:t>
      </w:r>
      <w:r>
        <w:rPr>
          <w:rFonts w:cs="Arial" w:ascii="Arial" w:hAnsi="Arial"/>
          <w:b/>
          <w:sz w:val="20"/>
          <w:szCs w:val="20"/>
        </w:rPr>
        <w:t>Análise fundamentalista e avaliação de empresas: uma investigação teórica e um estudo de caso na Aracruz celulose.</w:t>
      </w:r>
      <w:r>
        <w:rPr>
          <w:rFonts w:cs="Arial" w:ascii="Arial" w:hAnsi="Arial"/>
          <w:sz w:val="20"/>
          <w:szCs w:val="20"/>
        </w:rPr>
        <w:t xml:space="preserve"> 2007. Disponível em: &lt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dministro.com.br/pdf/becd3a02c9.pdf</w:t>
        </w:r>
      </w:hyperlink>
      <w:r>
        <w:rPr>
          <w:rFonts w:cs="Arial" w:ascii="Arial" w:hAnsi="Arial"/>
          <w:sz w:val="20"/>
          <w:szCs w:val="20"/>
        </w:rPr>
        <w:t>&gt;. Acesso em: 28 fev. 2009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OVESPA. </w:t>
      </w:r>
      <w:r>
        <w:rPr>
          <w:rFonts w:cs="Arial" w:ascii="Arial" w:hAnsi="Arial"/>
          <w:b/>
          <w:sz w:val="20"/>
          <w:szCs w:val="20"/>
        </w:rPr>
        <w:t>Mercado de capitais</w:t>
      </w:r>
      <w:r>
        <w:rPr>
          <w:rFonts w:cs="Arial" w:ascii="Arial" w:hAnsi="Arial"/>
          <w:sz w:val="20"/>
          <w:szCs w:val="20"/>
        </w:rPr>
        <w:t>. São Paulo. 200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RAGA, Hugo Rocha. </w:t>
      </w:r>
      <w:r>
        <w:rPr>
          <w:rFonts w:cs="Arial" w:ascii="Arial" w:hAnsi="Arial"/>
          <w:b/>
          <w:sz w:val="20"/>
          <w:szCs w:val="20"/>
        </w:rPr>
        <w:t>Demonstrações financeiras</w:t>
      </w:r>
      <w:r>
        <w:rPr>
          <w:rFonts w:cs="Arial" w:ascii="Arial" w:hAnsi="Arial"/>
          <w:sz w:val="20"/>
          <w:szCs w:val="20"/>
        </w:rPr>
        <w:t>: estrutura, análise e interpretação. 2 ª Edição. São Paulo: Atlas, 199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RASIL</w:t>
      </w:r>
      <w:r>
        <w:rPr>
          <w:rFonts w:cs="Arial" w:ascii="Arial" w:hAnsi="Arial"/>
          <w:b/>
          <w:sz w:val="20"/>
          <w:szCs w:val="20"/>
        </w:rPr>
        <w:t>. Lei nº 6.404 de 15 dez. 1976.</w:t>
      </w:r>
      <w:r>
        <w:rPr>
          <w:rFonts w:cs="Arial" w:ascii="Arial" w:hAnsi="Arial"/>
          <w:sz w:val="20"/>
          <w:szCs w:val="20"/>
        </w:rPr>
        <w:t xml:space="preserve"> Dispõe sobre as sociedades por a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RASIL. </w:t>
      </w:r>
      <w:r>
        <w:rPr>
          <w:rFonts w:cs="Arial" w:ascii="Arial" w:hAnsi="Arial"/>
          <w:b/>
          <w:sz w:val="20"/>
          <w:szCs w:val="20"/>
        </w:rPr>
        <w:t>Lei 11.638, de 28 dez. 2007</w:t>
      </w:r>
      <w:r>
        <w:rPr>
          <w:rFonts w:cs="Arial" w:ascii="Arial" w:hAnsi="Arial"/>
          <w:sz w:val="20"/>
          <w:szCs w:val="20"/>
        </w:rPr>
        <w:t>. Altera e revoga dispositivos da Lei nº 6.404 e da lei nº 6.38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ARVALHO, Johnny Santana de; MATSUMOTO, Alberto Shigueru. </w:t>
      </w:r>
      <w:r>
        <w:rPr>
          <w:rFonts w:cs="Arial" w:ascii="Arial" w:hAnsi="Arial"/>
          <w:b/>
          <w:sz w:val="20"/>
          <w:szCs w:val="20"/>
        </w:rPr>
        <w:t>Análise referencial aplicada ao setor de telecomunicações.</w:t>
      </w:r>
      <w:r>
        <w:rPr>
          <w:rFonts w:cs="Arial" w:ascii="Arial" w:hAnsi="Arial"/>
          <w:sz w:val="20"/>
          <w:szCs w:val="20"/>
        </w:rPr>
        <w:t xml:space="preserve"> Anais do 3° Encontro Norte Nordeste de Finanças, Porto de Galinhas, PE, Brasil. 200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LÁSCIO, Ronaldo Eduardo; SOUSA NETO, José Antônio; OLIVEIRA, Virgínia Izabel de. </w:t>
      </w:r>
      <w:r>
        <w:rPr>
          <w:rFonts w:cs="Arial" w:ascii="Arial" w:hAnsi="Arial"/>
          <w:b/>
          <w:sz w:val="20"/>
          <w:szCs w:val="20"/>
        </w:rPr>
        <w:t>EVA e o modelo Fleuriet: o uso de instrumentos de otimização em árvores de criação de valor.</w:t>
      </w:r>
      <w:r>
        <w:rPr>
          <w:rFonts w:cs="Arial" w:ascii="Arial" w:hAnsi="Arial"/>
          <w:sz w:val="20"/>
          <w:szCs w:val="20"/>
        </w:rPr>
        <w:t xml:space="preserve"> Anais do 3° Encontro Norte Nordeste de Finanças, Porto de Galinhas, PE, Brasil. 200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QUIPE DE PROFESSORES DA FEA/USP. </w:t>
      </w:r>
      <w:r>
        <w:rPr>
          <w:rFonts w:cs="Arial" w:ascii="Arial" w:hAnsi="Arial"/>
          <w:b/>
          <w:sz w:val="20"/>
          <w:szCs w:val="20"/>
        </w:rPr>
        <w:t>Contabilidade Introdutória.</w:t>
      </w:r>
      <w:r>
        <w:rPr>
          <w:rFonts w:cs="Arial" w:ascii="Arial" w:hAnsi="Arial"/>
          <w:sz w:val="20"/>
          <w:szCs w:val="20"/>
        </w:rPr>
        <w:t xml:space="preserve"> 10ª Edição. São Paulo: Atlas, 200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IPECAFI. </w:t>
      </w:r>
      <w:r>
        <w:rPr>
          <w:rFonts w:cs="Arial" w:ascii="Arial" w:hAnsi="Arial"/>
          <w:b/>
          <w:sz w:val="20"/>
          <w:szCs w:val="20"/>
        </w:rPr>
        <w:t>Manual de contabilidade das sociedades por ações: aplicável às demais sociedades</w:t>
      </w:r>
      <w:r>
        <w:rPr>
          <w:rFonts w:cs="Arial" w:ascii="Arial" w:hAnsi="Arial"/>
          <w:sz w:val="20"/>
          <w:szCs w:val="20"/>
        </w:rPr>
        <w:t xml:space="preserve">. 7ª Edição. São Paulo: Atlas, 2007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ITMAN, Lawrence Jeffrey. </w:t>
      </w:r>
      <w:r>
        <w:rPr>
          <w:rFonts w:cs="Arial" w:ascii="Arial" w:hAnsi="Arial"/>
          <w:b/>
          <w:sz w:val="20"/>
          <w:szCs w:val="20"/>
        </w:rPr>
        <w:t>Princípios de administração financeira.</w:t>
      </w:r>
      <w:r>
        <w:rPr>
          <w:rFonts w:cs="Arial" w:ascii="Arial" w:hAnsi="Arial"/>
          <w:sz w:val="20"/>
          <w:szCs w:val="20"/>
        </w:rPr>
        <w:t xml:space="preserve"> 10ª Edição. São Paulo: Pearson Addison Wesley, 200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ARRISON, Ray H.; NOREEN, Eric W.; BREWER, Peter C. </w:t>
      </w:r>
      <w:r>
        <w:rPr>
          <w:rFonts w:cs="Arial" w:ascii="Arial" w:hAnsi="Arial"/>
          <w:b/>
          <w:sz w:val="20"/>
          <w:szCs w:val="20"/>
        </w:rPr>
        <w:t>Contabilidade gerencial.</w:t>
      </w:r>
      <w:r>
        <w:rPr>
          <w:rFonts w:cs="Arial" w:ascii="Arial" w:hAnsi="Arial"/>
          <w:sz w:val="20"/>
          <w:szCs w:val="20"/>
        </w:rPr>
        <w:t xml:space="preserve"> 11ª Edição. Rio de Janeiro: LTC, 200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IL, Antonio C. </w:t>
      </w:r>
      <w:r>
        <w:rPr>
          <w:rFonts w:cs="Arial" w:ascii="Arial" w:hAnsi="Arial"/>
          <w:b/>
          <w:bCs/>
          <w:sz w:val="20"/>
          <w:szCs w:val="20"/>
        </w:rPr>
        <w:t xml:space="preserve">Como elaborar Projetos de Pesquisa. </w:t>
      </w:r>
      <w:r>
        <w:rPr>
          <w:rFonts w:cs="Arial" w:ascii="Arial" w:hAnsi="Arial"/>
          <w:sz w:val="20"/>
          <w:szCs w:val="20"/>
        </w:rPr>
        <w:t>São Paulo: Atlas, 198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UDÍCIBUS, Sérgio de. </w:t>
      </w:r>
      <w:r>
        <w:rPr>
          <w:rFonts w:cs="Arial" w:ascii="Arial" w:hAnsi="Arial"/>
          <w:b/>
          <w:sz w:val="20"/>
          <w:szCs w:val="20"/>
        </w:rPr>
        <w:t>Análise de balanços</w:t>
      </w:r>
      <w:r>
        <w:rPr>
          <w:rFonts w:cs="Arial" w:ascii="Arial" w:hAnsi="Arial"/>
          <w:sz w:val="20"/>
          <w:szCs w:val="20"/>
        </w:rPr>
        <w:t>. 9ª Edição. São Paulo: Atlas, 200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ASSAI, Silvia. </w:t>
      </w:r>
      <w:r>
        <w:rPr>
          <w:rFonts w:cs="Arial" w:ascii="Arial" w:hAnsi="Arial"/>
          <w:b/>
          <w:sz w:val="20"/>
          <w:szCs w:val="20"/>
        </w:rPr>
        <w:t>Utilização da análise envoltória de dados na análise de demonstrações contábeis.</w:t>
      </w:r>
      <w:r>
        <w:rPr>
          <w:rFonts w:cs="Arial" w:ascii="Arial" w:hAnsi="Arial"/>
          <w:sz w:val="20"/>
          <w:szCs w:val="20"/>
        </w:rPr>
        <w:t xml:space="preserve"> São Paulo, 2002. Tese (Doutorado) – Faculdade de economia, administração e contabilidade da Universidade de São Paul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RCONI, Marina de Andrade; LAKATOS, Eva Maria. </w:t>
      </w:r>
      <w:r>
        <w:rPr>
          <w:rFonts w:cs="Arial" w:ascii="Arial" w:hAnsi="Arial"/>
          <w:b/>
          <w:sz w:val="20"/>
          <w:szCs w:val="20"/>
        </w:rPr>
        <w:t>Técnicas de pesquisa</w:t>
      </w:r>
      <w:r>
        <w:rPr>
          <w:rFonts w:cs="Arial" w:ascii="Arial" w:hAnsi="Arial"/>
          <w:sz w:val="20"/>
          <w:szCs w:val="20"/>
        </w:rPr>
        <w:t>: planejamento e execução de pesquisas, amostragens e técnicas de pesquisa, elaboração, análise e interpretação de dados. 3ª Edição. São Paulo: Atlas, 200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ATARAZZO, Dante Carmine. </w:t>
      </w:r>
      <w:r>
        <w:rPr>
          <w:rFonts w:cs="Arial" w:ascii="Arial" w:hAnsi="Arial"/>
          <w:b/>
          <w:sz w:val="20"/>
          <w:szCs w:val="20"/>
        </w:rPr>
        <w:t>Análise financeira de balanços</w:t>
      </w:r>
      <w:r>
        <w:rPr>
          <w:rFonts w:cs="Arial" w:ascii="Arial" w:hAnsi="Arial"/>
          <w:sz w:val="20"/>
          <w:szCs w:val="20"/>
        </w:rPr>
        <w:t>: abordagem básica e gerencial. 6ª Edição. São Paulo: Atlas, 200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DOVEZE, Clóvis Luís. </w:t>
      </w:r>
      <w:r>
        <w:rPr>
          <w:rFonts w:cs="Arial" w:ascii="Arial" w:hAnsi="Arial"/>
          <w:b/>
          <w:sz w:val="20"/>
          <w:szCs w:val="20"/>
        </w:rPr>
        <w:t>Contabilidade Gerencial</w:t>
      </w:r>
      <w:r>
        <w:rPr>
          <w:rFonts w:cs="Arial" w:ascii="Arial" w:hAnsi="Arial"/>
          <w:sz w:val="20"/>
          <w:szCs w:val="20"/>
        </w:rPr>
        <w:t>: Um enfoque em sistema de informação contábil. 4ª Edição. São Paulo: Atlas, 200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INHEIRO, Juliano Lima. </w:t>
      </w:r>
      <w:r>
        <w:rPr>
          <w:rFonts w:cs="Arial" w:ascii="Arial" w:hAnsi="Arial"/>
          <w:b/>
          <w:sz w:val="20"/>
          <w:szCs w:val="20"/>
        </w:rPr>
        <w:t>Mercado de capitais</w:t>
      </w:r>
      <w:r>
        <w:rPr>
          <w:rFonts w:cs="Arial" w:ascii="Arial" w:hAnsi="Arial"/>
          <w:sz w:val="20"/>
          <w:szCs w:val="20"/>
        </w:rPr>
        <w:t>. 4ª Edição. São Paulo: Atlas, 200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Á, Antonio Lopes de. </w:t>
      </w:r>
      <w:r>
        <w:rPr>
          <w:rFonts w:cs="Arial" w:ascii="Arial" w:hAnsi="Arial"/>
          <w:b/>
          <w:sz w:val="20"/>
          <w:szCs w:val="20"/>
        </w:rPr>
        <w:t>Análise de balanços e modelos científicos em contabilidade.</w:t>
      </w:r>
      <w:r>
        <w:rPr>
          <w:rFonts w:cs="Arial" w:ascii="Arial" w:hAnsi="Arial"/>
          <w:sz w:val="20"/>
          <w:szCs w:val="20"/>
        </w:rPr>
        <w:t xml:space="preserve"> Disponível em: &lt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opesdesa.com.br/</w:t>
        </w:r>
      </w:hyperlink>
      <w:r>
        <w:rPr>
          <w:rFonts w:cs="Arial" w:ascii="Arial" w:hAnsi="Arial"/>
          <w:sz w:val="20"/>
          <w:szCs w:val="20"/>
        </w:rPr>
        <w:t>&gt;. Acesso em: 28 fev. 200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Á, Antonio Lopes de. </w:t>
      </w:r>
      <w:r>
        <w:rPr>
          <w:rFonts w:cs="Arial" w:ascii="Arial" w:hAnsi="Arial"/>
          <w:b/>
          <w:sz w:val="20"/>
          <w:szCs w:val="20"/>
        </w:rPr>
        <w:t>Teoria da Contabilidade.</w:t>
      </w:r>
      <w:r>
        <w:rPr>
          <w:rFonts w:cs="Arial" w:ascii="Arial" w:hAnsi="Arial"/>
          <w:sz w:val="20"/>
          <w:szCs w:val="20"/>
        </w:rPr>
        <w:t xml:space="preserve"> 4ª Edição. São Paulo: Atlas, 200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LVA, Antonio Carlos Ribeiro da. </w:t>
      </w:r>
      <w:r>
        <w:rPr>
          <w:rFonts w:cs="Arial" w:ascii="Arial" w:hAnsi="Arial"/>
          <w:b/>
          <w:sz w:val="20"/>
          <w:szCs w:val="20"/>
        </w:rPr>
        <w:t>Metodologia da pesquisa aplicada à contabilidade</w:t>
      </w:r>
      <w:r>
        <w:rPr>
          <w:rFonts w:cs="Arial" w:ascii="Arial" w:hAnsi="Arial"/>
          <w:sz w:val="20"/>
          <w:szCs w:val="20"/>
        </w:rPr>
        <w:t>: orientações de estudos, projetos, artigos, relatórios, monografias, dissertações, teses. 2ª Edição. São Paulo: Atlas, 200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ILVA, José Pereira da. </w:t>
      </w:r>
      <w:r>
        <w:rPr>
          <w:rFonts w:cs="Arial" w:ascii="Arial" w:hAnsi="Arial"/>
          <w:b/>
          <w:sz w:val="20"/>
          <w:szCs w:val="20"/>
        </w:rPr>
        <w:t xml:space="preserve">Análise financeira das empresas. </w:t>
      </w:r>
      <w:r>
        <w:rPr>
          <w:rFonts w:cs="Arial" w:ascii="Arial" w:hAnsi="Arial"/>
          <w:sz w:val="20"/>
          <w:szCs w:val="20"/>
        </w:rPr>
        <w:t>3ª Edição. São Paulo: Atlas, 1995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o.com.br/pdf/becd3a02c9.pdf" TargetMode="External"/><Relationship Id="rId3" Type="http://schemas.openxmlformats.org/officeDocument/2006/relationships/hyperlink" Target="http://www.lopesdesa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9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5T20:00:00Z</dcterms:modified>
  <cp:revision>4</cp:revision>
  <dc:subject/>
  <dc:title>ANÁLISE COMPARATIVA DA COMPOSIÇÃO CENTESIMAL DE LEITE  BOVINO, CAPRINO E OVINO</dc:title>
</cp:coreProperties>
</file>