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4986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MDMI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8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MDMI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BIENTE DIGITAL NO DESENVOLVIMENTO DE ATITUDES COLABORATIVAS DE APRENDIZAGEM: ESTUDO DE CASO DO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BIOETICA.MED.BR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iedja Lima de Morais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>; Diana Lopes Lacerda Martin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Ronivaldo de Oliveira Barros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Jacicarlos Lima de Alenc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ílian Débora Pasqualim Miguel 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ntro de Ciências Médicas / Departamento de Medicina Interna / MONITORI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A incorporação de novas tecnologias ao cotidiano do ensino transforma as práticas do professor-educador, que se insere no universo dos meios digitalizados e se depara com um instigante contexto de comunicação e compartilhamento de saberes. OBJETIV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Neste sentido, e</w:t>
      </w:r>
      <w:r>
        <w:rPr>
          <w:rFonts w:cs="Arial" w:ascii="Arial" w:hAnsi="Arial"/>
          <w:color w:val="000000"/>
          <w:sz w:val="20"/>
          <w:szCs w:val="20"/>
        </w:rPr>
        <w:t xml:space="preserve">ste trabalho </w:t>
      </w:r>
      <w:r>
        <w:rPr>
          <w:rFonts w:cs="Arial" w:ascii="Arial" w:hAnsi="Arial"/>
          <w:sz w:val="20"/>
          <w:szCs w:val="20"/>
        </w:rPr>
        <w:t>tem o objetivo de identificar as características da iniciativa de Educação a Distância, utilizada sob a forma semipresencial, via Internet, do site www.bioetica.med.br</w:t>
      </w:r>
      <w:r>
        <w:rPr>
          <w:rFonts w:cs="Arial" w:ascii="Arial" w:hAnsi="Arial"/>
          <w:color w:val="000000"/>
          <w:sz w:val="20"/>
          <w:szCs w:val="20"/>
        </w:rPr>
        <w:t>, como também, fazer algumas reflexões sobre a utilização de ambientes digitais no oferecimento de condições com intuito de colaborar no aprendizado dos discentes. O objeto de estudo é o Site www.bioetica.med.br. METODOLOGIA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 desenvolvimento do trabalho foi utilizado</w:t>
      </w:r>
      <w:r>
        <w:rPr>
          <w:rFonts w:cs="Arial" w:ascii="Arial" w:hAnsi="Arial"/>
          <w:color w:val="000000"/>
          <w:sz w:val="20"/>
          <w:szCs w:val="20"/>
        </w:rPr>
        <w:t xml:space="preserve"> como instrumento descritivo do site. RESULTADOS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ite esta constituído por uma seção de capítulos e sub-capítulos que correspondem aos conteúdos ministrados na disciplina de Bioética, no Curso de Medicina da UFPB. Associado a isto, encontra-se um acervo de imagens e questões, relacionadas à matéria ministrada em sala de aula, além do blog, meio pelo o qual o professor pode disponibilizar programa, notas e freqüência,</w:t>
      </w:r>
      <w:r>
        <w:rPr>
          <w:rFonts w:cs="Arial" w:ascii="Arial" w:hAnsi="Arial"/>
          <w:color w:val="000000"/>
          <w:sz w:val="20"/>
          <w:szCs w:val="20"/>
        </w:rPr>
        <w:t xml:space="preserve"> arquivos extras e links, que possibilitam ao aluno a aquisição de um conteúdo mais amplo sobre assuntos relacionados à cátedra.  Os pontos positivos da utilização desta ferramenta educacional são: 1- amplo e ilimitado acesso; 2 – Rapidez no processo de comunicação professor-aluno; 3- Flexibilidade de conteúdo (artigos, exercícios, fórum); 4- Flexibilidade de formato (permitem inserções de textos, gráficos, vídeos, fotos); 5- Simplicidade de uso; 6 - Interatividade do sistema, avaliando os exercícios dos alunos online. CONCLUSÃ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Observa-se diante deste caso que a </w:t>
      </w:r>
      <w:r>
        <w:rPr>
          <w:rFonts w:cs="Arial" w:ascii="Arial" w:hAnsi="Arial"/>
          <w:sz w:val="20"/>
          <w:szCs w:val="20"/>
        </w:rPr>
        <w:t>tecnologia é inquestionavelmente uma ferramenta que amplia os recursos didáticos, constituindo-se em mais uma ferramenta com a finalidade de favorecer o processo ensino-aprendizagem, auxiliando na abordagem, transmissão, acesso e assimilação de conheci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ambientes digitais, educação à distância, tecnologias educacionai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DKICC+Arial;Arial" w:hAnsi="ADKICC+Arial;Arial" w:cs="ADKICC+Arial;Arial"/>
          <w:color w:val="000000"/>
          <w:sz w:val="23"/>
          <w:szCs w:val="23"/>
        </w:rPr>
      </w:pPr>
      <w:r>
        <w:rPr>
          <w:rFonts w:cs="ADKICC+Arial;Arial" w:ascii="ADKICC+Arial;Arial" w:hAnsi="ADKICC+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DKICC+Arial;Arial" w:hAnsi="ADKICC+Arial;Arial" w:cs="ADKICC+Arial;Arial"/>
          <w:color w:val="000000"/>
          <w:sz w:val="23"/>
          <w:szCs w:val="23"/>
        </w:rPr>
      </w:pPr>
      <w:r>
        <w:rPr>
          <w:rFonts w:cs="ADKICC+Arial;Arial" w:ascii="ADKICC+Arial;Arial" w:hAnsi="ADKICC+Arial;Arial"/>
          <w:color w:val="000000"/>
          <w:sz w:val="23"/>
          <w:szCs w:val="23"/>
        </w:rPr>
      </w:r>
    </w:p>
    <w:p>
      <w:pPr>
        <w:pStyle w:val="Normal"/>
        <w:rPr>
          <w:rFonts w:ascii="ADKICC+Arial;Arial" w:hAnsi="ADKICC+Arial;Arial" w:cs="ADKICC+Arial;Arial"/>
          <w:color w:val="000000"/>
          <w:sz w:val="23"/>
          <w:szCs w:val="20"/>
        </w:rPr>
      </w:pPr>
      <w:r>
        <w:rPr>
          <w:rFonts w:cs="ADKICC+Arial;Arial" w:ascii="ADKICC+Arial;Arial" w:hAnsi="ADKICC+Arial;Arial"/>
          <w:color w:val="000000"/>
          <w:sz w:val="2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ADKICC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ca.med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3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30T17:53:00Z</dcterms:modified>
  <cp:revision>3</cp:revision>
  <dc:subject/>
  <dc:title>ANÁLISE COMPARATIVA DA COMPOSIÇÃO CENTESIMAL DE LEITE  BOVINO, CAPRINO E OVINO</dc:title>
</cp:coreProperties>
</file>