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5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AEDEM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AEDEM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ONITORIA DE DESENHO DE OBSERVAÇÃO COMO FERRAMENTA DE MELHORIA DA EXPRESSÃO GRÁFICA DOS ALUN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álie Caterine Dias de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Claudino Lins Nóbrega Júnio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 / Departamento de Engenharia e Meio Ambiente / Curso de Desig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desenho é a base de qualquer trabalho visual, bi ou tridimensional, e é por isso que seu domínio se torna indispensável para o estudante de Design. O aprendizado do desenho baseia-se em conhecer e dominar a gramática e a sintaxe da linguagem visual empregada na representação, ou seja, conhecer e dominar as ferramentas que se utiliza quando se faz um trabalho visual. O desenho de observação é um meio para se adquirir esse domínio sobre os fundamentos do desenho, sobre a percepção visual e sobre o espaço no qual se desenvolve o trabalho “artístico”, seja ele bi ou tridimensional, e leva os desenhistas a conhecer todos os elementos que compõem a linguagem gráfica. O trabalho de monitoria realizada na disciplina Desenho de Observação ofertada ao Curso de Bacharelado em Design teve como objetivo geral auxiliar os alunos nos exercícios de observação e no desenvolvimento do senso espacial, e como objetivos específicos: enfatizar o acompanhamento dos alunos garantindo a percepção visual da morfologia de objetos, figuras humanas, composições e paisagens; auxiliar os alunos quanto à prática do desenho a mão livre; auxiliar os alunos no manuseio do lápis e de alguns materiais de desenho; acompanhar a realização de atividades de representação gráfica através do desenho a mão livre; promover a melhoria da disciplina através da coleta de informações das dificuldades dos alunos. Para alcançar os objetivos propostos, foi realizado o atendimento para solução das dúvidas dos alunos sobre a matéria lecionada, realizou-se também o registro dos atendimentos, a fim de coletar dados estatísticos sobre as principais dúvidas e dificuldades dos alunos, para posteriormente transmiti-los aos docentes das disciplinas relacionadas. De acordo com o registro de atendimento, durante o período do Programa de Monitoria da disciplina de Desenho de Observação, muitas das dúvidas constatadas foram relativas à representação gráfica do objeto a mão livre em relação à transparência, à proporção e na aplicação de luz e sombra dentro do espaço bidimensional. As principais dificuldades detectadas no trabalho de monitoria se referem à construção de perspectivas cônicas com um ou dois pontos de fuga. De posse desses registros de atendimentos dos alunos, ocorre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participação do monitor na revisão da ementa da disciplina de Desenho de Observação, junto com o orientador, onde se considerou, inclusive, a experiência já passada pelo monitor na disciplina, avaliando os pontos positivos, negativos e os aspectos passíveis de melho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desenho de observação; monitoria; melhoria da discipli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1:00Z</dcterms:created>
  <dc:creator>ilka</dc:creator>
  <dc:description/>
  <cp:keywords/>
  <dc:language>en-US</dc:language>
  <cp:lastModifiedBy>Onofre Mauricio de Moura</cp:lastModifiedBy>
  <dcterms:modified xsi:type="dcterms:W3CDTF">2009-11-24T13:10:00Z</dcterms:modified>
  <cp:revision>3</cp:revision>
  <dc:subject/>
  <dc:title> </dc:title>
</cp:coreProperties>
</file>