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ENDBM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ENDBMMT01-P</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TUDO DO CONTROLE DA GLICEMIA NO ESTADO DE JEJUM E ABSORTIVO UTILIZANDO MAPAS METABÓ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sabella Santos</w:t>
      </w:r>
      <w:r>
        <w:rPr>
          <w:rFonts w:cs="Arial" w:ascii="Arial" w:hAnsi="Arial"/>
          <w:sz w:val="20"/>
          <w:szCs w:val="20"/>
          <w:vertAlign w:val="superscript"/>
        </w:rPr>
        <w:t>1</w:t>
      </w:r>
      <w:r>
        <w:rPr>
          <w:rFonts w:cs="Arial" w:ascii="Arial" w:hAnsi="Arial"/>
          <w:sz w:val="20"/>
          <w:szCs w:val="20"/>
        </w:rPr>
        <w:t>, Fernanda Quintans Cavalcanti</w:t>
      </w:r>
      <w:r>
        <w:rPr>
          <w:rFonts w:cs="Arial" w:ascii="Arial" w:hAnsi="Arial"/>
          <w:sz w:val="20"/>
          <w:szCs w:val="20"/>
          <w:vertAlign w:val="superscript"/>
        </w:rPr>
        <w:t>1</w:t>
      </w:r>
      <w:r>
        <w:rPr>
          <w:rFonts w:cs="Arial" w:ascii="Arial" w:hAnsi="Arial"/>
          <w:sz w:val="20"/>
          <w:szCs w:val="20"/>
        </w:rPr>
        <w:t>, João Victor de A. Santos</w:t>
      </w:r>
      <w:r>
        <w:rPr>
          <w:rFonts w:cs="Arial" w:ascii="Arial" w:hAnsi="Arial"/>
          <w:sz w:val="20"/>
          <w:szCs w:val="20"/>
          <w:vertAlign w:val="superscript"/>
        </w:rPr>
        <w:t>1</w:t>
      </w:r>
      <w:r>
        <w:rPr>
          <w:rFonts w:cs="Arial" w:ascii="Arial" w:hAnsi="Arial"/>
          <w:sz w:val="20"/>
          <w:szCs w:val="20"/>
        </w:rPr>
        <w:t xml:space="preserve">, </w:t>
      </w:r>
    </w:p>
    <w:p>
      <w:pPr>
        <w:pStyle w:val="Normal"/>
        <w:jc w:val="center"/>
        <w:rPr/>
      </w:pPr>
      <w:r>
        <w:rPr>
          <w:rFonts w:cs="Arial" w:ascii="Arial" w:hAnsi="Arial"/>
          <w:sz w:val="20"/>
          <w:szCs w:val="20"/>
        </w:rPr>
        <w:t>Tatiane Santi Gadelha</w:t>
      </w:r>
      <w:r>
        <w:rPr>
          <w:rFonts w:cs="Arial" w:ascii="Arial" w:hAnsi="Arial"/>
          <w:sz w:val="20"/>
          <w:szCs w:val="20"/>
          <w:vertAlign w:val="superscript"/>
        </w:rPr>
        <w:t>2</w:t>
      </w:r>
      <w:r>
        <w:rPr>
          <w:rFonts w:cs="Arial" w:ascii="Arial" w:hAnsi="Arial"/>
          <w:sz w:val="20"/>
          <w:szCs w:val="20"/>
        </w:rPr>
        <w:t>, Emmanuel Prata de Souza</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bCs/>
          <w:sz w:val="20"/>
          <w:szCs w:val="20"/>
        </w:rPr>
      </w:pPr>
      <w:r>
        <w:rPr>
          <w:rFonts w:cs="Arial" w:ascii="Arial" w:hAnsi="Arial"/>
          <w:sz w:val="20"/>
          <w:szCs w:val="20"/>
        </w:rPr>
        <w:t>Centro de Ciências Exatas e Natureza - Departamento de Biologia Molecular/MONITORI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m jejum, o turnover de glicose em um individuo de 70 kg é de aproximadamente 2 mg / kg / min (200 g/24 h). A concentração de glicose no plasma reflete o equilíbrio entre a entrada (absorção de glicose no intestino), a utilização de tecidos (glicólise, via das pentoses fosfato, ácido tricarboxílico (ciclo de Krebs), síntese de glicogênio) e na produção endógena (glicogenólise e gliconeogênese. A homeostase da glicose é controlada principalmente pelo hormônio anabólico insulina e também por vários fatores de crescimento semelhantes. Vários hormônios catabólicos (glucagon, catecolaminas, cortisol e hormônio do crescimento) se opõem à ação da insulina, pois eles são conhecidos como anti-insulina ou hormônios contra-reguladores.A insulina é secretada pelo pâncreas em resposta ao aumento da glicose plasmática após uma refeição. A insulina diminui a concentração de glicose plasmática, promovendo a absorção de glicose em tecidos, metabolismo da glicose intracelular, e síntese de glicogênio. Hormônios anti-insulina estimulam tanto a liberação de glicose do glicogênio e sua síntese de novo, causando assim um aumento na concentração de glicose plasmática (hiperglicemia). O equilíbrio entre os efeitos da insulina e glucagon é um fator chave no controle do metabolismo de combustível. Insulina e glucagon são secretados ambos da mesma localização anatômica - o ilhotas de Langerhans. A insulina é secretada pelas células-β (que constituem cerca de 70% de todas as células da ilhota) e glucagon é secretado pelas células-α. Para este estudo os monitores de bioquímica realizaram um intenso trabalho de revisão sobre a glicemia de jejum, para poder. O presente trabalho como objetivo realizar um mapa metabólico do controle da glicemia em indivíduos normais, para auxiliar os estudantes de Bioquímica Metabólica na compreensão do metabolismo glicêmico. Para realizar este trabalho os monitores de Bioquímica desenvolveram um mapa do controle da glicemia em indivíduos normais onde esta enfocado os hormônios e reações deste controle. Este mapa permite a visualização conjunta das vias metabólicas que estão em atividade nos estados de jejum e absortivo facilitando desta forma  a compreensão dos estudantes de Bioquímica Metabólic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7:00Z</dcterms:created>
  <dc:creator>ilka</dc:creator>
  <dc:description/>
  <cp:keywords/>
  <dc:language>en-US</dc:language>
  <cp:lastModifiedBy>Onofre Mauricio de Moura</cp:lastModifiedBy>
  <dcterms:modified xsi:type="dcterms:W3CDTF">2009-11-24T13:10:00Z</dcterms:modified>
  <cp:revision>4</cp:revision>
  <dc:subject/>
  <dc:title> </dc:title>
</cp:coreProperties>
</file>