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940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MMT09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3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MMT09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" w:right="17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Caracterização anatômica de um cadáver com hemiparesia </w:t>
      </w:r>
    </w:p>
    <w:p>
      <w:pPr>
        <w:pStyle w:val="Normal"/>
        <w:ind w:left="170" w:right="17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esquerda – relato de caso</w:t>
      </w:r>
    </w:p>
    <w:p>
      <w:pPr>
        <w:pStyle w:val="Normal"/>
        <w:ind w:left="170" w:right="17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left="170" w:right="170" w:hanging="0"/>
        <w:jc w:val="center"/>
        <w:rPr/>
      </w:pPr>
      <w:r>
        <w:rPr>
          <w:rFonts w:cs="Arial" w:ascii="Arial" w:hAnsi="Arial"/>
          <w:sz w:val="20"/>
          <w:szCs w:val="20"/>
        </w:rPr>
        <w:t>Alex Tiburtino Meir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Agripino Joaquim de Melo e Silv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 Eulâmpio Jose da Silva Neto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; Priscila Jaruzo Monteir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Tamara Cristina da França Lobato</w:t>
      </w:r>
      <w:r>
        <w:rPr>
          <w:rFonts w:cs="Arial" w:ascii="Arial" w:hAnsi="Arial"/>
          <w:sz w:val="20"/>
          <w:szCs w:val="20"/>
          <w:vertAlign w:val="superscript"/>
        </w:rPr>
        <w:t>(2)</w:t>
      </w:r>
    </w:p>
    <w:p>
      <w:pPr>
        <w:pStyle w:val="Normal"/>
        <w:ind w:left="170" w:right="1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Médicas/Departamento de Morfologia/Monitoria de Anatom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trodução</w:t>
      </w:r>
      <w:r>
        <w:rPr>
          <w:rFonts w:cs="Arial" w:ascii="Arial" w:hAnsi="Arial"/>
          <w:sz w:val="20"/>
          <w:szCs w:val="20"/>
        </w:rPr>
        <w:t xml:space="preserve">. O estudo da anatomia humana é uma prática antiga (remetendo-se a Teofrasto), e objetiva um profundo conhecimento do corpo humano. Esta ciência serve de base para todo o estudo dos cursos da área de Saúde, em especial à Medicina, e é praticada nos laboratórios de Anatomia. Este é o local onde o cadáver é dissecado, para poder ser estudado em dois ramos que se complementam: Anatomia Normal e Anatomia Patológica. A condição conhecida por Paresia é caracterizada pela perda parcial da força normal em um músculo ou conjunto desses; isso ocorre com maior freqüência nos membros superiores do que nos inferiores. A Hemiparesia, por sua vez, caracteriza-se pelo aparecimento da Fraqueza Muscular em ambos os membros de um mesmo lado. </w:t>
      </w:r>
      <w:r>
        <w:rPr>
          <w:rFonts w:cs="Arial" w:ascii="Arial" w:hAnsi="Arial"/>
          <w:b/>
          <w:sz w:val="20"/>
          <w:szCs w:val="20"/>
        </w:rPr>
        <w:t>Objetivos</w:t>
      </w:r>
      <w:r>
        <w:rPr>
          <w:rFonts w:cs="Arial" w:ascii="Arial" w:hAnsi="Arial"/>
          <w:sz w:val="20"/>
          <w:szCs w:val="20"/>
        </w:rPr>
        <w:t xml:space="preserve">. Comparar as estruturas de lados opostos de um mesmo cadáver, que apresenta Hemiparesia. Confrontar os dados obtidos com os existentes nas principais literaturas médicas. Difundir dentre os estudantes o conhecimento acerca da existência no laboratório de Anatomia deste caso, para servir de estudos posteriores. </w:t>
      </w:r>
      <w:r>
        <w:rPr>
          <w:rFonts w:cs="Arial" w:ascii="Arial" w:hAnsi="Arial"/>
          <w:b/>
          <w:sz w:val="20"/>
          <w:szCs w:val="20"/>
        </w:rPr>
        <w:t>Métodos</w:t>
      </w:r>
      <w:r>
        <w:rPr>
          <w:rFonts w:cs="Arial" w:ascii="Arial" w:hAnsi="Arial"/>
          <w:sz w:val="20"/>
          <w:szCs w:val="20"/>
        </w:rPr>
        <w:t xml:space="preserve">. Ao longo das aulas de dissecção (Módulo Integrador em Ciências Estruturais e Funcionais) ministradas pelo professor Eulâmpio, para o curso de Medicina da UFPB, colheu-se dados de um cadáver que apresentava Hemiparesia esquerda que estava sendo dissecado pelos alunos. Fotografou-se as partes dissecadas ao longo do período, o que foi útil para comprovar as comparações feitas entre as estruturas do cadáver. </w:t>
      </w:r>
      <w:r>
        <w:rPr>
          <w:rFonts w:cs="Arial" w:ascii="Arial" w:hAnsi="Arial"/>
          <w:b/>
          <w:sz w:val="20"/>
          <w:szCs w:val="20"/>
        </w:rPr>
        <w:t>Resultados</w:t>
      </w:r>
      <w:r>
        <w:rPr>
          <w:rFonts w:cs="Arial" w:ascii="Arial" w:hAnsi="Arial"/>
          <w:sz w:val="20"/>
          <w:szCs w:val="20"/>
        </w:rPr>
        <w:t xml:space="preserve">. Os músculos da região tóraco-apendicular e do membro superior esquerdos são exemplos de dados semelhantes ao da literatura. Os músculos do lado parético observados após dissecação são mais fibrosos, pois o menor uso destes promove esse tipo de mecanismo; e mais esparsos, uma vez que o uso proporciona melhor compactação das miofibrilas. </w:t>
      </w:r>
      <w:r>
        <w:rPr>
          <w:rFonts w:cs="Arial" w:ascii="Arial" w:hAnsi="Arial"/>
          <w:b/>
          <w:sz w:val="20"/>
          <w:szCs w:val="20"/>
        </w:rPr>
        <w:t>Conclusão</w:t>
      </w:r>
      <w:r>
        <w:rPr>
          <w:rFonts w:cs="Arial" w:ascii="Arial" w:hAnsi="Arial"/>
          <w:sz w:val="20"/>
          <w:szCs w:val="20"/>
        </w:rPr>
        <w:t>: Foi possível encontrar vários pontos concordantes e discordantes na comparação entre o cadáver com Hemiparesia e o conteúdo da bibliografia atual sobre a doença, principalmente no tocante à musculatura. Entretanto, os pontos positivos nos dão segurança de que as mudanças na estrutura são evidentes o suficiente para visualizar no cadáver essa condição clínica característica e fomentar uma discussão sobre a sua orig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hemiparesia, anatomia, múscul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21:00Z</dcterms:created>
  <dc:creator>ilka</dc:creator>
  <dc:description/>
  <cp:keywords/>
  <dc:language>en-US</dc:language>
  <cp:lastModifiedBy>ilka</cp:lastModifiedBy>
  <dcterms:modified xsi:type="dcterms:W3CDTF">2010-03-10T11:13:00Z</dcterms:modified>
  <cp:revision>6</cp:revision>
  <dc:subject/>
  <dc:title> </dc:title>
</cp:coreProperties>
</file>