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/>
        <w:ind w:hanging="0"/>
        <w:rPr>
          <w:color w:val="000000"/>
        </w:rPr>
      </w:pPr>
      <w:r>
        <w:rPr>
          <w:color w:val="000000"/>
        </w:rPr>
        <w:t>A UTILIZAÇÃO DO MOODLE COMO FERRAMENTA METODOLOGICA NA DISCIPLINA DE PROJETOS TÉCNICOS ECONÔMICOS 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a Paes Arantes de Almeida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, Yuri Belém Rodrigues Lira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, Marta Van Der Linden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Sociais Aplicadas/Departamento de Economia/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/>
      </w:pPr>
      <w:r>
        <w:rPr/>
        <w:t>Resum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desenvolvido tem como objetivo mostrar os efeitos da utilização do </w:t>
      </w:r>
      <w:r>
        <w:rPr>
          <w:rFonts w:cs="Arial" w:ascii="Arial" w:hAnsi="Arial"/>
          <w:i/>
          <w:iCs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 xml:space="preserve"> como ferramenta auxiliar de aprendizado na elaboração de Projetos Técnicos Econômicos I no período letivo 2009.1. Este sistema de aprendizado permite aos alunos fazer discussões sobre temas propostos pela professora ou por eles próprios bem como ter acesso a todo material de apoio que servirá de base na elaboração do projeto final. A disciplina tem como diferencial a elaboração de trabalhos práticos, lidando com variáveis reais de mercado, o que exige dos alunos a aplicação do conhecimento adquirido ao longo do curso e a observação de fatos da realidade na elaboração dos projetos. Para auxiliar na elaboração destes, são disponibilizados no Moodle diversas atividades como fóruns, estudos de caso, material de consulta e um link de comunicação direto com os monitores e a professora da disciplina.O principal objetivo da disciplina é fazer os alunos compreenderem a importância da observação da realidade na elaboração de propostas de investimento privado, verificando todos os riscos e vantagens de se abrir um novo negócio buscando minimizar o risco. Para isto é preciso cumprir todas as etapas de elaboração do projeto e verificar os possíveis erros que podem levar ao fracasso na aplicação do projeto, e demonstrar porque o seu projeto é viável economicamente para dar segurança ao investidor que pretende comprar a idéia proposta. Este método de ensino consiste numa abordagem do tipo </w:t>
      </w:r>
      <w:r>
        <w:rPr>
          <w:rFonts w:cs="Arial" w:ascii="Arial" w:hAnsi="Arial"/>
          <w:i/>
          <w:iCs/>
          <w:sz w:val="20"/>
          <w:szCs w:val="20"/>
        </w:rPr>
        <w:t>blended learning</w:t>
      </w:r>
      <w:r>
        <w:rPr>
          <w:rFonts w:cs="Arial" w:ascii="Arial" w:hAnsi="Arial"/>
          <w:sz w:val="20"/>
          <w:szCs w:val="20"/>
        </w:rPr>
        <w:t>, ou seja, ensino presencial apoiado em um ambiente virtual de aprendizagem, o Moodle, que é acessado com senha pessoal o que permite ao professor saber o nível de participação de cada aluno nas atividades propostas. Neste ambiente também é possível ter acesso aos monitores, que ficam disponíveis para auxiliar na elaboração dos trabalhos e participar das discussões abertas. A falta de experiência dos alunos em lidar com variáveis reais torna o período de aplicação da disciplina curto o que, às vezes, impede um maior aprofundamento dos itens trabalhados na elaboração de projetos técnicos econômicos. Contudo, eles conseguem conclui-la com um bom conhecimento sobre a elaboração de projetos e todas as variáveis que devem ser observadas ao entrar no ramo dos negóc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mbiente virtual, elaboração de projetos, variáveis reai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ascii="Arial" w:hAnsi="Arial" w:eastAsia="Times New Roman" w:cs="Arial"/>
      <w:b/>
      <w:bCs/>
      <w:color w:val="FF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both"/>
      <w:outlineLvl w:val="1"/>
    </w:pPr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1:00Z</dcterms:created>
  <dc:creator>ilka</dc:creator>
  <dc:description/>
  <cp:keywords/>
  <dc:language>en-US</dc:language>
  <cp:lastModifiedBy>Onofre Mauricio de Moura</cp:lastModifiedBy>
  <dcterms:modified xsi:type="dcterms:W3CDTF">2009-11-27T11:48:00Z</dcterms:modified>
  <cp:revision>3</cp:revision>
  <dc:subject/>
  <dc:title> </dc:title>
</cp:coreProperties>
</file>