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A BALANÇA COMERCIAL DA PARAÍBA NO PERÍODO DE 1997 A 20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edro Adelino da Nóbrega N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rnanda Santos Sarmento da Sil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trabalho objetiva analisar e acompanhar o comportamento da balança comercial paraibana ao longo dos anos de 1997 a 2008, como também investigar os principais componentes de sua pauta de exportações e de importações; principais países e blocos econômicos de destino e de origem dos produtos; e sua representatividade frente à balança comercial do Brasil. Os dados utilizados são do banco de estatísticas de comércio exterior, disponibilizado pelo Ministério do Desenvolvimento, Indústria e Comércio Exterior (MDIC). Esse trabalho tem como base conceitual o </w:t>
      </w:r>
      <w:r>
        <w:rPr>
          <w:rFonts w:cs="Arial" w:ascii="Arial" w:hAnsi="Arial"/>
          <w:i/>
          <w:iCs/>
          <w:sz w:val="20"/>
          <w:szCs w:val="20"/>
        </w:rPr>
        <w:t>System of National Accounts</w:t>
      </w:r>
      <w:r>
        <w:rPr>
          <w:rFonts w:cs="Arial" w:ascii="Arial" w:hAnsi="Arial"/>
          <w:sz w:val="20"/>
          <w:szCs w:val="20"/>
        </w:rPr>
        <w:t xml:space="preserve"> (SNA) de 1993, criado pela Organização das Nações Unidas (ONU), com a finalidade de estabelecer normas internacionais para a compilação das informações das contas externas de forma integrada, e assim permitir comparações entre as economias dos diversos países do mundo. Analisando o período de estudo (1997-2008), percebemos que a pauta de exportações da Paraíba é composta basicamente por bens manufaturados (85,1%), em suma como bens de consumo (63%), tendo como principais produtos: r</w:t>
      </w:r>
      <w:r>
        <w:rPr>
          <w:rFonts w:cs="Arial" w:ascii="Arial" w:hAnsi="Arial"/>
          <w:sz w:val="20"/>
          <w:szCs w:val="20"/>
          <w:lang w:val="zxx"/>
        </w:rPr>
        <w:t xml:space="preserve">oupas de toucador/cozinha e tecidos atoalhados (32,8%), e calçados de borracha (30,6%). </w:t>
      </w:r>
      <w:r>
        <w:rPr>
          <w:rFonts w:cs="Arial" w:ascii="Arial" w:hAnsi="Arial"/>
          <w:sz w:val="20"/>
          <w:szCs w:val="20"/>
        </w:rPr>
        <w:t>Sendo os</w:t>
      </w:r>
      <w:r>
        <w:rPr>
          <w:rFonts w:cs="Arial" w:ascii="Arial" w:hAnsi="Arial"/>
          <w:sz w:val="20"/>
          <w:szCs w:val="20"/>
          <w:lang w:val="zxx"/>
        </w:rPr>
        <w:t xml:space="preserve"> Estados Unidos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zxx"/>
        </w:rPr>
        <w:t xml:space="preserve">principal destino das </w:t>
      </w:r>
      <w:r>
        <w:rPr>
          <w:rFonts w:cs="Arial" w:ascii="Arial" w:hAnsi="Arial"/>
          <w:sz w:val="20"/>
          <w:szCs w:val="20"/>
        </w:rPr>
        <w:t>mesma</w:t>
      </w:r>
      <w:r>
        <w:rPr>
          <w:rFonts w:cs="Arial" w:ascii="Arial" w:hAnsi="Arial"/>
          <w:sz w:val="20"/>
          <w:szCs w:val="20"/>
          <w:lang w:val="zxx"/>
        </w:rPr>
        <w:t>s (52,4%). Por sua vez as importações paraibanas são constituidas principalmente por bens manufaturados (71,43%), em suma bens intermediários (61,54%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zxx"/>
        </w:rPr>
        <w:t xml:space="preserve"> tendo como princip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zxx"/>
        </w:rPr>
        <w:t xml:space="preserve"> produtos: coque de petróleo não calcinado (8,17%) e tecido atoalhado de algodão crú (6,89%).</w:t>
      </w:r>
      <w:r>
        <w:rPr>
          <w:rFonts w:cs="Arial" w:ascii="Arial" w:hAnsi="Arial"/>
          <w:sz w:val="20"/>
          <w:szCs w:val="20"/>
        </w:rPr>
        <w:t xml:space="preserve"> São o</w:t>
      </w:r>
      <w:r>
        <w:rPr>
          <w:rFonts w:cs="Arial" w:ascii="Arial" w:hAnsi="Arial"/>
          <w:sz w:val="20"/>
          <w:szCs w:val="20"/>
          <w:lang w:val="zxx"/>
        </w:rPr>
        <w:t>riginadas principalmente do bloco econômico asiático (45,6%), tendo como principal representante a China (33,4%). Durante o período estudado constatou-se que a balança comercial da Paraíba seg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 xml:space="preserve"> a mesma tragetória da balança comercial brasileira, estas evoluiram de forma ascendente, porém à taxas decrescentes. </w:t>
      </w:r>
      <w:r>
        <w:rPr>
          <w:rFonts w:cs="Arial" w:ascii="Arial" w:hAnsi="Arial"/>
          <w:sz w:val="20"/>
          <w:szCs w:val="20"/>
        </w:rPr>
        <w:t>Percebeu-se que</w:t>
      </w:r>
      <w:r>
        <w:rPr>
          <w:rFonts w:cs="Arial" w:ascii="Arial" w:hAnsi="Arial"/>
          <w:sz w:val="20"/>
          <w:szCs w:val="20"/>
          <w:lang w:val="zxx"/>
        </w:rPr>
        <w:t xml:space="preserve"> 73,92% de todas as exportações d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>stado estão concentrados nas mãos de apenas duas empresas, o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 xml:space="preserve">fragiliza </w:t>
      </w:r>
      <w:r>
        <w:rPr>
          <w:rFonts w:cs="Arial" w:ascii="Arial" w:hAnsi="Arial"/>
          <w:sz w:val="20"/>
          <w:szCs w:val="20"/>
        </w:rPr>
        <w:t xml:space="preserve">a BC </w:t>
      </w:r>
      <w:r>
        <w:rPr>
          <w:rFonts w:cs="Arial" w:ascii="Arial" w:hAnsi="Arial"/>
          <w:sz w:val="20"/>
          <w:szCs w:val="20"/>
          <w:lang w:val="zxx"/>
        </w:rPr>
        <w:t>em caso de crises nos seguimentos que essas empresas representam (têxtil e calç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zxx"/>
        </w:rPr>
        <w:t xml:space="preserve">). Outro fator negativo é a forte dependência pelos Estados Unidos como principal comprador dos produtos exportados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zxx"/>
        </w:rPr>
        <w:t>PALAVRAS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zxx"/>
        </w:rPr>
        <w:t>CHAVE:</w:t>
      </w:r>
      <w:r>
        <w:rPr>
          <w:rFonts w:cs="Arial" w:ascii="Arial" w:hAnsi="Arial"/>
          <w:sz w:val="20"/>
          <w:szCs w:val="20"/>
          <w:lang w:val="zxx"/>
        </w:rPr>
        <w:t xml:space="preserve"> Balança comercial, exportação e importaçã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7:00Z</dcterms:created>
  <dc:creator>ilka</dc:creator>
  <dc:description/>
  <cp:keywords/>
  <dc:language>en-US</dc:language>
  <cp:lastModifiedBy>Onofre Mauricio de Moura</cp:lastModifiedBy>
  <dcterms:modified xsi:type="dcterms:W3CDTF">2009-11-27T11:49:00Z</dcterms:modified>
  <cp:revision>3</cp:revision>
  <dc:subject/>
  <dc:title> </dc:title>
</cp:coreProperties>
</file>