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146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AEDC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2.6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AEDC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ANCIA DA MONITORIA PARA A INICIAÇÃO À DOCENCIA NO CURSO DE HOTELAR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Állyda Amazile Carlos de Bulhõ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aula Dutra Leão de Menez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Ciências Sociais/ Monito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nitoria é uma atividade exercida por estudantes do ensino superior, prevista pel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rtigo 41 da lei nº 5540/ 68</w:t>
      </w:r>
      <w:r>
        <w:rPr>
          <w:rFonts w:cs="Arial" w:ascii="Arial" w:hAnsi="Arial"/>
          <w:color w:val="000000"/>
          <w:sz w:val="20"/>
          <w:szCs w:val="20"/>
        </w:rPr>
        <w:t xml:space="preserve">, que regulamentou a atividade de monitoria nos estabelecimentos de ensino superior federal, para os alunos do curso de graduação. Os objetivos da monitoria acadêmica são estimular no aluno o interesse pela atividade docente, e oferecer meios para desenvolvê-la, além de auxiliar os professores nas suas atividades, o que também proporciona ao aluno uma oportunidade de conhecimento maior e mais abrangente de tal área. O presente trabalho analisou a importância da monitoria para iniciação à docência no Curso de Bacharelado em Hotelaria. Para tanto, foram realizadas entrevistas com professores, ex-monitores e monitores do curso de Bacharelado em Hotelaria da Universidade Federal da Paraíba. Constatou-se que nas turmas assistidas por monitores as aulas tornam-se mais dinâmica e os alunos discutem com o monitor de maneira mais aberta, o que colabora consideravelmente no aprendizado. Para os monitores observou-se que a atividade contribui de forma significativa na sua formação. </w:t>
      </w:r>
      <w:r>
        <w:rPr>
          <w:rFonts w:cs="Arial" w:ascii="Arial" w:hAnsi="Arial"/>
          <w:sz w:val="20"/>
          <w:szCs w:val="20"/>
        </w:rPr>
        <w:t xml:space="preserve">Os professores disseram que perceberam a partir da monitoria a vocação para docência, uma das entrevistadas afirmou que: “Na graduação sempre me imaginei lecionando, posso dizer que foi a partir da monitoria que soube que eu podia ser professora”. O monitor auxilia nas aulas, esclarece dúvidas, prepara exercícios, ou seja, ajuda no trabalho do professor e torna-se um elo maior com a turma, tornando-se assim uma forma mais eficaz de conhecer o nível e a linguagem dos alunos. Uma atual monitora citou: “Eu desejo ser professora. A monitoria além de ajudar o aprendiz a formar uma visão de como funciona um corpo docente, as habilidades necessárias e ainda o exercício da prática de ensino de conteúdo”. Ao final concluiu-se que a monitoria é uma oportunidade ímpar para formação docente do aluno, pois proporciona ao discente trabalhar com o professor e dessa forma adquirir novos conhecimentos. Por último, ressalta-se a importância desses monitores em um curso de bacharelado que não prepara os profissionais para o exercício da doc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: Monitores; Vocação; Doc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3:00Z</dcterms:created>
  <dc:creator>biotec</dc:creator>
  <dc:description/>
  <cp:keywords/>
  <dc:language>en-US</dc:language>
  <cp:lastModifiedBy>ilka</cp:lastModifiedBy>
  <dcterms:modified xsi:type="dcterms:W3CDTF">2009-11-30T18:54:00Z</dcterms:modified>
  <cp:revision>3</cp:revision>
  <dc:subject/>
  <dc:title>CONSTRUÇÃO DE SITE COMO FERRAMENTA DE APRENDIZAGEM PARA A DISCIPLINA DE BIOQUÍMICA</dc:title>
</cp:coreProperties>
</file>