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CCSADE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CCSADE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A ANÁLISE SOBRE O GRAU DE OLIGOPOLIZAÇÃO DO MERCADO BRASILEIRO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Rodrigo Correia de Vasconcel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e Liédje Bettizaide Oliveira de Siqueira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 Departamento de Economia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 estudo microeconômico das firmas, observa-se que estas podem estar operando em diversos ambientes de mercado: concorrência perfeita, monopólios, oligopólios, concorrência monopolísticas, monopsônios, entre outras. Dentro destas estruturas, a teoria econômica ressalta o sistema de concorrência perfeita como o modelo ideal de funcionamento do mercado. Entretanto, embora o modelo de concorrência perfeita seja o que mais traz vantagens a sociedade, este comumente não é o que prevalece na economia. Geralmente, o que se observa é a presença de poucas firmas operando em determinador setor da economia. A formação destes oligopólios é favorecida pela presença de economia de escalas internas as firmas que trazem vantagens a estas produzirem em grandes escalas de produção; pelos altos custos inicias de instalação que os segmentos possuem e por diversos outros fatores conjugados que criam barreiras à entrada de novas firmas e impedem a existência de muitas empresas operando em um mesmo segmento. O objetivo, deste trabalho, portanto, é mostrar como o mercado brasileiro apresenta-se oligopolizado. A medida utilizada para medir o grau de concentração dos setores será dada pela participação no volume de vendas efetuadas pelas grandes empresas em cada segmento considerado. Considerou-se como fonte de dados, o volume de vendas das 1239 maiores empresas informados pela revista EXAME para o ano de 2008. O trabalho é fundamentado na teoria neoclássica. Assumindo como hipótese que a formação de oligopólio na economia provoca a perda de bem estar-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resente estudo trabalho com 20 grandes setores da economia, a saber: atacado, auto-indústrias, bens de capital, bens de consumo, diversos, eletrônicos, energia, farmacêuticos, indústria de construção, indústria digital, mineração, papel e celulose, agropecuária, química e petroquímica, siderurgia e metalurgia, serviços, telecomunicações, têxteis, transporte e varejos. Considerando o volume de vendas das 15 maiores empresas de cada setor, observa-se que o setor de telecomunicações foi o que apresentou o maior grau de oligopolização com cerca de 98% das vendas no mercado serem realizadas por estas empresas. Observa-se ainda que dentre as 300 maiores empresas do Brasil, 115 são controladas por estrangeiros. Outro resultado interessante é verificar que as empresas estatais ainda conseguem obter uma excelente classificação com 3 empresas estatais se posicionando entre as 15 maiores empresas brasileiras. Pode-se, concluir que a estrutura de mercado da economia brasileira na maioria dos setores, é bastante oligopolizada, com uma grande participação de capitais externos no comando destas empres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estrutura de mercado, oligopólio, mercado brasil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5:00Z</dcterms:created>
  <dc:creator>ilka</dc:creator>
  <dc:description/>
  <cp:keywords/>
  <dc:language>en-US</dc:language>
  <cp:lastModifiedBy>ilka</cp:lastModifiedBy>
  <dcterms:modified xsi:type="dcterms:W3CDTF">2009-11-25T18:54:00Z</dcterms:modified>
  <cp:revision>6</cp:revision>
  <dc:subject/>
  <dc:title> </dc:title>
</cp:coreProperties>
</file>