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SADE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SADE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GRAÇÃO E RETORNO SALARIAL À EDUCAÇÃO SOB INFORMAÇÃO ASSIMÉTRICA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ÊNCIAS PARA O BRASI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lo Viana Ferreira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Thais Carolline Leite Ferrei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Hilton Martins de Brito Ramalh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Economia/MONITO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um consenso na maioria dos estudos econômicos no que se refere à relação positiva entre nível educacional e ganhos salariais dos trabalhadores. Todavia, a presença de informação assimétrica no mercado de trabalho pode produzir efeitos não-lineares na reportada relação. Isso pode ocorrer porque os empregadores não teriam informações suficientes acerca da real produtividade dos trabalhadores, a qual seria sinalizada por meio da conclusão de um nível de escolaridade (efeito-diploma). Quando se trata da decisão de migração dos trabalhadores, a possibilidade de ganhos salariais torna-se relevante, abrindo espaço para que os indivíduos mais habilidosos invistam na revelação de suas produtividades. No presente trabalho, buscam-se evidências sobre a presença de seletividade entre os migrantes interestaduais no Brasil e dos possíveis rebatimentos dessa característica nas diferenças salariais entre migrantes e não-migrantes quando há informação assimétrica. Para tanto, utilizaram-se os dados mais recentes da Pesquisa Nacional por Amostras de Domicílios – PNAD de 2008 na estimação de equações de salários considerando as influências da condição de migrante/não-migrante e da sinalização pelo efeito-diploma na determinação dos retornos à educação. Os resultados mostram que a relação entre logaritmo dos salários e educação dos trabalhadores é não-linear e que as diferenças de retorno à educação entre migrantes/não-migrantes são acirradas quando se consideram períodos de conclusão de curso. As evidências sugerem que a presença de nível superior permite um ganho salarial acima de 10% em favor dos migrantes, fato consistente com as predições teóricas de que os trabalhadores mais habilidosos são migrantes e investem mais em edu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-CHAVES: </w:t>
      </w:r>
      <w:r>
        <w:rPr>
          <w:rFonts w:cs="Arial" w:ascii="Arial" w:hAnsi="Arial"/>
          <w:sz w:val="20"/>
          <w:szCs w:val="20"/>
        </w:rPr>
        <w:t>Migração, Educaçã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2:00Z</dcterms:created>
  <dc:creator>ilka</dc:creator>
  <dc:description/>
  <cp:keywords/>
  <dc:language>en-US</dc:language>
  <cp:lastModifiedBy>ilka</cp:lastModifiedBy>
  <dcterms:modified xsi:type="dcterms:W3CDTF">2009-11-23T17:32:00Z</dcterms:modified>
  <cp:revision>2</cp:revision>
  <dc:subject/>
  <dc:title> </dc:title>
</cp:coreProperties>
</file>