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CCSADEMT04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8CCSADEMT04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A ECONOMIA PARAIBANA em formação – uma leitura a partir de obras selecionadas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Damião Célio dos Santo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Liedje Bettizaide Siqueira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, Aline Nadege de Menezes Sá</w:t>
      </w:r>
      <w:r>
        <w:rPr>
          <w:rFonts w:cs="Arial" w:ascii="Arial" w:hAnsi="Arial"/>
          <w:sz w:val="20"/>
          <w:szCs w:val="20"/>
          <w:vertAlign w:val="superscript"/>
        </w:rPr>
        <w:t>(5)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Sociais Aplicadas/ Departamento de Economia/ MONITORI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 xml:space="preserve">RESUMO: </w:t>
      </w:r>
    </w:p>
    <w:p>
      <w:pPr>
        <w:pStyle w:val="Normal"/>
        <w:spacing w:lineRule="auto" w:line="360" w:before="0" w:after="20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trabalho foi resultado da atividade de monitoria junto à disciplina Economia Brasileira I, no ano de 2009. Os conteúdos da disciplina versavam sobre a formação econômica do Brasil, entre outros. Pretendeu-se formar uma referencia simultânea aos conteúdos de formação econômica, elaborando-se um guia sobre a formação da economia paraibana dos séculos XVI ao XVIII. A idéia foi aproximar os alunos da disciplina à sua realidade imediata – a Paraíba - sobre o tema trabalhado para o Brasil, na sala de aula. Para tanto foi realizado um levantamento das produções intelectuais sobre o tema, agrupando-as em descrição econômica sobre o período em tela. A base teórica adotada foi o texto da disciplina: “A Formação Econômica do Brasil” de Celso Furtado. Destes estudos se observou a caracterização de uma economia colonial, escravista, agroexportadora e com fins mercantis e procurou-se identificar tais elementos na formação econômica paraibana. Foram identificadas nas obras selecionadas as passagens que se referiam ao quadro econômico da formação da economia paraibana, dos séculos XVI-XVIII. Foram estas passagens consolidadas por itens, no tempo. Gerou-se um pequeno guia para levar aos interessados uma visão  geral da Paraíba quando do processo de formação econômica do Brasil. A economia paraibana acompanhou os movimentos da economia brasileira quanto ao seu processo de formação inicial e teve lugar na formação do complexo agrário-nordestino, de características agrária e criatória. Responde atualmente, junto àquele complexo nordestino, pela estruturação de um quadro regionalmente desigual que teve raízes determinadas exatamente no processo experimentado nos séculos considerados.</w:t>
      </w:r>
    </w:p>
    <w:p>
      <w:pPr>
        <w:pStyle w:val="Normal"/>
        <w:spacing w:lineRule="auto" w:line="360"/>
        <w:ind w:left="360" w:firstLine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VRAS-CHAVES:</w:t>
      </w:r>
      <w:r>
        <w:rPr>
          <w:rFonts w:cs="Arial" w:ascii="Arial" w:hAnsi="Arial"/>
          <w:sz w:val="20"/>
          <w:szCs w:val="20"/>
        </w:rPr>
        <w:t xml:space="preserve"> Economia Paraibana, Economia Brasileira</w:t>
      </w:r>
      <w:r>
        <w:rPr>
          <w:rFonts w:cs="Arial" w:ascii="Arial" w:hAnsi="Arial"/>
          <w:sz w:val="20"/>
          <w:szCs w:val="20"/>
          <w:lang w:val="en-US" w:eastAsia="en-US"/>
        </w:rPr>
        <w:t>, Formação Econômica.</w:t>
      </w:r>
    </w:p>
    <w:p>
      <w:pPr>
        <w:pStyle w:val="Normal"/>
        <w:tabs>
          <w:tab w:val="clear" w:pos="708"/>
          <w:tab w:val="left" w:pos="240" w:leader="none"/>
        </w:tabs>
        <w:spacing w:before="280" w:after="28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spacing w:before="280" w:after="28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80"/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spacing w:before="28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7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8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8:51:00Z</dcterms:created>
  <dc:creator>ilka</dc:creator>
  <dc:description/>
  <cp:keywords/>
  <dc:language>en-US</dc:language>
  <cp:lastModifiedBy>ilka</cp:lastModifiedBy>
  <dcterms:modified xsi:type="dcterms:W3CDTF">2009-11-25T18:57:00Z</dcterms:modified>
  <cp:revision>4</cp:revision>
  <dc:subject/>
  <dc:title> </dc:title>
</cp:coreProperties>
</file>